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 Дж. Голланда (Дж. Холланда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пределение профессионального типа личности</w:t>
      </w:r>
    </w:p>
    <w:p>
      <w:pPr>
        <w:pStyle w:val="Heading3"/>
        <w:spacing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запкина Г.В. Психология и выбор профессии. М., 200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оит из 42 пар профессий. Из каждой пары вам необходимо выбрать одну профессию. Ваша задача – в своих тетрадях поставить порядковый номер ответа и рядом указать вариант выбранного вами ответа «А» или «В». Например, в первой паре, если вы выбрали профессию инженера-технолога, записываете – 1А, если ваше предпочтение отдано профессии инженера-конструктора, то ответ 1В. Аналогично во второй паре профессии электрорадиотехник будет соответствовать запись 2А, а профессии врач-терапевт 2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оду работы над содержанием теста учащимся даются разъяснения, которые связаны с особенностями той или ино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В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женер-техн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женер-конструкто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лектрорадиотех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рач-терапев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ератор станков с числовым программным управление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дировщик (обработка информации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тогра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оммерсант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пасатель МЧС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изайн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лит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сихиат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ченый хим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бухгалт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филосо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частный предприниматель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лингв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модель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инспектор службы занятости насел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статист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оциальный педаг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биржевой макл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трен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искусствовед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нотариус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менедж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перфоратор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художник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лидер политической партии, общего движени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писатель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закройщ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 метеоролог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водител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 работник пресс-службы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чертеж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 риэлт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специалист по ремонту компьютеров и оргтехни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 секретарь-референ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микроби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 психолог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видеооперато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 режисс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эконом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 провизо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зо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 главный инжен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программис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 архитекто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работник инспекции по делам несовершеннолетни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) коммивояжер (сетевой маркетинг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преподавател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 биржевой макл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воспитател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) декорато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реставрато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) зав. отделом предприятия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корректо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) литератор и кинокритик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) ферм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) визажис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) парикмахе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) социолог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) экспедито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) редакто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) ветерина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) директор (финансовый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) автомеханик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) стилис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) археолог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) экспер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) библиогра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) корреспондент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) эколог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) акт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) логопе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) контрол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) адвока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) директор (глава АО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) касси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) продюсер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) поэт, писател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) продавец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) криминалист (баллистик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) композито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счета баллов вам необходимо отмечать в своем листке ответов совпадения по шести шкалам таблицы. Чем больше совпадений с одним из шести типов шкал, тем больше ваша предрасположенность к тому или иному виду деятельности. В начале отмечаются совпадения по первой шкале и подсчитывается сумма баллов (по числу совпадений), затем по второй и т.д.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7"/>
        <w:gridCol w:w="1577"/>
        <w:gridCol w:w="1577"/>
        <w:gridCol w:w="1577"/>
      </w:tblGrid>
      <w:tr>
        <w:trPr>
          <w:trHeight w:val="7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в</w:t>
            </w:r>
          </w:p>
        </w:tc>
      </w:tr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претация резуль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еалистический –</w:t>
      </w:r>
      <w:r>
        <w:rPr>
          <w:rFonts w:cs="Times New Roman" w:ascii="Times New Roman" w:hAnsi="Times New Roman"/>
          <w:sz w:val="28"/>
          <w:szCs w:val="28"/>
        </w:rPr>
        <w:t xml:space="preserve"> предпочитает работать с вещами, а не с людьми. Это несоциальный, эмоционально-стабильный тип. Ориентирован на настоящее, определенное. Занимается конкретными объектами и их использованием (вещи, инструменты, техника). Хорошо приспосабливается к обстановке, пластичен, трудолюбив. В структуре способностей преобладает невербальные, то есть математические. Люди, относящиеся к этому типу, предпочитают выполнять работу, требующую силы, ловкости, подвижности, хорошей координации движений, навыков практической работы. Результаты труда профессионалов этого типа ощутимы и реальны – их руками создан весь окружающий нас предметный мир. Люди реалистического типа охотнее делают, чем говорят, они настойчивы и уверены в себе, в работе предпочитают четкие и конкретные указания. Придерживаются традиционных ценностей, поэтому критически относятся к новым идеям. Предпочитает занятия требующие конкретности, четкости (оператор ПК, техник, шофер, ювелир, автомеханик, фермер инженер и др.)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Близкие типы:</w:t>
      </w:r>
      <w:r>
        <w:rPr>
          <w:sz w:val="28"/>
          <w:szCs w:val="28"/>
        </w:rPr>
        <w:t xml:space="preserve"> интеллектуальный и конвенциальны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тивоположный тип:</w:t>
      </w:r>
      <w:r>
        <w:rPr>
          <w:sz w:val="28"/>
          <w:szCs w:val="28"/>
        </w:rPr>
        <w:t xml:space="preserve"> социальны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теллектуаль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сследовательский) – ориентирован на труд с идеями и с вещами (объектами). Присуща как пластичность, так и ригидность в действиях. Характеризуется как любознательный, методичный (система в работе), любит работать в одиночку. Отличается целеустремленностью, настойчивостью, терпеливостью. Предпочитает изыскательные профессии (узнать, распознать). Людей, относящихся к этому типу, отличают аналитические способности, рационализм, независимость и оригинальность мышления, умение точно формулировать и излагать свои мысли, решать логические задачи, генерировать новые идеи. Они часто выбирают научную и исследовательскую работу. Им нужна свобода для творчества. Работа способна увлечь их настолько, что стирается грань между рабочим временем и досугом. Мир идей для них может быть важнее, чем общение с людьми. Материальное благополучие для них обычно не на первом месте. Рекомендуемые профессии -  метеоролог, научный работник, автор научно - популярных книг и статей, физик, химик, хирург, биолог и др.)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Близкие типы:</w:t>
      </w:r>
      <w:r>
        <w:rPr>
          <w:sz w:val="28"/>
          <w:szCs w:val="28"/>
        </w:rPr>
        <w:t xml:space="preserve"> реалистический и артистически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Противоположный тип</w:t>
      </w:r>
      <w:r>
        <w:rPr>
          <w:sz w:val="28"/>
          <w:szCs w:val="28"/>
        </w:rPr>
        <w:t>: предприимчив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циальный</w:t>
      </w:r>
      <w:r>
        <w:rPr>
          <w:rFonts w:cs="Times New Roman" w:ascii="Times New Roman" w:hAnsi="Times New Roman"/>
          <w:sz w:val="28"/>
          <w:szCs w:val="28"/>
        </w:rPr>
        <w:t xml:space="preserve"> – ориентирован на общение, взаимодействие с другими людьми. Нуждается в контактах, не терпит уединение. Предпочитает работать с людьми, а не с вещами. Ответственен, терпелив, эмпатичен. Развитые вербальные способности, повышенная приспособляемость «пластичность» к меняющейся обстановке. Профессии (сферы деятельности) – обучение, лечение, обслуживание и т.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, относящиеся к этому типу, предпочитают профессиональную деятельность, связанную с обучением, воспитанием, лечением, консультированием, обслуживанием. Люди этого типа гуманны, чувствительны, активны, ориентированы на социальные нормы, способны понять эмоциональное состояние другого человека. Для них характерно хорошее речевое развитие, живая мимика, интерес к людям, готовность прийти на помощь. Материальное благополучие для них обычно не на первом месте. Рекомендуемые профессии: учитель, преподаватель, психолог, логопед, священнослужитель, врач, продавец др.)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Близкие типы:</w:t>
      </w:r>
      <w:r>
        <w:rPr>
          <w:sz w:val="28"/>
          <w:szCs w:val="28"/>
        </w:rPr>
        <w:t xml:space="preserve"> артистический и предприимчивы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тивоположный тип:</w:t>
      </w:r>
      <w:r>
        <w:rPr>
          <w:sz w:val="28"/>
          <w:szCs w:val="28"/>
        </w:rPr>
        <w:t xml:space="preserve"> реалистически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венциаль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тдает предпочтение четко структурированной деятельности. Выбирает такие цели и задачи, которые четко подтверждаются обществом и обычаями. Связан с традиционными видами деятельности – канцелярскими, конторскими. Подход к чему-либо – практичен, стереотипен, он не оригинален. Характерны консерватизм, ригидность, но обладает хорошими навыками общения, а также моторными навыками. Настойчив, практичен, дисциплинирован, добросовестен. Преобладают невербальные способности, прекрасный исполнитель. Люди этого типа обычно проявляют склонность к работе, связанной с обработкой и систематизацией информации, предоставленной в виде условных знаков, цифр, формул, текстов (ведение документации, установление количественных соотношений между числами и условными знаками). Они отличаются аккуратностью, пунктуальностью, практичностью, ориентированы на социальные нормы, предпочитают четко регламентированную работу. Материальное благополучие для них более значимо, чем для других типов. Склонны к работе, не связанной с широкими контактами и принятием ответственных решений. Рекомендуемые профессии: экономист, кассир в банке, налоговый инспектор, ревизор, оператор ЭВМ, судебный исполнитель, архивариус, бухгалтер, нотариус, библиотекарь и др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Близкие типы:</w:t>
      </w:r>
      <w:r>
        <w:rPr>
          <w:sz w:val="28"/>
          <w:szCs w:val="28"/>
        </w:rPr>
        <w:t xml:space="preserve"> реалистический и предприимчивы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тивоположный тип:</w:t>
      </w:r>
      <w:r>
        <w:rPr>
          <w:sz w:val="28"/>
          <w:szCs w:val="28"/>
        </w:rPr>
        <w:t xml:space="preserve"> артистически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приимчив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бирает цели и задачи, которые позволяют ему проявить энергию, энтузиазм. Сочетаются импульсивность и холодный расчет. Наделен как вербальными, так и невербальными способностями, обладает интуицией и навыками эффективного межличностного взаимодействия. Интересуется различными сферами жизни и деятельности. Предпочитает работать с людьми и идеями. Самоуверен, тщеславен, склонен к авантюризму. Настойчив в достижении цели, лабилен. Типы темпераментов – холеристический и сангвиник. Люди этого типа находчивы, практичны, быстро ориентируются в сложной обстановке, склонны к самостоятельному принятию решений, социально активны, готовы рисковать, ищут острые ощущения. Любят и умеют общаться. Имеют высокий уровень притязаний. Избегают занятий, требующих усидчивости, большой и длительной концентрации внимания. Для них значимо материальное благополучие. Предпочитают деятельность, требующую энергии, организаторских способностей, связанную с руководством, управлением и влиянием на людей. Рекомендуемые профессии: руководитель, директор, судья, адвокат, брокер, предприниматель, риэлтор и др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Близкие типы:</w:t>
      </w:r>
      <w:r>
        <w:rPr>
          <w:sz w:val="28"/>
          <w:szCs w:val="28"/>
        </w:rPr>
        <w:t xml:space="preserve"> конвенциальный и социальны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Противоположный тип: </w:t>
      </w:r>
      <w:r>
        <w:rPr>
          <w:sz w:val="28"/>
          <w:szCs w:val="28"/>
        </w:rPr>
        <w:t>исследовательски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ртистиче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ложный взгляд на жизнь, гибкость и независимость в принятии решений. Часто свойственен фатализм. Очень чувствителен, не социален, оригинален. Имеет богатое воображение, склонности к творческой деятельности, обладает хорошей интуицией, независим, эмоционален. Предпочитает занятия творческого характера. Преобладают вербальные способности. Для этого типа характерны исключительные способности восприятия и моторики, высокая чувствительность всех анализаторов. Имеет высокий жизненный идеал, нетривиален. Люди этого типа оригинальны, независимы в принятии решений, редко ориентируются на социальные нормы и одобрение, обладают необычным взглядом на жизнь, гибкостью мышления, эмоциональной чувствительностью. Отношения с людьми строят, опираясь на свои ощущения, эмоции, воображение, интуицию. Они не выносят жесткой регламентации, предпочитая свободный график работы. Часто выбирают профессии, связанные с литературой, театром, кино, музыкой, изобразительным искусством (писатель, фотограф, музыкант, художник, певец, журналист, архитектор, актер, дизайнер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Близкие типы:</w:t>
      </w:r>
      <w:r>
        <w:rPr>
          <w:sz w:val="28"/>
          <w:szCs w:val="28"/>
        </w:rPr>
        <w:t xml:space="preserve"> интеллектуальный и социальны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тивоположный тип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венциаль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«Профессиональная готов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Источни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. Чернявская А.П. Психологическое консультирование по профессиональной ориентации. М.: Владос-Пресс, 2004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«Профессиональная готовность» рассчитана на подростков и молодёжь в возрасте 14-20 лет. Она определяет уровень готовности совершить адекватный профессиональный выбо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и групповая. </w:t>
      </w:r>
      <w:r>
        <w:rPr>
          <w:rFonts w:cs="Times New Roman" w:ascii="Times New Roman" w:hAnsi="Times New Roman"/>
          <w:bCs/>
          <w:sz w:val="28"/>
          <w:szCs w:val="28"/>
        </w:rPr>
        <w:t>Испытуемым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ряд утверждений об особенностях их представлений о мире профессий. Если они согласны с тем, что написано в утверждении, то в бланк листа ответов  ставят знак «+», если не согласны – знак «-». Ответить необходимо на все вопросы. Искренность ответов даёт возможность более чётко определить те проблемы, которые следует решить для более удачного профессионального самоопределения подрост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left="1080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ношусь к тем людям, которые выбирают не конкретную профессию, а уровень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инимаю серьёзных решений мгно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не нужно решиться на какое-то важное дело, я самым серьёзным образом оцениваю свои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в каких условиях я буду работ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анализирую своё прошл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яжело переношу неудачи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обязанности, которые я буду выполнять на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бязательно будут уважать за мои знания и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в прошлом истоки того, что со мной происходит в настоя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равится, что поиск дела по душе требует больших уси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действия подчинены определённым ц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ошло в привычку думать о том, что со мной происходило ра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ему мнению, знание будущей работы до мельчайших подробностей не гарантирует от разоча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ложу все усилия, чтобы иметь высокие знания и навыки хотя бы в одной области (практической или теоретичес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тало привычкой анализировать важные события м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чего не делаю без прич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полне устраивает моя пасс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думываюсь о том, что меня ждёт в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почитаю спокойную, малоответственн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ношусь к тем людям, которые поступают необдума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менять места работы до тех пор, пока не найду то, что мне ну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же крупная неудача может «выбить меня из сед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адумываюсь о своём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ыберу работу, требующую большой от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самого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добиваться своего, даже если это вызовет недовольство родных и близ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профессий я знаю, тем легче мне будет выбир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равится быть самостоя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обираюсь заранее планировать уровень образования, который я хотел бы полу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трашат ситуации, в которых я должен сам принимать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жалею времени на обдумывание вариантов сложных матема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еня постигают неудачи, я начинаю думать, что ни на что не способ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едставляю себя работником, решающим производственные и личные проблемы, связанные с произво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ряд ли смог бы выполнить производственные задания без помощи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узнать о перспективах, которые даёт та или иная профе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интуиция основана на зн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правочников о профессиях ничего мне не да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устойчивых взглядов на моё профессиональное буду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жизни мало усп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емлюсь целенаправленно узнавать о профессиях, учебных заведениях и места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беспокоюсь, смогу ли я справиться с трудностями, а может, и неудачами в своей профессиональ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знаю только обдуманный ри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ои планы срываются из-за моей неуверенности в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ношусь к тем людям, которые живут настоя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етства привык доводить начатое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 делать важные шаги в св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я, что мне интере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ремя, когда я строил образ «идеальной профессии» без конкретного наз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иду на компромисс, у меня портится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приложить много усилий, чтобы добиться того, что мне ну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его я добьюсь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назвать профессии, которые интересовали меня в дет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о задумываюсь о св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определить своего отношения к тому, что мне необходимо принимать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ценке профессий эмоции для меня играют большую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чего-то очень захочу, я преодолею любые препя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ет определённых требований к будущ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 я полагаюсь на интуи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равится, когда от меня требуют инициативы и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у меня есть такие черты характера, которые совершенно необходимы для моей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оломинка, влекомая течением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думаю о том, что мне нужно выбирать профессию и место работы (учёбы), у меня портится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из двух или нескольких возможностей я полагаюсь на ту, которая внешне более привлекатель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поведением в настоящем я строю фундамент для буду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-то помешает мне получит выбранную профессию, я легко поменяю её на друг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когда не задумываюсь, по каким законам устроен мир профе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люди, которые много достигли в жизни, знали, почему они поступали так, а не инач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(в кружках, на УПК, практике) очень помогла мне в понимании мира профе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трудом уживаюсь с други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знательно стремлюсь к достижению намечен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совет, данный мне со стороны, может поколебать мой выбор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для меня в жизни ва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доверяю тому, что написано в книгах о професс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ланирую свою жизнь хотя бы на неделю вперё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почему я выбрал именно эту профе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способ познакомиться с профессией – поговорить с тем, кто по ней работ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равится, когда много думают о буду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заведении я получу все необходимые знания и больше никогда учиться не б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область, в которой я добьюсь больших успехов, чем в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известных способов изучения мира профессий не существ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равится, когда много рассуждают о том, кем бы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спланировать свою жизнь даже на неделю вперё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 обществе все равны по сво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ведений о профессиях я воспринимаю как ненуж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я выбрал (выбираю) учебное заведение, не думая, где я буду работать после его окон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ё равно, будут ли уважать меня на работе как профессио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поступках я всегда опираюсь на проверенн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со мной происходит, - дел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хочется брать на себя ответственность за выбор проф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жных решениях я не иду на компроми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доверяю рекламе профе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нимаю причин многих моих поступ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амооценки совпадают с тем, как оценивают меня друз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нимаю самого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инаю нервничать, когда задумываюсь о том, что меня ожида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опыт показывает, что от анализа своих мыслей и переживаний пользы м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, как осуществить свой профессиональный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отказаться от многого, сейчас ценного для меня, ради перспективных профессиональных ц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ставляю, каким я буду через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spacing w:before="0" w:after="0"/>
        <w:ind w:firstLine="709"/>
        <w:jc w:val="both"/>
        <w:rPr/>
      </w:pPr>
      <w:r>
        <w:rPr/>
        <w:t>Автономность (А)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ность (И)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й (Р)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ие (П)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560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оциональное отношение (Э)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5:00Z</dcterms:created>
  <dc:creator>User</dc:creator>
  <dc:description/>
  <cp:keywords/>
  <dc:language>en-US</dc:language>
  <cp:lastModifiedBy>Наталья</cp:lastModifiedBy>
  <cp:lastPrinted>2018-02-19T19:15:00Z</cp:lastPrinted>
  <dcterms:modified xsi:type="dcterms:W3CDTF">2018-02-19T14:15:00Z</dcterms:modified>
  <cp:revision>7</cp:revision>
  <dc:subject/>
  <dc:title/>
</cp:coreProperties>
</file>