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Методика «Наши отношения»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(составлена Фридман Л.М.)</w:t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u w:val="single"/>
        </w:rPr>
        <w:t>Цель:</w:t>
      </w:r>
      <w:r>
        <w:rPr/>
        <w:t xml:space="preserve"> выявить степень удовлетворённости учащихся различными сторонами жизни коллектива.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u w:val="single"/>
        </w:rPr>
        <w:t>Ход проведения.</w:t>
      </w:r>
      <w:r>
        <w:rPr/>
        <w:t xml:space="preserve"> Школьнику предлагается ознакомиться с двумя блоками утверждений (каждый блок состоит из шести предложений).</w:t>
      </w:r>
    </w:p>
    <w:p>
      <w:pPr>
        <w:pStyle w:val="Normal"/>
        <w:rPr/>
      </w:pPr>
      <w:r>
        <w:rPr/>
        <w:t xml:space="preserve"> </w:t>
      </w:r>
      <w:r>
        <w:rPr/>
        <w:t>В  каждом блоке учащийся отмечает только одно утверждение, которое больше всего совпадает с его мнением.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804"/>
        <w:gridCol w:w="816"/>
        <w:gridCol w:w="5940"/>
        <w:gridCol w:w="900"/>
      </w:tblGrid>
      <w:tr>
        <w:trPr/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блок: Изучение взаимоприемлемости друг друга (или конфликтности)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лок: Изучение состояния взаимопомощи (или её отсутств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очень дружный и сплочённы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ринято помогать без напом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дружны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омощь оказывается только своим друзь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нет ссор, но каждый существует сам по себ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омогают только тогда, когда об этом просит сам уче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иногда бывают ссоры, но конфликтным наш класс назвать нельз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омощь оказывается только тогда, когда требует учи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недружный, часто возникают ссор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не принято помогать друг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очень недружный. Трудно учиться в таком класс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отказываются помогать друг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u w:val="single"/>
        </w:rPr>
        <w:t>Обработка результатов:</w:t>
      </w:r>
      <w:r>
        <w:rPr>
          <w:sz w:val="28"/>
          <w:szCs w:val="28"/>
        </w:rPr>
        <w:t xml:space="preserve"> </w:t>
      </w:r>
      <w:r>
        <w:rPr/>
        <w:t>подсчитывается общее  количество учащихся по каждому утверждению, в последней строке записываются утверждения выбранные большинство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2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4"/>
      </w:tblGrid>
      <w:tr>
        <w:trPr>
          <w:trHeight w:val="100" w:hRule="atLeast"/>
        </w:trPr>
        <w:tc>
          <w:tcPr>
            <w:tcW w:w="1642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ый оценочный лист _______класса</w:t>
      </w:r>
    </w:p>
    <w:p>
      <w:pPr>
        <w:pStyle w:val="Normal"/>
        <w:jc w:val="center"/>
        <w:rPr/>
      </w:pPr>
      <w:r>
        <w:rPr/>
        <w:t xml:space="preserve">Учащихся в классе –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804"/>
        <w:gridCol w:w="816"/>
        <w:gridCol w:w="5940"/>
        <w:gridCol w:w="900"/>
      </w:tblGrid>
      <w:tr>
        <w:trPr/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блок: Изучение взаимоприемлемости друг друга (или конфликтности)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лок: Изучение состояния взаимопомощи (или её отсутств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очень дружный и сплочённы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ринято помогать без напом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дружны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омощь оказывается только своим друзь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нет ссор, но каждый существует сам по себ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омогают только тогда, когда об этом просит сам уче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иногда бывают ссоры, но конфликтным наш класс назвать нельз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омощь оказывается только тогда, когда требует учи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недружный, часто возникают ссор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не принято помогать друг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очень недружный. Трудно учиться в таком класс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отказываются помогать друг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30:00Z</dcterms:created>
  <dc:creator>Голикова Ирина Владимировна</dc:creator>
  <dc:description/>
  <dc:language>en-US</dc:language>
  <cp:lastModifiedBy>DNA7 X64</cp:lastModifiedBy>
  <cp:lastPrinted>2007-04-14T19:08:00Z</cp:lastPrinted>
  <dcterms:modified xsi:type="dcterms:W3CDTF">2012-03-10T13:30:00Z</dcterms:modified>
  <cp:revision>2</cp:revision>
  <dc:subject/>
  <dc:title>Методика «Наши отношения»</dc:title>
</cp:coreProperties>
</file>