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60"/>
        <w:jc w:val="center"/>
        <w:rPr>
          <w:b/>
          <w:b/>
          <w:bCs/>
        </w:rPr>
      </w:pPr>
      <w:r>
        <w:rPr>
          <w:b/>
          <w:bCs/>
        </w:rPr>
        <w:t>Изучение удовлетворённости родителей работой образовательного учреждения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методика Е. Н. Степанов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выявить уровень удовлетворенности родителей работой образовательного учреждения и его педагогического коллектива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Ход тестирован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одительском собрании предлагается родителям внимательно прочитать перечисленные ниже утверждения и оценить степень согласия с ними. Для этого родителю необходимо обвести ниже каждого выражения одну цифру, которая означает ответ, соответствующий его точке зр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ифры означают следующие ответ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 – совершенно согласен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 – согласен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 – трудно сказать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 – не согласен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 – совершенно не согласен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1. Коллектив, в котором учится наш ребенок, можно назвать дружным. – 4 – 3 – 2 – 1 – 0 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2. В среде своих одноклассников наш ребенок чувствует себя комфортно. – 4 – 3 – 2 – 1 – 0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Педагоги проявляют доброжелательное отношение к нашему ребенку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– 4 – 3 – 2 – 1 – 0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 Мы испытываем чувство взаимопонимания в контактах с администрацией и педагогами нашего ребенка. – 4 – 3 – 2 – 1 – 0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5. В классе, где учится наш ребенок, хороший классный руководитель. – 4 – 3 – 2 – 1 – 0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6. Педагоги справедливо оценивают достижения в учебе нашего ребенка. – 4 – 3 – 2 – 1 – 0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7. Наш ребенок не перегружен учебными занятиями и домашними заданиями. – 4 – 3 – 2 – 1 – 0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8.Учителя учитывают индивидуальные особенности нашего ребенка. – 4 – 3 – 2 – 1 – 0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9.В учебном заведении проводятся мероприятия, которые полезны и интересны нашему ребенку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4 – 3 – 2 – 1 – 0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0.В учебном заведении  работают различные кружки, клубы, секции, где может заниматься наш ребенок. – 4 – 3 – 2 – 1 – 0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1.Педагоги дают нашему ребенку глубокие и прочные знания. – 4 – 3 – 2 – 1 – 0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2.В учебном заведении  заботятся о физическом развитии и здоровье нашего ребенка.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4 – 3 – 2 – 1 – 0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3.Учебное заведение способствует формированию достойного поведения нашего ребенка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4 – 3 – 2 – 1 – 0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4.Администрация и педагоги создают условия для проявления и развития способностей нашего ребенка. – 4 – 3 – 2 – 1 – 0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5.Учебное заведение по-настоящему готовит нашего ребенка к самостоятельной жизни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>4 – 3 – 2 – 1 – 0</w:t>
      </w:r>
    </w:p>
    <w:p>
      <w:pPr>
        <w:pStyle w:val="Normal"/>
        <w:autoSpaceDE w:val="false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  <w:t>ОБРАБОТКА РЕЗУЛЬТАТОВ ТЕСТА</w:t>
      </w:r>
    </w:p>
    <w:p>
      <w:pPr>
        <w:pStyle w:val="Normal"/>
        <w:autoSpaceDE w:val="false"/>
        <w:ind w:firstLine="709"/>
        <w:jc w:val="both"/>
        <w:rPr/>
      </w:pPr>
      <w:r>
        <w:rPr/>
        <w:t>Удовлетворенность родителей работой учебного заведения (У) определяется как частное, полученное от деления общей суммы баллов всех ответов родителей на общее количество ответов.</w:t>
      </w:r>
    </w:p>
    <w:p>
      <w:pPr>
        <w:pStyle w:val="Normal"/>
        <w:ind w:firstLine="709"/>
        <w:rPr/>
      </w:pPr>
      <w:r>
        <w:rPr/>
        <w:t>Если коэффициент У равен 3 или больше этого числа, это свидетельствует о высоком уровне удовлетворенности; если он равен или больше 2, но не меньше 3, то можно констатировать средний уровень удовлетворенности; если же коэффициент У меньше 2, это является показателем низкого уровня удовлетворенности родителей деятельностью образовательного учреж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3:33:00Z</dcterms:created>
  <dc:creator>User</dc:creator>
  <dc:description/>
  <cp:keywords/>
  <dc:language>en-US</dc:language>
  <cp:lastModifiedBy>Admin</cp:lastModifiedBy>
  <dcterms:modified xsi:type="dcterms:W3CDTF">2011-06-15T21:53:00Z</dcterms:modified>
  <cp:revision>4</cp:revision>
  <dc:subject/>
  <dc:title>ИЗУЧЕНИЕ УДОВЛЕТВОРЕННОСТИ РОДИТЕЛЕЙ РАБОТОЙ ОБРАЗОВАТЕЛЬНОГО УЧРЕЖДЕНИЯ</dc:title>
</cp:coreProperties>
</file>