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ст «Размышляем о жизненном опыт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составлен Н. Е. Щурковой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выявить нравственную воспитанность уча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ловия проведения тес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ля успешного проведения теста необходимы абсолютная тишина, анонимность (можно лишь указать половую принадлежнос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ьно подготавливаются бланки для более удобного подсчета результа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мер вопрос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ква отве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…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…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ажно проследить за тем, чтобы во время тестирования атмосфера содействовала сосредоточенности, искренности, откровенност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опросы теста должны быть прочитана ровным монотонным голосом, чтобы интонационная насыщенность не влияла на выбор ответ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ащимся предлагается выбрать 1 из 3 предложенных ответов и обозначить его в таблице знаком * (звездочк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опросы к тесту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 пути стоит человек. Вам надо пройти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бойду, не потревожив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тодвину и пройду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мотря, какое настроение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 замечаете среди гостей невзрачную девушку (или малоприметного юношу), которая (который) одиноко сидит в стороне. Ваши действия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ичего, какое мое дело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 знаю заранее, как сложатся обстоятельства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дойду и непременно заговорю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 опаздываете в школу. Видите, что кому-то стало плохо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тороплюсь в школу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если кто-то бросится на помощь, я тоже пойду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звоню по телефону «03», останавливаю прохожих…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аши знакомые пожилого возраста переезжают на новую квартиру.  Ваши действия: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едложу свою помощь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я не вмешиваюсь в чужую жизнь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если попросят, я, конечно помогу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 покупаете клубнику. Вам взвешивают последний оставшийся килограмм. Сзади слышите голос, сожалеющий о том, что не хватило клубники для сына в больницу. Как Вы реагируете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очувствую, конечно, но что поделаешь в наше трудное время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борачиваюсь и предлагаю половину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 знаю, может быть, мне тоже будет очень нужно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 узнаете, что несправедливо наказан один из ваших знакомых. Ваши действ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очень сержусь и ругаю обидчика последними слов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ничего – жизнь вообще несправедли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вступаюсь за обиженного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 дежурный. Подметая пол, Вы находите деньги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ни мои, раз я их нашел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завтра спрошу, кто потерял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может быть, возьму себ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 сдаете экзамен. На что рассчитываете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а шпаргалки, конечно: экзамен – это лотерея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а усталость экзаменатора: авось, пропустит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а свои знани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ам предстоит выбрать профессию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айду что-нибудь рядом с домом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ищу высокооплачиваемую работу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хочу создавать нечто ценное на зем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з трех видов путешествий Вы выберете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 России;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 экзотическим странам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 одной из ведущих капиталистических стран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 пришли на субботник и видите, что все орудия разобраны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болтаюсь немного, потом видно будет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ухожу немедленно домой, если не будут отмечать присутствующих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исоединюсь к кому-нибудь, стану работать с ним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кий волшебник предлагает Вам устроить Вашу жизнь обеспеченной без необходимости работать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оглашусь с благодарностью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начала узнаю, скольким он обеспечил таким образом существование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тказываюсь решительно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ам дают общественное поручение. Выполнять его не хочется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забываю про него, вспомню, когда потребуют отчет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выполню, конечно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виливаю, отыскиваю причины, чтобы не вспоминать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 побывали на экскурсии в замечательном, но малоизвестном музее. Сообщаете ли кому-нибудь об этом?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да, непременно скажу друзьям и постараюсь сводить их в музей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 знаю, как придется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зачем говорить, пусть каждый решает, что ему надо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шается вопрос, кто бы мог выполнить полезную для коллектива работу. Вы знаете, что способны это сделать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днимаю руку и сообщаю о своем желании сделать работу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ижу и жду, когда кто-то назовет мою фамилию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я слишком дорожу своим личным временем, чтобы соглашатьс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 с товарищами собрались ехать на дачу. Вдруг вам звонят и просят отложить поездку ради важного общего дела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еду на дачу согласно плану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 еду, остаюсь, конечно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жду, что скажут товарищ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 решили завести собаку. Из трех вариантов Вас устроит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бездомный щенок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взрослый пес с известным Вам нравом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дорогой щенок редкой породы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 собрались отдыхать после учебы. Но вот говорят: «Есть важное дело. Надо»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апомню о праве на отдых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делаю, раз надо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смотрю, что скажут остальные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Вами разговаривают оскорбительным тоном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твечаю тем же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 замечаю, это не имеет значения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брываю разговор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 плохо играете на скрипке. Ваши родители непременно вас хвалят и просят сыграть для гостей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играю, конечно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разумеется, не играю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когда хвалят, всегда приятно, но ищу повод увильнуть от игр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 задумали пригласить гостей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амому (самой) приготовить все блюда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закупить полуфабрикаты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игласить гостей на кофе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 узнаете, что школу закрыли по каким-то особенным обстоятельствам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бесконечно рад, гуляю, наслаждаюсь жизнью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беспокоен, строю планы самообразования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я буду ожидать новых сообщени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Что вы чувствуете, когда на Ваших глазах хвалят кого-то из Ваших товарищей?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ужасно завидую, мне неудобно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я рад, потому что и у меня есть свои достоинства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я, как все, аплодирую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ам подарили красивую необычной формы авторучку. На улице к Вам подошли два парня и требуют отдать подарок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тдаю – здоровье дороже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стараюсь убежать от них, говорю, что ручки у меня нет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дарков не отдаю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гда наступает Новый год, о чем чаще сего думаете? Варианты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 новогодних подарках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 каникулах и свободе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 том, как жить и как собираюсь жить в новом году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ова роль музыки в Вашей жизни?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на нужна мне для танцев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доставляет мне наслаждение духовного плана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мне просто не нужн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гда вы уезжаете надолго из дома, как Вы себя чувствуете вдали? Варианты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нятся родные места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хорошо себя чувствую, лучше, чем дома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 замечал(а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 просмотре информационных передач портится ли у Вас настроение?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т, если мои дела идут хорошо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да, в настоящее время довольно часто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 замечал(а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ам предлагают послать книги в далекое горное село. Ваши действия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тбираю интересное и приношу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нужных у меня книг нет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если все принесут, я тоже кое-что отберу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жете ли Вы назвать 5 дорогих Вам мест на Земле, 5 дорогих Вам исторических событий, 5 дорогих Вам имен великих людей?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да, безусловно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т, на свете много интересного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не задумывался (не задумывалась), надо посчитать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гда Вы слышите о подвиге человека, что чаще всего приходит Вам в голову?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у этого человека был, конечно, вой личный интерес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человеку просто повезло прославиться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глубоко удовлетворен и не перестаю удивляться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ботка полученных результа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личество выборов, сделанных школьниками в каждом случае, необходимо посчитать и выразить в процентном соотношении к общему числу уча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тветы под номерами 10, 17, 21, 25, 26 из подсчета исключа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казателем, свидетельствующим о достаточной нравственной воспитанности учащихся и сформированности ориентации на «другого человека», является суммарное количество выборов от13 и более при условии, что звездочкой помечаются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ункты А) при ответах на вопросы1, 4, 14, 15, 27, 29,30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ункты б) при ответах на вопросы 5, 7, 13, 16, 18, 20, 22, 23, 28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ункты В) при ответах на вопросы 2, 3 6, 8, 9 , 11, 12 ,19, 24, 3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казателем, свидетельствующим о некоторой безнравственной ориентации, эгоистической позиции, является количество выборов от13 и более при условии, что звездочкой помечаются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ункты а) при ответах на вопросы 2, 3, 5, 7, 8, 12, 13, 16, 18, 20, 22, 23, 24, 31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ункты б) при ответах на вопросы 1, 4, 6, 9, 11, 19, 27, 29, 30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ункты в) при ответах на вопросы 14, 15.</w:t>
      </w:r>
    </w:p>
    <w:p>
      <w:pPr>
        <w:pStyle w:val="Normal"/>
        <w:jc w:val="both"/>
        <w:rPr/>
      </w:pPr>
      <w:r>
        <w:rPr>
          <w:lang w:val="ru-RU"/>
        </w:rPr>
        <w:tab/>
        <w:t>Показателем, свидетельствующим о не сформированности нравственных отношений, неустойчивом, импульсивном поведении, является оставшееся количество выборов, где предпочтение явно не обнаружива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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38:00Z</dcterms:created>
  <dc:creator>*</dc:creator>
  <dc:description/>
  <cp:keywords/>
  <dc:language>en-US</dc:language>
  <cp:lastModifiedBy>*</cp:lastModifiedBy>
  <dcterms:modified xsi:type="dcterms:W3CDTF">2007-01-26T20:14:00Z</dcterms:modified>
  <cp:revision>4</cp:revision>
  <dc:subject/>
  <dc:title>Тест «Размышляем о жизненном опыте»</dc:title>
</cp:coreProperties>
</file>