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14680</wp:posOffset>
            </wp:positionH>
            <wp:positionV relativeFrom="page">
              <wp:posOffset>514350</wp:posOffset>
            </wp:positionV>
            <wp:extent cx="6517640" cy="9044305"/>
            <wp:effectExtent l="0" t="0" r="0" b="0"/>
            <wp:wrapTight wrapText="bothSides">
              <wp:wrapPolygon edited="0">
                <wp:start x="16543" y="25679"/>
                <wp:lineTo x="16543" y="25654"/>
                <wp:lineTo x="12667" y="25482"/>
                <wp:lineTo x="12256" y="25482"/>
                <wp:lineTo x="16543" y="25384"/>
                <wp:lineTo x="12256" y="25286"/>
                <wp:lineTo x="16543" y="25230"/>
                <wp:lineTo x="16543" y="23046"/>
                <wp:lineTo x="15807" y="22911"/>
                <wp:lineTo x="15501" y="22886"/>
                <wp:lineTo x="15047" y="22714"/>
                <wp:lineTo x="14994" y="22714"/>
                <wp:lineTo x="14994" y="22610"/>
                <wp:lineTo x="13569" y="22518"/>
                <wp:lineTo x="15501" y="22499"/>
                <wp:lineTo x="15510" y="22131"/>
                <wp:lineTo x="15090" y="22119"/>
                <wp:lineTo x="15528" y="21983"/>
                <wp:lineTo x="15528" y="21621"/>
                <wp:lineTo x="15265" y="21524"/>
                <wp:lineTo x="15012" y="21524"/>
                <wp:lineTo x="15877" y="21450"/>
                <wp:lineTo x="15851" y="21377"/>
                <wp:lineTo x="11102" y="21327"/>
                <wp:lineTo x="16490" y="21315"/>
                <wp:lineTo x="16499" y="21131"/>
                <wp:lineTo x="14233" y="21131"/>
                <wp:lineTo x="15536" y="20990"/>
                <wp:lineTo x="15528" y="20609"/>
                <wp:lineTo x="14198" y="20535"/>
                <wp:lineTo x="15528" y="20499"/>
                <wp:lineTo x="15536" y="20376"/>
                <wp:lineTo x="14566" y="20333"/>
                <wp:lineTo x="15361" y="20247"/>
                <wp:lineTo x="15536" y="20222"/>
                <wp:lineTo x="15536" y="19891"/>
                <wp:lineTo x="15134" y="19743"/>
                <wp:lineTo x="15012" y="19743"/>
                <wp:lineTo x="15029" y="19621"/>
                <wp:lineTo x="13165" y="19547"/>
                <wp:lineTo x="15493" y="19535"/>
                <wp:lineTo x="15536" y="19424"/>
                <wp:lineTo x="15493" y="19350"/>
                <wp:lineTo x="15536" y="19160"/>
                <wp:lineTo x="15545" y="18602"/>
                <wp:lineTo x="14452" y="18553"/>
                <wp:lineTo x="10997" y="18553"/>
                <wp:lineTo x="15536" y="18480"/>
                <wp:lineTo x="15545" y="18369"/>
                <wp:lineTo x="15440" y="18357"/>
                <wp:lineTo x="15545" y="18185"/>
                <wp:lineTo x="15536" y="18160"/>
                <wp:lineTo x="15344" y="18160"/>
                <wp:lineTo x="15904" y="18074"/>
                <wp:lineTo x="15038" y="17964"/>
                <wp:lineTo x="16543" y="17933"/>
                <wp:lineTo x="16534" y="17847"/>
                <wp:lineTo x="12256" y="17767"/>
                <wp:lineTo x="15545" y="17724"/>
                <wp:lineTo x="15545" y="17565"/>
                <wp:lineTo x="13244" y="17565"/>
                <wp:lineTo x="15536" y="17479"/>
                <wp:lineTo x="15554" y="17368"/>
                <wp:lineTo x="15440" y="17368"/>
                <wp:lineTo x="15562" y="17190"/>
                <wp:lineTo x="15554" y="16822"/>
                <wp:lineTo x="14767" y="16773"/>
                <wp:lineTo x="15554" y="16736"/>
                <wp:lineTo x="15562" y="16613"/>
                <wp:lineTo x="14574" y="16576"/>
                <wp:lineTo x="15475" y="16527"/>
                <wp:lineTo x="15562" y="16423"/>
                <wp:lineTo x="15545" y="16380"/>
                <wp:lineTo x="15055" y="16178"/>
                <wp:lineTo x="15554" y="15982"/>
                <wp:lineTo x="15562" y="15834"/>
                <wp:lineTo x="14644" y="15785"/>
                <wp:lineTo x="15554" y="15748"/>
                <wp:lineTo x="15562" y="15626"/>
                <wp:lineTo x="14120" y="15583"/>
                <wp:lineTo x="15580" y="15533"/>
                <wp:lineTo x="15562" y="14870"/>
                <wp:lineTo x="14793" y="14821"/>
                <wp:lineTo x="15580" y="14791"/>
                <wp:lineTo x="15589" y="14594"/>
                <wp:lineTo x="16534" y="14582"/>
                <wp:lineTo x="15047" y="14398"/>
                <wp:lineTo x="15580" y="14250"/>
                <wp:lineTo x="15580" y="14097"/>
                <wp:lineTo x="13814" y="14005"/>
                <wp:lineTo x="15589" y="14005"/>
                <wp:lineTo x="15589" y="13827"/>
                <wp:lineTo x="11093" y="13802"/>
                <wp:lineTo x="15580" y="13753"/>
                <wp:lineTo x="15580" y="13618"/>
                <wp:lineTo x="11871" y="13606"/>
                <wp:lineTo x="15597" y="13556"/>
                <wp:lineTo x="15580" y="13349"/>
                <wp:lineTo x="13200" y="13207"/>
                <wp:lineTo x="12256" y="13207"/>
                <wp:lineTo x="12256" y="12815"/>
                <wp:lineTo x="16543" y="12655"/>
                <wp:lineTo x="16543" y="12643"/>
                <wp:lineTo x="16508" y="12643"/>
                <wp:lineTo x="12265" y="12815"/>
                <wp:lineTo x="12256" y="13207"/>
                <wp:lineTo x="10620" y="13207"/>
                <wp:lineTo x="8809" y="13312"/>
                <wp:lineTo x="8792" y="13667"/>
                <wp:lineTo x="9247" y="13716"/>
                <wp:lineTo x="10655" y="13802"/>
                <wp:lineTo x="8827" y="13814"/>
                <wp:lineTo x="8844" y="13986"/>
                <wp:lineTo x="12256" y="14005"/>
                <wp:lineTo x="8827" y="14072"/>
                <wp:lineTo x="8809" y="14201"/>
                <wp:lineTo x="10007" y="14201"/>
                <wp:lineTo x="8809" y="14324"/>
                <wp:lineTo x="8801" y="14471"/>
                <wp:lineTo x="9019" y="14496"/>
                <wp:lineTo x="11163" y="14594"/>
                <wp:lineTo x="9649" y="14784"/>
                <wp:lineTo x="8801" y="14821"/>
                <wp:lineTo x="8836" y="14993"/>
                <wp:lineTo x="14924" y="14993"/>
                <wp:lineTo x="8809" y="15067"/>
                <wp:lineTo x="8792" y="15190"/>
                <wp:lineTo x="9561" y="15190"/>
                <wp:lineTo x="8801" y="15312"/>
                <wp:lineTo x="8774" y="15699"/>
                <wp:lineTo x="9509" y="15736"/>
                <wp:lineTo x="12256" y="15785"/>
                <wp:lineTo x="8809" y="15797"/>
                <wp:lineTo x="8774" y="15933"/>
                <wp:lineTo x="10025" y="15982"/>
                <wp:lineTo x="8809" y="16068"/>
                <wp:lineTo x="8774" y="16178"/>
                <wp:lineTo x="9080" y="16220"/>
                <wp:lineTo x="10383" y="16263"/>
                <wp:lineTo x="13717" y="16380"/>
                <wp:lineTo x="12632" y="16380"/>
                <wp:lineTo x="8792" y="16527"/>
                <wp:lineTo x="8766" y="16687"/>
                <wp:lineTo x="9596" y="16736"/>
                <wp:lineTo x="8809" y="16773"/>
                <wp:lineTo x="8774" y="16932"/>
                <wp:lineTo x="9439" y="16969"/>
                <wp:lineTo x="8844" y="17018"/>
                <wp:lineTo x="8766" y="17043"/>
                <wp:lineTo x="8844" y="17166"/>
                <wp:lineTo x="8792" y="17344"/>
                <wp:lineTo x="8809" y="17565"/>
                <wp:lineTo x="8757" y="17638"/>
                <wp:lineTo x="8932" y="17724"/>
                <wp:lineTo x="8801" y="17786"/>
                <wp:lineTo x="8766" y="17921"/>
                <wp:lineTo x="9946" y="17970"/>
                <wp:lineTo x="11670" y="18160"/>
                <wp:lineTo x="8836" y="18308"/>
                <wp:lineTo x="8748" y="18345"/>
                <wp:lineTo x="8757" y="18394"/>
                <wp:lineTo x="8827" y="18430"/>
                <wp:lineTo x="9526" y="18553"/>
                <wp:lineTo x="8757" y="18566"/>
                <wp:lineTo x="8827" y="18756"/>
                <wp:lineTo x="11058" y="18756"/>
                <wp:lineTo x="8774" y="18817"/>
                <wp:lineTo x="8739" y="19443"/>
                <wp:lineTo x="8809" y="19467"/>
                <wp:lineTo x="9212" y="19547"/>
                <wp:lineTo x="8739" y="19571"/>
                <wp:lineTo x="8801" y="19743"/>
                <wp:lineTo x="14872" y="19743"/>
                <wp:lineTo x="10515" y="19793"/>
                <wp:lineTo x="10585" y="19940"/>
                <wp:lineTo x="8809" y="20038"/>
                <wp:lineTo x="8739" y="20050"/>
                <wp:lineTo x="8809" y="20136"/>
                <wp:lineTo x="8757" y="20333"/>
                <wp:lineTo x="8739" y="20437"/>
                <wp:lineTo x="8949" y="20437"/>
                <wp:lineTo x="12256" y="20535"/>
                <wp:lineTo x="8774" y="20560"/>
                <wp:lineTo x="8739" y="20695"/>
                <wp:lineTo x="9046" y="20732"/>
                <wp:lineTo x="8739" y="20842"/>
                <wp:lineTo x="8722" y="21174"/>
                <wp:lineTo x="9229" y="21211"/>
                <wp:lineTo x="11049" y="21327"/>
                <wp:lineTo x="8739" y="21327"/>
                <wp:lineTo x="8774" y="21499"/>
                <wp:lineTo x="9430" y="21549"/>
                <wp:lineTo x="9509" y="21719"/>
                <wp:lineTo x="9177" y="21719"/>
                <wp:lineTo x="8739" y="21830"/>
                <wp:lineTo x="8748" y="22100"/>
                <wp:lineTo x="8792" y="22119"/>
                <wp:lineTo x="8748" y="22315"/>
                <wp:lineTo x="8722" y="22462"/>
                <wp:lineTo x="9701" y="22518"/>
                <wp:lineTo x="12256" y="22518"/>
                <wp:lineTo x="8748" y="22573"/>
                <wp:lineTo x="8713" y="22702"/>
                <wp:lineTo x="10593" y="22911"/>
                <wp:lineTo x="10410" y="22911"/>
                <wp:lineTo x="8739" y="23082"/>
                <wp:lineTo x="8713" y="23168"/>
                <wp:lineTo x="8827" y="23205"/>
                <wp:lineTo x="9264" y="23304"/>
                <wp:lineTo x="8713" y="23334"/>
                <wp:lineTo x="8801" y="23488"/>
                <wp:lineTo x="12317" y="23506"/>
                <wp:lineTo x="8757" y="23555"/>
                <wp:lineTo x="8722" y="23703"/>
                <wp:lineTo x="9885" y="23715"/>
                <wp:lineTo x="16499" y="23899"/>
                <wp:lineTo x="15589" y="23899"/>
                <wp:lineTo x="10725" y="24065"/>
                <wp:lineTo x="10541" y="24102"/>
                <wp:lineTo x="10585" y="24261"/>
                <wp:lineTo x="9046" y="24303"/>
                <wp:lineTo x="9019" y="24481"/>
                <wp:lineTo x="10383" y="24506"/>
                <wp:lineTo x="16508" y="24690"/>
                <wp:lineTo x="15816" y="24813"/>
                <wp:lineTo x="16508" y="24887"/>
                <wp:lineTo x="16508" y="25083"/>
                <wp:lineTo x="12265" y="25286"/>
                <wp:lineTo x="12256" y="25482"/>
                <wp:lineTo x="11189" y="25666"/>
                <wp:lineTo x="11189" y="25679"/>
                <wp:lineTo x="16543" y="2567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94" t="7439" r="6009" b="2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904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98500</wp:posOffset>
            </wp:positionH>
            <wp:positionV relativeFrom="page">
              <wp:posOffset>365760</wp:posOffset>
            </wp:positionV>
            <wp:extent cx="6600190" cy="68827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963" t="6813" r="4245" b="29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190" cy="688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4"/>
      <w:bookmarkStart w:id="1" w:name="page3"/>
      <w:bookmarkStart w:id="2" w:name="page4"/>
      <w:bookmarkStart w:id="3" w:name="page3"/>
      <w:bookmarkEnd w:id="2"/>
      <w:bookmarkEnd w:id="3"/>
    </w:p>
    <w:sectPr>
      <w:type w:val="nextPage"/>
      <w:pgSz w:w="11840" w:h="1690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6:11:00Z</dcterms:created>
  <dc:creator>Пользователь</dc:creator>
  <dc:description/>
  <dc:language>en-US</dc:language>
  <cp:lastModifiedBy>Пользователь</cp:lastModifiedBy>
  <dcterms:modified xsi:type="dcterms:W3CDTF">2017-01-13T06:12:00Z</dcterms:modified>
  <cp:revision>3</cp:revision>
  <dc:subject/>
  <dc:title/>
</cp:coreProperties>
</file>