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Учет требований </w:t>
      </w:r>
      <w:r>
        <w:rPr/>
        <w:t>Стандарта в содержании практических работ по географи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962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Систематические кур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Требования Станда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Содержание практической составляющей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Компетентностно-ориентрованные ум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Начальный курс географии (землеведение) 6-ой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Применять приобретенные знания и умения для: 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ориентирования на местности, проведения съемок ее участков; 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чтения карт различного содержания; 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учета фенологических изменений в природе своей местности;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проведения наблюдений за географическими объектами, процессами, явлениями, их изменениями; оценки их по</w:t>
              <w:softHyphen/>
              <w:t>следствий;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наблюдений за погодой, состоянием воздуха, воды и почвы своей местности, определения комфортных и дискомфортных параметров природных компонентов своей местности с·помощью приборов и инструментов;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решения практических задач по определению качества окружающей среды своей местности, ее использованию, сохранению и улучшению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принятия необходимых мер при природных стихийных бедствиях и техногенных катастрофах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проведения самостоятельного поиска из различных источников географической информации о своей местност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определение элементов градусной сетки на глобусе и карте, географических координат, направлений и расстояний по карте; 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нанесение на контурную карту объектов и явлений; 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чтение карты, определение местоположения географических объектов и явлений на карте, их описание по карте; 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определение направлений на местности по компасу, местным признакам, звездам, Солнцу, азимуту, расстояний на местности и плане; 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определение расстояний на плане, движение по азимуту, его привязка к местным объектам; 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измерение относительной высоты точек, изображение рельефа местности горизонталями; 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решение практических задач по топографическому·плану, описание маршрута, составление простейшего плана местности; 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чтение (дешифрирование) космических и аэрофотоснимков, чтение карт; 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составление и объяснение схем: «Положение Земли в Солнечной системе», «Орбитальное и осевое движения Земли», «Рельеф дна Мирового океана», «Строение атмосферы», «Части реки» и др.; 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изучение свойств минералов, горных пород и полезных ископаемых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описание по карте географического положения гор и равнин, морей, рек, природных зон, описание на местности форм рельефа, водных объектов, погоды и климата, растений, почв, воздействия на них хозяйственной деятельности человек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организация наблюдений за погодой, измерения элементов погоды с помощью приборов (термометра, барометра. Флюгера, гигрометра, осадкомера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построение графика хода температуры и облачности, розы ветров, выделение преобладающих типов погоды за период наблюдения, решение практических задач на определение изменений метеоэле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Умение ориентироваться в пространстве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умение пользоваться на местности планом и топокартой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умение проводить измерения с помощью, приборов </w:t>
            </w:r>
            <w:r>
              <w:rPr>
                <w:rFonts w:cs="Times New Roman" w:ascii="Times New Roman" w:hAnsi="Times New Roman"/>
                <w:w w:val="133"/>
                <w:sz w:val="20"/>
                <w:szCs w:val="20"/>
                <w:lang w:bidi="he-IL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инструментов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умение проводить съемку местност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умение наблюдать за погодой, объектами гидросферы, литосферы, биосферы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умение описывать признаки, объекты на местност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умение использовать результаты полевых исследований и наблюдений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умение использовать источники географической информации (картографо-топографические источники, космические снимки, ресурсы Интернет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Материки и океаны, народы и страны (страноведение) 7-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Применять приобретенные знания и умения для: 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w w:val="91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свободного чтения карт различного </w:t>
            </w:r>
            <w:r>
              <w:rPr>
                <w:w w:val="91"/>
                <w:sz w:val="20"/>
                <w:szCs w:val="20"/>
                <w:lang w:bidi="he-IL"/>
              </w:rPr>
              <w:t>содер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жания; 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проведения самостоятельного поиска и анализа географической информации из различных источников (картографо</w:t>
              <w:softHyphen/>
              <w:t xml:space="preserve">топографических, литературных, космических, геоинформационных); 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составления страноведческих характеристик разных территорий на основе источников географической информации; 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ориентирования и объяснения различий во времени на разных территориях земного шара; 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объяснения примеров адаптации человека к условиям окружающей среды, ее влияния на особенности культуры народов, специализации хозяйственной деятельности крупнейших регионов и стран мира; 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оценивания последствий антропогенных воздействий на природу своей местности, отдельных территорий материков, океанов, стра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Чтение (дешифрирование) космических снимков; чтение, сравнение и составление </w:t>
            </w:r>
            <w:r>
              <w:rPr>
                <w:rFonts w:cs="Times New Roman" w:ascii="Times New Roman" w:hAnsi="Times New Roman"/>
                <w:w w:val="121"/>
                <w:sz w:val="20"/>
                <w:szCs w:val="20"/>
                <w:lang w:bidi="he-IL"/>
              </w:rPr>
              <w:t xml:space="preserve">карт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различного содержания; работа с информационными ресурсами географической информации; 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определение по карте высоты гор и равнин, 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глубины морей и океанов, направлений морских течений, течений рек, других объектов, явлений и процессов, необходимых для объяснения учебного материала; 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нанесение на контурную карту основных зон землетрясений и вулканизма, географических объектов, необходимых для изучения, а также месторождений полезных ископаемых, природных памятников геосфер Земли; 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составление характеристик (в том числе сравнительных) климата, природных зон, рек и озер, городов, ландшафтов, культуры народ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материков Земли; 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нанесение на контурную карту номенклатурных единиц, обязательных для усвоения;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объяснение примеров адаптации различных народов к условиям окружающей среды, ее влияния на особенности их культуры, традиций, быта, а также. специализации хозяйствен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умение чита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и понимать географические карты различной тематик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умение ориентироваться в различных источниках географической информации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умение сбора, систематиз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и обобщения информации из картографо</w:t>
              <w:softHyphen/>
              <w:t xml:space="preserve">топографических, литературных, космических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и геоинформацион</w:t>
              <w:softHyphen/>
              <w:t xml:space="preserve">ных источников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умения вести наблюдения за из</w:t>
              <w:softHyphen/>
              <w:t>менениями окружа</w:t>
              <w:softHyphen/>
              <w:t xml:space="preserve">ющей среды своей мест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География России 8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Применять приобретенные знания и умения для: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учета и определения поясного времени на разных территориях Российского государства;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чтения карт различного содержания;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проведения наблюдений за географическими объектами, процессами, явлениями, их природными и антропогенны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изменениям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проведения самостоятельного поиска и анализа географической информации из различных источников (картографотопографических, литературных, космических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статистических, геоинформационных)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составления страноведческих характеристик и форм их пред-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ставления для разных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территорий государст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на основе источник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географической информаци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профессиональ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самоопределения в мире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профессий, требующих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географической подготовк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характеристика географического положения России, его сравнение с другими странам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чтение (дешифрирование) космических снимков; чтение, сравнение и составление карт России различного содержания; работа с информационными ресурсами географической информаци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определение поясного времени для разных городов России;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выявление зависимости между тектоническим строением; рельефом и размещением основных групп полезных ископаемых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определение по картам закономерносте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распределения солнечной радиации, средних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температур, годового количества осадков по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территории страны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оценка климатических показателей одн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из регионов страны для характеристики условий жизни и хозяйственной деятельности населе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определение по синоптической карте особенностей погоды для разных пунктов. Составление прогноза погоды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составление по картам атласа и климатограммам характеристики реки, определение возможностей ее хозяйственного использова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объяснение закономерностей различных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видов вод суши и связанных с ними опасных природных явлений; оценка обеспеченности водными ресурсами различных регионов на территории страны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знакомство с образцами почв своей местности и особенностями их использова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составление прогноза изменения растительного и животного мира своей местност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анализ карт, статистических показателей, характеризующих население страны в целом и ее отдельных регионов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выявление и объяснение территориальных аспектов межнациональных отношений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оценка природно-ресурсного потенциала страны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анализ экономических карт для определения типов территориальной структуры хозяйства, группировка отраслей по различным показателям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составление характеристики одного из нефтяных, угольных бассейнов; 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определение по картам главных районов размещения отраслей машиностроения, районов выращивания зерновых и технических культур, животноводств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анализ видов районирования территории России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выявление, анализ и сравнение географического положения</w:t>
            </w:r>
            <w:r>
              <w:rPr>
                <w:sz w:val="20"/>
                <w:szCs w:val="20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районов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регионов и их влияния на природу, жизнь и хозяйство населе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анализ взаимодействия природы и человека на примере своей мес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умение применять географические карты различного содержания, статистические, справочно</w:t>
              <w:softHyphen/>
              <w:t xml:space="preserve">информационные ресурсы, ресурсы Интернета как источники геогра-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фической информа-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ци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умение определять поясное время; 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ум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социально-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ответственного по-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ведения в природе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умение проведения геоэкологического мониторинга своей местност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умение оценива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качество окружающей сpeды своей местности, прогнозировать тенден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развития хозяйств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умение ориентироваться в мире профессий, связанных с изучением ге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34:00Z</dcterms:created>
  <dc:creator>vova</dc:creator>
  <dc:description/>
  <cp:keywords/>
  <dc:language>en-US</dc:language>
  <cp:lastModifiedBy>vova</cp:lastModifiedBy>
  <dcterms:modified xsi:type="dcterms:W3CDTF">2011-02-20T13:34:00Z</dcterms:modified>
  <cp:revision>2</cp:revision>
  <dc:subject/>
  <dc:title/>
</cp:coreProperties>
</file>