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                                     Директор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Бурова В.М.                                                                             __________Беломестных Л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2017г.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 подготовке учащихся  9 классов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к сдаче ОГЭ по географии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 2017-2018 учебный год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читель географии: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чёва Ю.В.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работы по подготовки учащихся к сдаче ОГЭ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6373"/>
        <w:gridCol w:w="3471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о подготовке к ОГЭ. Организация консультаций.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ых, информационных и учебно-тренировочных материалов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в кабинете географии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их материалов  для подготовки к ОГЭ (демоверсии, задания).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лезной информации для учащихся и родителей на сайте школы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бного тестирования и диагностических работ (по плану) с целью определения уровня подготовки учащихся к ОГЭ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май 2018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даний различной сложности для устранения пробелов  у слабоуспевающих учащихся.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8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учащимися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среда, 8 урок) по вопросам подготовки к ОГЭ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7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комство со спецификацией КИМ, кодификатором содержания и требований к уровню подготовки учащихся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монстрационным вариантом КИМ для проведения в 2018 г. ОГЭ по географии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по заполнению бланков.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тренировочному тестированию 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ых индивидуальных и групповых занятий со слабоуспевающими учащимися с целью ликвидации пробелов в знаниях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еженедельно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лассном родительском собрании с целью информирования о порядке проведения ОГЭ по географии, ознакомления с результатами ОГЭ по географии предыдущего периоды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лассных родительских собраниях с целью информирования о уровне подготовки учащихся к сдаче ОГЭ на текущий момент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по подготовке учащихся к сдаче ОГЭ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проведения консультаций для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41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87"/>
        <w:gridCol w:w="788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накомство со спецификацией КИМ, кодификатором содержания и требований к уровню подготовки учащихся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емонстрационным вариантом КИМ для проведения в 2018 г. ОГЭ по географии</w:t>
            </w:r>
          </w:p>
        </w:tc>
      </w:tr>
      <w:tr>
        <w:trPr>
          <w:trHeight w:val="6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28" w:after="28"/>
              <w:ind w:left="5"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торения по разделу «Источники географической информации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28" w:after="28"/>
              <w:ind w:left="5"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ых заданий по теме «Выдающиеся географические исследования, открытия и путешественники» (6) «Географические модели: глобус, географическая карта, план местности» (1,2,3, 17,18,19,20,21,27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28" w:after="28"/>
              <w:ind w:left="23" w:right="5"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амодиагностической работы, разбор ошибок и выявление проблемных вопросо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28" w:after="28"/>
              <w:ind w:left="5" w:right="5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вторения по разделу «Природа земли и человек»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napToGrid w:val="false"/>
              <w:spacing w:lineRule="atLeast" w:line="100" w:before="28" w:after="28"/>
              <w:ind w:left="5" w:right="5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ых заданий по теме «Земля как планета, литосфера» (1,24,27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tLeast" w:line="100" w:before="28" w:after="28"/>
              <w:ind w:left="5" w:right="5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ых заданий по теме «Гидросфера, атмосфера, биосфера, географическая оболочка Земли» (3,4,10,11,12,14,28,29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tLeast" w:line="100" w:before="28" w:after="28"/>
              <w:ind w:left="5" w:right="5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ная диагностическая работа № 1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tLeast" w:line="100" w:before="28" w:after="28"/>
              <w:ind w:left="5" w:right="5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Р №1, разбор ошибок и выявление проблемных вопросо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napToGrid w:val="false"/>
              <w:spacing w:lineRule="atLeast" w:line="100" w:before="28" w:after="28"/>
              <w:ind w:left="5" w:right="5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торения по разделу «Материки, океаны, народы и страны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tLeast" w:line="100" w:before="28" w:after="28"/>
              <w:ind w:left="5" w:right="5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ых заданий по теме «Современный облик Земли, Население Земли, материки и страны» (1,2,14,27,30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28" w:after="28"/>
              <w:ind w:left="23"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торения по разделу «Природопользование и геоэкология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28" w:after="28"/>
              <w:ind w:left="23"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ых заданий по теме «Влияние хозяйственной деятельности людей на природу, Основные типы природопользования» (5,6,12,20,22,23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28" w:after="28"/>
              <w:ind w:left="23"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ых заданий по теме «Стихийные явления в литосфере, гидросфере и атмосфере» (4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28" w:after="28"/>
              <w:ind w:left="23"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ая диагностическая работа № 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tLeast" w:line="100" w:before="28" w:after="28"/>
              <w:ind w:left="23"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Р №2, разбор ошибок и выявление проблемных вопросо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28" w:after="28"/>
              <w:ind w:left="23"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торения по разделу «География России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28" w:after="28"/>
              <w:ind w:left="23"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ых заданий по теме «Особенности географического положения России» (2,22,25,26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28" w:after="28"/>
              <w:ind w:left="23"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тестовых заданий по теме «Природа России» (3,4,6,10,11,24, 25,26, 27, 28, 29)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28" w:after="28"/>
              <w:ind w:left="23"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ых заданий по теме «Население России» (7,8,9,13,17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28" w:after="28"/>
              <w:ind w:left="23"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ых заданий по теме «Хозяйство России» (5,16,22,23,24,25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28" w:after="28"/>
              <w:ind w:left="23"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ых заданий по теме «Природно-хозяйственные районы России» (5,16,22,23,24,25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28" w:after="28"/>
              <w:ind w:left="23"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ая диагностическая работа № 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28" w:after="28"/>
              <w:ind w:left="23"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Р №3разбор ошибок и выявление проблемных вопросов. Выполнение тестовых заданий по теме «Россия в современном мире» (2, 9, 15,16,22,24,25,30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28" w:after="28"/>
              <w:ind w:left="23"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ых заданий базового уровня сложности. (1,2,3,4,5,6,7,9,10,11,12,13,18,19,22,24)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8</w:t>
            </w:r>
          </w:p>
        </w:tc>
        <w:tc>
          <w:tcPr>
            <w:tcW w:w="7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28" w:after="28"/>
              <w:ind w:left="23"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ых заданий повышенного уровня сложности. (8,15,16,17,20,25,26,27,28,29,30)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</w:t>
            </w:r>
          </w:p>
        </w:tc>
        <w:tc>
          <w:tcPr>
            <w:tcW w:w="7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28" w:after="28"/>
              <w:ind w:left="23"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ых заданий высокого уровня сложности (14,21,23)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</w:t>
            </w:r>
          </w:p>
        </w:tc>
        <w:tc>
          <w:tcPr>
            <w:tcW w:w="7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28" w:after="28"/>
              <w:ind w:left="23"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№4 (Тренировочная. Работа по специфике ОГЭ)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8</w:t>
            </w:r>
          </w:p>
        </w:tc>
        <w:tc>
          <w:tcPr>
            <w:tcW w:w="7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28" w:after="28"/>
              <w:ind w:left="23"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Р №4 разбор ошибок и выявление проблемных вопросов.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</w:t>
            </w:r>
          </w:p>
        </w:tc>
        <w:tc>
          <w:tcPr>
            <w:tcW w:w="7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Lucida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8:00Z</dcterms:created>
  <dc:creator>Admin</dc:creator>
  <dc:description/>
  <dc:language>en-US</dc:language>
  <cp:lastModifiedBy>A</cp:lastModifiedBy>
  <cp:lastPrinted>2016-11-10T10:08:00Z</cp:lastPrinted>
  <dcterms:modified xsi:type="dcterms:W3CDTF">2016-11-10T0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