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8"/>
        </w:rPr>
      </w:pPr>
      <w:r>
        <w:rPr>
          <w:b/>
          <w:sz w:val="28"/>
        </w:rPr>
        <w:t>ГЕ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ПОЯСНИТЕЛЬНАЯ ЗАПИСКА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снования и цели разработки требований.</w:t>
      </w:r>
    </w:p>
    <w:p>
      <w:pPr>
        <w:pStyle w:val="Normal"/>
        <w:ind w:firstLine="900"/>
        <w:jc w:val="both"/>
        <w:rPr/>
      </w:pPr>
      <w:r>
        <w:rPr>
          <w:sz w:val="22"/>
        </w:rPr>
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по географии (далее – требования) разработаны на основании и с учетом основных направлений </w:t>
      </w:r>
      <w:r>
        <w:rPr>
          <w:b/>
          <w:i/>
          <w:sz w:val="22"/>
        </w:rPr>
        <w:t>модернизации общего образования.</w:t>
      </w:r>
      <w:r>
        <w:rPr>
          <w:sz w:val="22"/>
        </w:rPr>
        <w:t xml:space="preserve"> В том числе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введение профильного обучения на старшей ступени школы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соответствие содержания образования возрастным закономерностям развития учащихся, их особенностям и возможностям на каждой ступени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личностная ориентация содержания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, на развитие информационной культуры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усиление воспитательного потенциала и социально-гуманитарной направленности содержания образования, способствующего социализации учащихся, утверждению ценностей гражданского общества и правового демократического государства, становлению личности ученика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формирование ключевых компетенций -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обеспечение вариативности и свободы выбора в образовании для субъектов образовательного процесса (учащихся и их родителей, педагогов и образовательных учреждений)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</w:rPr>
      </w:pPr>
      <w:r>
        <w:rPr>
          <w:sz w:val="22"/>
        </w:rPr>
        <w:t>целостность содержания образования, его преемственность на разных ступенях обучения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Специфика подходов к отбору объектов и средств материально-технического обеспечен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Требования включают средства обучения, обеспечивающие базовый и профильный  уровни изучения географии в соответствии с обязательным минимумом содержания образования и проектом образовательного стандарта по предмету. Наряду с этим, включенные в перечень средства обучения необходимы и достаточны для обучения по вариативным программа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ри отборе средств обучения в требованиях соблюдены следующие усло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Учтена специфика предмета и соответственно включены характерные для географии средст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</w:rPr>
      </w:pPr>
      <w:r>
        <w:rPr>
          <w:sz w:val="22"/>
        </w:rPr>
        <w:t>Карты и картографические пособ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</w:rPr>
      </w:pPr>
      <w:r>
        <w:rPr>
          <w:sz w:val="22"/>
        </w:rPr>
        <w:t>Натуральные объе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</w:rPr>
      </w:pPr>
      <w:r>
        <w:rPr>
          <w:sz w:val="22"/>
        </w:rPr>
        <w:t>Приборы для проведения наблюдений и измерений на мес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Учтена общая гуманизация и гуманитаризация школьных географических курсов, внутрипредметная и межпредметная интеграция, вследствие чего особое внимание было обращено на средства обучения, содержание которых имеют комплексный характер, объединяющее знания многих естественно- и общественно-географических наук, этнографии, исторической географ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Учтена дифференциация на базовую и профильную школу в старшей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Учтены достижения новейших информационных технологий обучения, в т.ч. комплексного применения интерактивных и аудиовизуальных средств в учебном процес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Учтено соблюдение системности средств обучения географии, обеспечивающей учебно-наглядными пособиями и учебным оборудованием все разделы и темы школьного географическ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Учтена степень соответствия содержания, заключенного в средстве обучения, последним изменениям и достижениям в географической науке и школьной географ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Учтено обеспечение оборудованием комплексного полевого географического практикума и занятий краеведческого характера.</w:t>
      </w:r>
    </w:p>
    <w:p>
      <w:pPr>
        <w:pStyle w:val="Normal"/>
        <w:ind w:firstLine="720"/>
        <w:jc w:val="both"/>
        <w:rPr>
          <w:sz w:val="22"/>
          <w:u w:val="single"/>
        </w:rPr>
      </w:pPr>
      <w:r>
        <w:rPr>
          <w:sz w:val="22"/>
          <w:u w:val="single"/>
        </w:rPr>
        <w:t>Требования содержат следующие типы средств обучения географии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Библиотечный фонд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ечатные демонстрационные пособия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нформационно-коммуникационные средства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Технические средства обучения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Экранно-звуковые пособия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Учебно-практическое и учебно-лабораторное оборудование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атуральные объекты.</w:t>
      </w:r>
    </w:p>
    <w:p>
      <w:pPr>
        <w:pStyle w:val="TextBodyIndent"/>
        <w:spacing w:before="0" w:after="0"/>
        <w:ind w:left="0" w:firstLine="284"/>
        <w:jc w:val="both"/>
        <w:rPr>
          <w:b/>
          <w:b/>
          <w:sz w:val="22"/>
        </w:rPr>
      </w:pPr>
      <w:r>
        <w:rPr>
          <w:b/>
          <w:sz w:val="22"/>
        </w:rPr>
        <w:t>Новизна разработанных требований к оснащению образовательного процесса.</w:t>
      </w:r>
    </w:p>
    <w:p>
      <w:pPr>
        <w:pStyle w:val="TextBodyIndent"/>
        <w:spacing w:before="0" w:after="0"/>
        <w:ind w:left="0" w:firstLine="720"/>
        <w:jc w:val="both"/>
        <w:rPr>
          <w:sz w:val="22"/>
        </w:rPr>
      </w:pPr>
      <w:r>
        <w:rPr>
          <w:sz w:val="22"/>
        </w:rPr>
        <w:t>Комплектование библиотечного фонда производится в соответствии с действующими федеральными перечнями учебной литературы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требованиях сохранили свое значение различные статичные средства: таблицы, картины, транспаранты и слайды. С их помощью учитель может повысить эффективность своей работы путем экономии времени (оформление доски во время урока) и через повышения наглядности обучен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собой моделью, изображающей пространственно-временные соотношения на плоскости, является географическая карта. Работа с картой на уроках географии имеет особое значение. Умение читать географическую карту является одним из важнейших в обучении географии в общеобразовательной школе. В требованиях представлены различные карты по охвату территории: мировые, карты материков, карты океанов, карты России. Все они необходимы для использования в преподавании школьных курсов географии в соответствии с проектом стандарта географического образован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Компьютер как универсальное средство обработки, хранения и представления информации за последние 15 лет прочно вошел в нашу повседневную жизнь на работе и дома. Увеличивающиеся информационные потоки требуют нового уровня в обработке и осмыслении информации, быстрого и эффективного её усвоения при новых приемах представления. Современный мультимедийный компьютер позволяет объединить возможности всех, ставших традиционными, средств обучения (слайды, видеофрагменты и т.д.) на новом техническом уровне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Для максимально эффективного использования таких возможностей в учебном процессе необходимо использовать </w:t>
      </w:r>
      <w:r>
        <w:rPr>
          <w:i/>
          <w:sz w:val="22"/>
        </w:rPr>
        <w:t>новые интерактивные средства обучения географии</w:t>
      </w:r>
      <w:r>
        <w:rPr>
          <w:sz w:val="22"/>
        </w:rPr>
        <w:t xml:space="preserve"> — электронные мультимедиа-учебники и программно-методические комплексы. Они также представлены в требованиях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Использование компьютера в комплексе с видеомагнитофоном и проекционным устройством на уроках при иллюстрации закономерностей развития природы и общества на конкретном материале регионального и локального уровней представляется весьма эффективным. При этом важно гармонично сочетать новые интерактивные средства и «традиционные» аудиовизуальные средства, не увлекаясь каким-то одним. Аудиовизуальные средства могут обрушить на ученика мощный поток однонаправленной информации, который сложно осмыслить за достаточно ограниченное время на уроке, просмотрев только один раз. При этом с их помощью можно продемонстрировать яркие географические объекты и явления, используя достаточно дешевые носители информации. Интерактивные средства позволяют управлять учителю и ученику потоком информации, акцентируя внимание на наиболее интересных или сложных моментах изучаемого материала. Новые возможности мультимедийных приложений по комплексному воздействию на органы восприятия человека необходимо использовать в преподавании географии, в содержании которой помимо абстрактных закономерностей большое место отводится региональному материалу, иллюстрирующему эти теоретические выводы. </w:t>
      </w:r>
    </w:p>
    <w:p>
      <w:pPr>
        <w:pStyle w:val="TextBodyIndent"/>
        <w:spacing w:before="0" w:after="0"/>
        <w:ind w:left="0" w:firstLine="720"/>
        <w:jc w:val="both"/>
        <w:rPr>
          <w:sz w:val="22"/>
        </w:rPr>
      </w:pPr>
      <w:r>
        <w:rPr>
          <w:sz w:val="22"/>
        </w:rPr>
        <w:t>Раздел, посвященный видеофрагментам и видеофильмам, содержит перечень средств на видеокассетах. Многие из них ранее были записаны на кинопленке. Их перенос на видео связан с морально и технически устаревшей материальной базой школьного кинопроката (устаревшие киноаппараты, отсутствие комплектующих к ним, условий и расходных материалов для хранения кинопленки).</w:t>
      </w:r>
    </w:p>
    <w:p>
      <w:pPr>
        <w:pStyle w:val="TextBodyIndent"/>
        <w:spacing w:before="0" w:after="0"/>
        <w:ind w:left="0" w:firstLine="720"/>
        <w:jc w:val="both"/>
        <w:rPr>
          <w:sz w:val="22"/>
        </w:rPr>
      </w:pPr>
      <w:r>
        <w:rPr>
          <w:sz w:val="22"/>
        </w:rPr>
        <w:t>Натуральные объекты позволяют познакомиться с составом, образцами вещества Земли, обитающих на ней живых организмов, а также с продукцией, выпускаемой основными межотраслевыми комплексами народного хозяйств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одели позволяют увидеть и понять различные географические соотношения и закономерности. Особое место здесь отводится глобусу, как модели земного шар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Наряду с традиционными физическими, тематическими, социально-экономическими картами мира, материков, России, в требования включены карты нового содержания (природоохранные, экологические, комплексные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ля успешного проведения полевого географического практикума, который укрепляет целый комплекс умений и навыков, совершенно необходимо наличие в географическом кабинете учебных приборов и инструментов, что и отражено в требованиях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Реализация принципа вариативности. Преемственность на разных ступенях образования. Учет внутрипредметных и межпредметных связей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Указанные в требованиях средства обучения позволяют учителю реализовать принцип вариативности: они подобраны таким образом, что позволяют комплексно использовать их при обучении по любой из существующих программ и курсов географии, с применением любого учебника из федерального комплект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Набор средств обучения позволяет реализовать преемственность между основной и старшей школой, как базовой, так и профильной. Для этого в требованиях содержаться средства обучения с одинаковыми названиями, но с постепенно усложняемым содержанием (например, политическая карта для основной школы с высокой степенью генерализации и политическая карта для старшей школы с более полным содержанием и т.д.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Рекомендуемые в требованиях средства обучения, особенно информационно-коммуникационные, по своему содержанию обеспечивают межпредметные связи с рядом дисциплин естественного (физика, астрономия, химия) и гуманитарного циклов (история, экономика, обществознание)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Характеристика расчета количественных показателей материально-технического обеспечения.</w:t>
      </w:r>
    </w:p>
    <w:p>
      <w:pPr>
        <w:pStyle w:val="TextBodyIndent"/>
        <w:spacing w:before="0" w:after="0"/>
        <w:ind w:left="284" w:hanging="0"/>
        <w:rPr>
          <w:sz w:val="22"/>
          <w:u w:val="single"/>
        </w:rPr>
      </w:pPr>
      <w:r>
        <w:rPr>
          <w:sz w:val="22"/>
          <w:u w:val="single"/>
        </w:rPr>
        <w:t>В требованиях указаны:</w:t>
      </w:r>
    </w:p>
    <w:p>
      <w:pPr>
        <w:pStyle w:val="TextBodyIndent"/>
        <w:spacing w:before="0" w:after="0"/>
        <w:ind w:left="284" w:hanging="0"/>
        <w:jc w:val="both"/>
        <w:rPr>
          <w:sz w:val="22"/>
        </w:rPr>
      </w:pPr>
      <w:r>
        <w:rPr>
          <w:sz w:val="22"/>
        </w:rPr>
        <w:t>А) названия средств обучения географии по указанным разделам;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2"/>
        </w:rPr>
        <w:t xml:space="preserve">Б) их количество на один кабинет (в символьной форме — </w:t>
      </w:r>
      <w:r>
        <w:rPr>
          <w:b/>
          <w:sz w:val="22"/>
        </w:rPr>
        <w:t>Д</w:t>
      </w:r>
      <w:r>
        <w:rPr>
          <w:sz w:val="22"/>
        </w:rPr>
        <w:t xml:space="preserve"> – демонстрационный экземпляр (1 экз., кроме специально оговоренных случаев), в т.ч. используемые для постоянной экспозиции, </w:t>
      </w:r>
      <w:r>
        <w:rPr>
          <w:b/>
          <w:sz w:val="22"/>
        </w:rPr>
        <w:t xml:space="preserve">К – </w:t>
      </w:r>
      <w:r>
        <w:rPr>
          <w:sz w:val="22"/>
        </w:rPr>
        <w:t xml:space="preserve">полный комплект (исходя из реальной наполняемости класса), </w:t>
      </w:r>
      <w:r>
        <w:rPr>
          <w:b/>
          <w:sz w:val="22"/>
        </w:rPr>
        <w:t>Ф</w:t>
      </w:r>
      <w:r>
        <w:rPr>
          <w:sz w:val="22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 </w:t>
      </w:r>
      <w:r>
        <w:rPr>
          <w:b/>
          <w:sz w:val="22"/>
        </w:rPr>
        <w:t>П</w:t>
      </w:r>
      <w:r>
        <w:rPr>
          <w:sz w:val="22"/>
        </w:rPr>
        <w:t xml:space="preserve"> – комплект, необходимый для практической работы в группах, насчитывающих по нескольку учащихся (6-7 экз.);</w:t>
      </w:r>
    </w:p>
    <w:p>
      <w:pPr>
        <w:pStyle w:val="TextBodyIndent"/>
        <w:spacing w:before="0" w:after="0"/>
        <w:ind w:left="284" w:hanging="0"/>
        <w:jc w:val="both"/>
        <w:rPr>
          <w:sz w:val="22"/>
        </w:rPr>
      </w:pPr>
      <w:r>
        <w:rPr>
          <w:sz w:val="22"/>
        </w:rPr>
        <w:t>В) уровень образования, при достижении которого можно использовать то или иное средство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Характеристика учебного кабинет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ыбор помещения для кабинета географии и его рациональная планировка определяется санитарно-эпидемиологическими правилами и нормами (СанПиН 2.4.2.178-02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ля кабинета географии, если позволяет площадь, необходимо иметь два смежных помещения: классное помещение площадью из расчета 2,5 кв.м на обучающегося и лаборантское помещение площадью не менее 15 кв.м.</w:t>
      </w:r>
    </w:p>
    <w:p>
      <w:pPr>
        <w:pStyle w:val="Text"/>
        <w:spacing w:before="0" w:after="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доль задней стены должен быть установлен комбинированный секционный шкаф для хранения учебного оборудования (8-ми или 18-ти секционный в зависимости от площади помещения. Боковая стена (противоположная окнам) используется для постоянной и временной экспозиций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кабинете должна быть предусмотрена тележка для проекционной аппаратуры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аборантское помещение предназначено для подготовки к занятиям, подбора карт, таблиц и для хранения учебного оборудования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истема размещения и хранения учебного оборудования должна обеспечивать:</w:t>
      </w:r>
    </w:p>
    <w:p>
      <w:pPr>
        <w:pStyle w:val="Tex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хранность средств обучения;</w:t>
      </w:r>
    </w:p>
    <w:p>
      <w:pPr>
        <w:pStyle w:val="Tex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тоянное место, удобное для извлечения и возврата изделия; закрепление места за данным видом учебного оборудования на основе частоты использования на уроках;</w:t>
      </w:r>
    </w:p>
    <w:p>
      <w:pPr>
        <w:pStyle w:val="Tex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ыстрое проведение учета и контроля для замены вышедших из строя изделий новыми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новной принцип размещения и хранения учебного оборудования - по видам учебного оборудования, с учетом частоты использования данного учебного оборудования и правил безопасности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ыстрый поиск нужной карты, подготовка ее к демонстрации и возвращение в картохранилище должна обеспечить система хранения карт. Организация рационального хранения карт может быть различной. Карты могут быть закреплены на рейки и храниться свернутыми и подвешенными в вертикальном положении с помощью специальных крючков на горизонтальных штангах картохранилища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ждой карте может быть присвоен номер, под которым ее помещают в соответствующий раздел хранилища и заносят в картотеку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блицы и транпаранты лучше хранить, если позволяют габариты, в специализированных секциях под классной доской и в ящиках-табличниках, установленных отдельно. Все картины и таблицы рекомендуется наклеивать на картон. Каждой присваивается номер, на внешнюю поверхность дверки ящика помещают список хранящихся в нем картин и таблиц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туральные объекты - гербарии, коллекции - во избежание выцветания от солнечных лучей должны храниться в закрытых коробках в глухих секциях шкафа. Возможно их временное экспонирование в остекленных секциях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айды, видеокассеты и компакт-диски хранят в фабричных коробочках. Укладка для них должна иметь ячейки, соответствующие диаметру коробочек. На крышке коробочки и на дне ячейки проставляют номер, под которым его заносят в картотеку. На внешней стороне укладки указывают класс (курс, раздел программы)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анспаранты для графопроектора хранят в фабричной упаковке в полиэтиленовых пакетах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внутренней стороне двери глухой секции шкафа или на боковой стенке, если секция остекленная, укрепляют список хранящихся в ней экранно-звуковых  и информационно-коммуникационных средств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ппаратуру хранят в секциях с глухими дверками, разместив съемные полки в них на нужной высоте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оформлении кабинета географии следует избегать вычурности. Все элементы оформления должны использоваться в учебном процессе. Интерьер кабинета не должен быть перегружен, все экспонируемые в нем материалы должны быть функционально значимы и хорошо различимы с каждого рабочего места ученика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экспозицию должны включаться материалы, используемые повседневно или в течение ряда уроков. Различают материалы постоянного и сменного экспонирования. К первым относят дежурные карты, портреты выдающихся деятелей науки, экспозиции учебного оборудования в остекленных секциях комбинированного лабораторного шкаф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77"/>
        <w:gridCol w:w="1247"/>
        <w:gridCol w:w="876"/>
        <w:gridCol w:w="858"/>
        <w:gridCol w:w="2224"/>
      </w:tblGrid>
      <w:tr>
        <w:trPr>
          <w:tblHeader w:val="true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обходимое кол-во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.</w:t>
            </w:r>
          </w:p>
        </w:tc>
      </w:tr>
      <w:tr>
        <w:trPr>
          <w:tblHeader w:val="true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ая школ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шая школа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.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ндарт общего образования по географ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ндарт по географии и примерные программы входят в состав обязательного программно-методического обеспечения кабинета географии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ндарт полного среднего образования по географ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торские учебные программы по курсам географии основной шко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торские учебные программы по курсам географии старшей шко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иблиотечны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чебники и учебные пособ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бники должны быть допущены Министерством образования и науки. При комплектации учебниками рекомендуется включить в состав книгопечатной продукции и по несколько экземпляров учебников из других УМК по каждому курсу географии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ый курс географии. 6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. Начальный курс. 6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материков и океанов. 7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. Наш дом – Земля: материки, океаны, народы и страны. 7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России. Природа. 8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России. Население и хозяйство. 9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России. Природа и население. 8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России. Хозяйство и географические районы. 9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ческая и социальная география мира. 10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ческая и социальная география мира. Дополнительные главы. 10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обальная география. 11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идактические материа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начальному курсу географ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состав библиотечного фонда рекомендуется включать рабочие тетради, соответствующие используемым учебникам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курсу «Материки, океаны, народы, страны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курсу «География Росси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экономической и социальной географии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рекомендации по начальному курсу географ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рекомендации по курсу «Материки, океаны, народы, страны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рекомендации по курсу «География Росси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рекомендации по экономической и социальной географии ми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пределител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ый атлас руководящих ископаем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гут быть использованы во время полевого практикума по геолого-геоморфологическим профильным программам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итель минералов и горных пород для школь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ечатные пособ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аблиц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риентирование на мест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кабинете географии могут быть и другие таблицы, содержание которых соответствует разделам стандарта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огатство морей Ро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пособы добычи полезных ископаем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ды суш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Животный мир матер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алендарь наблюдений за погод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лимат Ро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сновные зональные типы почв земного ш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сновные зональные типы почв Ро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лан и ка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лезные ископаемые и их использ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астительный мир матер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ельеф и геологическое строение Зем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аблицы по охране прир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ипы климатов земного ш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ртре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бор «Путешественник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ходят портреты ученых и путешественников, чьи имена упомянуты в стандарте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бор «Ученые-географы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рты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ажнейшие культурные раст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еликие географические откры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нешние экономические связ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лобальные проблемы человече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оогеографиче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арта океан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лиматиче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лиматические пояса и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ашиностроение и металлообрабо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р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литиче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ние карты для основной школы отличается более высоким уровнем генерал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чв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иродные зо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иродные ресур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асти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ели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ельское хозяй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роение земной коры и полезные ископаем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екстильная промышлен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ранспорт и связ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рбанизация и плотность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ровни социально-экономического развития стран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изиче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ние карты для основной школы отличается более высоким уровнем генерал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изическая полушар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Химическая промышлен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Черная и цветная металлур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кологические пробле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ние карты для старшей  школы отличается более подробной характеристикой экологических пробле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кономиче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нерге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Карты материков, их частей и океан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встралия и Новая Зеландия (социально-экономическ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встралия и Океания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встралия и Океания (хозяйственная деятельность насел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нтарктида (комплекс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рктика (комплекс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тлантический океан (комплекс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фрика (полит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фрика (социально-экономическ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фрика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фрика (хозяйственная деятельность насел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Евразия (полит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Евразия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Евразия (хозяйственная деятельность насел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Европа (полит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Европа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Европа (хозяйственная деятельность насел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арубежная Европа (социально-экономическ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ндийский океан (комплекс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еверная Америка (полит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еверная Америка (социально-экономическ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еверная Америка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еверная Америка (хозяйственная деятельность насел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ихий океан (комплекс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Центральная и Восточная Азия (социально-экономическ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Юго-Восточная Азия (социально-экономическ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Юго-Западная Азия (социально-экономическ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Южная Азия (социально-экономическ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Южная Америка (полит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Южная Америка (социально-экономическ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Южная Америка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Южная Америка (хозяйственная деятельность насел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рты Ро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гроклиматические ресур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гропромышленный комплек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дминистратив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одные ресур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осточная Сибирь (комплекс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осточная Сибирь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еологиче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альний Восток (комплекс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альний Восток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Европейский Север России (комплекс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Европейский Север России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Европейский Юг России (комплекс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Европейский Юг России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ападная Сибирь (комплекс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ападная Сибирь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емельные ресур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лиматиче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егкая и пищевая промышлен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есная и целлюлозно-бумажная промышлен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ашиностроение и металлообрабо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р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лотность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волжье (комплекс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волжье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чв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иродные зоны и биологические ресур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сти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еверо-Запад России (комплекс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еверо-Запад России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оциально-экономиче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ктоника и минеральные ресур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опливная промышлен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ранспо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рал (комплекс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рал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изиче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имическая промышлен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Центральная Россия (комплекс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Центральная Россия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Черная и цветная металлур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Экологические пробле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Электроэнерге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льефные физические кар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осточная Сибир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альний Во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авка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луша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яс гор Южной Сибир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р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льбомы демонстрационного и раздаточного матери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учебных топографических карт (учебные топокарты масштабов 1:10 000, 1:25 000, 1:50 000, 1:10000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информационно-коммуникацион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ультимедийные обучающие 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ый курс географ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льтимедийные обучающие программы могут быть ориентированы на систему дистанционного обучения или носить проблемно-тематический характер и обеспечивать дополнительные условия для изучения отдельных тем и разделов стандарта. В обоих случаях эти пособия должны представлять возможность построения систем текущего и итогового контроля ( в т.ч. тестового) уровня подготовки учащихся. В комплект может входить методическое пособие для учителя.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7 класс. Материки, океаны, народы и стра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8 класс. Россия: природа и насе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9 класс. Россия: хозяйство и регио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10 класс. Экономическая и социальная география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П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 электронных наглядных пособий по курсам географ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лектронная библиотека включает информационно-справочные материалы, ориентированные на различные формы познавательной деятельности, в.т.ч. исследовательскую проектную работу. В состав электронной библиотеки могут входить тематические базы данных. Электронные библиотеки могут быть размещены как на компакт-диске, так и в сетевом вариан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ая геоинформационная систе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/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жет быть использована для изучения современных информационных технологий представления, хранения, обработки и поиска географической информации, упомянутых в станд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хнические средства обу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й компьют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.требования: графическая операционная система, привод для чтения-записи компкт-дисков, аудио-видео входы\выходы, возможность поключения и работы в Интернет. В комплекте акустические колонки, микрофон, наушники, прикладные программы (текстовые, табличные, графические и презентационные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телекоммуник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ключают: электронная почта, локальная школьная сеть, выход в Интернет, создаются в рамках материально-технического обеспечения всего образовательного учреждения при наличии необходимых финансовых и технических условия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апроект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жет входить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ран (на штативе или навесно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имальные размеры 1,25х1,25 м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нтер лазерны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ат печати А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струйный цветн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ат печати А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н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магнито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виз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кран диагональю не менее 72 см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йд-проект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Экранно-звуковые пособ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идеофильмы и видеофрагмен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рктические пустыни, тундра, тайга, смешанные и широколиственные леса, степи, высотная пояс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идеофильм о миграциях древнего человека из Азии в Амер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амятники прир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казывается об уникальных географических объектах, упомянутых в станд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рода Ро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казывается о городах РФ, упомянутых в станд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рупнейшие города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казывается о крупнейших городах мира, упомянутых в станд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идеофильм о русских ученых-географ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казывается об ученых-географах, чьи имена упомянуты в станд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идеофильм об известных путешественник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казывается о путешественниках, чьи имена упомянуты в станд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ша живая план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зеро Байк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роки из космоса. Ожившая ка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еки Ро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казывается о реках РФ, упомянутых в станд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оронежский заповед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рупнейшие реки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казывается о реках мира, упомянутых в станд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осточная и Северо-Восточная Сибир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осточно-Европейская равн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улканы и гейзе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ыветри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ысотная пояс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еографическая оболоч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пасные природные я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ры и горообраз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агадки Мирового океа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амч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ре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андшафты Австрал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андшафты Аз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андшафты Афр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андшафты Северной Амер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андшафты Южной Амер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раны и народы Аз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раны и народы Афр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раны и народы Северной Амер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раны и народы Южной Амер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аповедные территории Ро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казывается о заповедниках РФ, упомянутых в станд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бщие физико-географические закономер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овременная политическая карта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аповедные территории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казывается о биосферных заповедниках мира, упомянутых в станд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упени в подземное цар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ссурийская тай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нтаркти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рк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икие Географические откры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обальные проблемы человече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ременные географические исслед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ля и Солнечная систе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кабинете географии могут быть и другие видеофильмы и фрагменты, содержание которых соответствует разделам стандарта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лайды (диапозитив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кабинете географии могут быть и другие наборы слайдов, содержание которых соответствует разделам стандарта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еография Ро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андшафты Зем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иродные я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селение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инералы и горные пор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ранспаран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бсолютная и относительная выс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ысотная пояс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ризонта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ры и равни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радусная сеть, определение широты и долг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циональные парки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разование вулкан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разование осад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разование подземных в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раслевой состав народного хозяйства Ро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нятие о природном комплекс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роги и водопа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чва и ее образ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яса освещенности, климатические пояса и воздушные мас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ечная система и речной бассей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олнечная радиация и радиационный балан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емля во Вселенн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лан и ка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итосф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идросф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тмосф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иосф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селение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кабинете географии могут быть и другие транспаратны, содержание которых соответствует разделам стандар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чебно-практическое и учебно-лабораторное оборуд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иборы, инструменты для проведения демонстраций и практических занятий (в т.ч. на местност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ллур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мпас ученичес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одол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комплекте нивелирные рейки, тренога, буссо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Школьная метеостанция (срочный термометр учебный, гигрометр волосяной учебный, аспирационный психрометр, барометр-анероид учебный, осадкомер, флюгер, чашечный анемометр, будка метеорологическ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инейка визир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ензула с планшет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ивелир школь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гломер школь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Штатив для мензул, комплектов топографических прибо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уле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олоток геологичес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бор условных знаков для учебных топографических ка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агнитная доска для статичных пособ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евая геохимическая лаборат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од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одель Солнечной систе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лобус Земли физический (масштаб 1:30 0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лобус Земли политический (масштаб 1:30 000 00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лобус Земли физический лабораторный (для раздачи учащимся) (масштаб 1:50 000 00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роение складок в земной коре и эволюция рельеф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делирует формирование складчатых структур и развитие основных форм рельефа суш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одель вулка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сходные материалы, реактив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асной комплект реактивов для полевой геохимической лаборатор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туральные объек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лле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ция горных пород и минера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ция полезных ископаемых различных тип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мимо существующих коллекций целесообразно иметь такие коллекции, как коллекции по производству меди, алюминия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ция производств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шерстяных ткан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шелковых ткан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льняных ткан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хлопчатобумажных тка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ция по производству чугуна и стал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ция по нефть и нефтепродукт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ция по производству мед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ция по производству алюми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ала твердости Моо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лесообразно использовать во ходе полевого практикума для определении твердости минералов и горных пор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раздаточных образцов к коллекции горных пород и минера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ербар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барий растений природных зон Ро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барий основных сельскохозяйственных культур, выращиваемых в Ро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барий основных сельскохозяйственных культур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пециализированная учебная меб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Ящик-таблич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щается в лаборантской или под аудиторной доск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хранилищ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 наличии лаборантской размещается в н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торная доска</w:t>
            </w:r>
            <w:r>
              <w:rPr>
                <w:color w:val="000000"/>
                <w:sz w:val="22"/>
              </w:rPr>
              <w:t xml:space="preserve"> с магнитной поверхность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комплекте приспособления для крепежа таблиц, транспарантов, кар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Этот документ скачан с всероссийского педагогического портала www.методкабинет.р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3:03:00Z</dcterms:created>
  <dc:creator>www.методкабинет.рф</dc:creator>
  <dc:description/>
  <cp:keywords/>
  <dc:language>en-US</dc:language>
  <cp:lastModifiedBy/>
  <dcterms:modified xsi:type="dcterms:W3CDTF">2011-06-15T11:59:00Z</dcterms:modified>
  <cp:revision>4</cp:revision>
  <dc:subject>Маттехобеспечение</dc:subject>
  <dc:title>Географ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