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лахари удивительна тем, что растений и животных здесь значительно больше, чем в других пустынях. На тяжелых песках этой пустыни произрастают зонтичные акации, баобабы, молочайные, дикие арбузы, различные травы. Самым удивительным животным пустыни является большеухая лисица. Даже в период засухи, когда прочие животные уходят из пустыни в поисках воды, большеухая лисица остается и продолжает чувствовать себя превосходно. Время засухи она пережидает в подземных норах. Кроме большеухой лисицы, в Калахари встречаются антилопы, шакалы, пумы, ль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круг света» продолжает серию публикаций про названия государств мира: как они появились и что означают. В этот раз рассказываем про Африку</w:t>
        <w:br/>
        <w:br/>
        <w:t>1 Мавритания. От финикийского Mauharim — «западный край». 60% территории страны занимают песчаные и каменистые пустыни Западной Сахары. Финикийцы, давшие название этому краю, пришли с восточного побережья Средиземного моря. По другой версии — от мавров (арабов Северо-Западной Африки).</w:t>
        <w:br/>
        <w:t>2 Гамбия. Предположительно, название страны — это искаженное европейцами слово из языка местных жителей, обозначающее реку. Страна тянется узкой извилистой полосой вдоль течения реки.</w:t>
        <w:br/>
        <w:t>3 Мали. После провозглашения независимости в 1960 году страна приняла название государства, существовавшего на этой территории в XIII–XVII веках. Предположительно, в переводе с языка местных племен мандинго слово mali означает «гиппопотам». Эти животные считаются здесь священными, а их изображения встречаются на монетах.</w:t>
        <w:br/>
        <w:t>4 Сенегал. От названия одноименной реки. По версии, которая популярна в самой стране, топоним возник из-за недопонимания между португальскими моряками и местными рыбаками. На языке одного из коренных народов sunu gaal означает «наше каноэ», однако португальцы решили, что речь о реке. По другой версии, восходит к названию одного из берберских племен — сангая, жившего в северной части реки.</w:t>
        <w:br/>
        <w:t>5 Буркина-Фасо. В названии совмещены слова из двух языков: «буркина» на языке народа моси означает «честный человек», а «фасо» на языке диула — «земля наших предков». Так что Буркина-Фасо — это «отечество честных людей».</w:t>
        <w:br/>
        <w:t xml:space="preserve">6 Гвинея-Бисау. Совмещение названия географической области Гвинея и столицы государства — города Бисау. В свою очередь, Бисау — от португальского названия местного народа. </w:t>
        <w:br/>
        <w:t>7 Гвинея. По названию крупной географической области в Африке. С XIV века появляется на европейских картах как Ganua, Ginya, позже — Guinea. Скорее всего, происходит от искаженного берберского слова «немые». Так берберы называли чернокожих соседей, которые не понимали их языка.</w:t>
        <w:br/>
        <w:t xml:space="preserve">8 Сьерра-Леоне. Можно перевести как «львиные горы». Местность получила название, несмотря на то что львов здесь нет. Португальский мореплаватель Педру ди Синтра, достигший этих берегов в 1462 году, то ли разглядел в очертаниях прибрежной горы силуэт львицы, то ли принял доносившееся из-за горы грохотанье за рычание львов. </w:t>
        <w:br/>
        <w:t xml:space="preserve">9 Кабо-Верде. От португальского Ilhas do Cabo Verde, то есть «острова зеленого мыса». </w:t>
        <w:br/>
        <w:t>10 Либерия. От латинского liber — «свободный». Земли были колонией вольноотпущенных американских рабов, возвращенных на родину. Репатриацией занималось Американское колонизационное общество, чтобы освободившиеся афроамериканцы не «мозолили глаза» гражданам США. В 1822 году переселенцы основали на землях, обмененных у местных вождей на американские товары, колонию «свободных цветных людей».</w:t>
        <w:br/>
        <w:t>11 Кот-д’Ивуар. В переводе с французского — «берег слоновой кости». Отсюда вывозили слоновую кость.</w:t>
        <w:br/>
        <w:t xml:space="preserve">12 Гана. Бывшая английская колония Золотой Берег. Современное название, принятое в 1957 году, отсылает к существовавшему здесь древнему доколониальному государству, правители которого носили титул гана — «военачальник». </w:t>
        <w:br/>
        <w:t xml:space="preserve">13 Того. На языке народа эве слово «того» означает «земля по ту сторону лагуны». Сначала так называли одну деревню на берегу лагуны. </w:t>
        <w:br/>
        <w:t xml:space="preserve">14 Марокко. Страна получила название по городу Марракеш, что, по одной из версий, означает «красный город» (из-за цвета стен, окружающих старую часть города — Медину). В самом Марокко государство до сих пор называется так же, как и город, но в Европе распространилась французская форма — Маrос (исключением является Испания, где используют Marruecos, что по звучанию ближе к названию города Марракеш). </w:t>
        <w:br/>
        <w:t xml:space="preserve">15 Алжир. От названия столицы. С середины X века арабы называли эти места «острова берберского племени мезгеннов», так как в то время рядом с побережьем существовали четыре острова. В начале XVI века они стали частью материка, но слово «острова» (на арабском — эль-джазаир) в названии территории осталось. </w:t>
        <w:br/>
        <w:t xml:space="preserve">16 Тунис. От наименования столицы. Финикийцы назвали ее в честь богини Луны — Танит, или Тунит. </w:t>
        <w:br/>
        <w:t>17 Ливия. От названия одного из племен, жившего в оазисах к западу от Нила, — либу. Древние греки, достигшие берегов Африки, называли Ливией все известное им североафриканское побережье Средиземного моря. Позже топоним был забыт и вошел в употребление лишь в XX веке — этим словом стали называть итальянскую колонию в Северной Африке.</w:t>
        <w:br/>
        <w:t xml:space="preserve">18 Египет. От названия древней столицы, города Мемфис, местное название которого Хикупта ( «обитель души Птаха»). Греки адаптировали это слово как «Айгюптос». Из древнегреческого в искаженном виде слово перекочевало в европейские языки. </w:t>
        <w:br/>
        <w:t>19 Нигер. Бывшая французская колония (часть Французской Западной Африки), не имеет выхода к морю и является одной из беднейших стран мира. От названия реки Нигер, этимология которого доподлинно не известна. Возможно, происходит от туарегского словосочетания, которое означает «река рек».</w:t>
        <w:br/>
        <w:t>20 Чад. От одноименного озера. На диалекте местного народа канури «чад» означает «озеро».</w:t>
        <w:br/>
        <w:t xml:space="preserve">21 Судан. Судан в переводе с арабского значит «черный». По названию природной области Судан, простирающейся к югу от Сахары. Полная арабская форма — Биляд-эс-Судан, то есть «страна черных». </w:t>
        <w:br/>
        <w:t xml:space="preserve">22 Бенин. Название дано португальцами, побывавшими здесь в конце XV века, и связано, предположительно, с местным народом бини. Изначально слово «Бенин» обозначало лишь залив, но в 1975 году, через 15 лет после провозглашения независимости государства от Франции, название распространилось на всю страну. До этого территория была известна как Дагомея. </w:t>
        <w:br/>
        <w:t xml:space="preserve">23 Нигерия. Бывший протекторат Британской империи, имеет выход к Гвинейскому заливу, является крупнейшим африканским поставщиком нефти. Название страны, как и Республики Нигер, предположительно, произошло от реки Нигер. Нажмите для увеличения </w:t>
        <w:br/>
        <w:t xml:space="preserve">24 Камерун. В 1480-х годах португальские мореплаватели высадились в устье реки Вури, где обнаружили большое количество креветок. Реку назвали Риу-душ-Камаронеш — «река креветок». Позже название распространилось на всю окружающую местность. </w:t>
        <w:br/>
        <w:t xml:space="preserve">25 Центральноафриканская Республика. Бывшая колониальная территория Франции называлась Убанги-Шари (по наименованиям двух здешних рек) и входила в состав Французской Экваториальной Африки. Название Центральноафриканская Республика страна получила в 1958 году, а в 1960-м провозгласила независимость. </w:t>
        <w:br/>
        <w:t>26 Южный Судан. Южная часть некогда самой большой африканской страны — Судана. Независимым Южный Судан стал в 2011 году. Это самое молодое государственное образование на континенте.</w:t>
        <w:br/>
        <w:t>27 Экваториальная Гвинея. Состоит из материковой части, которая полностью лежит чуть севернее экватора, и нескольких островов. Один из них, Аннобон (название можно перевести как «Хорошего года!», открыт 1 января 1473 года), находится чуть южнее экватора.</w:t>
        <w:br/>
        <w:t xml:space="preserve">28 Габон. От португальского gabão — «плащ с капюшоном». Так португальские мореплаватели назвали реку, протекающую под пологом густых лесных зарослей. Позже топоним распространился на всю прилегающую территорию. </w:t>
        <w:br/>
        <w:t>29 30 Республика Конго (бывшая колония Франции, столица — Браззавиль) и Демократическая Республика Конго (бывшая территория Бельгии, столица — Киншаса). Обе республики находятся на территории доколониального королевства, существовавшего с XIV века. Оно было названо по реке Конго, имя которой восходит к этнониму наиболее многочисленного в этих краях народа баконго.</w:t>
        <w:br/>
        <w:t xml:space="preserve">31 Сан-Томе и Принсипи. Острова были открыты португальцами в 1471 году. Сан-Томе получил название по имени апостола Фомы, в день почитания которого корабли пристали к берегу. По тому же принципу второй остров назвали в честь святого Антония, но позже название поменяли на Principe, что в переводе с португальского значит «принц». Переименование произошло в 1502 году в честь дня рождения португальского принца, старшего сына короля Мануэла Первого. </w:t>
        <w:br/>
        <w:t xml:space="preserve">32 Ангола. От титула верховного правителя нгола в доколониальном государстве Ндонго, находившемся на севере нынешней Анголы в XV–XVII веках. Португальские завоеватели трансформировали это слово в «Ангола». </w:t>
        <w:br/>
        <w:t xml:space="preserve">33 Намибия. От пустыни, которая занимает большую часть территории страны. «Намиб» в переводе с языка народа нама — «там, где ничего нет», «пустое место». </w:t>
        <w:br/>
        <w:t xml:space="preserve">34 Замбия (бывшая Северная Родезия — от фамилии английского политика Сесила Джона Родса). Название, принятое в 1964 году, происходит от реки Замбези. В переводе с местных диалектов означает «великая река» (на реке, на границе Замбии и Зимбабве, находится крупнейший в мире водопад — Виктория). </w:t>
        <w:br/>
        <w:t xml:space="preserve">35 Ботсвана. На языке местных народов — «народ тсвана» (бо — «общность», тсвана — название преобладающего этноса страны). </w:t>
        <w:br/>
        <w:t xml:space="preserve">36 Зимбабве. Название принято в 1980 году. На языке местного народа шона — «жилище правителя». Здесь находятся руины древнего города. </w:t>
        <w:br/>
        <w:t xml:space="preserve">37 Южно-Африканская Республика. Страна расположена на самом юге материка. </w:t>
        <w:br/>
        <w:t xml:space="preserve">38 Лесото. От названия местного народа — сото. </w:t>
        <w:br/>
        <w:t xml:space="preserve">39 Эритрея. От греческого erithros — «красный». В древности название относилось ко всему побережью Красного моря. </w:t>
        <w:br/>
        <w:t xml:space="preserve">40 Джибути (ранее — Французский Берег Сомали). Название, принятое в 1977 году, — от главного города страны. По одной из гипотез, это слово восходит к афарскому gabouti — «коврик из пальмовых волокон». </w:t>
        <w:br/>
        <w:t xml:space="preserve">41 Эфиопия. От древнегреческого «айтопи» — «обожженнолицые». Упоминания об обитателях этих мест можно найти в ранних письменных древнегреческих источниках. Так, Гомер в «Илиаде» называет эфиопов «непорочными». </w:t>
        <w:br/>
        <w:t xml:space="preserve">42 Сомали. От самоназвания народа — зумали, которое, возможно, восходит к имени главы одного из кланов — Зумали Рама Нага. </w:t>
        <w:br/>
        <w:t xml:space="preserve">43 Уганда. На языке суахили «у» — обозначение территории, «ганда» — название народа (так, название нашей страны на суахили звучит как Уруси). </w:t>
        <w:br/>
        <w:t xml:space="preserve">44 Сейшельские острова. Французы начали осваивать острова в 1756 году и назвали их в честь французского политического деятеля Моро де Сешелля. 45 Кения. От названия одноименной горы, которая находится почти в центре страны и является ее высшей точкой (5199 м). С одного из местных языков слово можно перевести как «белая гора» (на вершине — вечные снега и ледники). 46 Руанда. От названия наиболее многочисленного народа в стране — руанда. 47 Бурунди. Можно перевести как «земля народа рунди» (бу — «территория», рунди — название местного народа). 48 Танзания. Это аббревиатура — от начальных букв названий Танганьика и Занзибар. Две республики в 1964 году объединились в единое государство. 49 Коморские острова. В начале XVI века достигшие берегов португальские мореплаватели исказили уже существовавшее арабское название Джезаир-эль-Камар — «лунные острова». </w:t>
        <w:br/>
        <w:t xml:space="preserve">50 Маврикий. От одноименного острова. В 1598 году остров был захвачен голландцами и назван в честь полководца принца Морица Оранского. Латинская форма его имени — Mauritius, русская — Маврикий. </w:t>
        <w:br/>
        <w:t>51 Малави (до 1964 года — Британский протекторат Ньясаленд). В доколониальное время на берегах озера Ньяса (третьего в Африке по площади) существовала империя Малави, получившая название по имени большого племенного объединения, включавшего в себя несколько местных народностей.</w:t>
        <w:br/>
        <w:t xml:space="preserve">52 Мозамбик. От одноименного острова. Высадившиеся здесь в 1498 году португальцы встретили местного султана по имени Муса бен Мбик. Его искаженное имя стало названием острова. </w:t>
        <w:br/>
        <w:t xml:space="preserve">53 Мадагаскар. Этимология неясна. Вероятно, от самоназвания жителей — малагасийцев или от искаженного названия города Могадишо в Сомали. </w:t>
        <w:br/>
        <w:t xml:space="preserve">54 Свазиленд. Название можно перевести как «страна свази». Происходит от народа свази и английского land — «земля». Самоназвание народа ама-свази и ама-нгване, которые, по одной из версий, восходят к именам вождей Свази и Нгване, живших в первой половине XIX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евраля 1979 года произошло уникальное метеорологическое явление - в пустыне Сахара выпал снег.</w:t>
        <w:br/>
        <w:br/>
        <w:t>В нескольких частях южной части Алжира получасовой снегопад, который наблюдали впервые, остановил движение транспорта в городе Гардая. Снег ушел через несколько часов.</w:t>
        <w:br/>
        <w:br/>
        <w:t>Половина Сахары получает меньше 20 мм осадков в год, а остальная часть около 100 мм в год.</w:t>
        <w:br/>
        <w:br/>
        <w:t xml:space="preserve">Метеорологи и местные жители отмечают, что при всей необычности такого явления, оно не уникально. На вопрос, бывает ли снег в Северной Африке, можно смело отвечать положительно. Как известно, в Марокко имеются даже горнолыжные курорты, которые расположены в Атласских горах. Кроме того, несколько лет назад снегопады были отмечены в Тунисе и том же Алжире - тогда зима тоже была необычно холодной. А в 1979 году снег выпал непосредственно в Сахаре, хотя и продержался всего полчаса. Самые сильные снегопады за историю наблюдений были зафиксированы в столице Алжира около 50 лет тому назад: тогда они вызвали транспортный коллапс, парализовав движение на двух третьих территории этой североафриканско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нга (национальный парк)</w:t>
        <w:br/>
        <w:br/>
        <w:t>Вирунга (фр. Parc national des Virunga) — национальный парк на территории Демократической Республики Конго, один из старейших в Африке. Парк расположен около границы с Угандой и имеет площадь 7 800 км². Парк Вирунга внесён в список объектов, находящихся под угрозой уничтожения.</w:t>
        <w:br/>
        <w:br/>
        <w:t>Основными охраняемыми обитателями парка являются горные гориллы, находящиеся на грани исчезновения. Большой вклад в их изучение внесла Дайан Фосси, погибшая в 1985 году на территории парка, предположительно от рук браконьера. Успешные действия по сохранению вида помогли увеличить популяцию в период политической нестабильности в регионе (1994—2004 гг.). Однако новый виток военного конфликта в районе парка в конце 2008 года привёл к захвату штаба парка и к высылке его смотрителей. Браконьерство и вырубка леса для производства угля вновь поставили под вопрос будущее горилл.</w:t>
        <w:br/>
        <w:br/>
        <w:t>До конфликта лесные районы и саванна были населены лесными слонами, буйволами, жирафами, окапи, бородавочниками, шимпанзе, различными антилопами. На берегу озера Эдуард обитают гиппопотамы, их популяция сократилась более чем на 95 % в 2006 году.</w:t>
        <w:br/>
        <w:br/>
        <w:t>Браконьерство и Итурийский межэтнический конфликт нанесли серьёзный ущерб популяции диких животных. С 1994 года погибло около 120 сотрудников парка в попытке защитить его от незаконной охоты и присвоения земли.</w:t>
        <w:br/>
        <w:br/>
        <w:t xml:space="preserve">В 2014 году был снят фильм о национальном парке Вирунга. В фильме отражены драматические события последн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́фрика — второй по площади континент после Евразии, омываемый Средиземным морем с севера, Красным — с северо-востока, Атлантическим океаном с запада и Индийским океаном с востока и юга. Африкой называется также часть света, состоящая из материка Африка и прилегающих островов. Площадь Африки составляет 29,2 млн км², с островами — около 30,3 млн км²[2], покрывая, таким образом, 6 % общей площади поверхности Земли и 20,4 % поверхности суши. На территории Африки Африканский континент пересекает экватор и несколько климатических зон; это единственный континент, протянувшийся от северного субтропического климатического пояса до южного субтропического. Из-за недостатка постоянных осадков и орошения — равно как ледников или водоносного горизонта горных систем — естественного регулирования климата нигде, кроме побережий, практически не наблюдается. расположено 55 госу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а́ра (араб. </w:t>
      </w:r>
      <w:r>
        <w:rPr>
          <w:rtl w:val="true"/>
        </w:rPr>
        <w:t>صحراء</w:t>
      </w:r>
      <w:r>
        <w:rPr/>
        <w:t>, фр. Sahara) — крупнейшая на Земле пустыня, расположена на севере Африканского континента. Вытянута примерно на 4800 км с запада на восток и от 800 до 1200 км с севера на юг; имеет площадь около 8,6 млн км² (около 30 % площади Африки, немногим больше площади Бразилии). С запада Сахара омывается Атлантическим океаном, с севера ограничена Атласскими горами и Средиземным морем, а с востока — Красным морем. Южная граница пустыни определяется зоной малоподвижных древних песчаных дюн на 16° с.ш., к югу от которой располагается Сахель — переходный регион к Суданской саванне.</w:t>
        <w:br/>
        <w:br/>
        <w:t>С климатической точки зрения Сахара превратилась в пустыню примерно 5 млн лет назад, в начале плиоцена, после чего влажность климата испытывала кратко- и среднесрочные колебания; в частности, в период неолитического субплювиала Сахара в последний раз была саванной. Современный аридный климат длится около 10 тыс. лет.[3] По всей видимости, антропогенный фактор внёс свой вклад, увеличив отражательную способность поверхности и снизив суммарное испарение. Очевидно, выпас крупного рогатого скота в течение 7 тыс. лет на территории пустыни и её границах закрепил данные условия, и климат Сахары за последние 2 тыс. лет почти не изменился. Значительное отклонение условий от нормальных наблюдали с XVI по XVII век, когда в Европе длился так называемый Малый ледниковый период. В это время значительно увеличились осадки вдоль тропической границы, в самой пустыне и, возможно, в её северных районах. В XIX веке климатические условия вернулись к тем, которые похожи на текущие.</w:t>
        <w:br/>
        <w:br/>
        <w:t>На западе Сахары располагается геологическое образование, известное как Структура Ришат, или Глаз Сахары. Считается, что Ришат образовался в период между поздним протерозоем и ордовиком (самому древнему кольцу — 500—600 миллионов лет). Ранее предполагали, что кольцевая структура является ударным кратером, однако эта гипотеза не согласуется с плоской формой дна и полным отсутствием горных пород со следами ударного воздействия. Образование структуры в результате вулканического извержения также представляется крайне маловероятным из-за отсутствия купола из изверженных или вулканических пород.</w:t>
        <w:br/>
        <w:br/>
        <w:t xml:space="preserve">Современные учёные полагают, что осадочные породы структуры Ришат являются результатом действия эрозии на поднятии участка земной к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15Z</dcterms:created>
  <dc:creator/>
  <dc:description/>
  <dc:language>en-US</dc:language>
  <cp:lastModifiedBy/>
  <cp:revision>0</cp:revision>
  <dc:subject/>
  <dc:title/>
</cp:coreProperties>
</file>