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по теме «Атмосфе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ройте график изменения среднемесячных температур по предложенным данным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815"/>
        <w:gridCol w:w="187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реднемесячная температура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º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месячное количество осадков, мм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0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-15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указанным данным определите: а) среднегодовую температуру; б) амплитуду колебания температуры в течение года; в) амплитуду колебания температуры в течение весны; 3) амплитуду колебания температуры в течение лета; 4) амплитуду колебания температуры в течение осени; 5) амплитуду колебания температуры в течение зимы.</w:t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метьте на построенном графике значение среднегодовой температуры</w:t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овите самый теплый месяц года</w:t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овите самый холодный месяц года</w:t>
      </w:r>
    </w:p>
    <w:p>
      <w:pPr>
        <w:pStyle w:val="Normal"/>
        <w:numPr>
          <w:ilvl w:val="0"/>
          <w:numId w:val="1"/>
        </w:numPr>
        <w:ind w:left="-15" w:right="0" w:firstLine="705"/>
        <w:jc w:val="both"/>
        <w:rPr/>
      </w:pPr>
      <w:r>
        <w:rPr/>
        <w:t>По предложенным данным постройте розу ветров:</w:t>
      </w:r>
    </w:p>
    <w:tbl>
      <w:tblPr>
        <w:tblW w:w="23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519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к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запад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восток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2"/>
          <w:numId w:val="2"/>
        </w:numPr>
        <w:ind w:left="-15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данным, приведенным в задании №1, постройте климатограмму.</w:t>
      </w:r>
    </w:p>
    <w:p>
      <w:pPr>
        <w:pStyle w:val="Normal"/>
        <w:numPr>
          <w:ilvl w:val="0"/>
          <w:numId w:val="0"/>
        </w:numPr>
        <w:ind w:left="-15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16:48Z</dcterms:created>
  <dc:creator/>
  <dc:description/>
  <dc:language>en-US</dc:language>
  <cp:lastModifiedBy/>
  <cp:revision>0</cp:revision>
  <dc:subject/>
  <dc:title/>
</cp:coreProperties>
</file>