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енность населения России составляет ___ млн. че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овременной демографической ситуации в России характер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играционная убыль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сокая средняя продолжительность жи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естественная убыль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еобладание мужчин в общей численности на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Определите показатель естественного прироста населения в </w:t>
      </w:r>
      <w:r>
        <w:rPr>
          <w:rFonts w:eastAsia="Arial" w:cs="Arial"/>
          <w:b/>
          <w:bCs/>
          <w:sz w:val="22"/>
          <w:szCs w:val="22"/>
        </w:rPr>
        <w:t>‰</w:t>
      </w:r>
      <w:r>
        <w:rPr>
          <w:b/>
          <w:bCs/>
          <w:sz w:val="22"/>
          <w:szCs w:val="22"/>
        </w:rPr>
        <w:t xml:space="preserve"> в 2008 г. для СЗФО, если известно, что естественная убыль населения в этом году в нем составила 66 544 чел., а среднегодовая численность населения была 13 481 649 чел. Полученный результат округлите до целого чис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уя данные таблицы, определите, в каком из перечисленных регионов в 2008 г. наблюдалась наибольшая естественная убыль населения в расчете на 1 тыс. чел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815"/>
        <w:gridCol w:w="2157"/>
        <w:gridCol w:w="183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 (тыс.чел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аем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рт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‰ 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О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те по графику величину миграционного прироста населения в России в 200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42545</wp:posOffset>
            </wp:positionV>
            <wp:extent cx="4690110" cy="1730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те величину миграционного прироста населения в Ленинградской области в 2008 г., если известно, что за этот год численность ее населения сократилась на 1456 чел., а естественная убыль населения составила 15 031 че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аком из перечисленных регионов России доля детей и подростков в общей численности населения наибольшая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уль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еспублика Саха (Яку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ванов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еспублика Ком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какой языковой семье относится русский язык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алтай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ндоевропей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еверокавказ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уральск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ьшинство верующих какого из перечисленных народов России исповедует буддизм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буря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чуваш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башк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арел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те соответствие между народом России и языковой семьей, к которой этот народ относитс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нгуш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уря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ОВАЯ СЕМ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ндоевропей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лтай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раль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еверокавказска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я городского населения  общей численности населения России составляет прим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43%   2) 53%   3) 73%   4) 93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рны ли следующие утверждения об основной полосе расселения Росс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на занимает менее половины территории стр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ее пределах сосредоточены  все крупнейшие города стран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а утверждения 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а утверждения неверн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ой из регионов, обозначенных буквами на карте России, имеет </w:t>
      </w:r>
      <w:r>
        <w:rPr>
          <w:b/>
          <w:bCs/>
          <w:sz w:val="22"/>
          <w:szCs w:val="22"/>
          <w:u w:val="single"/>
        </w:rPr>
        <w:t>наибольшую</w:t>
      </w:r>
      <w:r>
        <w:rPr>
          <w:b/>
          <w:bCs/>
          <w:sz w:val="22"/>
          <w:szCs w:val="22"/>
        </w:rPr>
        <w:t xml:space="preserve"> среднюю плотность населения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130810</wp:posOffset>
            </wp:positionV>
            <wp:extent cx="4535805" cy="2126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0" w:hanging="0"/>
        <w:jc w:val="both"/>
        <w:rPr>
          <w:sz w:val="22"/>
          <w:szCs w:val="22"/>
        </w:rPr>
      </w:pPr>
      <w:r>
        <w:rPr>
          <w:sz w:val="22"/>
          <w:szCs w:val="22"/>
        </w:rPr>
        <w:t>1) А   2) Б   3) В   4) Г</w:t>
      </w:r>
    </w:p>
    <w:p>
      <w:pPr>
        <w:pStyle w:val="Normal"/>
        <w:ind w:left="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Какой из перечисленных городов имеет наибольшую численность населения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) Астрахань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) Рязань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азань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4) Ярослав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В каком из следующих высказываний содержится информация о процессе урбанизации России?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) В начале ХХ в. в России было два города-миллионера, а сейчас их 15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) Общая численность населения в России в десять лет постоянно сокращается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) Доля жителей азиатской части страны в последние годы сокращается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4) В пределах основной зоны расселения России средняя плотность населения достигает 50 чел./ кв.км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енность населения России составляет ___ млн.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Для современной демографической ситуации в России характер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играционная прирост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ложительный естественный прирост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обладание мужчин в общей численност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ысокая средняя продолжительность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Определите показатель естественного прироста населения в </w:t>
      </w:r>
      <w:r>
        <w:rPr>
          <w:rFonts w:eastAsia="Arial" w:cs="Arial"/>
          <w:b/>
          <w:bCs/>
          <w:sz w:val="22"/>
          <w:szCs w:val="22"/>
        </w:rPr>
        <w:t>‰</w:t>
      </w:r>
      <w:r>
        <w:rPr>
          <w:b/>
          <w:bCs/>
          <w:sz w:val="22"/>
          <w:szCs w:val="22"/>
        </w:rPr>
        <w:t xml:space="preserve"> в 2008 г. для ЮФО, если известно, что естественная убыль населения в этом году в нем составила 40 236 чел., а среднегодовая численность населения была 22 868 370 чел. Полученный результат округлите до целого чис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уя данные таблицы, определите, в каком из перечисленных регионов в 2008 г. наблюдался наибольший естественный прирост населения в расчете на 1 тыс. чел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815"/>
        <w:gridCol w:w="2157"/>
        <w:gridCol w:w="183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 (тыс.чел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аем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рт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‰ 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О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те по графику величину миграционного прироста населения в России в 200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885</wp:posOffset>
            </wp:positionH>
            <wp:positionV relativeFrom="paragraph">
              <wp:posOffset>42545</wp:posOffset>
            </wp:positionV>
            <wp:extent cx="4690110" cy="1730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те величину миграционного прироста населения в Московской области в 2008 г., если известно, что за этот год численность ее населения увеличилась на 39 809 чел., а естественная убыль населения составила 40 859 чел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аком из перечисленных регионов России доля детей и подростков в общей численности населения наибольшая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сков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ванов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еспублика Даге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спублика Карел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ой из перечисленных народов является наиболее многочисленным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яку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ува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атар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ьшинство верующих какого из перечисленных народов России исповедует буддизм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увин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хака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башки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атар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те соответствие между народом России и языковой семьей, к которой этот народ относитс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ашк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бардин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аре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ОВАЯ СЕМ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ндоевропей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лтай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раль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еверокавказска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7505</wp:posOffset>
            </wp:positionH>
            <wp:positionV relativeFrom="paragraph">
              <wp:posOffset>393065</wp:posOffset>
            </wp:positionV>
            <wp:extent cx="4986020" cy="5080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На диаграммах доля городского населения России показана серым цветом. На какой диаграмме она показана правильно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рны ли следующие утверждения об основной полосе расселения Росс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ее пределах преобладает сельское насе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ее пределах средняя плотность населения достигает 50 чел./кв.к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а утверждения 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а утверждения неверн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ой из регионов, обозначенных буквами на карте России, имеет </w:t>
      </w:r>
      <w:r>
        <w:rPr>
          <w:b/>
          <w:bCs/>
          <w:sz w:val="22"/>
          <w:szCs w:val="22"/>
          <w:u w:val="single"/>
        </w:rPr>
        <w:t>наибольшую</w:t>
      </w:r>
      <w:r>
        <w:rPr>
          <w:b/>
          <w:bCs/>
          <w:sz w:val="22"/>
          <w:szCs w:val="22"/>
        </w:rPr>
        <w:t xml:space="preserve"> среднюю плотность населения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8455</wp:posOffset>
            </wp:positionH>
            <wp:positionV relativeFrom="paragraph">
              <wp:posOffset>285750</wp:posOffset>
            </wp:positionV>
            <wp:extent cx="5441315" cy="28721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А   2) Б   3) В   4) Г</w:t>
      </w:r>
    </w:p>
    <w:p>
      <w:pPr>
        <w:pStyle w:val="Normal"/>
        <w:ind w:left="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Какой из перечисленных городов имеет наибольшую численность населения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) Архангельск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) Мурманск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) Омск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4) Томс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В каком из следующих высказываний содержится информация о процессе урбанизации России?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щая численность населения в России в десять лет постоянно сокращается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2) Большинство городов России расположено в главной зоне расселения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3) Доля жителей азиатской части страны в последние годы сокращается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4) Ежегодно в Россию въезжает на 100 тыс. чел. больше, чем выезжают из нее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sz w:val="24"/>
      <w:szCs w:val="29"/>
    </w:rPr>
  </w:style>
  <w:style w:type="character" w:styleId="WW8Num5z0">
    <w:name w:val="WW8Num5z0"/>
    <w:qFormat/>
    <w:rPr>
      <w:sz w:val="24"/>
      <w:szCs w:val="29"/>
    </w:rPr>
  </w:style>
  <w:style w:type="character" w:styleId="WW8Num7z0">
    <w:name w:val="WW8Num7z0"/>
    <w:qFormat/>
    <w:rPr>
      <w:sz w:val="24"/>
      <w:szCs w:val="29"/>
    </w:rPr>
  </w:style>
  <w:style w:type="character" w:styleId="WW8Num8z0">
    <w:name w:val="WW8Num8z0"/>
    <w:qFormat/>
    <w:rPr>
      <w:sz w:val="24"/>
      <w:szCs w:val="29"/>
    </w:rPr>
  </w:style>
  <w:style w:type="character" w:styleId="WW8Num9z0">
    <w:name w:val="WW8Num9z0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1:00Z</dcterms:created>
  <dc:creator/>
  <dc:description/>
  <cp:keywords/>
  <dc:language>en-US</dc:language>
  <cp:lastModifiedBy>Пользователь Windows</cp:lastModifiedBy>
  <dcterms:modified xsi:type="dcterms:W3CDTF">2018-01-11T15:49:00Z</dcterms:modified>
  <cp:revision>3</cp:revision>
  <dc:subject/>
  <dc:title/>
</cp:coreProperties>
</file>