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ние 1. Проанализируйте таблицу естественного движения населения Росси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Естественное движение населения России (на 1000 жителей)</w:t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3495"/>
        <w:gridCol w:w="3495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родившихся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умерших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‰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году смертность в России была наибольшая?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пределите величину естественного прироста населения в 2008 году. Ответ запишите в виде числ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ние 2. Проанализируйте таблицу изменения численности населения России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4"/>
          <w:lang w:val="ru-RU"/>
        </w:rPr>
      </w:pPr>
      <w:r>
        <w:rPr>
          <w:b w:val="false"/>
          <w:bCs w:val="false"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/>
        <w:t>Изменение численности населения в России</w:t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1747"/>
        <w:gridCol w:w="1748"/>
        <w:gridCol w:w="1747"/>
        <w:gridCol w:w="1747"/>
        <w:gridCol w:w="1748"/>
      </w:tblGrid>
      <w:tr>
        <w:trPr/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Годы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 население (млн. чел)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 том числе (млн. чел.)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 от общей численности населения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Городское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ельско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Городское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ельское</w:t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7,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,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9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8,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,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,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6,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,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,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5,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,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3,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,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2,8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,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,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2,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,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3,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,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3,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,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году наблюдался максимально высокий показатель численности населения России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году наблюдался максимально низкий показатель численности населения России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году в России число сельских жителей было максимально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году в России число сельских жителей было минимально?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ссчитайте долю городских и сельских жителей в России для указанных в таблице годов. Полученные результаты округлите до целого числа и внесите в таблиц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 какого года доля сельского населения в России  стала уменьшаться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ние 3. Проанализируйте таблицу изменения численности населения в федеральных округах РФ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зменение численности населения в федеральных округах Российской Федерации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 1994-2001 гг. (тыс. чел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2621"/>
        <w:gridCol w:w="2621"/>
        <w:gridCol w:w="2621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округ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ый прирост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грационный прирост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денция изменения численности населения (рост или убыль)</w:t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8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9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из федеральных округов миграционный прирост был самым высоки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каком из федеральных округов естественный прирост был самым низким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пределите общий прирост (убыль) населения федеральных округов за указанный период. Ответ запишите в виде числ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пределите общие тенденции изменения численности населения в федеральных округах России за указанный период. Результаты впишите в таблицу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Задание 4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Численность и естественный прирост населения Республики Дагестан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0"/>
        <w:gridCol w:w="1283"/>
        <w:gridCol w:w="1317"/>
        <w:gridCol w:w="1333"/>
        <w:gridCol w:w="1201"/>
      </w:tblGrid>
      <w:tr>
        <w:trPr/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01 января, чел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 759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 20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 44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 035</w:t>
            </w:r>
          </w:p>
        </w:tc>
      </w:tr>
      <w:tr>
        <w:trPr/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, чел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1 481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 326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 242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селения, чел.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2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Определите показатель естественного прироста в ‰ в 2012 году для Республики Дагестан. При расчёте используйте показатель среднегодовой численности населения, полученный результат округлите до десятых дол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пределите величину миграционного прироста (убыли) населения в Республике Дагестан в 2012 году. Запишите решение задачи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дание 5. Проанализируйте таблицу, отражающую миграционные процессы в России. Ответьте на вопрос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еждународная миграция в России</w:t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7"/>
        <w:gridCol w:w="1747"/>
        <w:gridCol w:w="1748"/>
        <w:gridCol w:w="1747"/>
        <w:gridCol w:w="1747"/>
        <w:gridCol w:w="1748"/>
      </w:tblGrid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 г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 г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 г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о в РФ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57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2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38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 956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614</w:t>
            </w:r>
          </w:p>
        </w:tc>
      </w:tr>
      <w:tr>
        <w:trPr/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ло из РФ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79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9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6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13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08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ак называется процесс выезда населения за пределы страны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ак называется процесс въезда населения в стран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Что такое сальдо миграции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каком году в России было наибольшее количество эмигрантов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пределите миграционный прирост (убыль) населения в России в 2007 г. Ответ запишите в виде числа.</w:t>
      </w:r>
    </w:p>
    <w:sectPr>
      <w:type w:val="nextPage"/>
      <w:pgSz w:w="11906" w:h="16838"/>
      <w:pgMar w:left="767" w:right="655" w:gutter="0" w:header="0" w:top="6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9:48Z</dcterms:created>
  <dc:creator/>
  <dc:description/>
  <dc:language>en-US</dc:language>
  <cp:lastModifiedBy/>
  <cp:revision>0</cp:revision>
  <dc:subject/>
  <dc:title/>
</cp:coreProperties>
</file>