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bookmarkStart w:id="0" w:name="urbanization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рбанизация России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За последние 100 лет урбанизация России увеличилась более чем в 4 раза. А именно, доля населения в городских районах увеличилась с 17,5% в 1914 году, до 74,2% в 2014. По результатам первой всеобщей переписи населения Российской империи 1897 года доля городского населения составляла 14,7%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Такой рост преимущественно связан с экономической политикой, проводимой руководством Советского Союза. В 1929—1939 годах на территории государства проводилась индустриализация и массовая коллективизация в сельской местности. Такая экономическая политика привела к масштабному голоду 1932—1933 годов с одной стороны, но и к значительному промышленному развитию - с другой. Значительный рост городского населения продолжился в конце 1940-х годов, когда Великая Отечественная война сменилась противостоянием между СССР и Западным миром (Холодная Война). В середине 1960-х годов скорость урбанизации постепенно начинает снижаться и в 1980-х годах не превышает 1,5% в год. За 20 с лишним лет, прошедших после распада Советского Союза доля городского населения Российской Федерации остаётся практически неизменной на уровне 74%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На 1 января 2014 года доля населения в городских районах страны составляет 74,2% или 106 549 000 человек. Соответственно, в сельской местности проживает 25,8% или 37 118 000 человек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bookmarkStart w:id="1" w:name="bigest_cities"/>
      <w:bookmarkEnd w:id="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Крупнейшие города России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Городами-миллионерами или крупнейшими городами, по классификации министерства регионального развития Российской Федерации, являются города с населением свыше 1 млн. человек. По состоянию на 1 января 2014 года на территории России насчитывается 15 таких городов. При этом 2 из них являются также городами-мультимиллионерами, то есть с населением превышающим 2 млн. человек. Всего в крупнейших городах России, по официальным данным проживает около 32,5 млн. человек или почти 23% населения страны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4:23Z</dcterms:created>
  <dc:creator/>
  <dc:description/>
  <dc:language>en-US</dc:language>
  <cp:lastModifiedBy/>
  <cp:revision>0</cp:revision>
  <dc:subject/>
  <dc:title/>
</cp:coreProperties>
</file>