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32"/>
          <w:szCs w:val="28"/>
        </w:rPr>
      </w:pPr>
      <w:r>
        <w:rPr>
          <w:b/>
          <w:sz w:val="28"/>
          <w:szCs w:val="24"/>
        </w:rPr>
        <w:t xml:space="preserve">Тест 7-4             </w:t>
      </w:r>
      <w:r>
        <w:rPr>
          <w:b/>
          <w:sz w:val="36"/>
          <w:szCs w:val="24"/>
        </w:rPr>
        <w:t>Энергия.</w:t>
      </w:r>
      <w:r>
        <w:rPr>
          <w:b/>
          <w:color w:val="0000FF"/>
          <w:sz w:val="36"/>
          <w:szCs w:val="24"/>
        </w:rPr>
        <w:t xml:space="preserve"> </w:t>
      </w:r>
      <w:r>
        <w:rPr>
          <w:b/>
          <w:color w:val="006600"/>
          <w:sz w:val="40"/>
          <w:szCs w:val="40"/>
        </w:rPr>
        <w:t>Рычаги.</w:t>
      </w:r>
      <w:r>
        <w:rPr>
          <w:b/>
          <w:sz w:val="36"/>
          <w:szCs w:val="28"/>
        </w:rPr>
        <w:t xml:space="preserve">          </w:t>
      </w:r>
      <w:r>
        <w:rPr>
          <w:b/>
          <w:color w:val="0000FF"/>
          <w:sz w:val="36"/>
          <w:szCs w:val="24"/>
        </w:rPr>
        <w:t xml:space="preserve"> </w:t>
      </w:r>
      <w:r>
        <w:rPr>
          <w:b/>
          <w:color w:val="0000FF"/>
          <w:sz w:val="40"/>
          <w:szCs w:val="28"/>
        </w:rPr>
        <w:t xml:space="preserve">    </w:t>
      </w:r>
      <w:r>
        <w:rPr>
          <w:b/>
          <w:color w:val="0033CC"/>
          <w:sz w:val="32"/>
          <w:szCs w:val="28"/>
        </w:rPr>
        <w:t>Вариант 1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1700</wp:posOffset>
                </wp:positionH>
                <wp:positionV relativeFrom="paragraph">
                  <wp:posOffset>3810</wp:posOffset>
                </wp:positionV>
                <wp:extent cx="15367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714680"/>
                          <a:chOff x="0" y="0"/>
                          <a:chExt cx="1536840" cy="171468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486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1 к за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0.3pt;width:121pt;height:135pt" coordorigin="7420,6" coordsize="242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0;top:6;width:23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79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1 к зад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98425</wp:posOffset>
                </wp:positionV>
                <wp:extent cx="50292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 какой  формуле  вычисляется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механическ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=Fs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 =ρg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1pt;mso-wrap-distance-left:9.05pt;mso-wrap-distance-right:9.05pt;mso-wrap-distance-top:0pt;mso-wrap-distance-bottom:0pt;margin-top:7.75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  какой  формуле  вычисляется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механическая раб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=Fs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 xml:space="preserve">2.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 =ρg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h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56515</wp:posOffset>
                </wp:positionV>
                <wp:extent cx="5143500" cy="67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у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работ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овершает конькобежец на дистанци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км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одолевая силу трения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5 Н?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Дж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2.95pt;mso-wrap-distance-left:9.05pt;mso-wrap-distance-right:9.05pt;mso-wrap-distance-top:0pt;mso-wrap-distance-bottom:0pt;margin-top:4.4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Каку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работу</w:t>
                      </w:r>
                      <w:r>
                        <w:rPr>
                          <w:sz w:val="26"/>
                          <w:szCs w:val="26"/>
                        </w:rPr>
                        <w:t xml:space="preserve"> совершает конькобежец на дистанции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км, </w:t>
                      </w:r>
                      <w:r>
                        <w:rPr>
                          <w:sz w:val="26"/>
                          <w:szCs w:val="26"/>
                        </w:rPr>
                        <w:t xml:space="preserve">преодолевая силу трения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5 Н?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Дж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16510</wp:posOffset>
                </wp:positionV>
                <wp:extent cx="5029200" cy="631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сос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за 10 ми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выкачивает воду масс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5 т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Глу</w:t>
                              <w:softHyphen/>
                              <w:t xml:space="preserve">бина колодц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6 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 Какова мощность двигателя насо</w:t>
                              <w:softHyphen/>
                              <w:t>с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т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.75pt;mso-wrap-distance-left:9.05pt;mso-wrap-distance-right:9.05pt;mso-wrap-distance-top:0pt;mso-wrap-distance-bottom:0pt;margin-top:1.3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Насос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за 10 мин</w:t>
                      </w:r>
                      <w:r>
                        <w:rPr>
                          <w:sz w:val="26"/>
                          <w:szCs w:val="26"/>
                        </w:rPr>
                        <w:t xml:space="preserve">. выкачивает воду масс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5 т.</w:t>
                      </w:r>
                      <w:r>
                        <w:rPr>
                          <w:sz w:val="26"/>
                          <w:szCs w:val="26"/>
                        </w:rPr>
                        <w:t xml:space="preserve">  Глу</w:t>
                        <w:softHyphen/>
                        <w:t xml:space="preserve">бина колодц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6 м</w:t>
                      </w:r>
                      <w:r>
                        <w:rPr>
                          <w:sz w:val="26"/>
                          <w:szCs w:val="26"/>
                        </w:rPr>
                        <w:t>.  Какова мощность двигателя насо</w:t>
                        <w:softHyphen/>
                        <w:t>с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т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8890</wp:posOffset>
                </wp:positionV>
                <wp:extent cx="21805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3260" cy="1418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0.7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3260" cy="1418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0</wp:posOffset>
                </wp:positionH>
                <wp:positionV relativeFrom="paragraph">
                  <wp:posOffset>-635</wp:posOffset>
                </wp:positionV>
                <wp:extent cx="4800600" cy="677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На рисунке 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зображен диск, за</w:t>
                              <w:softHyphen/>
                              <w:t xml:space="preserve">крепленный на оси О. к диску приложены силы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точке С1  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точке В1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Плечо силы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вно дли</w:t>
                              <w:softHyphen/>
                              <w:t>на отрезка..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А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)ОВ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.35pt;mso-wrap-distance-left:9.05pt;mso-wrap-distance-right:9.05pt;mso-wrap-distance-top:0pt;mso-wrap-distance-bottom:0pt;margin-top:-0.0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На рисунке 1</w:t>
                      </w:r>
                      <w:r>
                        <w:rPr>
                          <w:sz w:val="26"/>
                          <w:szCs w:val="26"/>
                        </w:rPr>
                        <w:t xml:space="preserve"> изображен диск, за</w:t>
                        <w:softHyphen/>
                        <w:t xml:space="preserve">крепленный на оси О. к диску приложены силы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в точке С1  и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точке В1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Плечо силы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равно дли</w:t>
                        <w:softHyphen/>
                        <w:t>на отрезка..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А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)ОВ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В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0</wp:posOffset>
                </wp:positionH>
                <wp:positionV relativeFrom="paragraph">
                  <wp:posOffset>143510</wp:posOffset>
                </wp:positionV>
                <wp:extent cx="48133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Чему равен вес груза,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унок 2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акрепленного на конце рычага в точке А, если его уравновешивает груз весом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60 Н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акреплен</w:t>
                              <w:softHyphen/>
                              <w:t>ный в точке С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63pt;mso-wrap-distance-left:9.05pt;mso-wrap-distance-right:9.05pt;mso-wrap-distance-top:0pt;mso-wrap-distance-bottom:0pt;margin-top:11.3pt;mso-position-vertical-relative:text;margin-left:-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Чему равен вес груза,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унок 2)</w:t>
                      </w:r>
                      <w:r>
                        <w:rPr>
                          <w:sz w:val="26"/>
                          <w:szCs w:val="26"/>
                        </w:rPr>
                        <w:t xml:space="preserve"> закрепленного на конце рычага в точке А, если его уравновешивает груз весом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60 Н,</w:t>
                      </w:r>
                      <w:r>
                        <w:rPr>
                          <w:sz w:val="26"/>
                          <w:szCs w:val="26"/>
                        </w:rPr>
                        <w:t xml:space="preserve"> закреплен</w:t>
                        <w:softHyphen/>
                        <w:t>ный в точке С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042670" cy="252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ис. 2 к за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9pt;mso-wrap-distance-left:9.05pt;mso-wrap-distance-right:9.05pt;mso-wrap-distance-top:0pt;mso-wrap-distance-bottom:0pt;margin-top:1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ис. 2 к за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0</wp:posOffset>
                </wp:positionH>
                <wp:positionV relativeFrom="paragraph">
                  <wp:posOffset>3175</wp:posOffset>
                </wp:positionV>
                <wp:extent cx="5429250" cy="67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кую силу нужно прило</w:t>
                              <w:softHyphen/>
                              <w:t>жить к концу веревки, что</w:t>
                              <w:softHyphen/>
                              <w:t xml:space="preserve">бы поднять груз масс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00 кг?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унок 3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3pt;mso-wrap-distance-left:9.05pt;mso-wrap-distance-right:9.05pt;mso-wrap-distance-top:0pt;mso-wrap-distance-bottom:0pt;margin-top:0.2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Какую силу нужно прило</w:t>
                        <w:softHyphen/>
                        <w:t>жить к концу веревки, что</w:t>
                        <w:softHyphen/>
                        <w:t xml:space="preserve">бы поднять груз масс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00 кг?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унок 3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3130</wp:posOffset>
                </wp:positionH>
                <wp:positionV relativeFrom="paragraph">
                  <wp:posOffset>59690</wp:posOffset>
                </wp:positionV>
                <wp:extent cx="1609090" cy="1837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0310" cy="16662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4.7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0310" cy="16662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8500</wp:posOffset>
                </wp:positionH>
                <wp:positionV relativeFrom="paragraph">
                  <wp:posOffset>96520</wp:posOffset>
                </wp:positionV>
                <wp:extent cx="5410200" cy="5264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подъеме груза на высоту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2 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была совершена работ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800Дж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Какова масса поднятого груз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1.45pt;mso-wrap-distance-left:9.05pt;mso-wrap-distance-right:9.05pt;mso-wrap-distance-top:0pt;mso-wrap-distance-bottom:0pt;margin-top:7.6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ри подъеме груза на высоту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2 м</w:t>
                      </w:r>
                      <w:r>
                        <w:rPr>
                          <w:sz w:val="26"/>
                          <w:szCs w:val="26"/>
                        </w:rPr>
                        <w:t xml:space="preserve">  была совершена работ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800Дж</w:t>
                      </w:r>
                      <w:r>
                        <w:rPr>
                          <w:sz w:val="26"/>
                          <w:szCs w:val="26"/>
                        </w:rPr>
                        <w:t>. Какова масса поднятого груз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0</wp:posOffset>
                </wp:positionH>
                <wp:positionV relativeFrom="paragraph">
                  <wp:posOffset>118745</wp:posOffset>
                </wp:positionV>
                <wp:extent cx="5156200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еподвижным блоком равномерно поднимают груз массой 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4 кг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на   высоту 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2 м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сил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в 800 Н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ычислите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КП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блок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54pt;mso-wrap-distance-left:9.05pt;mso-wrap-distance-right:9.05pt;mso-wrap-distance-top:0pt;mso-wrap-distance-bottom:0pt;margin-top:9.35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8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Н</w:t>
                      </w:r>
                      <w:r>
                        <w:rPr>
                          <w:sz w:val="26"/>
                          <w:szCs w:val="26"/>
                        </w:rPr>
                        <w:t xml:space="preserve">еподвижным блоком равномерно поднимают груз массой 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4 кг </w:t>
                      </w:r>
                      <w:r>
                        <w:rPr>
                          <w:sz w:val="26"/>
                          <w:szCs w:val="26"/>
                        </w:rPr>
                        <w:t xml:space="preserve">  на   высоту 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2 м,</w:t>
                      </w:r>
                      <w:r>
                        <w:rPr>
                          <w:sz w:val="26"/>
                          <w:szCs w:val="26"/>
                        </w:rPr>
                        <w:t xml:space="preserve">   сил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в 800 Н.</w:t>
                      </w:r>
                      <w:r>
                        <w:rPr>
                          <w:sz w:val="26"/>
                          <w:szCs w:val="26"/>
                        </w:rPr>
                        <w:t xml:space="preserve"> Вычислите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КПД</w:t>
                      </w:r>
                      <w:r>
                        <w:rPr>
                          <w:sz w:val="26"/>
                          <w:szCs w:val="26"/>
                        </w:rPr>
                        <w:t xml:space="preserve"> блок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5425</wp:posOffset>
                </wp:positionH>
                <wp:positionV relativeFrom="paragraph">
                  <wp:posOffset>22225</wp:posOffset>
                </wp:positionV>
                <wp:extent cx="1042670" cy="25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ис. 3 к за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9pt;mso-wrap-distance-left:9.05pt;mso-wrap-distance-right:9.05pt;mso-wrap-distance-top:0pt;mso-wrap-distance-bottom:0pt;margin-top:1.7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ис. 3 к за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2475</wp:posOffset>
                </wp:positionH>
                <wp:positionV relativeFrom="paragraph">
                  <wp:posOffset>17145</wp:posOffset>
                </wp:positionV>
                <wp:extent cx="6858000" cy="1244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амолёт приземляется и тормозит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Выберите правильное высказы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Потенциальная энергия уменьшается, кинетическая энергия увеличивается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тенциальная энергия не изменяется, кинетическая энергия увеличивается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Потенциальная энергия уменьшается, кинетическая энергия не изменяетс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тенциальная энергия не изменяется, кинетическая энергия не изменяется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Потенциальная энергия уменьшается, кинетическая энергия уменьшается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8pt;mso-wrap-distance-left:9.05pt;mso-wrap-distance-right:9.05pt;mso-wrap-distance-top:0pt;mso-wrap-distance-bottom:0pt;margin-top:1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Самолёт приземляется и тормозит. </w:t>
                      </w:r>
                      <w:r>
                        <w:rPr>
                          <w:sz w:val="26"/>
                          <w:szCs w:val="26"/>
                        </w:rPr>
                        <w:t xml:space="preserve"> (Выберите правильное высказывание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Потенциальная энергия уменьшается, кинетическая энергия увеличивается,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 xml:space="preserve"> Потенциальная энергия не изменяется, кинетическая энергия увеличивается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Потенциальная энергия уменьшается, кинетическая энергия не изменяется</w: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 xml:space="preserve"> Потенциальная энергия не изменяется, кинетическая энергия не изменяется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Потенциальная энергия уменьшается, кинетическая энергия уменьшается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0</wp:posOffset>
                </wp:positionH>
                <wp:positionV relativeFrom="paragraph">
                  <wp:posOffset>144145</wp:posOffset>
                </wp:positionV>
                <wp:extent cx="6629400" cy="6477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нетическая энергия зависит от…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гравитационной напряженности планеты   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       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Д,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pt;mso-wrap-distance-left:9.05pt;mso-wrap-distance-right:9.05pt;mso-wrap-distance-top:0pt;mso-wrap-distance-bottom:0pt;margin-top:11.3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нетическая энергия зависит от…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гравитационной напряженности планеты    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       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Д,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7400</wp:posOffset>
                </wp:positionH>
                <wp:positionV relativeFrom="paragraph">
                  <wp:posOffset>1454150</wp:posOffset>
                </wp:positionV>
                <wp:extent cx="6629400" cy="6724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нергия   взаимодействия тела и планеты,   зависит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2.95pt;mso-wrap-distance-left:9.05pt;mso-wrap-distance-right:9.05pt;mso-wrap-distance-top:0pt;mso-wrap-distance-bottom:0pt;margin-top:114.5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2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Энергия   взаимодействия тела и планеты,   зависит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9300</wp:posOffset>
                </wp:positionH>
                <wp:positionV relativeFrom="paragraph">
                  <wp:posOffset>63500</wp:posOffset>
                </wp:positionV>
                <wp:extent cx="6629400" cy="685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нергия  упруго деформированного тела зависит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Энергия  упруго деформированного тела зависит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6832600" cy="8756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нутренняя  энергия  тела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зависи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количества молекул в теле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энергии движения молекул в теле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заимодействия между молекулами тела.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Б,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68.95pt;mso-wrap-distance-left:9.05pt;mso-wrap-distance-right:9.05pt;mso-wrap-distance-top:0pt;mso-wrap-distance-bottom:0pt;margin-top:0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3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Внутренняя  энергия  тела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зависи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количества молекул в теле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энергии движения молекул в теле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заимодействия между молекулами тела.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Б,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6768465" cy="4521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какой формуле вычисляется потенциальная  энергия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взаимодействия тела и Земл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35.6pt;mso-wrap-distance-left:9.05pt;mso-wrap-distance-right:9.05pt;mso-wrap-distance-top:0pt;mso-wrap-distance-bottom:0pt;margin-top:5.2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4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 какой формуле вычисляется потенциальная  энергия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взаимодействия тела и Зем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9265</wp:posOffset>
                </wp:positionH>
                <wp:positionV relativeFrom="paragraph">
                  <wp:posOffset>80010</wp:posOffset>
                </wp:positionV>
                <wp:extent cx="6427470" cy="800735"/>
                <wp:effectExtent l="5080" t="5080" r="5080" b="1485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800640"/>
                          <a:chOff x="0" y="0"/>
                          <a:chExt cx="6427440" cy="80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7970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h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i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965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720"/>
                            <a:ext cx="24480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=cmΔt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6.3pt;width:506.1pt;height:63.05pt" coordorigin="-739,126" coordsize="10122,1261">
                <v:shape id="shape_0" fillcolor="white" stroked="t" o:allowincell="f" style="position:absolute;left:-739;top:126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;top:126;width:1254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80;top:126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h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4;top:126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b/>
                            <w:i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06;top:126;width:1520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8;top:127;width:385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=cmΔt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;top:12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39;top:126;width:44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79;top:12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3;top:12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06;top:12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8;top:12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3"/>
        <w:gridCol w:w="553"/>
        <w:gridCol w:w="552"/>
        <w:gridCol w:w="552"/>
        <w:gridCol w:w="552"/>
        <w:gridCol w:w="552"/>
        <w:gridCol w:w="552"/>
        <w:gridCol w:w="552"/>
        <w:gridCol w:w="552"/>
        <w:gridCol w:w="564"/>
        <w:gridCol w:w="564"/>
        <w:gridCol w:w="564"/>
        <w:gridCol w:w="565"/>
        <w:gridCol w:w="565"/>
        <w:gridCol w:w="5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ариант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первая</w:t>
      </w:r>
      <w:r>
        <w:rPr>
          <w:b/>
          <w:color w:val="0000FF"/>
          <w:sz w:val="24"/>
          <w:szCs w:val="24"/>
        </w:rPr>
        <w:t xml:space="preserve"> строчка в числах,</w:t>
      </w:r>
      <w:r>
        <w:rPr>
          <w:b/>
          <w:color w:val="FF0000"/>
          <w:sz w:val="24"/>
          <w:szCs w:val="24"/>
        </w:rPr>
        <w:t xml:space="preserve">  вторая</w:t>
      </w:r>
      <w:r>
        <w:rPr>
          <w:b/>
          <w:sz w:val="24"/>
          <w:szCs w:val="24"/>
        </w:rPr>
        <w:t xml:space="preserve">  для коррекции.</w:t>
      </w:r>
    </w:p>
    <w:p>
      <w:pPr>
        <w:pStyle w:val="Normal"/>
        <w:ind w:right="-142" w:hanging="113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тветы без аргументов  </w:t>
      </w:r>
      <w:r>
        <w:rPr>
          <w:b/>
          <w:color w:val="0000FF"/>
          <w:sz w:val="24"/>
          <w:szCs w:val="24"/>
          <w:u w:val="single"/>
        </w:rPr>
        <w:t>и чертежей</w:t>
      </w:r>
      <w:r>
        <w:rPr>
          <w:b/>
          <w:color w:val="FF0000"/>
          <w:sz w:val="24"/>
          <w:szCs w:val="24"/>
        </w:rPr>
        <w:t xml:space="preserve">  не считаются,  Вы проверяете свои </w:t>
      </w:r>
      <w:r>
        <w:rPr>
          <w:b/>
          <w:color w:val="0000FF"/>
          <w:sz w:val="24"/>
          <w:szCs w:val="24"/>
        </w:rPr>
        <w:t>знания</w:t>
      </w:r>
      <w:r>
        <w:rPr>
          <w:b/>
          <w:color w:val="FF0000"/>
          <w:sz w:val="24"/>
          <w:szCs w:val="24"/>
        </w:rPr>
        <w:t>, а не интуицию!!!</w:t>
      </w:r>
    </w:p>
    <w:p>
      <w:pPr>
        <w:pStyle w:val="Normal"/>
        <w:ind w:right="-142" w:hanging="113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1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tLeast" w:line="240"/>
        <w:ind w:hanging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hanging="709"/>
        <w:jc w:val="center"/>
        <w:rPr>
          <w:b/>
          <w:b/>
          <w:color w:val="FF0000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1485900" cy="1714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1 к за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9pt;width:117pt;height:135pt" coordorigin="7380,298" coordsize="2340,2700">
                <v:shape id="shape_0" stroked="f" o:allowincell="f" style="position:absolute;left:7380;top:298;width:23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71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1 к зад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24"/>
        </w:rPr>
        <w:t xml:space="preserve">Тест 7-4               </w:t>
      </w:r>
      <w:r>
        <w:rPr>
          <w:b/>
          <w:color w:val="FF0000"/>
          <w:sz w:val="40"/>
          <w:szCs w:val="40"/>
        </w:rPr>
        <w:t xml:space="preserve">Энергия. </w:t>
      </w:r>
      <w:r>
        <w:rPr>
          <w:b/>
          <w:color w:val="006600"/>
          <w:sz w:val="40"/>
          <w:szCs w:val="40"/>
        </w:rPr>
        <w:t>Рычаги.</w:t>
      </w:r>
      <w:r>
        <w:rPr>
          <w:b/>
          <w:sz w:val="36"/>
          <w:szCs w:val="28"/>
        </w:rPr>
        <w:t xml:space="preserve">          Вариант 2</w:t>
      </w:r>
    </w:p>
    <w:p>
      <w:pPr>
        <w:pStyle w:val="Normal"/>
        <w:rPr>
          <w:b/>
          <w:b/>
          <w:color w:val="FF0000"/>
          <w:sz w:val="36"/>
          <w:szCs w:val="28"/>
          <w:lang w:val="en-US" w:eastAsia="en-US"/>
        </w:rPr>
      </w:pPr>
      <w:r>
        <w:rPr>
          <w:b/>
          <w:color w:val="FF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0</wp:posOffset>
                </wp:positionH>
                <wp:positionV relativeFrom="paragraph">
                  <wp:posOffset>48260</wp:posOffset>
                </wp:positionV>
                <wp:extent cx="5029200" cy="6616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 какой  формуле  вычисляется  механическая мощнос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=Fs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 =ρg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1pt;mso-wrap-distance-left:9.05pt;mso-wrap-distance-right:9.05pt;mso-wrap-distance-top:0pt;mso-wrap-distance-bottom:0pt;margin-top:3.8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  какой  формуле  вычисляется  механическая мощност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=Fs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 xml:space="preserve">2.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 =ρg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h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0</wp:posOffset>
                </wp:positionH>
                <wp:positionV relativeFrom="paragraph">
                  <wp:posOffset>18415</wp:posOffset>
                </wp:positionV>
                <wp:extent cx="5257800" cy="4572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  <w:tab/>
                              <w:t xml:space="preserve">При поднятии груза на высоту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З м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вершается ра</w:t>
                              <w:softHyphen/>
                              <w:t xml:space="preserve">бот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2 Дж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ычислит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ве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руза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.4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  <w:tab/>
                        <w:t xml:space="preserve">При поднятии груза на высоту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З м </w:t>
                      </w:r>
                      <w:r>
                        <w:rPr>
                          <w:sz w:val="26"/>
                          <w:szCs w:val="26"/>
                        </w:rPr>
                        <w:t>совершается ра</w:t>
                        <w:softHyphen/>
                        <w:t xml:space="preserve">бот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2 Дж.</w:t>
                      </w:r>
                      <w:r>
                        <w:rPr>
                          <w:sz w:val="26"/>
                          <w:szCs w:val="26"/>
                        </w:rPr>
                        <w:t xml:space="preserve"> Вычислите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вес</w:t>
                      </w:r>
                      <w:r>
                        <w:rPr>
                          <w:sz w:val="26"/>
                          <w:szCs w:val="26"/>
                        </w:rPr>
                        <w:t xml:space="preserve"> груза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200</wp:posOffset>
                </wp:positionH>
                <wp:positionV relativeFrom="paragraph">
                  <wp:posOffset>86360</wp:posOffset>
                </wp:positionV>
                <wp:extent cx="5143500" cy="66865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88" w:before="53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отоцикл при скорости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08км/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звивает силу тяги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350 Н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Определите мощность мотоцикл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Вт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2.65pt;mso-wrap-distance-left:9.05pt;mso-wrap-distance-right:9.05pt;mso-wrap-distance-top:0pt;mso-wrap-distance-bottom:0pt;margin-top:6.8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288" w:before="53" w:after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Мотоцикл при скорости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08км/ч</w:t>
                      </w:r>
                      <w:r>
                        <w:rPr>
                          <w:sz w:val="26"/>
                          <w:szCs w:val="26"/>
                        </w:rPr>
                        <w:t xml:space="preserve"> развивает силу тяги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350 Н.</w:t>
                      </w:r>
                      <w:r>
                        <w:rPr>
                          <w:sz w:val="26"/>
                          <w:szCs w:val="26"/>
                        </w:rPr>
                        <w:t xml:space="preserve">  Определите мощность мотоцикл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Вт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4200</wp:posOffset>
                </wp:positionH>
                <wp:positionV relativeFrom="paragraph">
                  <wp:posOffset>99060</wp:posOffset>
                </wp:positionV>
                <wp:extent cx="5029200" cy="8001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На рисунке 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зображен диск, за</w:t>
                              <w:softHyphen/>
                              <w:t xml:space="preserve">крепленный на оси О. К диску приложены силы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точке С1  и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точке В1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Плечо силы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вно дли</w:t>
                              <w:softHyphen/>
                              <w:t>на отрезка..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А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)ОВ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7.8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На рисунке 1</w:t>
                      </w:r>
                      <w:r>
                        <w:rPr>
                          <w:sz w:val="26"/>
                          <w:szCs w:val="26"/>
                        </w:rPr>
                        <w:t xml:space="preserve"> изображен диск, за</w:t>
                        <w:softHyphen/>
                        <w:t xml:space="preserve">крепленный на оси О. К диску приложены силы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в точке С1  и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6"/>
                          <w:szCs w:val="26"/>
                        </w:rPr>
                        <w:t xml:space="preserve">в точке В1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Плечо силы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равно дли</w:t>
                        <w:softHyphen/>
                        <w:t>на отрезка..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А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)ОВ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В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0</wp:posOffset>
                </wp:positionH>
                <wp:positionV relativeFrom="paragraph">
                  <wp:posOffset>105410</wp:posOffset>
                </wp:positionV>
                <wp:extent cx="1728470" cy="1371600"/>
                <wp:effectExtent l="508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371600"/>
                          <a:chOff x="0" y="0"/>
                          <a:chExt cx="1728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4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2 к зад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8.3pt;width:136.1pt;height:108pt" coordorigin="7060,166" coordsize="2722,2160">
                <v:shape id="shape_0" stroked="t" o:allowincell="f" style="position:absolute;left:7060;top:166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40;top:239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2 к зад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0</wp:posOffset>
                </wp:positionH>
                <wp:positionV relativeFrom="paragraph">
                  <wp:posOffset>120015</wp:posOffset>
                </wp:positionV>
                <wp:extent cx="5143500" cy="6477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у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сил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агает человек для поддержки вед</w:t>
                              <w:softHyphen/>
                              <w:t xml:space="preserve">р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рисунок 2)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если АВ =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90 с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ВС =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 см?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ес ведр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20 Н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pt;mso-wrap-distance-left:9.05pt;mso-wrap-distance-right:9.05pt;mso-wrap-distance-top:0pt;mso-wrap-distance-bottom:0pt;margin-top:9.45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у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силу </w:t>
                      </w:r>
                      <w:r>
                        <w:rPr>
                          <w:sz w:val="26"/>
                          <w:szCs w:val="26"/>
                        </w:rPr>
                        <w:t>прилагает человек для поддержки вед</w:t>
                        <w:softHyphen/>
                        <w:t xml:space="preserve">ра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рисунок 2),</w:t>
                      </w:r>
                      <w:r>
                        <w:rPr>
                          <w:sz w:val="26"/>
                          <w:szCs w:val="26"/>
                        </w:rPr>
                        <w:t xml:space="preserve"> если АВ =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90 см</w:t>
                      </w:r>
                      <w:r>
                        <w:rPr>
                          <w:sz w:val="26"/>
                          <w:szCs w:val="26"/>
                        </w:rPr>
                        <w:t xml:space="preserve">, ВС =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30 см?</w:t>
                      </w:r>
                      <w:r>
                        <w:rPr>
                          <w:sz w:val="26"/>
                          <w:szCs w:val="26"/>
                        </w:rPr>
                        <w:t xml:space="preserve"> Вес ведр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20 Н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8975</wp:posOffset>
                </wp:positionH>
                <wp:positionV relativeFrom="paragraph">
                  <wp:posOffset>120650</wp:posOffset>
                </wp:positionV>
                <wp:extent cx="5257800" cy="6604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 какой силой надо тянуть за конец веревки, чтобы поднять груз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200 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и помощи ком</w:t>
                              <w:softHyphen/>
                              <w:t>бинации блоков, изображен</w:t>
                              <w:softHyphen/>
                              <w:t xml:space="preserve">ных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а рисунке 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pt;mso-wrap-distance-left:9.05pt;mso-wrap-distance-right:9.05pt;mso-wrap-distance-top:0pt;mso-wrap-distance-bottom:0pt;margin-top:9.5pt;mso-position-vertical-relative:text;margin-left:-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 какой силой надо тянуть за конец веревки, чтобы поднять груз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200 Н</w:t>
                      </w:r>
                      <w:r>
                        <w:rPr>
                          <w:sz w:val="26"/>
                          <w:szCs w:val="26"/>
                        </w:rPr>
                        <w:t xml:space="preserve"> при помощи ком</w:t>
                        <w:softHyphen/>
                        <w:t>бинации блоков, изображен</w:t>
                        <w:softHyphen/>
                        <w:t xml:space="preserve">ных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а рисунке 3</w:t>
                      </w:r>
                      <w:r>
                        <w:rPr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7400</wp:posOffset>
                </wp:positionH>
                <wp:positionV relativeFrom="paragraph">
                  <wp:posOffset>14605</wp:posOffset>
                </wp:positionV>
                <wp:extent cx="1728470" cy="1884680"/>
                <wp:effectExtent l="508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884600"/>
                          <a:chOff x="0" y="0"/>
                          <a:chExt cx="1728360" cy="188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53760"/>
                            <a:ext cx="104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3 к зад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.15pt;width:136.1pt;height:148.4pt" coordorigin="7240,23" coordsize="2722,2968">
                <v:shape id="shape_0" fillcolor="white" stroked="t" o:allowincell="f" style="position:absolute;left:7240;top:23;width:2519;height:29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0;top:2470;width:164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3 к зад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0</wp:posOffset>
                </wp:positionH>
                <wp:positionV relativeFrom="paragraph">
                  <wp:posOffset>12065</wp:posOffset>
                </wp:positionV>
                <wp:extent cx="5302250" cy="7035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еремещая длинное плечо рычага, совершают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рабо</w:t>
                              <w:softHyphen/>
                              <w:t>ту 240 Дж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руз как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масс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днимают этим рыча</w:t>
                              <w:softHyphen/>
                              <w:t xml:space="preserve">гом 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высоту 2 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если он прикреплен к короткому плечу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55.4pt;mso-wrap-distance-left:9.05pt;mso-wrap-distance-right:9.05pt;mso-wrap-distance-top:0pt;mso-wrap-distance-bottom:0pt;margin-top:0.9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еремещая длинное плечо рычага, совершают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рабо</w:t>
                        <w:softHyphen/>
                        <w:t>ту 240 Дж.</w:t>
                      </w:r>
                      <w:r>
                        <w:rPr>
                          <w:sz w:val="26"/>
                          <w:szCs w:val="26"/>
                        </w:rPr>
                        <w:t xml:space="preserve"> Груз как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массы </w:t>
                      </w:r>
                      <w:r>
                        <w:rPr>
                          <w:sz w:val="26"/>
                          <w:szCs w:val="26"/>
                        </w:rPr>
                        <w:t>поднимают этим рыча</w:t>
                        <w:softHyphen/>
                        <w:t xml:space="preserve">гом 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высоту 2 м</w:t>
                      </w:r>
                      <w:r>
                        <w:rPr>
                          <w:sz w:val="26"/>
                          <w:szCs w:val="26"/>
                        </w:rPr>
                        <w:t>, если он прикреплен к короткому плечу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600</wp:posOffset>
                </wp:positionH>
                <wp:positionV relativeFrom="paragraph">
                  <wp:posOffset>5715</wp:posOffset>
                </wp:positionV>
                <wp:extent cx="5257800" cy="9144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ычислит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КПД рычаг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с помощью которого груз масс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2 к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вномерно подняли на высоту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6 м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этом к длинному плечу рычага была приложе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сила 500 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а точка приложения этой силы опусти</w:t>
                              <w:softHyphen/>
                              <w:t xml:space="preserve">лась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на 0,3 м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2 бал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4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8.</w:t>
                      </w:r>
                      <w:r>
                        <w:rPr>
                          <w:sz w:val="26"/>
                          <w:szCs w:val="26"/>
                        </w:rPr>
                        <w:t xml:space="preserve"> Вычислите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КПД рычага</w:t>
                      </w:r>
                      <w:r>
                        <w:rPr>
                          <w:sz w:val="26"/>
                          <w:szCs w:val="26"/>
                        </w:rPr>
                        <w:t xml:space="preserve">, с помощью которого груз масс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2 кг</w:t>
                      </w:r>
                      <w:r>
                        <w:rPr>
                          <w:sz w:val="26"/>
                          <w:szCs w:val="26"/>
                        </w:rPr>
                        <w:t xml:space="preserve"> равномерно подняли на высоту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6 м, </w:t>
                      </w:r>
                      <w:r>
                        <w:rPr>
                          <w:sz w:val="26"/>
                          <w:szCs w:val="26"/>
                        </w:rPr>
                        <w:t xml:space="preserve">при этом к длинному плечу рычага была приложе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сила 500 Н</w:t>
                      </w:r>
                      <w:r>
                        <w:rPr>
                          <w:sz w:val="26"/>
                          <w:szCs w:val="26"/>
                        </w:rPr>
                        <w:t>, а точка приложения этой силы опусти</w:t>
                        <w:softHyphen/>
                        <w:t xml:space="preserve">лась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на 0,3 м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(2 бал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200</wp:posOffset>
                </wp:positionH>
                <wp:positionV relativeFrom="paragraph">
                  <wp:posOffset>15240</wp:posOffset>
                </wp:positionV>
                <wp:extent cx="6858000" cy="12573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амолёт разгоняется и взлетает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Выберите прави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казывание)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Потенциальная энергия  уменьшается, кине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энергия увеличивается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тенциальная энергия не изменяется, кинетическая энергия увеличивается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Потенциальная энергия увеличивается, кинетическая энергия увеличивается,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тенциальная энергия не изменяется, кинетическая энергия не изменяется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, 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Потенциальная энергия уменьшается, кинетическая энергия уменьшается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1.2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амолёт разгоняется и взлетает.</w:t>
                      </w:r>
                      <w:r>
                        <w:rPr>
                          <w:sz w:val="26"/>
                          <w:szCs w:val="26"/>
                        </w:rPr>
                        <w:t xml:space="preserve"> (Выберите правильное 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сказывание)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  1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Потенциальная энергия  уменьшается, кинетическа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энергия увеличивается,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 xml:space="preserve"> Потенциальная энергия не изменяется, кинетическая энергия увеличивается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Потенциальная энергия увеличивается, кинетическая энергия увеличивается,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 xml:space="preserve"> Потенциальная энергия не изменяется, кинетическая энергия не изменяется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, 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Потенциальная энергия уменьшается, кинетическая энергия уменьшается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5325</wp:posOffset>
                </wp:positionH>
                <wp:positionV relativeFrom="paragraph">
                  <wp:posOffset>126365</wp:posOffset>
                </wp:positionV>
                <wp:extent cx="6629400" cy="6477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нетическая энергия зависит от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ассы тела.       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pt;mso-wrap-distance-left:9.05pt;mso-wrap-distance-right:9.05pt;mso-wrap-distance-top:0pt;mso-wrap-distance-bottom:0pt;margin-top:9.9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нетическая энергия зависит от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ассы тела.        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4375</wp:posOffset>
                </wp:positionH>
                <wp:positionV relativeFrom="paragraph">
                  <wp:posOffset>1270</wp:posOffset>
                </wp:positionV>
                <wp:extent cx="6629400" cy="6858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нергия  упруго деформированного тела зависит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.1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Энергия  упруго деформированного тела зависит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7075</wp:posOffset>
                </wp:positionH>
                <wp:positionV relativeFrom="paragraph">
                  <wp:posOffset>128270</wp:posOffset>
                </wp:positionV>
                <wp:extent cx="6629400" cy="8001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нергия   взаимодействия тела и планеты,   зависит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 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10.1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2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Энергия   взаимодействия тела и планеты,   зависит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 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1675</wp:posOffset>
                </wp:positionH>
                <wp:positionV relativeFrom="paragraph">
                  <wp:posOffset>112395</wp:posOffset>
                </wp:positionV>
                <wp:extent cx="6629400" cy="8890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нутренняя  энергия  тела зависит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количества молекул в теле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энергии движения молекул в теле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заимодействия между молекулами тела. 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Б,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0pt;mso-wrap-distance-left:9.05pt;mso-wrap-distance-right:9.05pt;mso-wrap-distance-top:0pt;mso-wrap-distance-bottom:0pt;margin-top:8.85pt;mso-position-vertical-relative:text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3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Внутренняя  энергия  тела зависит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количества молекул в теле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энергии движения молекул в теле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заимодействия между молекулами тела. 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Б,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04850</wp:posOffset>
                </wp:positionH>
                <wp:positionV relativeFrom="paragraph">
                  <wp:posOffset>56515</wp:posOffset>
                </wp:positionV>
                <wp:extent cx="6768465" cy="25209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какой формуле вычисляется КП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9.85pt;mso-wrap-distance-left:9.05pt;mso-wrap-distance-right:9.05pt;mso-wrap-distance-top:0pt;mso-wrap-distance-bottom:0pt;margin-top:4.4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4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 какой формуле вычисляется КП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4490</wp:posOffset>
                </wp:positionH>
                <wp:positionV relativeFrom="paragraph">
                  <wp:posOffset>35560</wp:posOffset>
                </wp:positionV>
                <wp:extent cx="6427470" cy="800735"/>
                <wp:effectExtent l="5080" t="5080" r="5080" b="1485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800640"/>
                          <a:chOff x="0" y="0"/>
                          <a:chExt cx="6427440" cy="80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7970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h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i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965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720"/>
                            <a:ext cx="24480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=cmΔt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2.8pt;width:506.1pt;height:63.05pt" coordorigin="-574,56" coordsize="10122,1261">
                <v:shape id="shape_0" fillcolor="white" stroked="t" o:allowincell="f" style="position:absolute;left:-574;top:56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;top:56;width:1254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56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h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56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b/>
                            <w:i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2;top:56;width:1520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3;top:57;width:385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=cmΔt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;top:5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74;top:56;width:44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4;top:5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8;top:5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2;top:5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3;top:5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3"/>
        <w:gridCol w:w="553"/>
        <w:gridCol w:w="552"/>
        <w:gridCol w:w="552"/>
        <w:gridCol w:w="552"/>
        <w:gridCol w:w="552"/>
        <w:gridCol w:w="552"/>
        <w:gridCol w:w="552"/>
        <w:gridCol w:w="552"/>
        <w:gridCol w:w="564"/>
        <w:gridCol w:w="564"/>
        <w:gridCol w:w="564"/>
        <w:gridCol w:w="565"/>
        <w:gridCol w:w="565"/>
        <w:gridCol w:w="5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ариант 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первая</w:t>
      </w:r>
      <w:r>
        <w:rPr>
          <w:b/>
          <w:color w:val="0000FF"/>
          <w:sz w:val="24"/>
          <w:szCs w:val="24"/>
        </w:rPr>
        <w:t xml:space="preserve"> строчка в числах,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sz w:val="24"/>
          <w:szCs w:val="24"/>
        </w:rPr>
        <w:t xml:space="preserve">  для коррекции.</w:t>
      </w:r>
    </w:p>
    <w:p>
      <w:pPr>
        <w:pStyle w:val="Normal"/>
        <w:ind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тветы без аргументов  </w:t>
      </w:r>
      <w:r>
        <w:rPr>
          <w:b/>
          <w:color w:val="FF0000"/>
          <w:sz w:val="24"/>
          <w:szCs w:val="24"/>
          <w:u w:val="single"/>
        </w:rPr>
        <w:t>и чертежей</w:t>
      </w:r>
      <w:r>
        <w:rPr>
          <w:b/>
          <w:color w:val="FF0000"/>
          <w:sz w:val="24"/>
          <w:szCs w:val="24"/>
        </w:rPr>
        <w:t xml:space="preserve">  не считаются,  Вы проверяете свои знания, а не интуицию!!!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1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hanging="851"/>
        <w:jc w:val="center"/>
        <w:rPr>
          <w:b/>
          <w:b/>
          <w:color w:val="FF0000"/>
          <w:sz w:val="36"/>
          <w:szCs w:val="28"/>
        </w:rPr>
      </w:pPr>
      <w:r>
        <w:rPr>
          <w:b/>
          <w:sz w:val="32"/>
          <w:szCs w:val="24"/>
        </w:rPr>
        <w:t xml:space="preserve">Тест 7-4           </w:t>
      </w:r>
      <w:r>
        <w:rPr>
          <w:b/>
          <w:color w:val="0033CC"/>
          <w:sz w:val="32"/>
          <w:szCs w:val="24"/>
          <w:u w:val="single"/>
        </w:rPr>
        <w:t>Энергия.</w:t>
      </w:r>
      <w:r>
        <w:rPr>
          <w:b/>
          <w:color w:val="FF0000"/>
          <w:sz w:val="32"/>
          <w:szCs w:val="24"/>
        </w:rPr>
        <w:t xml:space="preserve">  </w:t>
      </w:r>
      <w:r>
        <w:rPr>
          <w:b/>
          <w:color w:val="003300"/>
          <w:sz w:val="32"/>
          <w:szCs w:val="24"/>
        </w:rPr>
        <w:t>Рычаги.</w:t>
      </w:r>
      <w:r>
        <w:rPr>
          <w:b/>
          <w:color w:val="FF0000"/>
          <w:sz w:val="32"/>
          <w:szCs w:val="24"/>
        </w:rPr>
        <w:t xml:space="preserve">    </w:t>
      </w:r>
      <w:r>
        <w:rPr>
          <w:b/>
          <w:color w:val="0000FF"/>
          <w:sz w:val="36"/>
          <w:szCs w:val="28"/>
        </w:rPr>
        <w:t xml:space="preserve">   </w:t>
      </w:r>
      <w:r>
        <w:rPr>
          <w:b/>
          <w:color w:val="FF0000"/>
          <w:sz w:val="36"/>
          <w:szCs w:val="28"/>
        </w:rPr>
        <w:t>Вариант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900</wp:posOffset>
                </wp:positionH>
                <wp:positionV relativeFrom="paragraph">
                  <wp:posOffset>186690</wp:posOffset>
                </wp:positionV>
                <wp:extent cx="5029200" cy="62865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 какой  формуле  вычисляется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механическ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=Fs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 =ρg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.5pt;mso-wrap-distance-left:9.05pt;mso-wrap-distance-right:9.05pt;mso-wrap-distance-top:0pt;mso-wrap-distance-bottom:0pt;margin-top:14.7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  какой  формуле  вычисляется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механическая раб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=Fs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 xml:space="preserve">2.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 =ρg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h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1700</wp:posOffset>
                </wp:positionH>
                <wp:positionV relativeFrom="paragraph">
                  <wp:posOffset>3810</wp:posOffset>
                </wp:positionV>
                <wp:extent cx="1536700" cy="1714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714680"/>
                          <a:chOff x="0" y="0"/>
                          <a:chExt cx="1536840" cy="171468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486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1 к за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0.3pt;width:121pt;height:135pt" coordorigin="7420,6" coordsize="2420,2700">
                <v:shape id="shape_0" stroked="f" o:allowincell="f" style="position:absolute;left:7500;top:6;width:23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79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1 к зад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8500</wp:posOffset>
                </wp:positionH>
                <wp:positionV relativeFrom="paragraph">
                  <wp:posOffset>69215</wp:posOffset>
                </wp:positionV>
                <wp:extent cx="5384800" cy="67246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у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работ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овершает конькобежец на дистанци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км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одолевая силу трения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5 Н?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Дж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52.95pt;mso-wrap-distance-left:9.05pt;mso-wrap-distance-right:9.05pt;mso-wrap-distance-top:0pt;mso-wrap-distance-bottom:0pt;margin-top:5.4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Каку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работу</w:t>
                      </w:r>
                      <w:r>
                        <w:rPr>
                          <w:sz w:val="26"/>
                          <w:szCs w:val="26"/>
                        </w:rPr>
                        <w:t xml:space="preserve"> совершает конькобежец на дистанции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км, </w:t>
                      </w:r>
                      <w:r>
                        <w:rPr>
                          <w:sz w:val="26"/>
                          <w:szCs w:val="26"/>
                        </w:rPr>
                        <w:t xml:space="preserve">преодолевая силу трения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5 Н?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Дж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58825</wp:posOffset>
                </wp:positionH>
                <wp:positionV relativeFrom="paragraph">
                  <wp:posOffset>635</wp:posOffset>
                </wp:positionV>
                <wp:extent cx="5622290" cy="60642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сос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за 10 ми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выкачивает воду масс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5 т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лу</w:t>
                              <w:softHyphen/>
                              <w:t xml:space="preserve">бина колодц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6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 Какова мощность двигателя насо</w:t>
                              <w:softHyphen/>
                              <w:t>с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т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47.75pt;mso-wrap-distance-left:9.05pt;mso-wrap-distance-right:9.05pt;mso-wrap-distance-top:0pt;mso-wrap-distance-bottom:0pt;margin-top:0.05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Насос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за 10 мин</w:t>
                      </w:r>
                      <w:r>
                        <w:rPr>
                          <w:sz w:val="26"/>
                          <w:szCs w:val="26"/>
                        </w:rPr>
                        <w:t xml:space="preserve">. выкачивает воду масс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5 т.</w:t>
                      </w:r>
                      <w:r>
                        <w:rPr>
                          <w:sz w:val="26"/>
                          <w:szCs w:val="26"/>
                        </w:rPr>
                        <w:t xml:space="preserve"> Глу</w:t>
                        <w:softHyphen/>
                        <w:t xml:space="preserve">бина колодц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6м</w:t>
                      </w:r>
                      <w:r>
                        <w:rPr>
                          <w:sz w:val="26"/>
                          <w:szCs w:val="26"/>
                        </w:rPr>
                        <w:t>.  Какова мощность двигателя насо</w:t>
                        <w:softHyphen/>
                        <w:t>с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т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5175</wp:posOffset>
                </wp:positionH>
                <wp:positionV relativeFrom="paragraph">
                  <wp:posOffset>129540</wp:posOffset>
                </wp:positionV>
                <wp:extent cx="4800600" cy="67437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На рисунке 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зображен диск, за</w:t>
                              <w:softHyphen/>
                              <w:t xml:space="preserve">крепленный на оси О. к диску приложены силы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точке С1  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точке В1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Плечо силы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вно дли</w:t>
                              <w:softHyphen/>
                              <w:t>на отрезка..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А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)ОВ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.1pt;mso-wrap-distance-left:9.05pt;mso-wrap-distance-right:9.05pt;mso-wrap-distance-top:0pt;mso-wrap-distance-bottom:0pt;margin-top:10.2pt;mso-position-vertical-relative:text;margin-left:-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На рисунке 1</w:t>
                      </w:r>
                      <w:r>
                        <w:rPr>
                          <w:sz w:val="26"/>
                          <w:szCs w:val="26"/>
                        </w:rPr>
                        <w:t xml:space="preserve"> изображен диск, за</w:t>
                        <w:softHyphen/>
                        <w:t xml:space="preserve">крепленный на оси О. к диску приложены силы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в точке С1  и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точке В1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Плечо силы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равно дли</w:t>
                        <w:softHyphen/>
                        <w:t>на отрезка..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А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)ОВ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В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8930</wp:posOffset>
                </wp:positionH>
                <wp:positionV relativeFrom="paragraph">
                  <wp:posOffset>18415</wp:posOffset>
                </wp:positionV>
                <wp:extent cx="2180590" cy="13804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3260" cy="1418590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.4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3260" cy="1418590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55650</wp:posOffset>
                </wp:positionH>
                <wp:positionV relativeFrom="paragraph">
                  <wp:posOffset>635</wp:posOffset>
                </wp:positionV>
                <wp:extent cx="4899025" cy="8001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Чему равен вес груза,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унок 2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акрепленного на конце рычага в точке А, если его уравновешивает груз весом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60 Н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акреплен</w:t>
                              <w:softHyphen/>
                              <w:t>ный в точке С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63pt;mso-wrap-distance-left:9.05pt;mso-wrap-distance-right:9.05pt;mso-wrap-distance-top:0pt;mso-wrap-distance-bottom:0pt;margin-top:0.05pt;mso-position-vertical-relative:text;margin-left:-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Чему равен вес груза,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унок 2)</w:t>
                      </w:r>
                      <w:r>
                        <w:rPr>
                          <w:sz w:val="26"/>
                          <w:szCs w:val="26"/>
                        </w:rPr>
                        <w:t xml:space="preserve"> закрепленного на конце рычага в точке А, если его уравновешивает груз весом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60 Н,</w:t>
                      </w:r>
                      <w:r>
                        <w:rPr>
                          <w:sz w:val="26"/>
                          <w:szCs w:val="26"/>
                        </w:rPr>
                        <w:t xml:space="preserve"> закреплен</w:t>
                        <w:softHyphen/>
                        <w:t>ный в точке С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7400</wp:posOffset>
                </wp:positionH>
                <wp:positionV relativeFrom="paragraph">
                  <wp:posOffset>123825</wp:posOffset>
                </wp:positionV>
                <wp:extent cx="4914900" cy="6731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кую силу нужно прило</w:t>
                              <w:softHyphen/>
                              <w:t>жить к концу веревки, что</w:t>
                              <w:softHyphen/>
                              <w:t xml:space="preserve">бы поднять груз масс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00 кг?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унок 3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3pt;mso-wrap-distance-left:9.05pt;mso-wrap-distance-right:9.05pt;mso-wrap-distance-top:0pt;mso-wrap-distance-bottom:0pt;margin-top:9.75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Какую силу нужно прило</w:t>
                        <w:softHyphen/>
                        <w:t>жить к концу веревки, что</w:t>
                        <w:softHyphen/>
                        <w:t xml:space="preserve">бы поднять груз масс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00 кг?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унок 3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1042670" cy="25273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ис. 2 к за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9pt;mso-wrap-distance-left:9.05pt;mso-wrap-distance-right:9.05pt;mso-wrap-distance-top:0pt;mso-wrap-distance-bottom:0pt;margin-top:0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ис. 2 к за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0755</wp:posOffset>
                </wp:positionH>
                <wp:positionV relativeFrom="paragraph">
                  <wp:posOffset>78740</wp:posOffset>
                </wp:positionV>
                <wp:extent cx="1609090" cy="183769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0310" cy="166624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6.2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0310" cy="1666240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1050</wp:posOffset>
                </wp:positionH>
                <wp:positionV relativeFrom="paragraph">
                  <wp:posOffset>86995</wp:posOffset>
                </wp:positionV>
                <wp:extent cx="5397500" cy="50482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подъеме груза на высоту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2 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была совершена работ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800Дж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Какова масса поднятого груз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9.75pt;mso-wrap-distance-left:9.05pt;mso-wrap-distance-right:9.05pt;mso-wrap-distance-top:0pt;mso-wrap-distance-bottom:0pt;margin-top:6.85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ри подъеме груза на высоту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2 м</w:t>
                      </w:r>
                      <w:r>
                        <w:rPr>
                          <w:sz w:val="26"/>
                          <w:szCs w:val="26"/>
                        </w:rPr>
                        <w:t xml:space="preserve">  была совершена работ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800Дж</w:t>
                      </w:r>
                      <w:r>
                        <w:rPr>
                          <w:sz w:val="26"/>
                          <w:szCs w:val="26"/>
                        </w:rPr>
                        <w:t>. Какова масса поднятого груз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3275</wp:posOffset>
                </wp:positionH>
                <wp:positionV relativeFrom="paragraph">
                  <wp:posOffset>40640</wp:posOffset>
                </wp:positionV>
                <wp:extent cx="5565775" cy="6858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еподвижным блоком равномерно поднимают груз массой 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4 кг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на   высоту 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2 м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ил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в 800 Н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ычислите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КП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блок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54pt;mso-wrap-distance-left:9.05pt;mso-wrap-distance-right:9.05pt;mso-wrap-distance-top:0pt;mso-wrap-distance-bottom:0pt;margin-top:3.2pt;mso-position-vertical-relative:text;margin-left:-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8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Н</w:t>
                      </w:r>
                      <w:r>
                        <w:rPr>
                          <w:sz w:val="26"/>
                          <w:szCs w:val="26"/>
                        </w:rPr>
                        <w:t xml:space="preserve">еподвижным блоком равномерно поднимают груз массой 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4 кг </w:t>
                      </w:r>
                      <w:r>
                        <w:rPr>
                          <w:sz w:val="26"/>
                          <w:szCs w:val="26"/>
                        </w:rPr>
                        <w:t xml:space="preserve">  на   высоту 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2 м,</w:t>
                      </w:r>
                      <w:r>
                        <w:rPr>
                          <w:sz w:val="26"/>
                          <w:szCs w:val="26"/>
                        </w:rPr>
                        <w:t xml:space="preserve"> сил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в 800 Н.</w:t>
                      </w:r>
                      <w:r>
                        <w:rPr>
                          <w:sz w:val="26"/>
                          <w:szCs w:val="26"/>
                        </w:rPr>
                        <w:t xml:space="preserve"> Вычислите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КПД</w:t>
                      </w:r>
                      <w:r>
                        <w:rPr>
                          <w:sz w:val="26"/>
                          <w:szCs w:val="26"/>
                        </w:rPr>
                        <w:t xml:space="preserve"> блок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95350</wp:posOffset>
                </wp:positionH>
                <wp:positionV relativeFrom="paragraph">
                  <wp:posOffset>129540</wp:posOffset>
                </wp:positionV>
                <wp:extent cx="5828665" cy="12446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амолёт приземляется и тормозит.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Выберите правильное высказывание)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Потенциальная энергия уменьшается, кинетическая энергия увеличивается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тенциальная энергия не изменяется, кинетическая энергия увеличивается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Потенциальная энергия уменьшается, кинетическая энергия увеличиваетс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тенциальная энергия не изменяется, кинетическая энергия не изменяется,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Потенциальная энергия уменьшается, кинетическая энергия уменьшается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98pt;mso-wrap-distance-left:9.05pt;mso-wrap-distance-right:9.05pt;mso-wrap-distance-top:0pt;mso-wrap-distance-bottom:0pt;margin-top:10.2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Самолёт приземляется и тормозит.  </w:t>
                      </w:r>
                      <w:r>
                        <w:rPr>
                          <w:sz w:val="26"/>
                          <w:szCs w:val="26"/>
                        </w:rPr>
                        <w:t xml:space="preserve"> (Выберите правильное высказывание)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   1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Потенциальная энергия уменьшается, кинетическая энергия увеличивается,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 xml:space="preserve"> Потенциальная энергия не изменяется, кинетическая энергия увеличивается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Потенциальная энергия уменьшается, кинетическая энергия увеличивается</w:t>
                      </w:r>
                      <w:r>
                        <w:rPr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 xml:space="preserve"> Потенциальная энергия не изменяется, кинетическая энергия не изменяется,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Потенциальная энергия уменьшается, кинетическая энергия уменьшается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6850</wp:posOffset>
                </wp:positionH>
                <wp:positionV relativeFrom="paragraph">
                  <wp:posOffset>136525</wp:posOffset>
                </wp:positionV>
                <wp:extent cx="1042670" cy="25273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ис. 3 к за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9pt;mso-wrap-distance-left:9.05pt;mso-wrap-distance-right:9.05pt;mso-wrap-distance-top:0pt;mso-wrap-distance-bottom:0pt;margin-top:10.7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ис. 3 к за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47725</wp:posOffset>
                </wp:positionH>
                <wp:positionV relativeFrom="paragraph">
                  <wp:posOffset>118745</wp:posOffset>
                </wp:positionV>
                <wp:extent cx="7058025" cy="6477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нетическая энергия зависит от…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гравитационной напряженности планеты.  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Д,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51pt;mso-wrap-distance-left:9.05pt;mso-wrap-distance-right:9.05pt;mso-wrap-distance-top:0pt;mso-wrap-distance-bottom:0pt;margin-top:9.35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нетическая энергия зависит от…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гравитационной напряженности планеты.   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Д,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35025</wp:posOffset>
                </wp:positionH>
                <wp:positionV relativeFrom="paragraph">
                  <wp:posOffset>85725</wp:posOffset>
                </wp:positionV>
                <wp:extent cx="6629400" cy="6858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нергия  упруго деформированного тела зависит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6.75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Энергия  упруго деформированного тела зависит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25500</wp:posOffset>
                </wp:positionH>
                <wp:positionV relativeFrom="paragraph">
                  <wp:posOffset>66675</wp:posOffset>
                </wp:positionV>
                <wp:extent cx="7035800" cy="67246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нергия   взаимодействия тела и планеты,   зависит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52.95pt;mso-wrap-distance-left:9.05pt;mso-wrap-distance-right:9.05pt;mso-wrap-distance-top:0pt;mso-wrap-distance-bottom:0pt;margin-top:5.25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2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Энергия   взаимодействия тела и планеты,   зависит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9625</wp:posOffset>
                </wp:positionH>
                <wp:positionV relativeFrom="paragraph">
                  <wp:posOffset>9525</wp:posOffset>
                </wp:positionV>
                <wp:extent cx="7019925" cy="87566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нутренняя  энергия  тела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зависи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количества молекул в теле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энергии движения молекул в теле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заимодействия между молекулами тела.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Б,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68.95pt;mso-wrap-distance-left:9.05pt;mso-wrap-distance-right:9.05pt;mso-wrap-distance-top:0pt;mso-wrap-distance-bottom:0pt;margin-top:0.7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3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Внутренняя  энергия  тела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зависи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количества молекул в теле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энергии движения молекул в теле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заимодействия между молекулами тела.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Б,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19150</wp:posOffset>
                </wp:positionH>
                <wp:positionV relativeFrom="paragraph">
                  <wp:posOffset>97790</wp:posOffset>
                </wp:positionV>
                <wp:extent cx="4924425" cy="25209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какой формуле вычисляется кинетическая энергия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9.85pt;mso-wrap-distance-left:9.05pt;mso-wrap-distance-right:9.05pt;mso-wrap-distance-top:0pt;mso-wrap-distance-bottom:0pt;margin-top:7.7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4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 какой формуле вычисляется кинетическая энергия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78790</wp:posOffset>
                </wp:positionH>
                <wp:positionV relativeFrom="paragraph">
                  <wp:posOffset>76835</wp:posOffset>
                </wp:positionV>
                <wp:extent cx="6427470" cy="800735"/>
                <wp:effectExtent l="5080" t="5080" r="5080" b="1485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800640"/>
                          <a:chOff x="0" y="0"/>
                          <a:chExt cx="6427440" cy="80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7970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h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i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965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720"/>
                            <a:ext cx="24480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=cmΔt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6.05pt;width:506.1pt;height:63.05pt" coordorigin="-754,121" coordsize="10122,1261">
                <v:shape id="shape_0" fillcolor="white" stroked="t" o:allowincell="f" style="position:absolute;left:-754;top:121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;top:121;width:1254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121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h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121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b/>
                            <w:i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2;top:121;width:1520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3;top:122;width:385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=cmΔt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;top:121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4;top:121;width:44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4;top:121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21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2;top:121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3;top:121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3"/>
        <w:gridCol w:w="553"/>
        <w:gridCol w:w="552"/>
        <w:gridCol w:w="552"/>
        <w:gridCol w:w="552"/>
        <w:gridCol w:w="552"/>
        <w:gridCol w:w="552"/>
        <w:gridCol w:w="552"/>
        <w:gridCol w:w="552"/>
        <w:gridCol w:w="564"/>
        <w:gridCol w:w="564"/>
        <w:gridCol w:w="564"/>
        <w:gridCol w:w="565"/>
        <w:gridCol w:w="565"/>
        <w:gridCol w:w="5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ариант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первая</w:t>
      </w:r>
      <w:r>
        <w:rPr>
          <w:b/>
          <w:color w:val="0000FF"/>
          <w:sz w:val="24"/>
          <w:szCs w:val="24"/>
        </w:rPr>
        <w:t xml:space="preserve"> строчка в числах,</w:t>
      </w:r>
      <w:r>
        <w:rPr>
          <w:b/>
          <w:color w:val="FF0000"/>
          <w:sz w:val="24"/>
          <w:szCs w:val="24"/>
        </w:rPr>
        <w:t xml:space="preserve">  вторая</w:t>
      </w:r>
      <w:r>
        <w:rPr>
          <w:b/>
          <w:sz w:val="24"/>
          <w:szCs w:val="24"/>
        </w:rPr>
        <w:t xml:space="preserve">  для коррекции.</w:t>
      </w:r>
    </w:p>
    <w:p>
      <w:pPr>
        <w:pStyle w:val="Normal"/>
        <w:ind w:right="-284" w:hanging="85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тветы без аргументов  </w:t>
      </w:r>
      <w:r>
        <w:rPr>
          <w:b/>
          <w:color w:val="0000FF"/>
          <w:sz w:val="24"/>
          <w:szCs w:val="24"/>
          <w:u w:val="single"/>
        </w:rPr>
        <w:t>и чертежей</w:t>
      </w:r>
      <w:r>
        <w:rPr>
          <w:b/>
          <w:color w:val="FF0000"/>
          <w:sz w:val="24"/>
          <w:szCs w:val="24"/>
        </w:rPr>
        <w:t xml:space="preserve">  не считаются,  Вы проверяете свои </w:t>
      </w:r>
      <w:r>
        <w:rPr>
          <w:b/>
          <w:color w:val="0000FF"/>
          <w:sz w:val="24"/>
          <w:szCs w:val="24"/>
        </w:rPr>
        <w:t>знания</w:t>
      </w:r>
      <w:r>
        <w:rPr>
          <w:b/>
          <w:color w:val="FF0000"/>
          <w:sz w:val="24"/>
          <w:szCs w:val="24"/>
        </w:rPr>
        <w:t>, а не интуицию!!!</w:t>
      </w:r>
    </w:p>
    <w:p>
      <w:pPr>
        <w:pStyle w:val="Normal"/>
        <w:ind w:right="-284" w:hanging="85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1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tLeast" w:line="240"/>
        <w:ind w:hanging="993"/>
        <w:jc w:val="center"/>
        <w:rPr>
          <w:b/>
          <w:b/>
          <w:color w:val="FF0000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1485900" cy="1714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1 к за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9pt;width:117pt;height:135pt" coordorigin="7380,298" coordsize="2340,2700">
                <v:shape id="shape_0" stroked="f" o:allowincell="f" style="position:absolute;left:7380;top:298;width:23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71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1 к зад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24"/>
        </w:rPr>
        <w:t xml:space="preserve">Тест 7-4               </w:t>
      </w:r>
      <w:r>
        <w:rPr>
          <w:b/>
          <w:color w:val="0033CC"/>
          <w:sz w:val="36"/>
          <w:szCs w:val="24"/>
          <w:u w:val="single"/>
        </w:rPr>
        <w:t>Энергия.</w:t>
      </w:r>
      <w:r>
        <w:rPr>
          <w:b/>
          <w:color w:val="FF0000"/>
          <w:sz w:val="36"/>
          <w:szCs w:val="24"/>
        </w:rPr>
        <w:t xml:space="preserve"> Рычаги.     </w:t>
      </w:r>
      <w:r>
        <w:rPr>
          <w:b/>
          <w:color w:val="0000FF"/>
          <w:sz w:val="40"/>
          <w:szCs w:val="28"/>
        </w:rPr>
        <w:t xml:space="preserve">      </w:t>
      </w:r>
      <w:r>
        <w:rPr>
          <w:b/>
          <w:color w:val="006600"/>
          <w:sz w:val="36"/>
          <w:szCs w:val="28"/>
        </w:rPr>
        <w:t>Вариант 4</w:t>
      </w:r>
    </w:p>
    <w:p>
      <w:pPr>
        <w:pStyle w:val="Normal"/>
        <w:rPr>
          <w:b/>
          <w:b/>
          <w:color w:val="FF0000"/>
          <w:sz w:val="36"/>
          <w:szCs w:val="28"/>
          <w:lang w:val="en-US" w:eastAsia="en-US"/>
        </w:rPr>
      </w:pPr>
      <w:r>
        <w:rPr>
          <w:b/>
          <w:color w:val="FF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4200</wp:posOffset>
                </wp:positionH>
                <wp:positionV relativeFrom="paragraph">
                  <wp:posOffset>48260</wp:posOffset>
                </wp:positionV>
                <wp:extent cx="5029200" cy="66167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 какой  формуле  вычисляется  механическая мощнос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=Fs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 =ρg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1pt;mso-wrap-distance-left:9.05pt;mso-wrap-distance-right:9.05pt;mso-wrap-distance-top:0pt;mso-wrap-distance-bottom:0pt;margin-top:3.8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  какой  формуле  вычисляется  механическая мощност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=Fs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 xml:space="preserve">2.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 =ρg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h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84200</wp:posOffset>
                </wp:positionH>
                <wp:positionV relativeFrom="paragraph">
                  <wp:posOffset>18415</wp:posOffset>
                </wp:positionV>
                <wp:extent cx="5257800" cy="45720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  <w:tab/>
                              <w:t xml:space="preserve">При поднятии груза на высоту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З м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вершается ра</w:t>
                              <w:softHyphen/>
                              <w:t xml:space="preserve">бот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2 Дж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ычислит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ве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руза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.4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  <w:tab/>
                        <w:t xml:space="preserve">При поднятии груза на высоту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З м </w:t>
                      </w:r>
                      <w:r>
                        <w:rPr>
                          <w:sz w:val="26"/>
                          <w:szCs w:val="26"/>
                        </w:rPr>
                        <w:t>совершается ра</w:t>
                        <w:softHyphen/>
                        <w:t xml:space="preserve">бот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2 Дж.</w:t>
                      </w:r>
                      <w:r>
                        <w:rPr>
                          <w:sz w:val="26"/>
                          <w:szCs w:val="26"/>
                        </w:rPr>
                        <w:t xml:space="preserve"> Вычислите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вес</w:t>
                      </w:r>
                      <w:r>
                        <w:rPr>
                          <w:sz w:val="26"/>
                          <w:szCs w:val="26"/>
                        </w:rPr>
                        <w:t xml:space="preserve"> груза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84200</wp:posOffset>
                </wp:positionH>
                <wp:positionV relativeFrom="paragraph">
                  <wp:posOffset>86360</wp:posOffset>
                </wp:positionV>
                <wp:extent cx="5143500" cy="66865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88" w:before="53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отоцикл при скорости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08км/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звивает силу тяги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350 Н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Определите мощность мотоцикл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Вт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2.65pt;mso-wrap-distance-left:9.05pt;mso-wrap-distance-right:9.05pt;mso-wrap-distance-top:0pt;mso-wrap-distance-bottom:0pt;margin-top:6.8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288" w:before="53" w:after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Мотоцикл при скорости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08км/ч</w:t>
                      </w:r>
                      <w:r>
                        <w:rPr>
                          <w:sz w:val="26"/>
                          <w:szCs w:val="26"/>
                        </w:rPr>
                        <w:t xml:space="preserve"> развивает силу тяги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350 Н.</w:t>
                      </w:r>
                      <w:r>
                        <w:rPr>
                          <w:sz w:val="26"/>
                          <w:szCs w:val="26"/>
                        </w:rPr>
                        <w:t xml:space="preserve">  Определите мощность мотоцикл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Вт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9300</wp:posOffset>
                </wp:positionH>
                <wp:positionV relativeFrom="paragraph">
                  <wp:posOffset>83185</wp:posOffset>
                </wp:positionV>
                <wp:extent cx="1728470" cy="1371600"/>
                <wp:effectExtent l="508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371600"/>
                          <a:chOff x="0" y="0"/>
                          <a:chExt cx="1728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4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2 к зад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6.55pt;width:136.1pt;height:108pt" coordorigin="7180,131" coordsize="2722,2160">
                <v:shape id="shape_0" stroked="t" o:allowincell="f" style="position:absolute;left:7180;top:131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60;top:204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2 к зад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84200</wp:posOffset>
                </wp:positionH>
                <wp:positionV relativeFrom="paragraph">
                  <wp:posOffset>99060</wp:posOffset>
                </wp:positionV>
                <wp:extent cx="5029200" cy="80010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На рисунке 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зображен диск, за</w:t>
                              <w:softHyphen/>
                              <w:t xml:space="preserve">крепленный на оси О. К диску приложены силы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точке С  и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точке В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Плечо силы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вно дли</w:t>
                              <w:softHyphen/>
                              <w:t>на отрезка..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А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)ОВ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7.8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На рисунке 1</w:t>
                      </w:r>
                      <w:r>
                        <w:rPr>
                          <w:sz w:val="26"/>
                          <w:szCs w:val="26"/>
                        </w:rPr>
                        <w:t xml:space="preserve"> изображен диск, за</w:t>
                        <w:softHyphen/>
                        <w:t xml:space="preserve">крепленный на оси О. К диску приложены силы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в точке С  и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6"/>
                          <w:szCs w:val="26"/>
                        </w:rPr>
                        <w:t xml:space="preserve">в точке В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Плечо силы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равно дли</w:t>
                        <w:softHyphen/>
                        <w:t>на отрезка..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А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)ОВ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В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6900</wp:posOffset>
                </wp:positionH>
                <wp:positionV relativeFrom="paragraph">
                  <wp:posOffset>120015</wp:posOffset>
                </wp:positionV>
                <wp:extent cx="5143500" cy="64770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у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сил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агает человек для поддержки вед</w:t>
                              <w:softHyphen/>
                              <w:t xml:space="preserve">р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рисунок 2)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если АВ =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90 с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ВС =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 см?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ес ведр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20 Н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pt;mso-wrap-distance-left:9.05pt;mso-wrap-distance-right:9.05pt;mso-wrap-distance-top:0pt;mso-wrap-distance-bottom:0pt;margin-top:9.45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у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силу </w:t>
                      </w:r>
                      <w:r>
                        <w:rPr>
                          <w:sz w:val="26"/>
                          <w:szCs w:val="26"/>
                        </w:rPr>
                        <w:t>прилагает человек для поддержки вед</w:t>
                        <w:softHyphen/>
                        <w:t xml:space="preserve">ра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рисунок 2),</w:t>
                      </w:r>
                      <w:r>
                        <w:rPr>
                          <w:sz w:val="26"/>
                          <w:szCs w:val="26"/>
                        </w:rPr>
                        <w:t xml:space="preserve"> если АВ =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90 см</w:t>
                      </w:r>
                      <w:r>
                        <w:rPr>
                          <w:sz w:val="26"/>
                          <w:szCs w:val="26"/>
                        </w:rPr>
                        <w:t xml:space="preserve">, ВС =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30 см?</w:t>
                      </w:r>
                      <w:r>
                        <w:rPr>
                          <w:sz w:val="26"/>
                          <w:szCs w:val="26"/>
                        </w:rPr>
                        <w:t xml:space="preserve"> Вес ведр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20 Н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3600</wp:posOffset>
                </wp:positionH>
                <wp:positionV relativeFrom="paragraph">
                  <wp:posOffset>141605</wp:posOffset>
                </wp:positionV>
                <wp:extent cx="1728470" cy="2218055"/>
                <wp:effectExtent l="508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2217960"/>
                          <a:chOff x="0" y="0"/>
                          <a:chExt cx="1728360" cy="22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952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3 к зад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11.15pt;width:136.1pt;height:174.65pt" coordorigin="7360,223" coordsize="2722,3493">
                <v:shape id="shape_0" fillcolor="white" stroked="t" o:allowincell="f" style="position:absolute;left:7360;top:223;width:2519;height:3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40;top:3104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3 к зад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84200</wp:posOffset>
                </wp:positionH>
                <wp:positionV relativeFrom="paragraph">
                  <wp:posOffset>120650</wp:posOffset>
                </wp:positionV>
                <wp:extent cx="5257800" cy="66040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 какой силой надо тянуть за конец веревки, чтобы поднять груз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200 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и помощи ком</w:t>
                              <w:softHyphen/>
                              <w:t>бинации блоков, изображен</w:t>
                              <w:softHyphen/>
                              <w:t xml:space="preserve">ных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а рисунке 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pt;mso-wrap-distance-left:9.05pt;mso-wrap-distance-right:9.05pt;mso-wrap-distance-top:0pt;mso-wrap-distance-bottom:0pt;margin-top:9.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 какой силой надо тянуть за конец веревки, чтобы поднять груз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200 Н</w:t>
                      </w:r>
                      <w:r>
                        <w:rPr>
                          <w:sz w:val="26"/>
                          <w:szCs w:val="26"/>
                        </w:rPr>
                        <w:t xml:space="preserve"> при помощи ком</w:t>
                        <w:softHyphen/>
                        <w:t>бинации блоков, изображен</w:t>
                        <w:softHyphen/>
                        <w:t xml:space="preserve">ных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а рисунке 3</w:t>
                      </w:r>
                      <w:r>
                        <w:rPr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</wp:posOffset>
                </wp:positionV>
                <wp:extent cx="5257800" cy="69024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еремещая длинное плечо рычага, совершают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рабо</w:t>
                              <w:softHyphen/>
                              <w:t>ту 240Дж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руз как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масс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днимают этим рыча</w:t>
                              <w:softHyphen/>
                              <w:t xml:space="preserve">гом 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высоту 2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если он прикреплен к короткому плечу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35pt;mso-wrap-distance-left:9.05pt;mso-wrap-distance-right:9.05pt;mso-wrap-distance-top:0pt;mso-wrap-distance-bottom:0pt;margin-top:0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еремещая длинное плечо рычага, совершают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рабо</w:t>
                        <w:softHyphen/>
                        <w:t>ту 240Дж.</w:t>
                      </w:r>
                      <w:r>
                        <w:rPr>
                          <w:sz w:val="26"/>
                          <w:szCs w:val="26"/>
                        </w:rPr>
                        <w:t xml:space="preserve"> Груз как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массы </w:t>
                      </w:r>
                      <w:r>
                        <w:rPr>
                          <w:sz w:val="26"/>
                          <w:szCs w:val="26"/>
                        </w:rPr>
                        <w:t>поднимают этим рыча</w:t>
                        <w:softHyphen/>
                        <w:t xml:space="preserve">гом 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высоту 2м</w:t>
                      </w:r>
                      <w:r>
                        <w:rPr>
                          <w:sz w:val="26"/>
                          <w:szCs w:val="26"/>
                        </w:rPr>
                        <w:t>, если он прикреплен к короткому плечу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12775</wp:posOffset>
                </wp:positionH>
                <wp:positionV relativeFrom="paragraph">
                  <wp:posOffset>142240</wp:posOffset>
                </wp:positionV>
                <wp:extent cx="5257800" cy="802005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ычислит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КПД рычаг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с помощью которого груз масс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2 к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вномерно подняли на высоту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6 м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этом к длинному плечу рычага была приложе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сила 500 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а точка приложения этой силы опусти</w:t>
                              <w:softHyphen/>
                              <w:t xml:space="preserve">лась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на 0,3 м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.15pt;mso-wrap-distance-left:9.05pt;mso-wrap-distance-right:9.05pt;mso-wrap-distance-top:0pt;mso-wrap-distance-bottom:0pt;margin-top:11.2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8.</w:t>
                      </w:r>
                      <w:r>
                        <w:rPr>
                          <w:sz w:val="26"/>
                          <w:szCs w:val="26"/>
                        </w:rPr>
                        <w:t xml:space="preserve"> Вычислите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КПД рычага</w:t>
                      </w:r>
                      <w:r>
                        <w:rPr>
                          <w:sz w:val="26"/>
                          <w:szCs w:val="26"/>
                        </w:rPr>
                        <w:t xml:space="preserve">, с помощью которого груз масс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2 кг</w:t>
                      </w:r>
                      <w:r>
                        <w:rPr>
                          <w:sz w:val="26"/>
                          <w:szCs w:val="26"/>
                        </w:rPr>
                        <w:t xml:space="preserve"> равномерно подняли на высоту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6 м, </w:t>
                      </w:r>
                      <w:r>
                        <w:rPr>
                          <w:sz w:val="26"/>
                          <w:szCs w:val="26"/>
                        </w:rPr>
                        <w:t xml:space="preserve">при этом к длинному плечу рычага была приложен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сила 500 Н</w:t>
                      </w:r>
                      <w:r>
                        <w:rPr>
                          <w:sz w:val="26"/>
                          <w:szCs w:val="26"/>
                        </w:rPr>
                        <w:t>, а точка приложения этой силы опусти</w:t>
                        <w:softHyphen/>
                        <w:t xml:space="preserve">лась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на 0,3 м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4525</wp:posOffset>
                </wp:positionH>
                <wp:positionV relativeFrom="paragraph">
                  <wp:posOffset>104140</wp:posOffset>
                </wp:positionV>
                <wp:extent cx="6858000" cy="119380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амолёт разгоняется и взлетает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Выберите прави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казывание)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Потенциальная энергия  уменьшается, кине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энергия увеличивается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тенциальная энергия не изменяется, кинетическая энергия увеличивается,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Потенциальная энергия увеличивается, кинетическая энергия увеличивается,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тенциальная энергия не изменяется, кинетическая энергия не изменяется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, 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Потенциальная энергия уменьшается, кинетическая энергия уменьшается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4pt;mso-wrap-distance-left:9.05pt;mso-wrap-distance-right:9.05pt;mso-wrap-distance-top:0pt;mso-wrap-distance-bottom:0pt;margin-top:8.2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амолёт разгоняется и взлетает.</w:t>
                      </w:r>
                      <w:r>
                        <w:rPr>
                          <w:sz w:val="26"/>
                          <w:szCs w:val="26"/>
                        </w:rPr>
                        <w:t xml:space="preserve"> (Выберите правильное 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сказывание)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  1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Потенциальная энергия  уменьшается, кинетическа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энергия увеличивается,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 xml:space="preserve"> Потенциальная энергия не изменяется, кинетическая энергия увеличивается,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Потенциальная энергия увеличивается, кинетическая энергия увеличивается,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 xml:space="preserve"> Потенциальная энергия не изменяется, кинетическая энергия не изменяется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, 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Потенциальная энергия уменьшается, кинетическая энергия уменьшается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6750</wp:posOffset>
                </wp:positionH>
                <wp:positionV relativeFrom="paragraph">
                  <wp:posOffset>78740</wp:posOffset>
                </wp:positionV>
                <wp:extent cx="6629400" cy="647700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нетическая энергия зависит от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ассы тела.       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pt;mso-wrap-distance-left:9.05pt;mso-wrap-distance-right:9.05pt;mso-wrap-distance-top:0pt;mso-wrap-distance-bottom:0pt;margin-top:6.2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нетическая энергия зависит от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ассы тела.        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6750</wp:posOffset>
                </wp:positionH>
                <wp:positionV relativeFrom="paragraph">
                  <wp:posOffset>80645</wp:posOffset>
                </wp:positionV>
                <wp:extent cx="6629400" cy="68580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нергия  упруго деформированного тела зависит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6.3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Энергия  упруго деформированного тела зависит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79450</wp:posOffset>
                </wp:positionH>
                <wp:positionV relativeFrom="paragraph">
                  <wp:posOffset>80645</wp:posOffset>
                </wp:positionV>
                <wp:extent cx="6629400" cy="80010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нергия   взаимодействия тела и планеты,   зависит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высоты положения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упругости тела (жесткости)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деформации.      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6.35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2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Энергия   взаимодействия тела и планеты,   зависит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высоты положения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упругости тела (жесткости)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деформации.      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2625</wp:posOffset>
                </wp:positionH>
                <wp:positionV relativeFrom="paragraph">
                  <wp:posOffset>93345</wp:posOffset>
                </wp:positionV>
                <wp:extent cx="6629400" cy="88900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нутренняя  энергия  тела зависит…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Скорости тела.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количества молекул в теле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В.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гравитационной напряженности планеты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Массы тела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энергии движения молекул в теле.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заимодействия между молекулами тела. 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Б,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А,Б,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В,Б,Г,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Д,Е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0pt;mso-wrap-distance-left:9.05pt;mso-wrap-distance-right:9.05pt;mso-wrap-distance-top:0pt;mso-wrap-distance-bottom:0pt;margin-top:7.35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3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Внутренняя  энергия  тела зависит…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А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Скорости тела. 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Б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количества молекул в теле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В.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гравитационной напряженности планеты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Массы тела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энергии движения молекул в теле.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заимодействия между молекулами тела. 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Б,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А,Б,В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В,Б,Г,Д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Д,Е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04850</wp:posOffset>
                </wp:positionH>
                <wp:positionV relativeFrom="paragraph">
                  <wp:posOffset>18415</wp:posOffset>
                </wp:positionV>
                <wp:extent cx="6768465" cy="500380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какой формуле вычисляется потенциальная энергия деформированной пружины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39.4pt;mso-wrap-distance-left:9.05pt;mso-wrap-distance-right:9.05pt;mso-wrap-distance-top:0pt;mso-wrap-distance-bottom:0pt;margin-top:1.4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4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 какой формуле вычисляется потенциальная энергия деформированной пружины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16865</wp:posOffset>
                </wp:positionH>
                <wp:positionV relativeFrom="paragraph">
                  <wp:posOffset>35560</wp:posOffset>
                </wp:positionV>
                <wp:extent cx="6427470" cy="800735"/>
                <wp:effectExtent l="5080" t="5080" r="5080" b="14859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800640"/>
                          <a:chOff x="0" y="0"/>
                          <a:chExt cx="6427440" cy="80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7970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h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0"/>
                            <a:ext cx="739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i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965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720"/>
                            <a:ext cx="24480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=cmΔt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0"/>
                            <a:ext cx="278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2.8pt;width:506.1pt;height:63.05pt" coordorigin="-499,56" coordsize="10122,1261">
                <v:shape id="shape_0" fillcolor="white" stroked="t" o:allowincell="f" style="position:absolute;left:-499;top:56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;top:56;width:1254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0;top:56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h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4;top:56;width:11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b/>
                            <w:i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7;top:56;width:1520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8;top:57;width:385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=cmΔt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;top:5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99;top:56;width:44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19;top:5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3;top:5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7;top:5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8;top:56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7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3"/>
        <w:gridCol w:w="553"/>
        <w:gridCol w:w="552"/>
        <w:gridCol w:w="552"/>
        <w:gridCol w:w="552"/>
        <w:gridCol w:w="552"/>
        <w:gridCol w:w="552"/>
        <w:gridCol w:w="552"/>
        <w:gridCol w:w="552"/>
        <w:gridCol w:w="564"/>
        <w:gridCol w:w="564"/>
        <w:gridCol w:w="564"/>
        <w:gridCol w:w="565"/>
        <w:gridCol w:w="565"/>
        <w:gridCol w:w="5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ариант  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первая</w:t>
      </w:r>
      <w:r>
        <w:rPr>
          <w:b/>
          <w:color w:val="0000FF"/>
          <w:sz w:val="24"/>
          <w:szCs w:val="24"/>
        </w:rPr>
        <w:t xml:space="preserve"> строчка в числах,</w:t>
      </w:r>
      <w:r>
        <w:rPr>
          <w:b/>
          <w:color w:val="FF0000"/>
          <w:sz w:val="24"/>
          <w:szCs w:val="24"/>
        </w:rPr>
        <w:t xml:space="preserve">   вторая</w:t>
      </w:r>
      <w:r>
        <w:rPr>
          <w:b/>
          <w:sz w:val="24"/>
          <w:szCs w:val="24"/>
        </w:rPr>
        <w:t xml:space="preserve">  для коррекции.</w:t>
      </w:r>
    </w:p>
    <w:p>
      <w:pPr>
        <w:pStyle w:val="Normal"/>
        <w:ind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тветы без аргументов  </w:t>
      </w:r>
      <w:r>
        <w:rPr>
          <w:b/>
          <w:color w:val="FF0000"/>
          <w:sz w:val="24"/>
          <w:szCs w:val="24"/>
          <w:u w:val="single"/>
        </w:rPr>
        <w:t>и чертежей</w:t>
      </w:r>
      <w:r>
        <w:rPr>
          <w:b/>
          <w:color w:val="FF0000"/>
          <w:sz w:val="24"/>
          <w:szCs w:val="24"/>
        </w:rPr>
        <w:t xml:space="preserve">  не считаются,  Вы проверяете свои знания, а не интуицию!!!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1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9:00Z</dcterms:created>
  <dc:creator>RuVarezUser</dc:creator>
  <dc:description/>
  <dc:language>en-US</dc:language>
  <cp:lastModifiedBy>knt</cp:lastModifiedBy>
  <cp:lastPrinted>2017-04-11T20:27:00Z</cp:lastPrinted>
  <dcterms:modified xsi:type="dcterms:W3CDTF">2020-04-22T03:29:00Z</dcterms:modified>
  <cp:revision>2</cp:revision>
  <dc:subject/>
  <dc:title>Тест 7-4  (Давление в жидкостях и газах)       Вариант 1</dc:title>
</cp:coreProperties>
</file>