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olor w:val="800000"/>
          <w:sz w:val="32"/>
          <w:szCs w:val="24"/>
        </w:rPr>
        <w:t>Тест 7-2</w:t>
      </w:r>
      <w:r>
        <w:rPr>
          <w:sz w:val="32"/>
          <w:szCs w:val="24"/>
        </w:rPr>
        <w:t xml:space="preserve">          </w:t>
      </w:r>
      <w:r>
        <w:rPr>
          <w:b/>
          <w:color w:val="FF0000"/>
          <w:sz w:val="32"/>
          <w:szCs w:val="24"/>
        </w:rPr>
        <w:t>Давление и силы.</w:t>
      </w:r>
      <w:r>
        <w:rPr>
          <w:sz w:val="32"/>
          <w:szCs w:val="24"/>
        </w:rPr>
        <w:t xml:space="preserve">          </w:t>
      </w:r>
      <w:r>
        <w:rPr>
          <w:b/>
          <w:color w:val="0000FF"/>
          <w:sz w:val="32"/>
          <w:szCs w:val="24"/>
        </w:rPr>
        <w:t>Вариант 1</w:t>
      </w:r>
      <w:r>
        <w:rPr>
          <w:sz w:val="32"/>
          <w:szCs w:val="24"/>
        </w:rPr>
        <w:t>.</w:t>
      </w:r>
      <w:r>
        <w:rPr>
          <w:b/>
          <w:color w:val="FF0000"/>
          <w:sz w:val="32"/>
          <w:szCs w:val="24"/>
        </w:rPr>
        <w:t xml:space="preserve">            </w:t>
      </w:r>
      <w:r>
        <w:rPr>
          <w:sz w:val="28"/>
          <w:szCs w:val="24"/>
        </w:rPr>
        <w:t xml:space="preserve">       </w:t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17780</wp:posOffset>
                </wp:positionV>
                <wp:extent cx="70866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о какой формуле Вы будете находить вес тел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По какой формуле Вы будете находить  плотность тела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2.95pt;mso-wrap-distance-left:9.05pt;mso-wrap-distance-right:9.05pt;mso-wrap-distance-top:0pt;mso-wrap-distance-bottom:0pt;margin-top:1.4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о какой формуле Вы будете находить вес тела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g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ρ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По какой формуле Вы будете находить  плотность тела.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7880</wp:posOffset>
                </wp:positionH>
                <wp:positionV relativeFrom="paragraph">
                  <wp:posOffset>149860</wp:posOffset>
                </wp:positionV>
                <wp:extent cx="6934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5800"/>
                          <a:chOff x="0" y="0"/>
                          <a:chExt cx="693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6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 котором из сосудов давление жидкости на дно самое большо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ода 2. ртуть, 3 – бензин, 4 – масло, 5 – во всех одинаков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201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4pt;margin-top:11.8pt;width:546pt;height:54pt" coordorigin="-1288,236" coordsize="109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8;top:236;width:108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 котором из сосудов давление жидкости на дно самое большо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ода 2. ртуть, 3 – бензин, 4 – масло, 5 – во всех одинаково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2;top:236;width:31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0110</wp:posOffset>
                </wp:positionH>
                <wp:positionV relativeFrom="paragraph">
                  <wp:posOffset>161290</wp:posOffset>
                </wp:positionV>
                <wp:extent cx="6896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0" w:after="0"/>
                              <w:ind w:left="-57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Найдите неверный ответ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вление стараются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уменьшит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ледующими способами: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ab/>
                              <w:t xml:space="preserve">увеличивают площадь нижней части фундамента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шины грузовых автомобилей делают ши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color w:val="0000FF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колеса заменяют гусеницами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г)</w:t>
                            </w:r>
                            <w:r>
                              <w:rPr>
                                <w:color w:val="0000FF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уменьшают число колонн, поддерживающих платформу.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д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стают на лыж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72pt;mso-wrap-distance-left:9.05pt;mso-wrap-distance-right:9.05pt;mso-wrap-distance-top:0pt;mso-wrap-distance-bottom:0pt;margin-top:12.7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0" w:after="0"/>
                        <w:ind w:left="-57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Найдите неверный ответ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Давление стараются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уменьшить</w:t>
                      </w:r>
                      <w:r>
                        <w:rPr>
                          <w:sz w:val="26"/>
                          <w:szCs w:val="26"/>
                        </w:rPr>
                        <w:t xml:space="preserve"> следующими способами: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ab/>
                        <w:t xml:space="preserve">увеличивают площадь нижней части фундамента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шины грузовых автомобилей делают шир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)</w:t>
                      </w:r>
                      <w:r>
                        <w:rPr>
                          <w:color w:val="0000FF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колеса заменяют гусеницами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г)</w:t>
                      </w:r>
                      <w:r>
                        <w:rPr>
                          <w:color w:val="0000FF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уменьшают число колонн, поддерживающих платформу.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д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стают на лыжи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840</wp:posOffset>
                </wp:positionH>
                <wp:positionV relativeFrom="paragraph">
                  <wp:posOffset>55880</wp:posOffset>
                </wp:positionV>
                <wp:extent cx="6896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Ящик весом 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 xml:space="preserve">0,96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>кН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имеет площадь опоры 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>0,2 м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ычислите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дав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ящика на опору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5pt;mso-wrap-distance-left:9.05pt;mso-wrap-distance-right:9.05pt;mso-wrap-distance-top:0pt;mso-wrap-distance-bottom:0pt;margin-top:4.4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Ящик весом </w:t>
                      </w:r>
                      <w:r>
                        <w:rPr>
                          <w:b/>
                          <w:color w:val="0000FF"/>
                          <w:spacing w:val="-2"/>
                          <w:sz w:val="26"/>
                          <w:szCs w:val="26"/>
                        </w:rPr>
                        <w:t xml:space="preserve">0,96 </w:t>
                      </w:r>
                      <w:r>
                        <w:rPr>
                          <w:b/>
                          <w:iCs/>
                          <w:color w:val="0000FF"/>
                          <w:spacing w:val="-2"/>
                          <w:sz w:val="26"/>
                          <w:szCs w:val="26"/>
                        </w:rPr>
                        <w:t>кН</w:t>
                      </w:r>
                      <w:r>
                        <w:rPr>
                          <w:i/>
                          <w:iCs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имеет площадь опоры </w:t>
                      </w:r>
                      <w:r>
                        <w:rPr>
                          <w:b/>
                          <w:color w:val="0000FF"/>
                          <w:spacing w:val="-2"/>
                          <w:sz w:val="26"/>
                          <w:szCs w:val="26"/>
                        </w:rPr>
                        <w:t>0,2 м</w:t>
                      </w:r>
                      <w:r>
                        <w:rPr>
                          <w:b/>
                          <w:color w:val="0000FF"/>
                          <w:spacing w:val="-2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 xml:space="preserve">Вычислите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давл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ящика на опору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4240</wp:posOffset>
                </wp:positionH>
                <wp:positionV relativeFrom="paragraph">
                  <wp:posOffset>115570</wp:posOffset>
                </wp:positionV>
                <wp:extent cx="6896100" cy="660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ранитная плита лежит на земле, опираясь на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грань, имеющую длину 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>10м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и ширину 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>0,5 м</w:t>
                            </w:r>
                            <w:r>
                              <w:rPr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Опре</w:t>
                              <w:softHyphen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елите давление плиты на землю, если ее масс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4800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лотность гранита принять 2,5 г/см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2балл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28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2pt;mso-wrap-distance-left:9.05pt;mso-wrap-distance-right:9.05pt;mso-wrap-distance-top:0pt;mso-wrap-distance-bottom:0pt;margin-top:9.1pt;mso-position-vertical-relative:text;margin-left:-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  <w:vertAlign w:val="superscript"/>
                        </w:rPr>
                        <w:t xml:space="preserve">*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Гранитная плита лежит на земле, опираясь на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грань, имеющую длину </w:t>
                      </w:r>
                      <w:r>
                        <w:rPr>
                          <w:b/>
                          <w:color w:val="0000FF"/>
                          <w:spacing w:val="-1"/>
                          <w:sz w:val="26"/>
                          <w:szCs w:val="26"/>
                        </w:rPr>
                        <w:t>10м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и ширину </w:t>
                      </w:r>
                      <w:r>
                        <w:rPr>
                          <w:b/>
                          <w:color w:val="0000FF"/>
                          <w:spacing w:val="-1"/>
                          <w:sz w:val="26"/>
                          <w:szCs w:val="26"/>
                        </w:rPr>
                        <w:t>0,5 м</w:t>
                      </w:r>
                      <w:r>
                        <w:rPr>
                          <w:color w:val="0000FF"/>
                          <w:spacing w:val="-1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Опре</w:t>
                        <w:softHyphen/>
                      </w:r>
                      <w:r>
                        <w:rPr>
                          <w:sz w:val="26"/>
                          <w:szCs w:val="26"/>
                        </w:rPr>
                        <w:t xml:space="preserve">делите давление плиты на землю, если ее масс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4800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к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десятых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лотность гранита принять 2,5 г/см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2балла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 w:before="28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280" w:after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80" w:after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4240</wp:posOffset>
                </wp:positionH>
                <wp:positionV relativeFrom="paragraph">
                  <wp:posOffset>8255</wp:posOffset>
                </wp:positionV>
                <wp:extent cx="6896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Какова высота бетонной стены, оказывающей на фундамент давлени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230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П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метрах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лотность бетона принять 2,5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/с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5pt;mso-wrap-distance-left:9.05pt;mso-wrap-distance-right:9.05pt;mso-wrap-distance-top:0pt;mso-wrap-distance-bottom:0pt;margin-top:0.65pt;mso-position-vertical-relative:text;margin-left:-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Какова высота бетонной стены, оказывающей на фундамент давлени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230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кПа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метрах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лотность бетона принять 2,5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/с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1230</wp:posOffset>
                </wp:positionH>
                <wp:positionV relativeFrom="paragraph">
                  <wp:posOffset>85725</wp:posOffset>
                </wp:positionV>
                <wp:extent cx="6896100" cy="50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Сила — это причина...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вижения тела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зменения скорости движения тела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в)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оянной скорости движения тела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носительного покоя т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0pt;mso-wrap-distance-left:9.05pt;mso-wrap-distance-right:9.05pt;mso-wrap-distance-top:0pt;mso-wrap-distance-bottom:0pt;margin-top:6.75pt;mso-position-vertical-relative:text;margin-left:-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Сила — это причина...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движения тела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зменения скорости движения тела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в)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постоянной скорости движения тела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тносительного покоя тел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0</wp:posOffset>
                </wp:positionH>
                <wp:positionV relativeFrom="paragraph">
                  <wp:posOffset>23495</wp:posOffset>
                </wp:positionV>
                <wp:extent cx="6896100" cy="828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 От чего зависи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ила тяже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любого тела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? а)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сил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яжести зависит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тольк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массы тела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зависит от массы планеты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чем больше масса тела, тем меньше сила, с которой оно притягивается к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Земле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г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висит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тольк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массы Земли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д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на пропорциональна массе тела и массе Зем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5.25pt;mso-wrap-distance-left:9.05pt;mso-wrap-distance-right:9.05pt;mso-wrap-distance-top:0pt;mso-wrap-distance-bottom:0pt;margin-top:1.85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 От чего зависит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ила тяжести</w:t>
                      </w:r>
                      <w:r>
                        <w:rPr>
                          <w:sz w:val="26"/>
                          <w:szCs w:val="26"/>
                        </w:rPr>
                        <w:t xml:space="preserve"> любого тела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? а)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сила </w:t>
                      </w:r>
                      <w:r>
                        <w:rPr>
                          <w:sz w:val="26"/>
                          <w:szCs w:val="26"/>
                        </w:rPr>
                        <w:t>тяжести зависит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только</w:t>
                      </w:r>
                      <w:r>
                        <w:rPr>
                          <w:sz w:val="26"/>
                          <w:szCs w:val="26"/>
                        </w:rPr>
                        <w:t xml:space="preserve"> от массы тела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не зависит от массы планеты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)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чем больше масса тела, тем меньше сила, с которой оно притягивается к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Земле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г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зависит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только</w:t>
                      </w:r>
                      <w:r>
                        <w:rPr>
                          <w:sz w:val="26"/>
                          <w:szCs w:val="26"/>
                        </w:rPr>
                        <w:t xml:space="preserve"> от массы Земли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д)</w:t>
                      </w:r>
                      <w:r>
                        <w:rPr>
                          <w:sz w:val="26"/>
                          <w:szCs w:val="26"/>
                        </w:rPr>
                        <w:t xml:space="preserve"> она пропорциональна массе тела и массе Зем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6470</wp:posOffset>
                </wp:positionH>
                <wp:positionV relativeFrom="paragraph">
                  <wp:posOffset>142240</wp:posOffset>
                </wp:positionV>
                <wp:extent cx="6896100" cy="5092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Ве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и сила тяжести, действующая на человека, если он выпьет стакан воды вместимостью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,1 </w:t>
                            </w: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л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уве</w:t>
                              <w:softHyphen/>
                              <w:t xml:space="preserve">личатся соответственно </w:t>
                            </w:r>
                            <w:r>
                              <w:rPr>
                                <w:color w:val="0000FF"/>
                                <w:spacing w:val="10"/>
                                <w:sz w:val="26"/>
                                <w:szCs w:val="26"/>
                              </w:rPr>
                              <w:t>на..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Н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0.1pt;mso-wrap-distance-left:9.05pt;mso-wrap-distance-right:9.05pt;mso-wrap-distance-top:0pt;mso-wrap-distance-bottom:0pt;margin-top:11.2pt;mso-position-vertical-relative:text;margin-left:-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Вес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и сила тяжести, действующая на человека, если он выпьет стакан воды вместимостью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0,1 </w:t>
                      </w:r>
                      <w:r>
                        <w:rPr>
                          <w:b/>
                          <w:iCs/>
                          <w:sz w:val="26"/>
                          <w:szCs w:val="26"/>
                        </w:rPr>
                        <w:t>л,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уве</w:t>
                        <w:softHyphen/>
                        <w:t xml:space="preserve">личатся соответственно </w:t>
                      </w:r>
                      <w:r>
                        <w:rPr>
                          <w:color w:val="0000FF"/>
                          <w:spacing w:val="10"/>
                          <w:sz w:val="26"/>
                          <w:szCs w:val="26"/>
                        </w:rPr>
                        <w:t>на..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Н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5670</wp:posOffset>
                </wp:positionH>
                <wp:positionV relativeFrom="paragraph">
                  <wp:posOffset>103505</wp:posOffset>
                </wp:positionV>
                <wp:extent cx="68580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85800"/>
                          <a:chOff x="0" y="0"/>
                          <a:chExt cx="6858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Чему равна сила сопро</w:t>
                                <w:softHyphen/>
                                <w:t>тивления, если брусок движется с постоянной скоростью? Масштаб указан на рисунке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твет запишите в Н с точностью до целых.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07" w:after="0" w:lineRule="exact" w:line="283"/>
                                <w:ind w:left="374" w:right="67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8.15pt;width:540pt;height:54pt" coordorigin="-1442,163" coordsize="10800,1080">
                <v:shape id="shape_0" stroked="t" o:allowincell="f" style="position:absolute;left:-1442;top:163;width:86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Чему равна сила сопро</w:t>
                          <w:softHyphen/>
                          <w:t>тивления, если брусок движется с постоянной скоростью? Масштаб указан на рисунке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твет запишите в Н с точностью до целых.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7198;top:163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307" w:after="0" w:lineRule="exact" w:line="283"/>
                          <w:ind w:left="374" w:right="67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9640</wp:posOffset>
                </wp:positionH>
                <wp:positionV relativeFrom="paragraph">
                  <wp:posOffset>75565</wp:posOffset>
                </wp:positionV>
                <wp:extent cx="68961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Парашютист спускается равномерно 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м/с.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Его вес равен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00 Н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Какова его масса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кг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5pt;mso-wrap-distance-left:9.05pt;mso-wrap-distance-right:9.05pt;mso-wrap-distance-top:0pt;mso-wrap-distance-bottom:0pt;margin-top:5.95pt;mso-position-vertical-relative:text;margin-left:-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Парашютист спускается равномерно со скорость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м/с.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Его вес равен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800 Н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Какова его масса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кг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7410</wp:posOffset>
                </wp:positionH>
                <wp:positionV relativeFrom="paragraph">
                  <wp:posOffset>8255</wp:posOffset>
                </wp:positionV>
                <wp:extent cx="68707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571680"/>
                          <a:chOff x="0" y="0"/>
                          <a:chExt cx="6870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му равна сила тре</w:t>
                                <w:softHyphen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, если брусок дви</w:t>
                                <w:softHyphen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тся равномерно?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вет запишит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с точностью до десятых.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184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07" w:after="0" w:lineRule="exact" w:line="283"/>
                                <w:ind w:left="374" w:right="67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3pt;margin-top:0.65pt;width:541.05pt;height:45pt" coordorigin="-1366,13" coordsize="10821,900">
                <v:shape id="shape_0" stroked="t" o:allowincell="f" style="position:absolute;left:-1366;top:13;width:737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му равна сила тре</w:t>
                          <w:softHyphen/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, если брусок дви</w:t>
                          <w:softHyphen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тся равномерно?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вет запишит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с точностью до десятых.</w:t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6015;top:13;width:3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307" w:after="0" w:lineRule="exact" w:line="283"/>
                          <w:ind w:left="374" w:right="67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0750</wp:posOffset>
                </wp:positionH>
                <wp:positionV relativeFrom="paragraph">
                  <wp:posOffset>56515</wp:posOffset>
                </wp:positionV>
                <wp:extent cx="5245100" cy="678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рисунке представлены графи</w:t>
                              <w:softHyphen/>
                              <w:t>ки зависимости величин силы уп</w:t>
                              <w:softHyphen/>
                              <w:t>ругости от деформации для трех пружин. Жесткость какой пружи</w:t>
                              <w:softHyphen/>
                              <w:t xml:space="preserve">н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меньш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2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3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У всех одинакова.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Невозможно отве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3.45pt;mso-wrap-distance-left:9.05pt;mso-wrap-distance-right:9.05pt;mso-wrap-distance-top:0pt;mso-wrap-distance-bottom:0pt;margin-top:4.45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На рисунке представлены графи</w:t>
                        <w:softHyphen/>
                        <w:t>ки зависимости величин силы уп</w:t>
                        <w:softHyphen/>
                        <w:t>ругости от деформации для трех пружин. Жесткость какой пружи</w:t>
                        <w:softHyphen/>
                        <w:t xml:space="preserve">ны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меньше</w:t>
                      </w:r>
                      <w:r>
                        <w:rPr>
                          <w:sz w:val="26"/>
                          <w:szCs w:val="26"/>
                        </w:rPr>
                        <w:t xml:space="preserve">?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sz w:val="26"/>
                          <w:szCs w:val="26"/>
                        </w:rPr>
                        <w:t xml:space="preserve">. 2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</w:rPr>
                        <w:t xml:space="preserve">. 3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6"/>
                          <w:szCs w:val="26"/>
                        </w:rPr>
                        <w:t xml:space="preserve">.  У всех одинакова.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sz w:val="26"/>
                          <w:szCs w:val="26"/>
                        </w:rPr>
                        <w:t>. Невозможно ответи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255</wp:posOffset>
                </wp:positionH>
                <wp:positionV relativeFrom="paragraph">
                  <wp:posOffset>58420</wp:posOffset>
                </wp:positionV>
                <wp:extent cx="1494790" cy="1151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0645" cy="9880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90.7pt;mso-wrap-distance-left:9.05pt;mso-wrap-distance-right:9.05pt;mso-wrap-distance-top:0pt;mso-wrap-distance-bottom:0pt;margin-top:4.6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0645" cy="9880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71855</wp:posOffset>
                </wp:positionH>
                <wp:positionV relativeFrom="paragraph">
                  <wp:posOffset>29845</wp:posOffset>
                </wp:positionV>
                <wp:extent cx="5447030" cy="4794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5. Определите плотность жидкости, если бидон ёмкостью 3л вмещает 4,5 кг этой жидкости. Ответ введите в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37.75pt;mso-wrap-distance-left:9.05pt;mso-wrap-distance-right:9.05pt;mso-wrap-distance-top:0pt;mso-wrap-distance-bottom:0pt;margin-top:2.35pt;mso-position-vertical-relative:text;margin-left:-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15. Определите плотность жидкости, если бидон ёмкостью 3л вмещает 4,5 кг этой жидкости. Ответ введите в </w:t>
                      </w:r>
                      <w:r>
                        <w:rPr>
                          <w:b/>
                          <w:color w:val="800000"/>
                        </w:rPr>
                        <w:t>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73125</wp:posOffset>
                </wp:positionH>
                <wp:positionV relativeFrom="paragraph">
                  <wp:posOffset>144145</wp:posOffset>
                </wp:positionV>
                <wp:extent cx="5387340" cy="5981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6. Вагон, двигаясь равномерно под уклон, проходит 120 м за 10 с. Скатившись с горки, он проходит до остановки ещё 360 м за 90с. Определить </w:t>
                            </w:r>
                            <w:r>
                              <w:rPr>
                                <w:b/>
                                <w:color w:val="000099"/>
                                <w:sz w:val="22"/>
                              </w:rPr>
                              <w:t>среднюю скорость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за все время движения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Ответ запишите в м/с и округлите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47.1pt;mso-wrap-distance-left:9.05pt;mso-wrap-distance-right:9.05pt;mso-wrap-distance-top:0pt;mso-wrap-distance-bottom:0pt;margin-top:11.3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16. Вагон, двигаясь равномерно под уклон, проходит 120 м за 10 с. Скатившись с горки, он проходит до остановки ещё 360 м за 90с. Определить </w:t>
                      </w:r>
                      <w:r>
                        <w:rPr>
                          <w:b/>
                          <w:color w:val="000099"/>
                          <w:sz w:val="22"/>
                        </w:rPr>
                        <w:t>среднюю скорость</w:t>
                      </w:r>
                      <w:r>
                        <w:rPr>
                          <w:b/>
                          <w:sz w:val="22"/>
                        </w:rPr>
                        <w:t xml:space="preserve"> за все время движения.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Ответ запишите в м/с и округлите до цел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7090</wp:posOffset>
                </wp:positionH>
                <wp:positionV relativeFrom="paragraph">
                  <wp:posOffset>34290</wp:posOffset>
                </wp:positionV>
                <wp:extent cx="1788160" cy="140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2.7pt;width:140.8pt;height:110.8pt" coordorigin="7334,54" coordsize="2816,2216">
                <v:group id="shape_0" style="position:absolute;left:7334;top:54;width:2816;height:22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26;top:110;width:2699;height:21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6;top:5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4;top:618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0;top:151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4;top:18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84;top:23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61060</wp:posOffset>
                </wp:positionH>
                <wp:positionV relativeFrom="paragraph">
                  <wp:posOffset>87630</wp:posOffset>
                </wp:positionV>
                <wp:extent cx="5445760" cy="6515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 графику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на рисунке 8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йдите скорости двух тел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с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меньши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значением скорости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1.3pt;mso-wrap-distance-left:9.05pt;mso-wrap-distance-right:9.05pt;mso-wrap-distance-top:0pt;mso-wrap-distance-bottom:0pt;margin-top:6.9pt;mso-position-vertical-relative:text;margin-left:-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7.</w:t>
                      </w:r>
                      <w:r>
                        <w:rPr>
                          <w:sz w:val="26"/>
                          <w:szCs w:val="26"/>
                        </w:rPr>
                        <w:t xml:space="preserve"> По графику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на рисунке 8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найдите скорости двух тел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с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меньши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значением скорости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84315</wp:posOffset>
                </wp:positionH>
                <wp:positionV relativeFrom="paragraph">
                  <wp:posOffset>37465</wp:posOffset>
                </wp:positionV>
                <wp:extent cx="1788160" cy="1407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5pt;margin-top:2.95pt;width:140.85pt;height:110.8pt" coordorigin="10369,59" coordsize="2817,2216">
                <v:group id="shape_0" style="position:absolute;left:10369;top:59;width:2817;height:2216">
                  <v:shape id="shape_0" stroked="f" o:allowincell="f" style="position:absolute;left:10461;top:115;width:2699;height:21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1;top: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9;top:623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5;top:15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9;top:18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19;top:2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szCs w:val="16"/>
        </w:rPr>
        <w:t>Ответы оформите в вид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800000"/>
          <w:sz w:val="16"/>
          <w:szCs w:val="16"/>
        </w:rPr>
        <w:t xml:space="preserve">Если уменьшится, ответ занесите со знаком </w:t>
      </w:r>
      <w:r>
        <w:rPr>
          <w:b/>
          <w:color w:val="0000FF"/>
          <w:sz w:val="16"/>
          <w:szCs w:val="16"/>
        </w:rPr>
        <w:t xml:space="preserve">минус </w:t>
      </w:r>
      <w:r>
        <w:rPr>
          <w:b/>
          <w:color w:val="800000"/>
          <w:sz w:val="16"/>
          <w:szCs w:val="16"/>
        </w:rPr>
        <w:t xml:space="preserve">с точностью до целых. Если не изменится наберите </w:t>
      </w:r>
      <w:r>
        <w:rPr>
          <w:b/>
          <w:color w:val="0000FF"/>
          <w:sz w:val="16"/>
          <w:szCs w:val="16"/>
        </w:rPr>
        <w:t>0.</w:t>
      </w:r>
    </w:p>
    <w:tbl>
      <w:tblPr>
        <w:tblW w:w="9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№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Ответы без аргументов  </w:t>
      </w:r>
      <w:r>
        <w:rPr>
          <w:b/>
          <w:color w:val="0000FF"/>
          <w:sz w:val="16"/>
          <w:szCs w:val="16"/>
          <w:u w:val="single"/>
        </w:rPr>
        <w:t>и чертежей</w:t>
      </w:r>
      <w:r>
        <w:rPr>
          <w:b/>
          <w:color w:val="FF0000"/>
          <w:sz w:val="16"/>
          <w:szCs w:val="16"/>
        </w:rPr>
        <w:t xml:space="preserve">  не считаются,  Вы проверяете свои </w:t>
      </w:r>
      <w:r>
        <w:rPr>
          <w:b/>
          <w:color w:val="0000FF"/>
          <w:sz w:val="16"/>
          <w:szCs w:val="16"/>
        </w:rPr>
        <w:t>знания</w:t>
      </w:r>
      <w:r>
        <w:rPr>
          <w:b/>
          <w:color w:val="FF0000"/>
          <w:sz w:val="16"/>
          <w:szCs w:val="16"/>
        </w:rPr>
        <w:t>, а не интуицию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2005</wp:posOffset>
                </wp:positionH>
                <wp:positionV relativeFrom="paragraph">
                  <wp:posOffset>60960</wp:posOffset>
                </wp:positionV>
                <wp:extent cx="1426210" cy="10610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3.55pt;mso-wrap-distance-left:9.05pt;mso-wrap-distance-right:9.05pt;mso-wrap-distance-top:0pt;mso-wrap-distance-bottom:0pt;margin-top:4.8pt;mso-position-vertical-relative:text;margin-left:36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  <w:lang w:val="en-US" w:eastAsia="en-US"/>
        </w:rPr>
      </w:pPr>
      <w:r>
        <w:rPr>
          <w:b/>
          <w:color w:val="8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8955</wp:posOffset>
                </wp:positionH>
                <wp:positionV relativeFrom="paragraph">
                  <wp:posOffset>75565</wp:posOffset>
                </wp:positionV>
                <wp:extent cx="4939665" cy="6788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Вес - </w:t>
                            </w:r>
                            <w:r>
                              <w:rPr>
                                <w:sz w:val="24"/>
                              </w:rPr>
                              <w:t xml:space="preserve">эт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ила,</w:t>
                            </w:r>
                            <w:r>
                              <w:rPr>
                                <w:sz w:val="24"/>
                              </w:rPr>
                              <w:t xml:space="preserve"> с которой тело действует на опору или на подвес.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10 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Масса -</w:t>
                            </w:r>
                            <w:r>
                              <w:rPr>
                                <w:sz w:val="24"/>
                              </w:rPr>
                              <w:t xml:space="preserve"> это мер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нертности</w:t>
                            </w:r>
                            <w:r>
                              <w:rPr>
                                <w:sz w:val="24"/>
                              </w:rPr>
                              <w:t xml:space="preserve">, т.е. способности сопротивляться изменению скорости. </w:t>
                            </w: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1к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53.45pt;mso-wrap-distance-left:9.05pt;mso-wrap-distance-right:9.05pt;mso-wrap-distance-top:0pt;mso-wrap-distance-bottom:0pt;margin-top:5.95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Вес - </w:t>
                      </w:r>
                      <w:r>
                        <w:rPr>
                          <w:sz w:val="24"/>
                        </w:rPr>
                        <w:t xml:space="preserve">это </w:t>
                      </w:r>
                      <w:r>
                        <w:rPr>
                          <w:b/>
                          <w:sz w:val="24"/>
                        </w:rPr>
                        <w:t>сила,</w:t>
                      </w:r>
                      <w:r>
                        <w:rPr>
                          <w:sz w:val="24"/>
                        </w:rPr>
                        <w:t xml:space="preserve"> с которой тело действует на опору или на подвес. </w:t>
                      </w:r>
                      <w:r>
                        <w:rPr>
                          <w:b/>
                          <w:color w:val="C00000"/>
                          <w:sz w:val="24"/>
                        </w:rPr>
                        <w:t>10 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24"/>
                        </w:rPr>
                        <w:t>Масса -</w:t>
                      </w:r>
                      <w:r>
                        <w:rPr>
                          <w:sz w:val="24"/>
                        </w:rPr>
                        <w:t xml:space="preserve"> это мера </w:t>
                      </w:r>
                      <w:r>
                        <w:rPr>
                          <w:b/>
                          <w:sz w:val="24"/>
                        </w:rPr>
                        <w:t>инертности</w:t>
                      </w:r>
                      <w:r>
                        <w:rPr>
                          <w:sz w:val="24"/>
                        </w:rPr>
                        <w:t xml:space="preserve">, т.е. способности сопротивляться изменению скорости. </w:t>
                      </w:r>
                      <w:r>
                        <w:rPr>
                          <w:b/>
                          <w:color w:val="0000CC"/>
                          <w:sz w:val="24"/>
                        </w:rPr>
                        <w:t>1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  <w:t>Напряженность гравитационного поля Земли округлите до 10Н/кг.</w:t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800000"/>
          <w:sz w:val="32"/>
          <w:szCs w:val="24"/>
        </w:rPr>
        <w:t>Тест</w:t>
      </w:r>
      <w:r>
        <w:rPr>
          <w:b/>
          <w:color w:val="800000"/>
          <w:sz w:val="32"/>
          <w:szCs w:val="24"/>
        </w:rPr>
        <w:t xml:space="preserve"> 7-2</w:t>
      </w:r>
      <w:r>
        <w:rPr>
          <w:sz w:val="32"/>
          <w:szCs w:val="24"/>
        </w:rPr>
        <w:t xml:space="preserve">        </w:t>
      </w:r>
      <w:r>
        <w:rPr>
          <w:b/>
          <w:color w:val="FF0000"/>
          <w:sz w:val="32"/>
          <w:szCs w:val="24"/>
        </w:rPr>
        <w:t>Давление и силы.</w:t>
      </w:r>
      <w:r>
        <w:rPr>
          <w:sz w:val="32"/>
          <w:szCs w:val="24"/>
        </w:rPr>
        <w:t xml:space="preserve">          </w:t>
      </w:r>
      <w:r>
        <w:rPr>
          <w:b/>
          <w:color w:val="0000FF"/>
          <w:sz w:val="32"/>
          <w:szCs w:val="24"/>
        </w:rPr>
        <w:t>Вариант 2</w:t>
      </w:r>
      <w:r>
        <w:rPr>
          <w:sz w:val="32"/>
          <w:szCs w:val="24"/>
        </w:rPr>
        <w:t xml:space="preserve">.           </w:t>
      </w:r>
      <w:r>
        <w:rPr>
          <w:b/>
          <w:color w:val="FF0000"/>
          <w:sz w:val="44"/>
          <w:szCs w:val="24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1220</wp:posOffset>
                </wp:positionH>
                <wp:positionV relativeFrom="paragraph">
                  <wp:posOffset>242570</wp:posOffset>
                </wp:positionV>
                <wp:extent cx="7086600" cy="7391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о какой формуле Вы будете находить давление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По какой формуле Вы будете находить  давление на глубине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8.2pt;mso-wrap-distance-left:9.05pt;mso-wrap-distance-right:9.05pt;mso-wrap-distance-top:0pt;mso-wrap-distance-bottom:0pt;margin-top:19.1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о какой формуле Вы будете находить давление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2.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По какой формуле Вы будете находить  давление на глубине.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47320</wp:posOffset>
                </wp:positionV>
                <wp:extent cx="69342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5800"/>
                          <a:chOff x="0" y="0"/>
                          <a:chExt cx="693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6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 каком положени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ело оказывает наи</w:t>
                                <w:softHyphen/>
                                <w:t>меньшее давление?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 всех одинакова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Невозможно ответи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201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1.6pt;width:546pt;height:54pt" coordorigin="-1260,232" coordsize="10920,1080">
                <v:shape id="shape_0" fillcolor="white" stroked="t" o:allowincell="f" style="position:absolute;left:-1260;top:232;width:108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-2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 каком положени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ело оказывает наи</w:t>
                          <w:softHyphen/>
                          <w:t>меньшее давление?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1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 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 всех одинакова,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Невозможно ответи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2;width:31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32080</wp:posOffset>
                </wp:positionV>
                <wp:extent cx="6896100" cy="7391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Найдите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неверный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 ответ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вление стараютс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ве</w:t>
                              <w:softHyphen/>
                              <w:t xml:space="preserve">личить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ледующих случаях: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а)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лезвия ножей оттачивают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лоскогубцы заменяют клещами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в) 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используют телегу летом, а сани зимой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)</w:t>
                            </w:r>
                            <w:r>
                              <w:rPr>
                                <w:color w:val="0000FF"/>
                                <w:spacing w:val="-11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ножи заменяют леской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д) 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лопату заменяют вил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ind w:left="-57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ab/>
                              <w:t xml:space="preserve">увеличивают площадь нижней части фундамента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шины грузовых автомобилей делают ши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color w:val="0000FF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колеса заменяют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усеницами  г)</w:t>
                            </w:r>
                            <w:r>
                              <w:rPr>
                                <w:color w:val="0000FF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уменьшают число колонн, поддерживающих платформу.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д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стают на лыж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8.2pt;mso-wrap-distance-left:9.05pt;mso-wrap-distance-right:9.05pt;mso-wrap-distance-top:0pt;mso-wrap-distance-bottom:0pt;margin-top:10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0" w:after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Найдите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неверный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 ответ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Давление стараютс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ве</w:t>
                        <w:softHyphen/>
                        <w:t xml:space="preserve">личить </w:t>
                      </w:r>
                      <w:r>
                        <w:rPr>
                          <w:sz w:val="26"/>
                          <w:szCs w:val="26"/>
                        </w:rPr>
                        <w:t xml:space="preserve">в следующих случаях: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а)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лезвия ножей оттачивают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лоскогубцы заменяют клещами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в) 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используют телегу летом, а сани зимой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)</w:t>
                      </w:r>
                      <w:r>
                        <w:rPr>
                          <w:color w:val="0000FF"/>
                          <w:spacing w:val="-11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ножи заменяют леской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д) 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лопату заменяют вил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ind w:left="-57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ab/>
                        <w:t xml:space="preserve">увеличивают площадь нижней части фундамента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шины грузовых автомобилей делают шир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)</w:t>
                      </w:r>
                      <w:r>
                        <w:rPr>
                          <w:color w:val="0000FF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колеса заменяют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усеницами  г)</w:t>
                      </w:r>
                      <w:r>
                        <w:rPr>
                          <w:color w:val="0000FF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уменьшают число колонн, поддерживающих платформу.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д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стают на лыжи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82550</wp:posOffset>
                </wp:positionV>
                <wp:extent cx="6896100" cy="520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Какое давление оказывает на грунт мраморная ко</w:t>
                              <w:softHyphen/>
                              <w:t xml:space="preserve">лонна, масса котор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6 тонн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если площадь основания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,5 м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?  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1pt;mso-wrap-distance-left:9.05pt;mso-wrap-distance-right:9.05pt;mso-wrap-distance-top:0pt;mso-wrap-distance-bottom:0pt;margin-top:6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</w:rPr>
                        <w:t xml:space="preserve">     Какое давление оказывает на грунт мраморная ко</w:t>
                        <w:softHyphen/>
                        <w:t xml:space="preserve">лонна, масса котор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6 тонн,</w:t>
                      </w:r>
                      <w:r>
                        <w:rPr>
                          <w:sz w:val="26"/>
                          <w:szCs w:val="26"/>
                        </w:rPr>
                        <w:t xml:space="preserve"> если площадь основания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,5 м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?  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5080</wp:posOffset>
                </wp:positionV>
                <wp:extent cx="6985000" cy="4851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в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площад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дошв обуви мальчика, если его масс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 он оказывает давление       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Па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сотых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(2балл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28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38.2pt;mso-wrap-distance-left:9.05pt;mso-wrap-distance-right:9.05pt;mso-wrap-distance-top:0pt;mso-wrap-distance-bottom:0pt;margin-top:0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  <w:vertAlign w:val="superscript"/>
                        </w:rPr>
                        <w:t>*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Каков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площадь</w:t>
                      </w:r>
                      <w:r>
                        <w:rPr>
                          <w:sz w:val="26"/>
                          <w:szCs w:val="26"/>
                        </w:rPr>
                        <w:t xml:space="preserve"> подошв обуви мальчика, если его масс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6"/>
                          <w:szCs w:val="26"/>
                        </w:rPr>
                        <w:t>к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и он оказывает давление       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кПа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сотых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(2балла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 w:before="28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280" w:after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80" w:after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89535</wp:posOffset>
                </wp:positionV>
                <wp:extent cx="6896100" cy="5232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в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высо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бетонной стены, оказывающей на фундамент давлени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320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П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метрах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лотность бетона принять 2,5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/с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1.2pt;mso-wrap-distance-left:9.05pt;mso-wrap-distance-right:9.05pt;mso-wrap-distance-top:0pt;mso-wrap-distance-bottom:0pt;margin-top:7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Какова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высота </w:t>
                      </w:r>
                      <w:r>
                        <w:rPr>
                          <w:sz w:val="26"/>
                          <w:szCs w:val="26"/>
                        </w:rPr>
                        <w:t xml:space="preserve">бетонной стены, оказывающей на фундамент давлени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320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кПа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метрах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лотность бетона принять 2,5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/с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58115</wp:posOffset>
                </wp:positionV>
                <wp:extent cx="6896100" cy="5715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Продолжите предложение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и укажите неверный от</w:t>
                              <w:softHyphen/>
                              <w:t>вет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ила характеризуется...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а)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числовым значение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б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ременем действия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в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г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чкой прилож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5pt;mso-wrap-distance-left:9.05pt;mso-wrap-distance-right:9.05pt;mso-wrap-distance-top:0pt;mso-wrap-distance-bottom:0pt;margin-top:12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 xml:space="preserve">  Продолжите предложение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и укажите неверный от</w:t>
                        <w:softHyphen/>
                        <w:t>вет.</w:t>
                      </w:r>
                      <w:r>
                        <w:rPr>
                          <w:sz w:val="26"/>
                          <w:szCs w:val="26"/>
                        </w:rPr>
                        <w:t xml:space="preserve"> Сила характеризуется...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а)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числовым значение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б)</w:t>
                      </w:r>
                      <w:r>
                        <w:rPr>
                          <w:sz w:val="26"/>
                          <w:szCs w:val="26"/>
                        </w:rPr>
                        <w:t xml:space="preserve"> временем действия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в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направление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г)</w:t>
                      </w:r>
                      <w:r>
                        <w:rPr>
                          <w:sz w:val="26"/>
                          <w:szCs w:val="26"/>
                        </w:rPr>
                        <w:t xml:space="preserve"> точкой приложения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1220</wp:posOffset>
                </wp:positionH>
                <wp:positionV relativeFrom="paragraph">
                  <wp:posOffset>64770</wp:posOffset>
                </wp:positionV>
                <wp:extent cx="6896100" cy="6604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800000"/>
                                <w:spacing w:val="-11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кажите неверный от</w:t>
                              <w:softHyphen/>
                              <w:t xml:space="preserve">вет.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Вес тела…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 а)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приложен к опоре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б)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равен силе тяжести только в равновесии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, в)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 направлен  вертикально вниз только при равномерном движении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г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равен нулю только в космосе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д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 Луне в 6 раз меньше, чем на Зем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2pt;mso-wrap-distance-left:9.05pt;mso-wrap-distance-right:9.05pt;mso-wrap-distance-top:0pt;mso-wrap-distance-bottom:0pt;margin-top:5.1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b/>
                          <w:color w:val="800000"/>
                          <w:spacing w:val="-11"/>
                          <w:sz w:val="26"/>
                          <w:szCs w:val="26"/>
                        </w:rPr>
                        <w:t>У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кажите неверный от</w:t>
                        <w:softHyphen/>
                        <w:t xml:space="preserve">вет.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Вес тела…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 а) 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приложен к опоре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б)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 равен силе тяжести только в равновесии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, в)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 направлен  вертикально вниз только при равномерном движении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г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равен нулю только в космосе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д)</w:t>
                      </w:r>
                      <w:r>
                        <w:rPr>
                          <w:sz w:val="26"/>
                          <w:szCs w:val="26"/>
                        </w:rPr>
                        <w:t xml:space="preserve"> на Луне в 6 раз меньше, чем на Земл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1220</wp:posOffset>
                </wp:positionH>
                <wp:positionV relativeFrom="paragraph">
                  <wp:posOffset>151130</wp:posOffset>
                </wp:positionV>
                <wp:extent cx="6896100" cy="52578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>. Ве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и сила тяжести, действующая на человека, если он выпьет стакан воды вместимость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0,2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уве</w:t>
                              <w:softHyphen/>
                              <w:t xml:space="preserve">личатся соответственно </w:t>
                            </w:r>
                            <w:r>
                              <w:rPr>
                                <w:color w:val="0000FF"/>
                                <w:spacing w:val="10"/>
                                <w:sz w:val="26"/>
                                <w:szCs w:val="26"/>
                              </w:rPr>
                              <w:t>на..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1.4pt;mso-wrap-distance-left:9.05pt;mso-wrap-distance-right:9.05pt;mso-wrap-distance-top:0pt;mso-wrap-distance-bottom:0pt;margin-top:11.9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>. Вес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и сила тяжести, действующая на человека, если он выпьет стакан воды вместимость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0,2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л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уве</w:t>
                        <w:softHyphen/>
                        <w:t xml:space="preserve">личатся соответственно </w:t>
                      </w:r>
                      <w:r>
                        <w:rPr>
                          <w:color w:val="0000FF"/>
                          <w:spacing w:val="10"/>
                          <w:sz w:val="26"/>
                          <w:szCs w:val="26"/>
                        </w:rPr>
                        <w:t>на..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4545</wp:posOffset>
                </wp:positionH>
                <wp:positionV relativeFrom="paragraph">
                  <wp:posOffset>86360</wp:posOffset>
                </wp:positionV>
                <wp:extent cx="6833870" cy="6946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ети тянут санки, прилагая в направлении движе</w:t>
                              <w:softHyphen/>
                              <w:t xml:space="preserve">ния силы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7 и 9 Н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ила сопротивления рав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4 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Чему равна равнодействующая этих сил?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Н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с точностью до целых и сделайте рису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8.1pt;height:54.7pt;mso-wrap-distance-left:9.05pt;mso-wrap-distance-right:9.05pt;mso-wrap-distance-top:0pt;mso-wrap-distance-bottom:0pt;margin-top:6.8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1.</w:t>
                      </w:r>
                      <w:r>
                        <w:rPr>
                          <w:sz w:val="26"/>
                          <w:szCs w:val="26"/>
                        </w:rPr>
                        <w:t xml:space="preserve"> Дети тянут санки, прилагая в направлении движе</w:t>
                        <w:softHyphen/>
                        <w:t xml:space="preserve">ния силы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7 и 9 Н.</w:t>
                      </w:r>
                      <w:r>
                        <w:rPr>
                          <w:sz w:val="26"/>
                          <w:szCs w:val="26"/>
                        </w:rPr>
                        <w:t xml:space="preserve"> Сила сопротивления рав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4 Н</w:t>
                      </w:r>
                      <w:r>
                        <w:rPr>
                          <w:sz w:val="26"/>
                          <w:szCs w:val="26"/>
                        </w:rPr>
                        <w:t xml:space="preserve">. Чему равна равнодействующая этих сил?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Н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с точностью до целых и сделайте рисуно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75565</wp:posOffset>
                </wp:positionV>
                <wp:extent cx="6896100" cy="4445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Парашютист спускается равномерно 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м/с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Его вес равен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900 Н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Какова его масса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кг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5pt;mso-wrap-distance-left:9.05pt;mso-wrap-distance-right:9.05pt;mso-wrap-distance-top:0pt;mso-wrap-distance-bottom:0pt;margin-top:5.9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Парашютист спускается равномерно со скорость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12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м/с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Его вес равен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900 Н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Какова его масса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кг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2800</wp:posOffset>
                </wp:positionH>
                <wp:positionV relativeFrom="paragraph">
                  <wp:posOffset>169545</wp:posOffset>
                </wp:positionV>
                <wp:extent cx="6870700" cy="571500"/>
                <wp:effectExtent l="5080" t="5080" r="5080" b="1638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571680"/>
                          <a:chOff x="0" y="0"/>
                          <a:chExt cx="6870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Чему равна сила тре</w:t>
                                <w:softHyphen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, если брусок дви</w:t>
                                <w:softHyphen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тся равномерно?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вет запишит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с точностью до целых.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184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07" w:after="0" w:lineRule="exact" w:line="283"/>
                                <w:ind w:left="374" w:right="67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pt;margin-top:13.35pt;width:541pt;height:45pt" coordorigin="-1280,267" coordsize="10820,900">
                <v:shape id="shape_0" stroked="t" o:allowincell="f" style="position:absolute;left:-1280;top:267;width:737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Чему равна сила тре</w:t>
                          <w:softHyphen/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, если брусок дви</w:t>
                          <w:softHyphen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тся равномерно?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вет запишит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с точностью до целых.</w:t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6100;top:267;width:3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307" w:after="0" w:lineRule="exact" w:line="283"/>
                          <w:ind w:left="374" w:right="67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40005</wp:posOffset>
                </wp:positionV>
                <wp:extent cx="5297170" cy="66230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 рисунке приведен график зависимости величины силы упругости от удлинения пружины.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Чему равна жесткость пружины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Н/м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52.15pt;mso-wrap-distance-left:9.05pt;mso-wrap-distance-right:9.05pt;mso-wrap-distance-top:0pt;mso-wrap-distance-bottom:0pt;margin-top:3.1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На рисунке приведен график зависимости величины силы упругости от удлинения пружины.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Чему равна жесткость пружины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Н/м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4525</wp:posOffset>
                </wp:positionH>
                <wp:positionV relativeFrom="paragraph">
                  <wp:posOffset>38100</wp:posOffset>
                </wp:positionV>
                <wp:extent cx="1629410" cy="91503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8440" cy="79692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8.3pt;height:72.05pt;mso-wrap-distance-left:9.05pt;mso-wrap-distance-right:9.05pt;mso-wrap-distance-top:0pt;mso-wrap-distance-bottom:0pt;margin-top:3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8440" cy="79692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44550</wp:posOffset>
                </wp:positionH>
                <wp:positionV relativeFrom="paragraph">
                  <wp:posOffset>123190</wp:posOffset>
                </wp:positionV>
                <wp:extent cx="5259070" cy="41783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Найдите   массу   </w:t>
                            </w:r>
                            <w:r>
                              <w:rPr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>алюминие</w:t>
                              <w:softHyphen/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в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цилиндр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7)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мм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32.9pt;mso-wrap-distance-left:9.05pt;mso-wrap-distance-right:9.05pt;mso-wrap-distance-top:0pt;mso-wrap-distance-bottom:0pt;margin-top:9.7pt;mso-position-vertical-relative:text;margin-left:-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5.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Найдите   массу   </w:t>
                      </w:r>
                      <w:r>
                        <w:rPr>
                          <w:color w:val="0000FF"/>
                          <w:spacing w:val="-2"/>
                          <w:sz w:val="26"/>
                          <w:szCs w:val="26"/>
                        </w:rPr>
                        <w:t>алюминие</w:t>
                        <w:softHyphen/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вого</w:t>
                      </w:r>
                      <w:r>
                        <w:rPr>
                          <w:sz w:val="26"/>
                          <w:szCs w:val="26"/>
                        </w:rPr>
                        <w:t xml:space="preserve"> цилиндр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7)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рамм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91125</wp:posOffset>
                </wp:positionH>
                <wp:positionV relativeFrom="paragraph">
                  <wp:posOffset>110490</wp:posOffset>
                </wp:positionV>
                <wp:extent cx="1215390" cy="1344930"/>
                <wp:effectExtent l="508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344960"/>
                          <a:chOff x="0" y="0"/>
                          <a:chExt cx="1215360" cy="1344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0" y="0"/>
                            <a:ext cx="121212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0"/>
                            <a:ext cx="664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8.7pt;width:95.7pt;height:105.9pt" coordorigin="8175,174" coordsize="1914,2118">
                <v:shape id="shape_0" stroked="f" o:allowincell="f" style="position:absolute;left:8180;top:174;width:1908;height:21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75;top:181;width:104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7415</wp:posOffset>
                </wp:positionH>
                <wp:positionV relativeFrom="paragraph">
                  <wp:posOffset>24130</wp:posOffset>
                </wp:positionV>
                <wp:extent cx="6142355" cy="8128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оя на ступеньке эскалатора метро, пассажир съез</w:t>
                              <w:softHyphen/>
                              <w:t xml:space="preserve">жает вниз 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360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з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60с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неподвижному эскалатору он спускаетс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за 40 с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колько времени займет спуск идущего с той же скоростью пассажира по движуще</w:t>
                              <w:softHyphen/>
                              <w:t xml:space="preserve">муся эскалатору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екунд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4pt;mso-wrap-distance-left:9.05pt;mso-wrap-distance-right:9.05pt;mso-wrap-distance-top:0pt;mso-wrap-distance-bottom:0pt;margin-top:1.9pt;mso-position-vertical-relative:text;margin-left:-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тоя на ступеньке эскалатора метро, пассажир съез</w:t>
                        <w:softHyphen/>
                        <w:t xml:space="preserve">жает вниз 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360м</w:t>
                      </w:r>
                      <w:r>
                        <w:rPr>
                          <w:sz w:val="26"/>
                          <w:szCs w:val="26"/>
                        </w:rPr>
                        <w:t xml:space="preserve">  з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60с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неподвижному эскалатору он спускаетс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за 40 с.</w:t>
                      </w:r>
                      <w:r>
                        <w:rPr>
                          <w:sz w:val="26"/>
                          <w:szCs w:val="26"/>
                        </w:rPr>
                        <w:t xml:space="preserve"> Сколько времени займет спуск идущего с той же скоростью пассажира по движуще</w:t>
                        <w:softHyphen/>
                        <w:t xml:space="preserve">муся эскалатору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екунд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0150</wp:posOffset>
                </wp:positionH>
                <wp:positionV relativeFrom="paragraph">
                  <wp:posOffset>10160</wp:posOffset>
                </wp:positionV>
                <wp:extent cx="1788160" cy="1407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0.8pt;width:140.8pt;height:110.8pt" coordorigin="5890,16" coordsize="2816,2216">
                <v:group id="shape_0" style="position:absolute;left:5890;top:16;width:2816;height:2216">
                  <v:shape id="shape_0" stroked="f" o:allowincell="f" style="position:absolute;left:5982;top:72;width:2699;height:21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2;top:1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0;top:580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6;top:147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0;top:17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0;top:1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6770</wp:posOffset>
                </wp:positionH>
                <wp:positionV relativeFrom="paragraph">
                  <wp:posOffset>135890</wp:posOffset>
                </wp:positionV>
                <wp:extent cx="4540250" cy="70294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 графику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на рисунке 8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йдите скорости двух тел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с большим значением скорости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55.35pt;mso-wrap-distance-left:9.05pt;mso-wrap-distance-right:9.05pt;mso-wrap-distance-top:0pt;mso-wrap-distance-bottom:0pt;margin-top:10.7pt;mso-position-vertical-relative:text;margin-left:-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7.</w:t>
                      </w:r>
                      <w:r>
                        <w:rPr>
                          <w:sz w:val="26"/>
                          <w:szCs w:val="26"/>
                        </w:rPr>
                        <w:t xml:space="preserve"> По графику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на рисунке 8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найдите скорости двух тел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с большим значением скорости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165</wp:posOffset>
                </wp:positionH>
                <wp:positionV relativeFrom="paragraph">
                  <wp:posOffset>38735</wp:posOffset>
                </wp:positionV>
                <wp:extent cx="1426210" cy="106108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3.55pt;mso-wrap-distance-left:9.05pt;mso-wrap-distance-right:9.05pt;mso-wrap-distance-top:0pt;mso-wrap-distance-bottom:0pt;margin-top:3.05pt;mso-position-vertical-relative:text;margin-left:17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84315</wp:posOffset>
                </wp:positionH>
                <wp:positionV relativeFrom="paragraph">
                  <wp:posOffset>37465</wp:posOffset>
                </wp:positionV>
                <wp:extent cx="1788160" cy="1407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5pt;margin-top:2.95pt;width:140.85pt;height:110.8pt" coordorigin="10369,59" coordsize="2817,2216">
                <v:group id="shape_0" style="position:absolute;left:10369;top:59;width:2817;height:2216">
                  <v:shape id="shape_0" stroked="f" o:allowincell="f" style="position:absolute;left:10461;top:115;width:2699;height:21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1;top: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9;top:623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5;top:15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9;top:18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19;top:2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16"/>
        </w:rPr>
        <w:t>Ответы оформите в виде</w:t>
      </w:r>
    </w:p>
    <w:p>
      <w:pPr>
        <w:pStyle w:val="Normal"/>
        <w:ind w:hanging="851"/>
        <w:rPr>
          <w:b/>
          <w:b/>
          <w:sz w:val="24"/>
          <w:szCs w:val="16"/>
        </w:rPr>
      </w:pPr>
      <w:r>
        <w:rPr>
          <w:b/>
          <w:color w:val="800000"/>
          <w:sz w:val="24"/>
          <w:szCs w:val="16"/>
        </w:rPr>
        <w:t xml:space="preserve">Если уменьшится, ответ занесите со знаком </w:t>
      </w:r>
      <w:r>
        <w:rPr>
          <w:b/>
          <w:color w:val="0000FF"/>
          <w:sz w:val="24"/>
          <w:szCs w:val="16"/>
        </w:rPr>
        <w:t xml:space="preserve">минус </w:t>
      </w:r>
      <w:r>
        <w:rPr>
          <w:b/>
          <w:color w:val="800000"/>
          <w:sz w:val="24"/>
          <w:szCs w:val="16"/>
        </w:rPr>
        <w:t xml:space="preserve">с точностью до целых. Если не изменится наберите </w:t>
      </w:r>
      <w:r>
        <w:rPr>
          <w:b/>
          <w:color w:val="0000FF"/>
          <w:sz w:val="24"/>
          <w:szCs w:val="16"/>
        </w:rPr>
        <w:t>0.</w:t>
      </w:r>
    </w:p>
    <w:tbl>
      <w:tblPr>
        <w:tblW w:w="9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№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Ответы без аргументов  </w:t>
      </w:r>
      <w:r>
        <w:rPr>
          <w:b/>
          <w:color w:val="0000FF"/>
          <w:sz w:val="16"/>
          <w:szCs w:val="16"/>
          <w:u w:val="single"/>
        </w:rPr>
        <w:t>и чертежей</w:t>
      </w:r>
      <w:r>
        <w:rPr>
          <w:b/>
          <w:color w:val="FF0000"/>
          <w:sz w:val="16"/>
          <w:szCs w:val="16"/>
        </w:rPr>
        <w:t xml:space="preserve">  не считаются,  Вы проверяете свои </w:t>
      </w:r>
      <w:r>
        <w:rPr>
          <w:b/>
          <w:color w:val="0000FF"/>
          <w:sz w:val="16"/>
          <w:szCs w:val="16"/>
        </w:rPr>
        <w:t>знания</w:t>
      </w:r>
      <w:r>
        <w:rPr>
          <w:b/>
          <w:color w:val="FF0000"/>
          <w:sz w:val="16"/>
          <w:szCs w:val="16"/>
        </w:rPr>
        <w:t>, а не интуицию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  <w:t>Напряженность гравитационного поля Земли округлите до 10Н/кг.</w:t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  <w:lang w:val="en-US" w:eastAsia="en-US"/>
        </w:rPr>
      </w:pPr>
      <w:r>
        <w:rPr>
          <w:b/>
          <w:color w:val="8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76555</wp:posOffset>
                </wp:positionH>
                <wp:positionV relativeFrom="paragraph">
                  <wp:posOffset>111125</wp:posOffset>
                </wp:positionV>
                <wp:extent cx="6369050" cy="67881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Вес - </w:t>
                            </w:r>
                            <w:r>
                              <w:rPr>
                                <w:sz w:val="24"/>
                              </w:rPr>
                              <w:t xml:space="preserve">эт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ила,</w:t>
                            </w:r>
                            <w:r>
                              <w:rPr>
                                <w:sz w:val="24"/>
                              </w:rPr>
                              <w:t xml:space="preserve"> с которой тело действует на опору или на подвес.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10 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Масса -</w:t>
                            </w:r>
                            <w:r>
                              <w:rPr>
                                <w:sz w:val="24"/>
                              </w:rPr>
                              <w:t xml:space="preserve"> это мер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нертности</w:t>
                            </w:r>
                            <w:r>
                              <w:rPr>
                                <w:sz w:val="24"/>
                              </w:rPr>
                              <w:t xml:space="preserve">, т.е. способности сопротивляться изменению скорости. </w:t>
                            </w: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1к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53.45pt;mso-wrap-distance-left:9.05pt;mso-wrap-distance-right:9.05pt;mso-wrap-distance-top:0pt;mso-wrap-distance-bottom:0pt;margin-top:8.7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Вес - </w:t>
                      </w:r>
                      <w:r>
                        <w:rPr>
                          <w:sz w:val="24"/>
                        </w:rPr>
                        <w:t xml:space="preserve">это </w:t>
                      </w:r>
                      <w:r>
                        <w:rPr>
                          <w:b/>
                          <w:sz w:val="24"/>
                        </w:rPr>
                        <w:t>сила,</w:t>
                      </w:r>
                      <w:r>
                        <w:rPr>
                          <w:sz w:val="24"/>
                        </w:rPr>
                        <w:t xml:space="preserve"> с которой тело действует на опору или на подвес. </w:t>
                      </w:r>
                      <w:r>
                        <w:rPr>
                          <w:b/>
                          <w:color w:val="C00000"/>
                          <w:sz w:val="24"/>
                        </w:rPr>
                        <w:t>10 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24"/>
                        </w:rPr>
                        <w:t>Масса -</w:t>
                      </w:r>
                      <w:r>
                        <w:rPr>
                          <w:sz w:val="24"/>
                        </w:rPr>
                        <w:t xml:space="preserve"> это мера </w:t>
                      </w:r>
                      <w:r>
                        <w:rPr>
                          <w:b/>
                          <w:sz w:val="24"/>
                        </w:rPr>
                        <w:t>инертности</w:t>
                      </w:r>
                      <w:r>
                        <w:rPr>
                          <w:sz w:val="24"/>
                        </w:rPr>
                        <w:t xml:space="preserve">, т.е. способности сопротивляться изменению скорости. </w:t>
                      </w:r>
                      <w:r>
                        <w:rPr>
                          <w:b/>
                          <w:color w:val="0000CC"/>
                          <w:sz w:val="24"/>
                        </w:rPr>
                        <w:t>1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800000"/>
          <w:sz w:val="32"/>
          <w:szCs w:val="24"/>
        </w:rPr>
        <w:t>Тест</w:t>
      </w:r>
      <w:r>
        <w:rPr>
          <w:b/>
          <w:color w:val="800000"/>
          <w:sz w:val="32"/>
          <w:szCs w:val="24"/>
        </w:rPr>
        <w:t xml:space="preserve"> 7-2</w:t>
      </w:r>
      <w:r>
        <w:rPr>
          <w:sz w:val="32"/>
          <w:szCs w:val="24"/>
        </w:rPr>
        <w:t xml:space="preserve">     </w:t>
      </w:r>
      <w:r>
        <w:rPr>
          <w:b/>
          <w:color w:val="FF0000"/>
          <w:sz w:val="32"/>
          <w:szCs w:val="24"/>
        </w:rPr>
        <w:t>Давление и силы.</w:t>
      </w:r>
      <w:r>
        <w:rPr>
          <w:sz w:val="32"/>
          <w:szCs w:val="24"/>
        </w:rPr>
        <w:t xml:space="preserve">          </w:t>
      </w:r>
      <w:r>
        <w:rPr>
          <w:b/>
          <w:color w:val="0000FF"/>
          <w:sz w:val="32"/>
          <w:szCs w:val="24"/>
        </w:rPr>
        <w:t>Вариант 3</w:t>
      </w:r>
      <w:r>
        <w:rPr>
          <w:sz w:val="32"/>
          <w:szCs w:val="24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0</wp:posOffset>
                </wp:positionV>
                <wp:extent cx="7086600" cy="7391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о какой формуле Вы будете находить плотность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По какой формуле Вы будете находить давление столба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8.2pt;mso-wrap-distance-left:9.05pt;mso-wrap-distance-right:9.05pt;mso-wrap-distance-top:0pt;mso-wrap-distance-bottom:0pt;margin-top:16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о какой формуле Вы будете находить плотность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g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ρ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По какой формуле Вы будете находить давление столба.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69850</wp:posOffset>
                </wp:positionV>
                <wp:extent cx="69342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5800"/>
                          <a:chOff x="0" y="0"/>
                          <a:chExt cx="693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6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 котором из сосудов давление жидкости на дно самое большо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ода 2. ртуть, 3 – бензин, 4 – масло, 5 – во всех одинаков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201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.5pt;width:546pt;height:54pt" coordorigin="-1260,110" coordsize="10920,1080">
                <v:shape id="shape_0" fillcolor="white" stroked="t" o:allowincell="f" style="position:absolute;left:-1260;top:110;width:108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 котором из сосудов давление жидкости на дно самое большо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ода 2. ртуть, 3 – бензин, 4 – масло, 5 – во всех одинаково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0;width:31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2800</wp:posOffset>
                </wp:positionH>
                <wp:positionV relativeFrom="paragraph">
                  <wp:posOffset>54610</wp:posOffset>
                </wp:positionV>
                <wp:extent cx="7031355" cy="83375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0" w:after="0"/>
                              <w:ind w:left="-57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Найдите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неверный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 ответ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вление стараются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уменьшит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ледующими способами: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ab/>
                              <w:t xml:space="preserve">увеличивают площадь нижней части фундамента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шины грузовых автомобилей делают ши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color w:val="0000FF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колеса заменяют гусеницами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г)</w:t>
                            </w:r>
                            <w:r>
                              <w:rPr>
                                <w:color w:val="0000FF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уменьшают число свай, поддерживающих дом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д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стают на лыж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65.65pt;mso-wrap-distance-left:9.05pt;mso-wrap-distance-right:9.05pt;mso-wrap-distance-top:0pt;mso-wrap-distance-bottom:0pt;margin-top:4.3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0" w:after="0"/>
                        <w:ind w:left="-57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Найдите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неверный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 ответ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Давление стараются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уменьшить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ледующими способами: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ab/>
                        <w:t xml:space="preserve">увеличивают площадь нижней части фундамента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шины грузовых автомобилей делают шир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/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)</w:t>
                      </w:r>
                      <w:r>
                        <w:rPr>
                          <w:color w:val="0000FF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колеса заменяют гусеницами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г)</w:t>
                      </w:r>
                      <w:r>
                        <w:rPr>
                          <w:color w:val="0000FF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уменьшают число свай, поддерживающих дом.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д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стают на лыжи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5510</wp:posOffset>
                </wp:positionH>
                <wp:positionV relativeFrom="paragraph">
                  <wp:posOffset>97155</wp:posOffset>
                </wp:positionV>
                <wp:extent cx="6896100" cy="4483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Ящик весом 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 xml:space="preserve">9,6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>кН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имеет площадь опоры 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>3 м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ычислите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дав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ящика на опору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5.3pt;mso-wrap-distance-left:9.05pt;mso-wrap-distance-right:9.05pt;mso-wrap-distance-top:0pt;mso-wrap-distance-bottom:0pt;margin-top:7.65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Ящик весом </w:t>
                      </w:r>
                      <w:r>
                        <w:rPr>
                          <w:b/>
                          <w:color w:val="0000FF"/>
                          <w:spacing w:val="-2"/>
                          <w:sz w:val="26"/>
                          <w:szCs w:val="26"/>
                        </w:rPr>
                        <w:t xml:space="preserve">9,6 </w:t>
                      </w:r>
                      <w:r>
                        <w:rPr>
                          <w:b/>
                          <w:iCs/>
                          <w:color w:val="0000FF"/>
                          <w:spacing w:val="-2"/>
                          <w:sz w:val="26"/>
                          <w:szCs w:val="26"/>
                        </w:rPr>
                        <w:t>кН</w:t>
                      </w:r>
                      <w:r>
                        <w:rPr>
                          <w:i/>
                          <w:iCs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имеет площадь опоры </w:t>
                      </w:r>
                      <w:r>
                        <w:rPr>
                          <w:b/>
                          <w:color w:val="0000FF"/>
                          <w:spacing w:val="-2"/>
                          <w:sz w:val="26"/>
                          <w:szCs w:val="26"/>
                        </w:rPr>
                        <w:t>3 м</w:t>
                      </w:r>
                      <w:r>
                        <w:rPr>
                          <w:b/>
                          <w:color w:val="0000FF"/>
                          <w:spacing w:val="-2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 xml:space="preserve">Вычислите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давл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ящика на опору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2020</wp:posOffset>
                </wp:positionH>
                <wp:positionV relativeFrom="paragraph">
                  <wp:posOffset>95250</wp:posOffset>
                </wp:positionV>
                <wp:extent cx="6896100" cy="6604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6*.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ранитная плита лежит на земле, опираясь на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грань, имеющую длину </w:t>
                            </w:r>
                            <w:r>
                              <w:rPr>
                                <w:b/>
                                <w:color w:val="0000CC"/>
                                <w:spacing w:val="-1"/>
                                <w:sz w:val="26"/>
                                <w:szCs w:val="26"/>
                              </w:rPr>
                              <w:t>0,1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и ширину </w:t>
                            </w:r>
                            <w:r>
                              <w:rPr>
                                <w:b/>
                                <w:color w:val="0000CC"/>
                                <w:spacing w:val="-1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color w:val="0000FF"/>
                                <w:spacing w:val="-1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Опре</w:t>
                              <w:softHyphen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елит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в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литы на землю, если ее масс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48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к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П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целых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Плотность гранита приня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,5 г/с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(2балл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28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2pt;mso-wrap-distance-left:9.05pt;mso-wrap-distance-right:9.05pt;mso-wrap-distance-top:0pt;mso-wrap-distance-bottom:0pt;margin-top:7.5pt;mso-position-vertical-relative:text;margin-left:-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6*.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Гранитная плита лежит на земле, опираясь на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грань, имеющую длину </w:t>
                      </w:r>
                      <w:r>
                        <w:rPr>
                          <w:b/>
                          <w:color w:val="0000CC"/>
                          <w:spacing w:val="-1"/>
                          <w:sz w:val="26"/>
                          <w:szCs w:val="26"/>
                        </w:rPr>
                        <w:t>0,1</w:t>
                      </w: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и ширину </w:t>
                      </w:r>
                      <w:r>
                        <w:rPr>
                          <w:b/>
                          <w:color w:val="0000CC"/>
                          <w:spacing w:val="-1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color w:val="0000FF"/>
                          <w:spacing w:val="-1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Опре</w:t>
                        <w:softHyphen/>
                      </w:r>
                      <w:r>
                        <w:rPr>
                          <w:sz w:val="26"/>
                          <w:szCs w:val="26"/>
                        </w:rPr>
                        <w:t xml:space="preserve">делите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авл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плиты на землю, если ее масс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48</w:t>
                      </w:r>
                      <w:r>
                        <w:rPr>
                          <w:b/>
                          <w:iCs/>
                          <w:color w:val="000000"/>
                          <w:sz w:val="26"/>
                          <w:szCs w:val="26"/>
                        </w:rPr>
                        <w:t>к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П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целых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Плотность гранита принят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,5 г/с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(2балла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 w:before="28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280" w:after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80" w:after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5350</wp:posOffset>
                </wp:positionH>
                <wp:positionV relativeFrom="paragraph">
                  <wp:posOffset>154305</wp:posOffset>
                </wp:positionV>
                <wp:extent cx="6896100" cy="571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Какова высота бетонной стены, оказывающей на фундамент давлени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230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П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метрах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целы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лотность бетона принять 2,5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/с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5pt;mso-wrap-distance-left:9.05pt;mso-wrap-distance-right:9.05pt;mso-wrap-distance-top:0pt;mso-wrap-distance-bottom:0pt;margin-top:12.15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Какова высота бетонной стены, оказывающей на фундамент давлени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230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кПа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метрах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целы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лотность бетона принять 2,5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/с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53300</wp:posOffset>
                </wp:positionH>
                <wp:positionV relativeFrom="paragraph">
                  <wp:posOffset>103505</wp:posOffset>
                </wp:positionV>
                <wp:extent cx="1788160" cy="1407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pt;margin-top:8.15pt;width:140.85pt;height:110.85pt" coordorigin="11580,163" coordsize="2817,2217">
                <v:group id="shape_0" style="position:absolute;left:11580;top:163;width:2817;height:2217">
                  <v:shape id="shape_0" stroked="f" o:allowincell="f" style="position:absolute;left:11672;top:219;width:2699;height:21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52;top:16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0;top:727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6;top:16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0;top:192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930;top:3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00</wp:posOffset>
                </wp:positionH>
                <wp:positionV relativeFrom="paragraph">
                  <wp:posOffset>46990</wp:posOffset>
                </wp:positionV>
                <wp:extent cx="6896100" cy="5080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Сила — это причина...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вижения тела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зменения скорости движения тела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в)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оянной скорости движения тела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носительного покоя т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0pt;mso-wrap-distance-left:9.05pt;mso-wrap-distance-right:9.05pt;mso-wrap-distance-top:0pt;mso-wrap-distance-bottom:0pt;margin-top:3.7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Сила — это причина...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движения тела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зменения скорости движения тела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в)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постоянной скорости движения тела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тносительного покоя тел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78840</wp:posOffset>
                </wp:positionH>
                <wp:positionV relativeFrom="paragraph">
                  <wp:posOffset>79375</wp:posOffset>
                </wp:positionV>
                <wp:extent cx="7038975" cy="71628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 От чего зависи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ила тяже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любого тела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? а)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сил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яжести зависит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тольк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массы тела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зависит от массы планеты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чем больше масса тела, тем меньше сила, с которой оно притягивается к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Земле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г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висит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тольк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массы Земли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д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на пропорциональна массе тела и массе Зем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56.4pt;mso-wrap-distance-left:9.05pt;mso-wrap-distance-right:9.05pt;mso-wrap-distance-top:0pt;mso-wrap-distance-bottom:0pt;margin-top:6.25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 От чего зависит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ила тяжести</w:t>
                      </w:r>
                      <w:r>
                        <w:rPr>
                          <w:sz w:val="26"/>
                          <w:szCs w:val="26"/>
                        </w:rPr>
                        <w:t xml:space="preserve"> любого тела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? а)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сила </w:t>
                      </w:r>
                      <w:r>
                        <w:rPr>
                          <w:sz w:val="26"/>
                          <w:szCs w:val="26"/>
                        </w:rPr>
                        <w:t>тяжести зависит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только</w:t>
                      </w:r>
                      <w:r>
                        <w:rPr>
                          <w:sz w:val="26"/>
                          <w:szCs w:val="26"/>
                        </w:rPr>
                        <w:t xml:space="preserve"> от массы тела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не зависит от массы планеты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)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чем больше масса тела, тем меньше сила, с которой оно притягивается к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Земле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г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зависит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только</w:t>
                      </w:r>
                      <w:r>
                        <w:rPr>
                          <w:sz w:val="26"/>
                          <w:szCs w:val="26"/>
                        </w:rPr>
                        <w:t xml:space="preserve"> от массы Земли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д)</w:t>
                      </w:r>
                      <w:r>
                        <w:rPr>
                          <w:sz w:val="26"/>
                          <w:szCs w:val="26"/>
                        </w:rPr>
                        <w:t xml:space="preserve"> она пропорциональна массе тела и массе Зем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0</wp:posOffset>
                </wp:positionH>
                <wp:positionV relativeFrom="paragraph">
                  <wp:posOffset>11430</wp:posOffset>
                </wp:positionV>
                <wp:extent cx="6896100" cy="5715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Ве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и сила тяжести, действующая на человека, если он выпьет стакан воды вместимостью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,3 </w:t>
                            </w: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л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уве</w:t>
                              <w:softHyphen/>
                              <w:t xml:space="preserve">личатся соответственно </w:t>
                            </w:r>
                            <w:r>
                              <w:rPr>
                                <w:color w:val="0000FF"/>
                                <w:spacing w:val="10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10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 Ответ запишите в Н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5pt;mso-wrap-distance-left:9.05pt;mso-wrap-distance-right:9.05pt;mso-wrap-distance-top:0pt;mso-wrap-distance-bottom:0pt;margin-top:0.9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Вес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и сила тяжести, действующая на человека, если он выпьет стакан воды вместимостью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0,3 </w:t>
                      </w:r>
                      <w:r>
                        <w:rPr>
                          <w:b/>
                          <w:iCs/>
                          <w:sz w:val="26"/>
                          <w:szCs w:val="26"/>
                        </w:rPr>
                        <w:t>л,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уве</w:t>
                        <w:softHyphen/>
                        <w:t xml:space="preserve">личатся соответственно </w:t>
                      </w:r>
                      <w:r>
                        <w:rPr>
                          <w:color w:val="0000FF"/>
                          <w:spacing w:val="10"/>
                          <w:sz w:val="26"/>
                          <w:szCs w:val="26"/>
                        </w:rPr>
                        <w:t>на</w:t>
                      </w:r>
                      <w:r>
                        <w:rPr>
                          <w:b/>
                          <w:spacing w:val="10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 Ответ запишите в Н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0</wp:posOffset>
                </wp:positionH>
                <wp:positionV relativeFrom="paragraph">
                  <wp:posOffset>116205</wp:posOffset>
                </wp:positionV>
                <wp:extent cx="6858000" cy="685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85800"/>
                          <a:chOff x="0" y="0"/>
                          <a:chExt cx="6858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Чему равна сила сопро</w:t>
                                <w:softHyphen/>
                                <w:t>тивления, если брусок движется с постоянной скоростью? Масштаб указан на рисунке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твет запишите в Н с точностью до целых.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07" w:after="0" w:lineRule="exact" w:line="283"/>
                                <w:ind w:left="374" w:right="67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9.15pt;width:540pt;height:54pt" coordorigin="-1200,183" coordsize="10800,1080">
                <v:shape id="shape_0" stroked="t" o:allowincell="f" style="position:absolute;left:-1200;top:183;width:86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Чему равна сила сопро</w:t>
                          <w:softHyphen/>
                          <w:t>тивления, если брусок движется с постоянной скоростью? Масштаб указан на рисунке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твет запишите в Н с точностью до целых.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7440;top:183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307" w:after="0" w:lineRule="exact" w:line="283"/>
                          <w:ind w:left="374" w:right="67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68315</wp:posOffset>
                </wp:positionH>
                <wp:positionV relativeFrom="paragraph">
                  <wp:posOffset>105410</wp:posOffset>
                </wp:positionV>
                <wp:extent cx="488315" cy="41465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8140" cy="11049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71952" t="76186" r="10664" b="12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2.65pt;mso-wrap-distance-left:9.05pt;mso-wrap-distance-right:9.05pt;mso-wrap-distance-top:0pt;mso-wrap-distance-bottom:0pt;margin-top:8.3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Н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58140" cy="11049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71952" t="76186" r="10664" b="12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11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7400</wp:posOffset>
                </wp:positionH>
                <wp:positionV relativeFrom="paragraph">
                  <wp:posOffset>100965</wp:posOffset>
                </wp:positionV>
                <wp:extent cx="6896100" cy="51371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Парашютист спускается равномерно 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м/с.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Его вес равен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50 Н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Какова его масса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кг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0.45pt;mso-wrap-distance-left:9.05pt;mso-wrap-distance-right:9.05pt;mso-wrap-distance-top:0pt;mso-wrap-distance-bottom:0pt;margin-top:7.95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Парашютист спускается равномерно со скорость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м/с.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Его вес равен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850 Н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Какова его масса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кг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14070</wp:posOffset>
                </wp:positionH>
                <wp:positionV relativeFrom="paragraph">
                  <wp:posOffset>10160</wp:posOffset>
                </wp:positionV>
                <wp:extent cx="68707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571680"/>
                          <a:chOff x="0" y="0"/>
                          <a:chExt cx="6870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му равна сила тре</w:t>
                                <w:softHyphen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, если брусок дви</w:t>
                                <w:softHyphen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тся равномерно?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вет запишит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с точностью до десятых.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184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07" w:after="0" w:lineRule="exact" w:line="283"/>
                                <w:ind w:left="374" w:right="67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pt;margin-top:0.8pt;width:541.05pt;height:45pt" coordorigin="-1282,16" coordsize="10821,900">
                <v:shape id="shape_0" stroked="t" o:allowincell="f" style="position:absolute;left:-1282;top:16;width:737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му равна сила тре</w:t>
                          <w:softHyphen/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, если брусок дви</w:t>
                          <w:softHyphen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тся равномерно?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вет запишит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с точностью до десятых.</w:t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6098;top:16;width:3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307" w:after="0" w:lineRule="exact" w:line="283"/>
                          <w:ind w:left="374" w:right="67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5500</wp:posOffset>
                </wp:positionH>
                <wp:positionV relativeFrom="paragraph">
                  <wp:posOffset>55880</wp:posOffset>
                </wp:positionV>
                <wp:extent cx="5396230" cy="65278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рисунке представлены графи</w:t>
                              <w:softHyphen/>
                              <w:t>ки зависимости величин силы уп</w:t>
                              <w:softHyphen/>
                              <w:t>ругости от деформации для трех пружин. Жесткость, какой пружи</w:t>
                              <w:softHyphen/>
                              <w:t xml:space="preserve">н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льш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2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3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У всех одинакова,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Невозможно отве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51.4pt;mso-wrap-distance-left:9.05pt;mso-wrap-distance-right:9.05pt;mso-wrap-distance-top:0pt;mso-wrap-distance-bottom:0pt;margin-top:4.4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 рисунке представлены графи</w:t>
                        <w:softHyphen/>
                        <w:t>ки зависимости величин силы уп</w:t>
                        <w:softHyphen/>
                        <w:t>ругости от деформации для трех пружин. Жесткость, какой пружи</w:t>
                        <w:softHyphen/>
                        <w:t xml:space="preserve">ны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больше</w:t>
                      </w:r>
                      <w:r>
                        <w:rPr>
                          <w:sz w:val="26"/>
                          <w:szCs w:val="26"/>
                        </w:rPr>
                        <w:t xml:space="preserve">?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sz w:val="26"/>
                          <w:szCs w:val="26"/>
                        </w:rPr>
                        <w:t xml:space="preserve">. 2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</w:rPr>
                        <w:t xml:space="preserve">. 3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6"/>
                          <w:szCs w:val="26"/>
                        </w:rPr>
                        <w:t xml:space="preserve">.  У всех одинакова,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sz w:val="26"/>
                          <w:szCs w:val="26"/>
                        </w:rPr>
                        <w:t>. Невозможно ответи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6285</wp:posOffset>
                </wp:positionH>
                <wp:positionV relativeFrom="paragraph">
                  <wp:posOffset>51435</wp:posOffset>
                </wp:positionV>
                <wp:extent cx="1494790" cy="115189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215" cy="977265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90.7pt;mso-wrap-distance-left:9.05pt;mso-wrap-distance-right:9.05pt;mso-wrap-distance-top:0pt;mso-wrap-distance-bottom:0pt;margin-top:4.0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2215" cy="977265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00</wp:posOffset>
                </wp:positionH>
                <wp:positionV relativeFrom="paragraph">
                  <wp:posOffset>144780</wp:posOffset>
                </wp:positionV>
                <wp:extent cx="5396230" cy="52832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очка ёмкостью 0,2 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мещает 180 кг машинного масла. Какова плотность масла? Ответ введ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/с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и округлите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41.6pt;mso-wrap-distance-left:9.05pt;mso-wrap-distance-right:9.05pt;mso-wrap-distance-top:0pt;mso-wrap-distance-bottom:0pt;margin-top:11.4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очка ёмкостью 0,2 м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вмещает 180 кг машинного масла. Какова плотность масла? Ответ введ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/с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и округлите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71220</wp:posOffset>
                </wp:positionH>
                <wp:positionV relativeFrom="paragraph">
                  <wp:posOffset>40640</wp:posOffset>
                </wp:positionV>
                <wp:extent cx="5396230" cy="61468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тоциклист за первые 4 минут проехал 4 км, а за последние 6 минут – 8 км. Определить среднюю скорость за все время движения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Ответ запишите в м/с и округлите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48.4pt;mso-wrap-distance-left:9.05pt;mso-wrap-distance-right:9.05pt;mso-wrap-distance-top:0pt;mso-wrap-distance-bottom:0pt;margin-top:3.2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6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отоциклист за первые 4 минут проехал 4 км, а за последние 6 минут – 8 км. Определить среднюю скорость за все время движения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Ответ запишите в м/с и округлите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0395</wp:posOffset>
                </wp:positionH>
                <wp:positionV relativeFrom="paragraph">
                  <wp:posOffset>34925</wp:posOffset>
                </wp:positionV>
                <wp:extent cx="1788160" cy="14071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2.75pt;width:140.85pt;height:110.8pt" coordorigin="6977,55" coordsize="2817,2216">
                <v:group id="shape_0" style="position:absolute;left:6977;top:55;width:2817;height:2216">
                  <v:shape id="shape_0" stroked="f" o:allowincell="f" style="position:absolute;left:7069;top:111;width:2699;height:215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9;top:5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7;top:619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3;top:15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18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27;top:2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00</wp:posOffset>
                </wp:positionH>
                <wp:positionV relativeFrom="paragraph">
                  <wp:posOffset>106045</wp:posOffset>
                </wp:positionV>
                <wp:extent cx="5287010" cy="50038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 графику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на рисунке.5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йдите скорости двух тел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с меньшим значением скорости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9.4pt;mso-wrap-distance-left:9.05pt;mso-wrap-distance-right:9.05pt;mso-wrap-distance-top:0pt;mso-wrap-distance-bottom:0pt;margin-top:8.3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7.</w:t>
                      </w:r>
                      <w:r>
                        <w:rPr>
                          <w:sz w:val="26"/>
                          <w:szCs w:val="26"/>
                        </w:rPr>
                        <w:t xml:space="preserve"> По графику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на рисунке.5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найдите скорости двух тел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с меньшим значением скорости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3035</wp:posOffset>
                </wp:positionH>
                <wp:positionV relativeFrom="paragraph">
                  <wp:posOffset>76200</wp:posOffset>
                </wp:positionV>
                <wp:extent cx="1426210" cy="106108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3.55pt;mso-wrap-distance-left:9.05pt;mso-wrap-distance-right:9.05pt;mso-wrap-distance-top:0pt;mso-wrap-distance-bottom:0pt;margin-top:6pt;mso-position-vertical-relative:text;margin-left:2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4315</wp:posOffset>
                </wp:positionH>
                <wp:positionV relativeFrom="paragraph">
                  <wp:posOffset>37465</wp:posOffset>
                </wp:positionV>
                <wp:extent cx="1788160" cy="14071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5pt;margin-top:2.95pt;width:140.85pt;height:110.8pt" coordorigin="10369,59" coordsize="2817,2216">
                <v:group id="shape_0" style="position:absolute;left:10369;top:59;width:2817;height:2216">
                  <v:shape id="shape_0" stroked="f" o:allowincell="f" style="position:absolute;left:10461;top:115;width:2699;height:21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1;top: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9;top:623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5;top:15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9;top:18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19;top:2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szCs w:val="16"/>
        </w:rPr>
        <w:t>Ответы оформите в вид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800000"/>
          <w:sz w:val="16"/>
          <w:szCs w:val="16"/>
        </w:rPr>
        <w:t xml:space="preserve">Если уменьшится, ответ занесите со знаком </w:t>
      </w:r>
      <w:r>
        <w:rPr>
          <w:b/>
          <w:color w:val="0000FF"/>
          <w:sz w:val="16"/>
          <w:szCs w:val="16"/>
        </w:rPr>
        <w:t xml:space="preserve">минус </w:t>
      </w:r>
      <w:r>
        <w:rPr>
          <w:b/>
          <w:color w:val="800000"/>
          <w:sz w:val="16"/>
          <w:szCs w:val="16"/>
        </w:rPr>
        <w:t xml:space="preserve">с точностью до целых. Если не изменится наберите </w:t>
      </w:r>
      <w:r>
        <w:rPr>
          <w:b/>
          <w:color w:val="0000FF"/>
          <w:sz w:val="16"/>
          <w:szCs w:val="16"/>
        </w:rPr>
        <w:t>0.</w:t>
      </w:r>
    </w:p>
    <w:tbl>
      <w:tblPr>
        <w:tblW w:w="9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№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Ответы без аргументов  </w:t>
      </w:r>
      <w:r>
        <w:rPr>
          <w:b/>
          <w:color w:val="0000FF"/>
          <w:sz w:val="16"/>
          <w:szCs w:val="16"/>
          <w:u w:val="single"/>
        </w:rPr>
        <w:t>и чертежей</w:t>
      </w:r>
      <w:r>
        <w:rPr>
          <w:b/>
          <w:color w:val="FF0000"/>
          <w:sz w:val="16"/>
          <w:szCs w:val="16"/>
        </w:rPr>
        <w:t xml:space="preserve">  не считаются,  Вы проверяете свои </w:t>
      </w:r>
      <w:r>
        <w:rPr>
          <w:b/>
          <w:color w:val="0000FF"/>
          <w:sz w:val="16"/>
          <w:szCs w:val="16"/>
        </w:rPr>
        <w:t>знания</w:t>
      </w:r>
      <w:r>
        <w:rPr>
          <w:b/>
          <w:color w:val="FF0000"/>
          <w:sz w:val="16"/>
          <w:szCs w:val="16"/>
        </w:rPr>
        <w:t>, а не интуицию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  <w:t>Напряженность гравитационного поля Земли округлите до 10Н/кг.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  <w:lang w:val="en-US" w:eastAsia="en-US"/>
        </w:rPr>
      </w:pPr>
      <w:r>
        <w:rPr>
          <w:b/>
          <w:color w:val="8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6995</wp:posOffset>
                </wp:positionH>
                <wp:positionV relativeFrom="paragraph">
                  <wp:posOffset>73025</wp:posOffset>
                </wp:positionV>
                <wp:extent cx="4939665" cy="67881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Вес - </w:t>
                            </w:r>
                            <w:r>
                              <w:rPr>
                                <w:sz w:val="24"/>
                              </w:rPr>
                              <w:t xml:space="preserve">эт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ила,</w:t>
                            </w:r>
                            <w:r>
                              <w:rPr>
                                <w:sz w:val="24"/>
                              </w:rPr>
                              <w:t xml:space="preserve"> с которой тело действует на опору или на подвес.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10 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Масса -</w:t>
                            </w:r>
                            <w:r>
                              <w:rPr>
                                <w:sz w:val="24"/>
                              </w:rPr>
                              <w:t xml:space="preserve"> это мер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нертности</w:t>
                            </w:r>
                            <w:r>
                              <w:rPr>
                                <w:sz w:val="24"/>
                              </w:rPr>
                              <w:t xml:space="preserve">, т.е. способности сопротивляться изменению скорости. </w:t>
                            </w: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1к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53.45pt;mso-wrap-distance-left:9.05pt;mso-wrap-distance-right:9.05pt;mso-wrap-distance-top:0pt;mso-wrap-distance-bottom:0pt;margin-top:5.7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Вес - </w:t>
                      </w:r>
                      <w:r>
                        <w:rPr>
                          <w:sz w:val="24"/>
                        </w:rPr>
                        <w:t xml:space="preserve">это </w:t>
                      </w:r>
                      <w:r>
                        <w:rPr>
                          <w:b/>
                          <w:sz w:val="24"/>
                        </w:rPr>
                        <w:t>сила,</w:t>
                      </w:r>
                      <w:r>
                        <w:rPr>
                          <w:sz w:val="24"/>
                        </w:rPr>
                        <w:t xml:space="preserve"> с которой тело действует на опору или на подвес. </w:t>
                      </w:r>
                      <w:r>
                        <w:rPr>
                          <w:b/>
                          <w:color w:val="C00000"/>
                          <w:sz w:val="24"/>
                        </w:rPr>
                        <w:t>10 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24"/>
                        </w:rPr>
                        <w:t>Масса -</w:t>
                      </w:r>
                      <w:r>
                        <w:rPr>
                          <w:sz w:val="24"/>
                        </w:rPr>
                        <w:t xml:space="preserve"> это мера </w:t>
                      </w:r>
                      <w:r>
                        <w:rPr>
                          <w:b/>
                          <w:sz w:val="24"/>
                        </w:rPr>
                        <w:t>инертности</w:t>
                      </w:r>
                      <w:r>
                        <w:rPr>
                          <w:sz w:val="24"/>
                        </w:rPr>
                        <w:t xml:space="preserve">, т.е. способности сопротивляться изменению скорости. </w:t>
                      </w:r>
                      <w:r>
                        <w:rPr>
                          <w:b/>
                          <w:color w:val="0000CC"/>
                          <w:sz w:val="24"/>
                        </w:rPr>
                        <w:t>1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800000"/>
          <w:sz w:val="32"/>
          <w:szCs w:val="24"/>
        </w:rPr>
        <w:t>Тест</w:t>
      </w:r>
      <w:r>
        <w:rPr>
          <w:b/>
          <w:color w:val="800000"/>
          <w:sz w:val="32"/>
          <w:szCs w:val="24"/>
        </w:rPr>
        <w:t xml:space="preserve"> 7-2</w:t>
      </w:r>
      <w:r>
        <w:rPr>
          <w:sz w:val="32"/>
          <w:szCs w:val="24"/>
        </w:rPr>
        <w:t xml:space="preserve">      </w:t>
      </w:r>
      <w:r>
        <w:rPr>
          <w:b/>
          <w:color w:val="FF0000"/>
          <w:sz w:val="32"/>
          <w:szCs w:val="24"/>
        </w:rPr>
        <w:t>Давление и силы.</w:t>
      </w:r>
      <w:r>
        <w:rPr>
          <w:sz w:val="32"/>
          <w:szCs w:val="24"/>
        </w:rPr>
        <w:t xml:space="preserve">          </w:t>
      </w:r>
      <w:r>
        <w:rPr>
          <w:b/>
          <w:color w:val="0000FF"/>
          <w:sz w:val="32"/>
          <w:szCs w:val="24"/>
        </w:rPr>
        <w:t>Вариант 4</w:t>
      </w:r>
      <w:r>
        <w:rPr>
          <w:sz w:val="32"/>
          <w:szCs w:val="24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254635</wp:posOffset>
                </wp:positionV>
                <wp:extent cx="7086600" cy="64706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о какой формуле Вы будете находить массу тел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По какой формуле Вы будете находить  давление на глубине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0.95pt;mso-wrap-distance-left:9.05pt;mso-wrap-distance-right:9.05pt;mso-wrap-distance-top:0pt;mso-wrap-distance-bottom:0pt;margin-top:20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о какой формуле Вы будете находить массу тела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2.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По какой формуле Вы будете находить  давление на глубине.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0</wp:posOffset>
                </wp:positionH>
                <wp:positionV relativeFrom="paragraph">
                  <wp:posOffset>53340</wp:posOffset>
                </wp:positionV>
                <wp:extent cx="6934200" cy="685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5800"/>
                          <a:chOff x="0" y="0"/>
                          <a:chExt cx="693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6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 каком положени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тело оказыва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и</w:t>
                                <w:softHyphen/>
                                <w:t>меньше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давление?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 всех одинаково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Невозможно ответи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201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4.2pt;width:546pt;height:54pt" coordorigin="-1320,84" coordsize="10920,1080">
                <v:shape id="shape_0" fillcolor="white" stroked="t" o:allowincell="f" style="position:absolute;left:-1320;top:84;width:1085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-2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 каком положени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тело оказыва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и</w:t>
                          <w:softHyphen/>
                          <w:t>меньше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давление?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1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 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 всех одинаково,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Невозможно ответи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84;width:31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6896100" cy="65913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Найдите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неверный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 ответ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вление стараютс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ве</w:t>
                              <w:softHyphen/>
                              <w:t xml:space="preserve">личить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ледующих случаях: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а)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лезвия ножей оттачивают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лоскогубцы заменяют клещами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в) 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используют телегу летом, а сани зимой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)</w:t>
                            </w:r>
                            <w:r>
                              <w:rPr>
                                <w:color w:val="0000FF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ножи заменяют леской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д) 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лопату заменяют вил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ind w:left="-57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ab/>
                              <w:t xml:space="preserve">увеличивают площадь нижней части фундамента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шины грузовых автомобилей делают ши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color w:val="0000FF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колеса заменяют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усеницами  г)</w:t>
                            </w:r>
                            <w:r>
                              <w:rPr>
                                <w:color w:val="0000FF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уменьшают число колонн, поддерживающих платформу.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д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стают на лыж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1.9pt;mso-wrap-distance-left:9.05pt;mso-wrap-distance-right:9.05pt;mso-wrap-distance-top:0pt;mso-wrap-distance-bottom:0pt;margin-top: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0" w:after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Найдите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неверный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 ответ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Давление стараютс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ве</w:t>
                        <w:softHyphen/>
                        <w:t xml:space="preserve">личить </w:t>
                      </w:r>
                      <w:r>
                        <w:rPr>
                          <w:sz w:val="26"/>
                          <w:szCs w:val="26"/>
                        </w:rPr>
                        <w:t xml:space="preserve">в следующих случаях: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а)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лезвия ножей оттачивают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лоскогубцы заменяют клещами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в) 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используют телегу летом, а сани зимой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)</w:t>
                      </w:r>
                      <w:r>
                        <w:rPr>
                          <w:color w:val="0000FF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ножи заменяют леской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д) 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лопату заменяют вил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ind w:left="-57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ab/>
                        <w:t xml:space="preserve">увеличивают площадь нижней части фундамента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шины грузовых автомобилей делают шир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)</w:t>
                      </w:r>
                      <w:r>
                        <w:rPr>
                          <w:color w:val="0000FF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колеса заменяют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усеницами  г)</w:t>
                      </w:r>
                      <w:r>
                        <w:rPr>
                          <w:color w:val="0000FF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уменьшают число колонн, поддерживающих платформу.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д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стают на лыжи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56920</wp:posOffset>
                </wp:positionH>
                <wp:positionV relativeFrom="paragraph">
                  <wp:posOffset>33655</wp:posOffset>
                </wp:positionV>
                <wp:extent cx="6896100" cy="48196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Какое давление оказывает на грунт мраморная ко</w:t>
                              <w:softHyphen/>
                              <w:t xml:space="preserve">лонна, масса котор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3тонны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если площадь основания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,5 м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?  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7.95pt;mso-wrap-distance-left:9.05pt;mso-wrap-distance-right:9.05pt;mso-wrap-distance-top:0pt;mso-wrap-distance-bottom:0pt;margin-top:2.65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</w:rPr>
                        <w:t xml:space="preserve">     Какое давление оказывает на грунт мраморная ко</w:t>
                        <w:softHyphen/>
                        <w:t xml:space="preserve">лонна, масса котор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3тонны,</w:t>
                      </w:r>
                      <w:r>
                        <w:rPr>
                          <w:sz w:val="26"/>
                          <w:szCs w:val="26"/>
                        </w:rPr>
                        <w:t xml:space="preserve"> если площадь основания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,5 м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?  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6450</wp:posOffset>
                </wp:positionH>
                <wp:positionV relativeFrom="paragraph">
                  <wp:posOffset>123825</wp:posOffset>
                </wp:positionV>
                <wp:extent cx="6985000" cy="48514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в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площад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дошв обуви мальчика, если его масс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48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 он оказывает давление       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кПа? 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сотых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(2балл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28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38.2pt;mso-wrap-distance-left:9.05pt;mso-wrap-distance-right:9.05pt;mso-wrap-distance-top:0pt;mso-wrap-distance-bottom:0pt;margin-top:9.75pt;mso-position-vertical-relative:text;margin-left:-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  <w:vertAlign w:val="superscript"/>
                        </w:rPr>
                        <w:t>*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Каков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площадь</w:t>
                      </w:r>
                      <w:r>
                        <w:rPr>
                          <w:sz w:val="26"/>
                          <w:szCs w:val="26"/>
                        </w:rPr>
                        <w:t xml:space="preserve"> подошв обуви мальчика, если его масс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48 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6"/>
                          <w:szCs w:val="26"/>
                        </w:rPr>
                        <w:t>к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и он оказывает давление       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15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 xml:space="preserve">кПа? 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сотых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(2балла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 w:before="28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280" w:after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80" w:after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1355</wp:posOffset>
                </wp:positionH>
                <wp:positionV relativeFrom="paragraph">
                  <wp:posOffset>24130</wp:posOffset>
                </wp:positionV>
                <wp:extent cx="6896100" cy="45656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в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высо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бетонной стены, оказывающей на фундамент давлени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320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П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метрах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целых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лотность бетона принять 2,5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/с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5.95pt;mso-wrap-distance-left:9.05pt;mso-wrap-distance-right:9.05pt;mso-wrap-distance-top:0pt;mso-wrap-distance-bottom:0pt;margin-top:1.9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Какова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высота </w:t>
                      </w:r>
                      <w:r>
                        <w:rPr>
                          <w:sz w:val="26"/>
                          <w:szCs w:val="26"/>
                        </w:rPr>
                        <w:t xml:space="preserve">бетонной стены, оказывающей на фундамент давлени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320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кПа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метрах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целых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лотность бетона принять 2,5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/с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79375</wp:posOffset>
                </wp:positionV>
                <wp:extent cx="6896100" cy="440055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Продолжите предложение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и укажите неверный от</w:t>
                              <w:softHyphen/>
                              <w:t>вет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ила характеризуется...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а)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числовым значение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б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ременем действия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в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м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г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очкой прилож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4.65pt;mso-wrap-distance-left:9.05pt;mso-wrap-distance-right:9.05pt;mso-wrap-distance-top:0pt;mso-wrap-distance-bottom:0pt;margin-top:6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 xml:space="preserve">  Продолжите предложение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и укажите неверный от</w:t>
                        <w:softHyphen/>
                        <w:t>вет.</w:t>
                      </w:r>
                      <w:r>
                        <w:rPr>
                          <w:sz w:val="26"/>
                          <w:szCs w:val="26"/>
                        </w:rPr>
                        <w:t xml:space="preserve"> Сила характеризуется...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а)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числовым значение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б)</w:t>
                      </w:r>
                      <w:r>
                        <w:rPr>
                          <w:sz w:val="26"/>
                          <w:szCs w:val="26"/>
                        </w:rPr>
                        <w:t xml:space="preserve"> временем действия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в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направлением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г)</w:t>
                      </w:r>
                      <w:r>
                        <w:rPr>
                          <w:sz w:val="26"/>
                          <w:szCs w:val="26"/>
                        </w:rPr>
                        <w:t xml:space="preserve"> точкой приложения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111760</wp:posOffset>
                </wp:positionV>
                <wp:extent cx="6896100" cy="6604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800000"/>
                                <w:spacing w:val="-11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кажите неверный от</w:t>
                              <w:softHyphen/>
                              <w:t xml:space="preserve">вет.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Вес тела…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 а)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приложен к опоре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б)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равен силе тяжести только в равновесии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, в)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 направлен  вертикально вниз только при равномерном движении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г)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равен нулю только в космосе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д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 Луне в 6 раз меньше, чем на Зем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2pt;mso-wrap-distance-left:9.05pt;mso-wrap-distance-right:9.05pt;mso-wrap-distance-top:0pt;mso-wrap-distance-bottom:0pt;margin-top:8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b/>
                          <w:color w:val="800000"/>
                          <w:spacing w:val="-11"/>
                          <w:sz w:val="26"/>
                          <w:szCs w:val="26"/>
                        </w:rPr>
                        <w:t>У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кажите неверный от</w:t>
                        <w:softHyphen/>
                        <w:t xml:space="preserve">вет.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Вес тела…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 а) 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приложен к опоре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б)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 равен силе тяжести только в равновесии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, в)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 направлен  вертикально вниз только при равномерном движении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г)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равен нулю только в космосе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д)</w:t>
                      </w:r>
                      <w:r>
                        <w:rPr>
                          <w:sz w:val="26"/>
                          <w:szCs w:val="26"/>
                        </w:rPr>
                        <w:t xml:space="preserve"> на Луне в 6 раз меньше, чем на Земл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0</wp:posOffset>
                </wp:positionH>
                <wp:positionV relativeFrom="paragraph">
                  <wp:posOffset>31750</wp:posOffset>
                </wp:positionV>
                <wp:extent cx="7066280" cy="571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>Вес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и сила тяжести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, действующая на человека, если он выпьет стакан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воды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местимость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0,25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уве</w:t>
                              <w:softHyphen/>
                              <w:t xml:space="preserve">личатся соответственно </w:t>
                            </w:r>
                            <w:r>
                              <w:rPr>
                                <w:color w:val="0000FF"/>
                                <w:spacing w:val="10"/>
                                <w:sz w:val="26"/>
                                <w:szCs w:val="26"/>
                              </w:rPr>
                              <w:t>на...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десятых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45pt;mso-wrap-distance-left:9.05pt;mso-wrap-distance-right:9.05pt;mso-wrap-distance-top:0pt;mso-wrap-distance-bottom:0pt;margin-top:2.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>
                          <w:color w:val="8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pacing w:val="-12"/>
                          <w:sz w:val="26"/>
                          <w:szCs w:val="26"/>
                        </w:rPr>
                        <w:t>Вес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и сила тяжести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, действующая на человека, если он выпьет стакан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воды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местимость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0,25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л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уве</w:t>
                        <w:softHyphen/>
                        <w:t xml:space="preserve">личатся соответственно </w:t>
                      </w:r>
                      <w:r>
                        <w:rPr>
                          <w:color w:val="0000FF"/>
                          <w:spacing w:val="10"/>
                          <w:sz w:val="26"/>
                          <w:szCs w:val="26"/>
                        </w:rPr>
                        <w:t>на...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десятых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55345</wp:posOffset>
                </wp:positionH>
                <wp:positionV relativeFrom="paragraph">
                  <wp:posOffset>146050</wp:posOffset>
                </wp:positionV>
                <wp:extent cx="6917690" cy="69469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ети тянут санки, прилагая в направлении движе</w:t>
                              <w:softHyphen/>
                              <w:t xml:space="preserve">ния силы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7 и 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ила сопротивления рав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 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Чему равна равнодействующая этих сил?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Н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с точностью до целых и сделайте рису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44.7pt;height:54.7pt;mso-wrap-distance-left:9.05pt;mso-wrap-distance-right:9.05pt;mso-wrap-distance-top:0pt;mso-wrap-distance-bottom:0pt;margin-top:11.5pt;mso-position-vertical-relative:text;margin-left:-6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1.</w:t>
                      </w:r>
                      <w:r>
                        <w:rPr>
                          <w:sz w:val="26"/>
                          <w:szCs w:val="26"/>
                        </w:rPr>
                        <w:t xml:space="preserve"> Дети тянут санки, прилагая в направлении движе</w:t>
                        <w:softHyphen/>
                        <w:t xml:space="preserve">ния силы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7 и 9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 xml:space="preserve"> Сила сопротивления рав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 Н</w:t>
                      </w:r>
                      <w:r>
                        <w:rPr>
                          <w:sz w:val="26"/>
                          <w:szCs w:val="26"/>
                        </w:rPr>
                        <w:t xml:space="preserve">. Чему равна равнодействующая этих сил?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Н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с точностью до целых и сделайте рисуно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0</wp:posOffset>
                </wp:positionH>
                <wp:positionV relativeFrom="paragraph">
                  <wp:posOffset>102235</wp:posOffset>
                </wp:positionV>
                <wp:extent cx="6896100" cy="4445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5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Парашютист спускается равномерно 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м/с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Его вес равен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950 Н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Какова его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масса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кг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5pt;mso-wrap-distance-left:9.05pt;mso-wrap-distance-right:9.05pt;mso-wrap-distance-top:0pt;mso-wrap-distance-bottom:0pt;margin-top:8.0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pacing w:val="-25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Парашютист спускается равномерно со скорость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12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м/с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Его вес равен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950 Н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Какова его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масса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кг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38200</wp:posOffset>
                </wp:positionH>
                <wp:positionV relativeFrom="paragraph">
                  <wp:posOffset>37465</wp:posOffset>
                </wp:positionV>
                <wp:extent cx="6870700" cy="571500"/>
                <wp:effectExtent l="5080" t="5080" r="5080" b="16383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571680"/>
                          <a:chOff x="0" y="0"/>
                          <a:chExt cx="6870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Чему равна сила тре</w:t>
                                <w:softHyphen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, если брусок дви</w:t>
                                <w:softHyphen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тся равномерно?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вет запишит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с точностью до целых.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184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07" w:after="0" w:lineRule="exact" w:line="283"/>
                                <w:ind w:left="374" w:right="67" w:hanging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0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2.95pt;width:541.05pt;height:45pt" coordorigin="-1320,59" coordsize="10821,900">
                <v:shape id="shape_0" stroked="t" o:allowincell="f" style="position:absolute;left:-1320;top:59;width:737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Чему равна сила тре</w:t>
                          <w:softHyphen/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, если брусок дви</w:t>
                          <w:softHyphen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тся равномерно?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вет запишит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с точностью до целых.</w:t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t" o:allowincell="f" style="position:absolute;left:6060;top:59;width:3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307" w:after="0" w:lineRule="exact" w:line="283"/>
                          <w:ind w:left="374" w:right="67" w:hanging="2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0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8200</wp:posOffset>
                </wp:positionH>
                <wp:positionV relativeFrom="paragraph">
                  <wp:posOffset>74930</wp:posOffset>
                </wp:positionV>
                <wp:extent cx="5029200" cy="66421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 рисунке приведен график зависимости величины силы упругости от удлинения пружины.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Чему равна жесткость пружины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Н/м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3pt;mso-wrap-distance-left:9.05pt;mso-wrap-distance-right:9.05pt;mso-wrap-distance-top:0pt;mso-wrap-distance-bottom:0pt;margin-top:5.9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На рисунке приведен график зависимости величины силы упругости от удлинения пружины.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Чему равна жесткость пружины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Н/м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1155</wp:posOffset>
                </wp:positionH>
                <wp:positionV relativeFrom="paragraph">
                  <wp:posOffset>78740</wp:posOffset>
                </wp:positionV>
                <wp:extent cx="1850390" cy="113601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1325" cy="92456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3" w:before="307" w:after="0"/>
                              <w:ind w:left="374" w:right="67" w:hanging="25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89.45pt;mso-wrap-distance-left:9.05pt;mso-wrap-distance-right:9.05pt;mso-wrap-distance-top:0pt;mso-wrap-distance-bottom:0pt;margin-top:6.2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1325" cy="92456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283" w:before="307" w:after="0"/>
                        <w:ind w:left="374" w:right="67" w:hanging="25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38200</wp:posOffset>
                </wp:positionH>
                <wp:positionV relativeFrom="paragraph">
                  <wp:posOffset>118745</wp:posOffset>
                </wp:positionV>
                <wp:extent cx="5029200" cy="45847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кую массу имеет стеклянная пластинка объёмом 8 д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? Ответ введите в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кг</w:t>
                            </w:r>
                            <w:r>
                              <w:rPr>
                                <w:b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.1pt;mso-wrap-distance-left:9.05pt;mso-wrap-distance-right:9.05pt;mso-wrap-distance-top:0pt;mso-wrap-distance-bottom:0pt;margin-top:9.3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акую массу имеет стеклянная пластинка объёмом 8 дм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? Ответ введите в </w:t>
                      </w:r>
                      <w:r>
                        <w:rPr>
                          <w:b/>
                          <w:color w:val="C00000"/>
                        </w:rPr>
                        <w:t>кг</w:t>
                      </w:r>
                      <w:r>
                        <w:rPr>
                          <w:b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0440</wp:posOffset>
                </wp:positionH>
                <wp:positionV relativeFrom="paragraph">
                  <wp:posOffset>-4445</wp:posOffset>
                </wp:positionV>
                <wp:extent cx="930275" cy="26416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   0,4   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0.8pt;mso-wrap-distance-left:9.05pt;mso-wrap-distance-right:9.05pt;mso-wrap-distance-top:0pt;mso-wrap-distance-bottom:0pt;margin-top:-0.35pt;mso-position-vertical-relative:text;margin-left:3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2   0,4   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34720</wp:posOffset>
                </wp:positionH>
                <wp:positionV relativeFrom="paragraph">
                  <wp:posOffset>19685</wp:posOffset>
                </wp:positionV>
                <wp:extent cx="5534025" cy="58864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spacing w:val="-1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втобус первые 4 км пути проехал за 12 мин, а следующие 14 км – за 18 мин. Определите среднюю скорость автобуса на всем пути. Ответ введите в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88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280" w:after="0"/>
                              <w:ind w:left="-113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6.35pt;mso-wrap-distance-left:9.05pt;mso-wrap-distance-right:9.05pt;mso-wrap-distance-top:0pt;mso-wrap-distance-bottom:0pt;margin-top:1.55pt;mso-position-vertical-relative:text;margin-left:-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0000FF"/>
                          <w:spacing w:val="-1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Автобус первые 4 км пути проехал за 12 мин, а следующие 14 км – за 18 мин. Определите среднюю скорость автобуса на всем пути. Ответ введите в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 w:before="2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88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before="280" w:after="0"/>
                        <w:ind w:left="-113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2660</wp:posOffset>
                </wp:positionH>
                <wp:positionV relativeFrom="paragraph">
                  <wp:posOffset>83820</wp:posOffset>
                </wp:positionV>
                <wp:extent cx="1425575" cy="123698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10" cy="112649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7382" t="-24" r="11398" b="109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97.4pt;mso-wrap-distance-left:9.05pt;mso-wrap-distance-right:9.05pt;mso-wrap-distance-top:0pt;mso-wrap-distance-bottom:0pt;margin-top:6.6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010" cy="1126490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7382" t="-24" r="11398" b="109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53440</wp:posOffset>
                </wp:positionH>
                <wp:positionV relativeFrom="paragraph">
                  <wp:posOffset>127635</wp:posOffset>
                </wp:positionV>
                <wp:extent cx="5488305" cy="556895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7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графику скорости найдите путь, пройденный телом за </w:t>
                            </w: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с.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(рис.5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етр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43.85pt;mso-wrap-distance-left:9.05pt;mso-wrap-distance-right:9.05pt;mso-wrap-distance-top:0pt;mso-wrap-distance-bottom:0pt;margin-top:10.05pt;mso-position-vertical-relative:text;margin-left:-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7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графику скорости найдите путь, пройденный телом за </w:t>
                      </w: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 xml:space="preserve">40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с.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</w:rPr>
                        <w:t>(рис.5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етр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3735</wp:posOffset>
                </wp:positionH>
                <wp:positionV relativeFrom="paragraph">
                  <wp:posOffset>96520</wp:posOffset>
                </wp:positionV>
                <wp:extent cx="1426210" cy="1061085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лотности   в г/см</w:t>
                            </w:r>
                            <w:r>
                              <w:rPr>
                                <w:b/>
                                <w:color w:val="8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кло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нец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1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ль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 7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пич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юмини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– 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2.3pt;height:83.55pt;mso-wrap-distance-left:9.05pt;mso-wrap-distance-right:9.05pt;mso-wrap-distance-top:0pt;mso-wrap-distance-bottom:0pt;margin-top:7.6pt;mso-position-vertical-relative:text;margin-left:2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лотности   в г/см</w:t>
                      </w:r>
                      <w:r>
                        <w:rPr>
                          <w:b/>
                          <w:color w:val="8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екло      </w:t>
                      </w:r>
                      <w:r>
                        <w:rPr>
                          <w:b/>
                          <w:color w:val="0000FF"/>
                        </w:rPr>
                        <w:t>- 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инец      </w:t>
                      </w:r>
                      <w:r>
                        <w:rPr>
                          <w:b/>
                          <w:color w:val="0000FF"/>
                        </w:rPr>
                        <w:t>- 11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ль         </w:t>
                      </w:r>
                      <w:r>
                        <w:rPr>
                          <w:b/>
                          <w:color w:val="0000FF"/>
                        </w:rPr>
                        <w:t>-  7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ирпич       </w:t>
                      </w:r>
                      <w:r>
                        <w:rPr>
                          <w:b/>
                          <w:color w:val="0000FF"/>
                        </w:rPr>
                        <w:t>– 3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юминий </w:t>
                      </w:r>
                      <w:r>
                        <w:rPr>
                          <w:b/>
                          <w:color w:val="0000FF"/>
                        </w:rPr>
                        <w:t>–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84315</wp:posOffset>
                </wp:positionH>
                <wp:positionV relativeFrom="paragraph">
                  <wp:posOffset>37465</wp:posOffset>
                </wp:positionV>
                <wp:extent cx="1788160" cy="140716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07240"/>
                          <a:chOff x="0" y="0"/>
                          <a:chExt cx="178812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1407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8320" y="35640"/>
                              <a:ext cx="17146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2286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92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1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5pt;margin-top:2.95pt;width:140.85pt;height:110.8pt" coordorigin="10369,59" coordsize="2817,2216">
                <v:group id="shape_0" style="position:absolute;left:10369;top:59;width:2817;height:2216">
                  <v:shape id="shape_0" stroked="f" o:allowincell="f" style="position:absolute;left:10461;top:115;width:2699;height:21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1;top: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9;top:623;width:35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5;top:15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.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9;top:18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19;top:2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szCs w:val="16"/>
        </w:rPr>
        <w:t>Ответы оформите в вид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800000"/>
          <w:sz w:val="16"/>
          <w:szCs w:val="16"/>
        </w:rPr>
        <w:t xml:space="preserve">Если уменьшится, ответ занесите со знаком </w:t>
      </w:r>
      <w:r>
        <w:rPr>
          <w:b/>
          <w:color w:val="0000FF"/>
          <w:sz w:val="16"/>
          <w:szCs w:val="16"/>
        </w:rPr>
        <w:t xml:space="preserve">минус </w:t>
      </w:r>
      <w:r>
        <w:rPr>
          <w:b/>
          <w:color w:val="800000"/>
          <w:sz w:val="16"/>
          <w:szCs w:val="16"/>
        </w:rPr>
        <w:t xml:space="preserve">с точностью до целых. Если не изменится наберите </w:t>
      </w:r>
      <w:r>
        <w:rPr>
          <w:b/>
          <w:color w:val="0000FF"/>
          <w:sz w:val="16"/>
          <w:szCs w:val="16"/>
        </w:rPr>
        <w:t>0.</w:t>
      </w:r>
    </w:p>
    <w:tbl>
      <w:tblPr>
        <w:tblW w:w="9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№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Ответы без аргументов  </w:t>
      </w:r>
      <w:r>
        <w:rPr>
          <w:b/>
          <w:color w:val="0000FF"/>
          <w:sz w:val="16"/>
          <w:szCs w:val="16"/>
          <w:u w:val="single"/>
        </w:rPr>
        <w:t>и чертежей</w:t>
      </w:r>
      <w:r>
        <w:rPr>
          <w:b/>
          <w:color w:val="FF0000"/>
          <w:sz w:val="16"/>
          <w:szCs w:val="16"/>
        </w:rPr>
        <w:t xml:space="preserve">  не считаются,  Вы проверяете свои </w:t>
      </w:r>
      <w:r>
        <w:rPr>
          <w:b/>
          <w:color w:val="0000FF"/>
          <w:sz w:val="16"/>
          <w:szCs w:val="16"/>
        </w:rPr>
        <w:t>знания</w:t>
      </w:r>
      <w:r>
        <w:rPr>
          <w:b/>
          <w:color w:val="FF0000"/>
          <w:sz w:val="16"/>
          <w:szCs w:val="16"/>
        </w:rPr>
        <w:t>, а не интуицию!!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1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  <w:t>Напряженность гравитационного поля Земли округлите до 10Н/кг.</w:t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4155</wp:posOffset>
                </wp:positionH>
                <wp:positionV relativeFrom="paragraph">
                  <wp:posOffset>146685</wp:posOffset>
                </wp:positionV>
                <wp:extent cx="6231255" cy="678815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Вес - </w:t>
                            </w:r>
                            <w:r>
                              <w:rPr>
                                <w:sz w:val="24"/>
                              </w:rPr>
                              <w:t xml:space="preserve">эт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ила,</w:t>
                            </w:r>
                            <w:r>
                              <w:rPr>
                                <w:sz w:val="24"/>
                              </w:rPr>
                              <w:t xml:space="preserve"> с которой тело действует на опору или на подвес.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10 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Масса -</w:t>
                            </w:r>
                            <w:r>
                              <w:rPr>
                                <w:sz w:val="24"/>
                              </w:rPr>
                              <w:t xml:space="preserve"> это мер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нертности</w:t>
                            </w:r>
                            <w:r>
                              <w:rPr>
                                <w:sz w:val="24"/>
                              </w:rPr>
                              <w:t xml:space="preserve">, т.е. способности сопротивляться изменению скорости. </w:t>
                            </w: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1к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53.45pt;mso-wrap-distance-left:9.05pt;mso-wrap-distance-right:9.05pt;mso-wrap-distance-top:0pt;mso-wrap-distance-bottom:0pt;margin-top:11.5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Вес - </w:t>
                      </w:r>
                      <w:r>
                        <w:rPr>
                          <w:sz w:val="24"/>
                        </w:rPr>
                        <w:t xml:space="preserve">это </w:t>
                      </w:r>
                      <w:r>
                        <w:rPr>
                          <w:b/>
                          <w:sz w:val="24"/>
                        </w:rPr>
                        <w:t>сила,</w:t>
                      </w:r>
                      <w:r>
                        <w:rPr>
                          <w:sz w:val="24"/>
                        </w:rPr>
                        <w:t xml:space="preserve"> с которой тело действует на опору или на подвес. </w:t>
                      </w:r>
                      <w:r>
                        <w:rPr>
                          <w:b/>
                          <w:color w:val="C00000"/>
                          <w:sz w:val="24"/>
                        </w:rPr>
                        <w:t>10 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24"/>
                        </w:rPr>
                        <w:t>Масса -</w:t>
                      </w:r>
                      <w:r>
                        <w:rPr>
                          <w:sz w:val="24"/>
                        </w:rPr>
                        <w:t xml:space="preserve"> это мера </w:t>
                      </w:r>
                      <w:r>
                        <w:rPr>
                          <w:b/>
                          <w:sz w:val="24"/>
                        </w:rPr>
                        <w:t>инертности</w:t>
                      </w:r>
                      <w:r>
                        <w:rPr>
                          <w:sz w:val="24"/>
                        </w:rPr>
                        <w:t xml:space="preserve">, т.е. способности сопротивляться изменению скорости. </w:t>
                      </w:r>
                      <w:r>
                        <w:rPr>
                          <w:b/>
                          <w:color w:val="0000CC"/>
                          <w:sz w:val="24"/>
                        </w:rPr>
                        <w:t>1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RuVarezUser</dc:creator>
  <dc:description/>
  <cp:keywords/>
  <dc:language>en-US</dc:language>
  <cp:lastModifiedBy>knt</cp:lastModifiedBy>
  <cp:lastPrinted>2018-11-27T12:12:00Z</cp:lastPrinted>
  <dcterms:modified xsi:type="dcterms:W3CDTF">2018-11-27T07:35:00Z</dcterms:modified>
  <cp:revision>5</cp:revision>
  <dc:subject/>
  <dc:title>7-2          Давление и силы</dc:title>
</cp:coreProperties>
</file>