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i/>
          <w:color w:val="0000FF"/>
          <w:sz w:val="28"/>
          <w:szCs w:val="28"/>
        </w:rPr>
        <w:t>Вариант 4</w:t>
      </w:r>
      <w:r>
        <w:rPr>
          <w:b/>
          <w:color w:val="0000FF"/>
          <w:sz w:val="28"/>
          <w:szCs w:val="28"/>
        </w:rPr>
        <w:t>.</w:t>
      </w:r>
      <w:r>
        <w:rPr/>
        <w:t xml:space="preserve">                                                                                    </w:t>
      </w:r>
      <w:r>
        <w:rPr>
          <w:b/>
          <w:sz w:val="28"/>
        </w:rPr>
        <w:t>Законы постоянного тока.</w:t>
      </w:r>
      <w:r>
        <w:rPr>
          <w:b/>
          <w:color w:val="0000FF"/>
        </w:rPr>
        <w:t xml:space="preserve">  </w:t>
      </w:r>
      <w:r>
        <w:rPr>
          <w:b/>
          <w:color w:val="C00000"/>
          <w:sz w:val="32"/>
        </w:rPr>
        <w:t>8-3</w:t>
      </w:r>
      <w:r>
        <w:rPr>
          <w:b/>
          <w:color w:val="0000FF"/>
        </w:rPr>
        <w:t xml:space="preserve">           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color w:val="0000FF"/>
        </w:rPr>
        <w:t xml:space="preserve">                                      </w:t>
      </w:r>
      <w:r>
        <w:rPr>
          <w:b/>
          <w:i/>
          <w:color w:val="FF00FF"/>
          <w:sz w:val="22"/>
          <w:szCs w:val="32"/>
          <w:u w:val="single"/>
        </w:rPr>
        <w:t>Соединения проводников. Работа тока.</w:t>
      </w:r>
    </w:p>
    <w:p>
      <w:pPr>
        <w:pStyle w:val="Normal"/>
        <w:rPr/>
      </w:pPr>
      <w:r>
        <w:rPr>
          <w:b/>
          <w:color w:val="FF0000"/>
        </w:rPr>
        <w:t xml:space="preserve">1.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6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оследоват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 xml:space="preserve">аково общее сопротивление данного участка цепи? </w:t>
      </w:r>
      <w:r>
        <w:rPr>
          <w:color w:val="800000"/>
        </w:rPr>
        <w:t>Ответ запишите в Ом с точностью до целых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2.</w:t>
      </w:r>
      <w:r>
        <w:rPr>
          <w:b/>
        </w:rPr>
        <w:t xml:space="preserve"> 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6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аралл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>аково общее сопротивление данного участка цепи?</w:t>
      </w:r>
      <w:r>
        <w:rPr>
          <w:color w:val="800000"/>
        </w:rPr>
        <w:t xml:space="preserve"> Ответ запишите в Ом с точностью до целых.</w:t>
      </w:r>
    </w:p>
    <w:p>
      <w:pPr>
        <w:pStyle w:val="Normal"/>
        <w:rPr/>
      </w:pPr>
      <w:r>
        <w:rPr>
          <w:b/>
          <w:color w:val="FF0000"/>
        </w:rPr>
        <w:t xml:space="preserve">3. За направление электрического  тока принято 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1.</w:t>
      </w:r>
      <w:r>
        <w:rPr/>
        <w:t xml:space="preserve"> движение  электронов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 движение любых положительно заряженных частиц; </w:t>
      </w:r>
      <w:r>
        <w:rPr>
          <w:b/>
          <w:color w:val="0000FF"/>
        </w:rPr>
        <w:t>3.</w:t>
      </w:r>
      <w:r>
        <w:rPr/>
        <w:t xml:space="preserve">  движение  отрицательных ионов;  </w:t>
      </w:r>
      <w:r>
        <w:rPr>
          <w:b/>
          <w:color w:val="0000FF"/>
        </w:rPr>
        <w:t>4.</w:t>
      </w:r>
      <w:r>
        <w:rPr/>
        <w:t xml:space="preserve"> Направление движения любых заряженных частиц;  </w:t>
      </w:r>
      <w:r>
        <w:rPr>
          <w:b/>
          <w:color w:val="0000FF"/>
        </w:rPr>
        <w:t>5.</w:t>
      </w:r>
      <w:r>
        <w:rPr/>
        <w:t xml:space="preserve"> Направленное движение или положительных или отрицательных ионов.</w:t>
      </w:r>
    </w:p>
    <w:p>
      <w:pPr>
        <w:pStyle w:val="Normal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461645</wp:posOffset>
                </wp:positionV>
                <wp:extent cx="2284095" cy="165671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656720"/>
                          <a:chOff x="0" y="0"/>
                          <a:chExt cx="2284200" cy="16567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228420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4200" cy="136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4200" cy="136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29160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10280" y="13608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0" y="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040" y="59508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0360" y="691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6649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3520" y="42948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17840" y="73152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42624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9560" y="991800"/>
                                  <a:ext cx="1486080" cy="37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1640" y="0"/>
                                    <a:ext cx="75060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4560" y="0"/>
                                      <a:ext cx="402120" cy="376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02120" cy="37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32040"/>
                                        <a:ext cx="232560" cy="237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536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5480" y="150480"/>
                                    <a:ext cx="39060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14920" y="43488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680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30024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25320" y="13608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8840" y="13716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5040" y="41904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40400"/>
                              <a:ext cx="457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4460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0 </w:t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130400"/>
                              <a:ext cx="6858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7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3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1440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36.35pt;width:179.8pt;height:130.45pt" coordorigin="7080,727" coordsize="3596,2609">
                <v:group id="shape_0" style="position:absolute;left:7080;top:1027;width:3596;height:2310">
                  <v:group id="shape_0" style="position:absolute;left:7080;top:1027;width:3596;height:2155">
                    <v:group id="shape_0" style="position:absolute;left:7080;top:1027;width:3596;height:2155">
                      <v:group id="shape_0" style="position:absolute;left:7219;top:1486;width:847;height:711">
                        <v:group id="shape_0" style="position:absolute;left:7299;top:1486;width:748;height:711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7299;top:1486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7493;top:1553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7219,1720" to="7463,172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21,1720" to="8065,172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9616,1241" to="10033,125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078;top:1027;width:846;height:711">
                        <v:group id="shape_0" style="position:absolute;left:8158;top:1027;width:748;height:711">
                          <v:shape id="shape_0" stroked="f" o:allowincell="f" style="position:absolute;left:8158;top:1027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352;top:1094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078,1261" to="8322,126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0,1261" to="8924,126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66;top:1964;width:847;height:711">
                        <v:group id="shape_0" style="position:absolute;left:8146;top:1964;width:748;height:711">
                          <v:shape id="shape_0" stroked="f" o:allowincell="f" style="position:absolute;left:8146;top:1964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340;top:2031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066,2198" to="8310,219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8,2198" to="8912,219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8923;top:1136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23;top:2074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0046,1703" to="10661,170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28,2179" to="10045,219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11,1698" to="7911,285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914;top:2589;width:2339;height:593">
                        <v:group id="shape_0" style="position:absolute;left:8452;top:2589;width:1181;height:593">
                          <v:group id="shape_0" style="position:absolute;left:8790;top:2589;width:633;height:593">
                            <v:shape id="shape_0" stroked="f" o:allowincell="f" style="position:absolute;left:8790;top:2589;width:632;height:5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8862;top:2639;width:365;height:37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9232,2835" to="9633,283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52,2835" to="8853,283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639,2826" to="10253,283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4,2838" to="8492,28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0253,1712" to="10253,287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080;top:1526;width:194;height:314">
                        <v:oval id="shape_0" fillcolor="white" stroked="t" o:allowincell="f" style="position:absolute;left:7103;top:1618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080,1526" to="7274,184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82;top:1500;width:194;height:314">
                        <v:oval id="shape_0" fillcolor="white" stroked="t" o:allowincell="f" style="position:absolute;left:10505;top:1592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0482,1500" to="10676,181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065,1241" to="8065,217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39,1243" to="10039,21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80;top:1687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1207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1248;width:7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0;top:1727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0 </w:t>
                          </w:r>
                          <w:r>
                            <w:rPr>
                              <w:kern w:val="2"/>
                              <w:b/>
                              <w:szCs w:val="18"/>
                              <w:sz w:val="18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0;top:2807;width:107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0;top:1227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2276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60;top:727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2167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>4.</w:t>
      </w:r>
      <w:r>
        <w:rPr/>
        <w:t xml:space="preserve"> </w:t>
      </w:r>
      <w:r>
        <w:rPr>
          <w:b/>
          <w:color w:val="FF0000"/>
        </w:rPr>
        <w:t xml:space="preserve">Величина,  характеризующая интенсивность действий электрического тока,  равная величине заряда, прошедшего через проводник за 1 секунду это </w:t>
      </w:r>
      <w:r>
        <w:rPr>
          <w:b/>
          <w:color w:val="0000FF"/>
        </w:rPr>
        <w:t xml:space="preserve">  1.</w:t>
      </w:r>
      <w:r>
        <w:rPr>
          <w:color w:val="0000FF"/>
        </w:rPr>
        <w:t xml:space="preserve"> </w:t>
      </w:r>
      <w:r>
        <w:rPr>
          <w:color w:val="000000"/>
        </w:rPr>
        <w:t>сила тока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электрическое напряжение;</w:t>
      </w:r>
      <w:r>
        <w:rPr>
          <w:b/>
          <w:color w:val="0000FF"/>
        </w:rPr>
        <w:t>3.</w:t>
      </w:r>
      <w:r>
        <w:rPr/>
        <w:t xml:space="preserve"> сопротивление данного проводника; </w:t>
      </w:r>
      <w:r>
        <w:rPr>
          <w:b/>
          <w:color w:val="0000FF"/>
        </w:rPr>
        <w:t>4.</w:t>
      </w:r>
      <w:r>
        <w:rPr/>
        <w:t xml:space="preserve"> заряд данного проводника;  </w:t>
      </w:r>
      <w:r>
        <w:rPr>
          <w:b/>
          <w:color w:val="0000FF"/>
        </w:rPr>
        <w:t>5.</w:t>
      </w:r>
      <w:r>
        <w:rPr/>
        <w:t xml:space="preserve"> тепловое, химическое или магнитное действие то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</w:t>
      </w:r>
      <w:r>
        <w:rPr/>
        <w:t xml:space="preserve"> Выберите правильное выражение для определения силы тока</w:t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02530</wp:posOffset>
                </wp:positionH>
                <wp:positionV relativeFrom="paragraph">
                  <wp:posOffset>192405</wp:posOffset>
                </wp:positionV>
                <wp:extent cx="48260" cy="450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9pt;margin-top:15.1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52540</wp:posOffset>
                </wp:positionH>
                <wp:positionV relativeFrom="paragraph">
                  <wp:posOffset>175260</wp:posOffset>
                </wp:positionV>
                <wp:extent cx="48260" cy="45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0.2pt;margin-top:13.8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95415</wp:posOffset>
                </wp:positionH>
                <wp:positionV relativeFrom="paragraph">
                  <wp:posOffset>176530</wp:posOffset>
                </wp:positionV>
                <wp:extent cx="48260" cy="450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1.45pt;margin-top:13.9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92065</wp:posOffset>
                </wp:positionH>
                <wp:positionV relativeFrom="paragraph">
                  <wp:posOffset>191135</wp:posOffset>
                </wp:positionV>
                <wp:extent cx="48260" cy="450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95pt;margin-top:15.0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</w:rPr>
        <w:t xml:space="preserve">   </w:t>
      </w: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7475</wp:posOffset>
                </wp:positionH>
                <wp:positionV relativeFrom="paragraph">
                  <wp:posOffset>320675</wp:posOffset>
                </wp:positionV>
                <wp:extent cx="4562475" cy="403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6. </w:t>
                            </w:r>
                            <w:r>
                              <w:rPr/>
                              <w:t xml:space="preserve">Чему равна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сила тока</w:t>
                            </w:r>
                            <w:r>
                              <w:rPr/>
                              <w:t xml:space="preserve"> на сопротивлении в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(рис.1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Амперах </w:t>
                            </w:r>
                            <w:r>
                              <w:rPr>
                                <w:color w:val="800000"/>
                              </w:rPr>
                              <w:t xml:space="preserve">с точностью до цел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1.8pt;mso-wrap-distance-left:9.05pt;mso-wrap-distance-right:9.05pt;mso-wrap-distance-top:0pt;mso-wrap-distance-bottom:0pt;margin-top:25.2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6. </w:t>
                      </w:r>
                      <w:r>
                        <w:rPr/>
                        <w:t xml:space="preserve">Чему равна </w:t>
                      </w:r>
                      <w:r>
                        <w:rPr>
                          <w:b/>
                          <w:color w:val="0000FF"/>
                        </w:rPr>
                        <w:t>сила тока</w:t>
                      </w:r>
                      <w:r>
                        <w:rPr/>
                        <w:t xml:space="preserve"> на сопротивлении в</w:t>
                      </w:r>
                      <w:r>
                        <w:rPr>
                          <w:b/>
                          <w:color w:val="FF0000"/>
                        </w:rPr>
                        <w:t xml:space="preserve"> 20</w:t>
                      </w:r>
                      <w:r>
                        <w:rPr>
                          <w:b/>
                          <w:color w:val="0000FF"/>
                        </w:rPr>
                        <w:t>Ом</w:t>
                      </w:r>
                      <w:r>
                        <w:rPr>
                          <w:b/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</w:rPr>
                        <w:t>(рис.1)</w:t>
                      </w:r>
                      <w:r>
                        <w:rPr>
                          <w:color w:val="800000"/>
                        </w:rPr>
                        <w:t xml:space="preserve"> Ответ запишите в</w:t>
                      </w:r>
                      <w:r>
                        <w:rPr>
                          <w:b/>
                          <w:color w:val="0000FF"/>
                        </w:rPr>
                        <w:t xml:space="preserve"> Амперах </w:t>
                      </w:r>
                      <w:r>
                        <w:rPr>
                          <w:color w:val="800000"/>
                        </w:rPr>
                        <w:t xml:space="preserve">с точностью до целы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</wp:posOffset>
                </wp:positionH>
                <wp:positionV relativeFrom="paragraph">
                  <wp:posOffset>114300</wp:posOffset>
                </wp:positionV>
                <wp:extent cx="4457700" cy="482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7. </w:t>
                            </w:r>
                            <w:r>
                              <w:rPr/>
                              <w:t>Чему равно сопротивление R2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pt;mso-wrap-distance-left:9.05pt;mso-wrap-distance-right:9.05pt;mso-wrap-distance-top:0pt;mso-wrap-distance-bottom:0pt;margin-top:9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7. </w:t>
                      </w:r>
                      <w:r>
                        <w:rPr/>
                        <w:t>Чему равно сопротивление R2?</w:t>
                      </w:r>
                      <w:r>
                        <w:rPr>
                          <w:b/>
                          <w:color w:val="800000"/>
                        </w:rPr>
                        <w:t xml:space="preserve"> (рис.1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color w:val="0000FF"/>
                        </w:rPr>
                        <w:t>Ом</w:t>
                      </w:r>
                      <w:r>
                        <w:rPr>
                          <w:color w:val="800000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0</wp:posOffset>
                </wp:positionH>
                <wp:positionV relativeFrom="paragraph">
                  <wp:posOffset>132080</wp:posOffset>
                </wp:positionV>
                <wp:extent cx="6629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8. </w:t>
                            </w:r>
                            <w:r>
                              <w:rPr/>
                              <w:t xml:space="preserve">Чему равно общее </w:t>
                            </w:r>
                            <w:r>
                              <w:rPr>
                                <w:color w:val="0000FF"/>
                              </w:rPr>
                              <w:t>сопротивление</w:t>
                            </w:r>
                            <w:r>
                              <w:rPr/>
                              <w:t xml:space="preserve">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color w:val="0000FF"/>
                              </w:rPr>
                              <w:t xml:space="preserve">Ом </w:t>
                            </w:r>
                            <w:r>
                              <w:rPr>
                                <w:color w:val="800000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0.4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8. </w:t>
                      </w:r>
                      <w:r>
                        <w:rPr/>
                        <w:t xml:space="preserve">Чему равно общее </w:t>
                      </w:r>
                      <w:r>
                        <w:rPr>
                          <w:color w:val="0000FF"/>
                        </w:rPr>
                        <w:t>сопротивление</w:t>
                      </w:r>
                      <w:r>
                        <w:rPr/>
                        <w:t xml:space="preserve">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(рис.1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color w:val="0000FF"/>
                        </w:rPr>
                        <w:t xml:space="preserve">Ом </w:t>
                      </w:r>
                      <w:r>
                        <w:rPr>
                          <w:color w:val="800000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0</wp:posOffset>
                </wp:positionH>
                <wp:positionV relativeFrom="paragraph">
                  <wp:posOffset>3810</wp:posOffset>
                </wp:positionV>
                <wp:extent cx="6726555" cy="488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</w:rPr>
                              <w:t xml:space="preserve">Паровой молот поднимает ударник копра массой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900 кг</w:t>
                            </w:r>
                            <w:r>
                              <w:rPr>
                                <w:b/>
                              </w:rPr>
                              <w:t xml:space="preserve"> на высоту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50 см</w:t>
                            </w:r>
                            <w:r>
                              <w:rPr>
                                <w:b/>
                              </w:rPr>
                              <w:t xml:space="preserve"> за 4 секунды. Вычислите мощность, развиваемую при выполнении этой рабо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38.5pt;mso-wrap-distance-left:9.05pt;mso-wrap-distance-right:9.05pt;mso-wrap-distance-top:0pt;mso-wrap-distance-bottom:0pt;margin-top:0.3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</w:rPr>
                        <w:t xml:space="preserve">9. </w:t>
                      </w:r>
                      <w:r>
                        <w:rPr>
                          <w:b/>
                        </w:rPr>
                        <w:t xml:space="preserve">Паровой молот поднимает ударник копра массой </w:t>
                      </w:r>
                      <w:r>
                        <w:rPr>
                          <w:b/>
                          <w:color w:val="0000FF"/>
                        </w:rPr>
                        <w:t>900 кг</w:t>
                      </w:r>
                      <w:r>
                        <w:rPr>
                          <w:b/>
                        </w:rPr>
                        <w:t xml:space="preserve"> на высоту </w:t>
                      </w:r>
                      <w:r>
                        <w:rPr>
                          <w:b/>
                          <w:color w:val="0000FF"/>
                        </w:rPr>
                        <w:t>50 см</w:t>
                      </w:r>
                      <w:r>
                        <w:rPr>
                          <w:b/>
                        </w:rPr>
                        <w:t xml:space="preserve"> за 4 секунды. Вычислите мощность, развиваемую при выполнении этой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2857500" cy="1199515"/>
                <wp:effectExtent l="5080" t="444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99520"/>
                          <a:chOff x="0" y="0"/>
                          <a:chExt cx="285768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7360" cy="119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0440" y="21600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114840"/>
                              <a:ext cx="2626920" cy="10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692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0" y="1447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6920" cy="10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3640" y="327240"/>
                                    <a:ext cx="14364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66600"/>
                                      <a:ext cx="109800" cy="11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3640" cy="23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1960" cy="102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894240" cy="46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66200"/>
                                        <a:ext cx="379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9080" y="0"/>
                                        <a:ext cx="363960" cy="30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280" y="33840"/>
                                        <a:ext cx="210240" cy="195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137160"/>
                                        <a:ext cx="2311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00"/>
                                      <a:ext cx="2541960" cy="101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4524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41960" cy="101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76160" y="455760"/>
                                          <a:ext cx="45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77880" y="281160"/>
                                          <a:ext cx="964080" cy="51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44880" y="0"/>
                                            <a:ext cx="619200" cy="51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960" y="0"/>
                                              <a:ext cx="547200" cy="516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547200" cy="51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 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b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480" y="48240"/>
                                                <a:ext cx="233640" cy="238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4028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74240"/>
                                            <a:ext cx="450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53520" y="0"/>
                                          <a:ext cx="363960" cy="308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3080" y="42480"/>
                                          <a:ext cx="210240" cy="195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0" y="14472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6560" y="14544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82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86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5080"/>
                                          <a:ext cx="142920" cy="23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7280" y="67320"/>
                                            <a:ext cx="109800" cy="11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42920" cy="230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5040" y="461160"/>
                                          <a:ext cx="1482840" cy="55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96640" y="119880"/>
                                            <a:ext cx="866160" cy="433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8040" y="0"/>
                                              <a:ext cx="464040" cy="4330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464040" cy="43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640" y="35640"/>
                                                <a:ext cx="267840" cy="272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7132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284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5680" y="30204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30132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280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720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44520" y="86364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2857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2pt;width:225pt;height:94.45pt" coordorigin="-360,224" coordsize="4500,1889">
                <v:group id="shape_0" style="position:absolute;left:-360;top:224;width:4436;height:1889">
                  <v:shape id="shape_0" stroked="f" o:allowincell="f" style="position:absolute;left:3200;top:564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0;top:405;width:4136;height:1611">
                    <v:group id="shape_0" style="position:absolute;left:-60;top:405;width:4136;height:1611">
                      <v:line id="shape_0" from="1108,633" to="1471,6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60;top:405;width:4136;height:1611">
                        <v:group id="shape_0" style="position:absolute;left:3851;top:920;width:225;height:361">
                          <v:oval id="shape_0" fillcolor="white" stroked="t" o:allowincell="f" style="position:absolute;left:3878;top:1025;width:172;height:1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851,920" to="4076,128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0;top:405;width:4002;height:1611">
                          <v:group id="shape_0" style="position:absolute;left:51;top:405;width:1407;height:733">
                            <v:line id="shape_0" from="51,1139" to="647,113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48;top:405;width:572;height:4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773;top:458;width:330;height:30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401,621" to="764,62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8,618" to="388,11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59,618" to="1459,11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60;top:419;width:4002;height:1597">
                            <v:rect id="shape_0" stroked="t" o:allowincell="f" style="position:absolute;left:1901;top:1045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-60;top:419;width:4002;height:1597">
                              <v:line id="shape_0" from="1162,1137" to="1871,1137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425;top:862;width:1517;height:814">
                                <v:group id="shape_0" style="position:absolute;left:2968;top:862;width:974;height:814">
                                  <v:group id="shape_0" style="position:absolute;left:3059;top:862;width:862;height:814">
                                    <v:shape id="shape_0" stroked="f" o:allowincell="f" style="position:absolute;left:3059;top:862;width:861;height:8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3282;top:938;width:367;height:375;mso-wrap-style:none;v-text-anchor:middle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oval>
                                  </v:group>
                                  <v:line id="shape_0" from="2968,1129" to="3249,1129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61,1129" to="3942,1129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425,1136" to="3134,1136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1914;top:419;width:572;height:4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2039;top:486;width:330;height:30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2372,647" to="2735,64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667,648" to="2030,64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654,646" to="1654,11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725,646" to="2725,11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60;top:931;width:224;height:362">
                                <v:oval id="shape_0" fillcolor="white" stroked="t" o:allowincell="f" style="position:absolute;left:-33;top:1037;width:172;height:184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line id="shape_0" from="-60,931" to="164,1293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73;top:1145;width:2334;height:871">
                                <v:group id="shape_0" style="position:absolute;left:840;top:1334;width:1363;height:682">
                                  <v:group id="shape_0" style="position:absolute;left:1231;top:1334;width:731;height:682">
                                    <v:shape id="shape_0" stroked="f" o:allowincell="f" style="position:absolute;left:1231;top:1334;width:730;height:68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1315;top:1390;width:421;height:429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line id="shape_0" from="1740,1616" to="2203,1616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0,1616" to="1303,1616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373,1145" to="373,164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708,1145" to="2708,164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209,1621" to="2704,162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90,1620" to="885,162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stroked="t" o:allowincell="f" style="position:absolute;left:637;top:1045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shape id="shape_0" stroked="f" o:allowincell="f" style="position:absolute;left:660;top:1120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0;top:1120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00;top:1584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224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224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1215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360;top:225;width:4499;height:1799;mso-wrap-style:none;v-text-anchor:middle">
                  <v:fill o:detectmouseclick="t" on="false"/>
                  <v:stroke color="maroon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FF"/>
        </w:rPr>
        <w:t xml:space="preserve">       </w:t>
      </w:r>
    </w:p>
    <w:p>
      <w:pPr>
        <w:pStyle w:val="Normal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4229100" cy="421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</w:t>
                            </w:r>
                            <w:r>
                              <w:rPr/>
                              <w:t xml:space="preserve">Чему равно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напряжение </w:t>
                            </w:r>
                            <w:r>
                              <w:rPr/>
                              <w:t>на сопротивлени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color w:val="0000FF"/>
                              </w:rPr>
                              <w:t>вольтах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.2pt;mso-wrap-distance-left:9.05pt;mso-wrap-distance-right:9.05pt;mso-wrap-distance-top:0pt;mso-wrap-distance-bottom:0pt;margin-top:12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0.</w:t>
                      </w:r>
                      <w:r>
                        <w:rPr/>
                        <w:t xml:space="preserve">Чему равно </w:t>
                      </w:r>
                      <w:r>
                        <w:rPr>
                          <w:b/>
                          <w:color w:val="0000FF"/>
                        </w:rPr>
                        <w:t xml:space="preserve">напряжение </w:t>
                      </w:r>
                      <w:r>
                        <w:rPr/>
                        <w:t>на сопротивлении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R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</w:rPr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color w:val="0000FF"/>
                        </w:rPr>
                        <w:t>вольтах</w:t>
                      </w:r>
                      <w:r>
                        <w:rPr>
                          <w:color w:val="800000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3605</wp:posOffset>
                </wp:positionH>
                <wp:positionV relativeFrom="paragraph">
                  <wp:posOffset>168275</wp:posOffset>
                </wp:positionV>
                <wp:extent cx="48260" cy="450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15pt;margin-top:13.2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360</wp:posOffset>
                </wp:positionH>
                <wp:positionV relativeFrom="paragraph">
                  <wp:posOffset>166370</wp:posOffset>
                </wp:positionV>
                <wp:extent cx="48260" cy="450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.8pt;margin-top:13.1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6795</wp:posOffset>
                </wp:positionH>
                <wp:positionV relativeFrom="paragraph">
                  <wp:posOffset>168275</wp:posOffset>
                </wp:positionV>
                <wp:extent cx="48260" cy="450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85pt;margin-top:13.2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4775</wp:posOffset>
                </wp:positionH>
                <wp:positionV relativeFrom="paragraph">
                  <wp:posOffset>166370</wp:posOffset>
                </wp:positionV>
                <wp:extent cx="3886200" cy="466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1. </w:t>
                            </w:r>
                            <w:r>
                              <w:rPr/>
                              <w:t>Чему равно сопротивление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рис.2) </w:t>
                            </w:r>
                            <w:r>
                              <w:rPr>
                                <w:color w:val="800000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.75pt;mso-wrap-distance-left:9.05pt;mso-wrap-distance-right:9.05pt;mso-wrap-distance-top:0pt;mso-wrap-distance-bottom:0pt;margin-top:13.1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1. </w:t>
                      </w:r>
                      <w:r>
                        <w:rPr/>
                        <w:t>Чему равно сопротивление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lang w:val="en-US"/>
                        </w:rPr>
                        <w:t>R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</w:rPr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рис.2) </w:t>
                      </w:r>
                      <w:r>
                        <w:rPr>
                          <w:color w:val="800000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</w:rPr>
                        <w:t>Ом</w:t>
                      </w:r>
                      <w:r>
                        <w:rPr>
                          <w:color w:val="800000"/>
                        </w:rPr>
                        <w:t xml:space="preserve"> с точностью до целых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1005</wp:posOffset>
                </wp:positionH>
                <wp:positionV relativeFrom="paragraph">
                  <wp:posOffset>1905</wp:posOffset>
                </wp:positionV>
                <wp:extent cx="48260" cy="450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15pt;margin-top:0.1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8425</wp:posOffset>
                </wp:positionH>
                <wp:positionV relativeFrom="paragraph">
                  <wp:posOffset>43815</wp:posOffset>
                </wp:positionV>
                <wp:extent cx="40005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2. </w:t>
                            </w:r>
                            <w:r>
                              <w:rPr/>
                              <w:t xml:space="preserve">Чему равно </w:t>
                            </w:r>
                            <w:r>
                              <w:rPr>
                                <w:color w:val="0000FF"/>
                              </w:rPr>
                              <w:t>общее сопротивление</w:t>
                            </w:r>
                            <w:r>
                              <w:rPr/>
                              <w:t xml:space="preserve">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Ом </w:t>
                            </w:r>
                            <w:r>
                              <w:rPr>
                                <w:color w:val="800000"/>
                              </w:rPr>
                              <w:t xml:space="preserve">с точностью до целых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3.4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2. </w:t>
                      </w:r>
                      <w:r>
                        <w:rPr/>
                        <w:t xml:space="preserve">Чему равно </w:t>
                      </w:r>
                      <w:r>
                        <w:rPr>
                          <w:color w:val="0000FF"/>
                        </w:rPr>
                        <w:t>общее сопротивление</w:t>
                      </w:r>
                      <w:r>
                        <w:rPr/>
                        <w:t xml:space="preserve">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</w:rPr>
                        <w:t xml:space="preserve">Ом </w:t>
                      </w:r>
                      <w:r>
                        <w:rPr>
                          <w:color w:val="800000"/>
                        </w:rPr>
                        <w:t xml:space="preserve">с точностью до целых         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1472565" cy="939800"/>
                <wp:effectExtent l="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939960"/>
                          <a:chOff x="0" y="0"/>
                          <a:chExt cx="1472400" cy="939960"/>
                        </a:xfrm>
                      </wpg:grpSpPr>
                      <wps:wsp>
                        <wps:cNvSpPr txBox="1"/>
                        <wps:spPr>
                          <a:xfrm>
                            <a:off x="859320" y="114480"/>
                            <a:ext cx="61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048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760" y="442440"/>
                                <a:ext cx="36000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0480" cy="93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48780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0480" cy="85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4960" y="48780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8680" y="334800"/>
                                    <a:ext cx="539640" cy="46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9680" y="0"/>
                                      <a:ext cx="477000" cy="46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77000" cy="46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" y="43560"/>
                                        <a:ext cx="203760" cy="2127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515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400" y="1515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800" y="0"/>
                                    <a:ext cx="745560" cy="48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9600" y="0"/>
                                      <a:ext cx="394200" cy="336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94200" cy="33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360" y="28080"/>
                                        <a:ext cx="227880" cy="212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4640" y="138960"/>
                                      <a:ext cx="250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39680"/>
                                      <a:ext cx="250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10480" y="48636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7880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8640" y="851400"/>
                                    <a:ext cx="50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3840"/>
                                    <a:ext cx="50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7080" y="764640"/>
                                  <a:ext cx="12456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50760"/>
                                    <a:ext cx="954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456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749880"/>
                                  <a:ext cx="12456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50760"/>
                                    <a:ext cx="954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456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41800" y="99000"/>
                              <a:ext cx="495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40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533520"/>
                              <a:ext cx="495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2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65pt;width:115.95pt;height:74pt" coordorigin="-360,213" coordsize="2319,1480">
                <v:shape id="shape_0" stroked="f" o:allowincell="f" style="position:absolute;left:993;top:393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213;width:2231;height:1480">
                  <v:group id="shape_0" style="position:absolute;left:-360;top:213;width:2220;height:1480">
                    <v:rect id="shape_0" stroked="t" o:allowincell="f" style="position:absolute;left:46;top:910;width:566;height:1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-360;top:213;width:2220;height:1480">
                      <v:line id="shape_0" from="-337,981" to="45,9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360;top:213;width:2220;height:1341">
                        <v:line id="shape_0" from="624,981" to="1005,98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008;top:740;width:849;height:725">
                          <v:group id="shape_0" style="position:absolute;left:1086;top:740;width:751;height:725">
                            <v:shape id="shape_0" stroked="f" o:allowincell="f" style="position:absolute;left:1086;top:740;width:750;height:7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281;top:809;width:320;height:334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</v:group>
                          <v:line id="shape_0" from="1008,979" to="1253,97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12,979" to="1857,97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2;top:213;width:1173;height:760">
                          <v:group id="shape_0" style="position:absolute;left:244;top:213;width:621;height:530">
                            <v:shape id="shape_0" stroked="f" o:allowincell="f" style="position:absolute;left:244;top:213;width:620;height:5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315;top:257;width:358;height:33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677,432" to="1071,43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88,433" to="306,43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102,431" to="-102,97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60,431" to="1060,97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61,979" to="1861,15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349,967" to="-349,15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1,1554" to="1860,155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360,1542" to="429,154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4;top:1417;width:195;height:275">
                        <v:oval id="shape_0" fillcolor="white" stroked="t" o:allowincell="f" style="position:absolute;left:997;top:1497;width:149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974,1417" to="1169,169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;top:1394;width:195;height:275">
                        <v:oval id="shape_0" fillcolor="white" stroked="t" o:allowincell="f" style="position:absolute;left:367;top:1474;width:149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344,1394" to="539,166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493;top:369;width:77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40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053;width:77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2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200</wp:posOffset>
                </wp:positionH>
                <wp:positionV relativeFrom="paragraph">
                  <wp:posOffset>150495</wp:posOffset>
                </wp:positionV>
                <wp:extent cx="5435600" cy="6400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1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казания приборов приведены 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рис.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За сколько </w:t>
                            </w: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мину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нагреются 200 гр.  воды от 10 до 90 градусов?  Ответ округлите до целых.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отерями пренебреч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50.4pt;mso-wrap-distance-left:9.05pt;mso-wrap-distance-right:9.05pt;mso-wrap-distance-top:0pt;mso-wrap-distance-bottom:0pt;margin-top:11.85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CC"/>
                        </w:rPr>
                        <w:t>13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казания приборов приведены н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рис.3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За сколько </w:t>
                      </w:r>
                      <w:r>
                        <w:rPr>
                          <w:b/>
                          <w:color w:val="0000CC"/>
                          <w:sz w:val="26"/>
                          <w:szCs w:val="26"/>
                        </w:rPr>
                        <w:t>мину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нагреются 200 гр.  воды от 10 до 90 градусов?  Ответ округлите до целых. 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Потерями пренебречь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6430</wp:posOffset>
                </wp:positionH>
                <wp:positionV relativeFrom="paragraph">
                  <wp:posOffset>67945</wp:posOffset>
                </wp:positionV>
                <wp:extent cx="48260" cy="450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9pt;margin-top:5.3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6360</wp:posOffset>
                </wp:positionH>
                <wp:positionV relativeFrom="paragraph">
                  <wp:posOffset>67945</wp:posOffset>
                </wp:positionV>
                <wp:extent cx="48260" cy="450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8pt;margin-top:5.3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6876415" cy="5041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</w:rPr>
                              <w:t>1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дный шар имеет массу 6 кг, а объём 2 д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 Определите объём полости в шаре? Ответ введите в с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 округлите до целых. Плотность меди  8900 кг/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39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6600"/>
                          <w:sz w:val="26"/>
                          <w:szCs w:val="26"/>
                        </w:rPr>
                        <w:t>14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Медный шар имеет массу 6 кг, а объём 2 дм</w:t>
                      </w:r>
                      <w:r>
                        <w:rPr>
                          <w:b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 Определите объём полости в шаре? Ответ введите в см</w:t>
                      </w:r>
                      <w:r>
                        <w:rPr>
                          <w:b/>
                          <w:sz w:val="26"/>
                          <w:szCs w:val="26"/>
                          <w:vertAlign w:val="superscript"/>
                        </w:rPr>
                        <w:t xml:space="preserve">3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 округлите до целых. Плотность меди  8900 кг/м</w:t>
                      </w:r>
                      <w:r>
                        <w:rPr>
                          <w:b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6280</wp:posOffset>
                </wp:positionH>
                <wp:positionV relativeFrom="paragraph">
                  <wp:posOffset>141605</wp:posOffset>
                </wp:positionV>
                <wp:extent cx="3793490" cy="117348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3320" cy="1173600"/>
                          <a:chOff x="0" y="0"/>
                          <a:chExt cx="3793320" cy="11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256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40200"/>
                            <a:ext cx="3430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0240" y="356760"/>
                            <a:ext cx="613440" cy="254160"/>
                          </a:xfrm>
                        </wpg:grpSpPr>
                        <wps:wsp>
                          <wps:cNvCnPr/>
                          <wps:spPr>
                            <a:xfrm>
                              <a:off x="297720" y="129240"/>
                              <a:ext cx="316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672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C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11.15pt;width:298.7pt;height:92.4pt" coordorigin="5128,223" coordsize="5974,1848">
                <v:shape id="shape_0" fillcolor="white" stroked="f" o:allowincell="f" style="position:absolute;left:5128;top:223;width:5326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0081;top:759;width:539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0136;top:785;width:966;height:4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605;top:988;width:49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136;top:785;width:48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C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79400</wp:posOffset>
                </wp:positionH>
                <wp:positionV relativeFrom="paragraph">
                  <wp:posOffset>46355</wp:posOffset>
                </wp:positionV>
                <wp:extent cx="3556000" cy="13455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5.</w:t>
                            </w:r>
                            <w:r>
                              <w:rPr/>
                              <w:t xml:space="preserve">Чему равно </w:t>
                            </w:r>
                            <w:r>
                              <w:rPr>
                                <w:b/>
                              </w:rPr>
                              <w:t>напряжение</w:t>
                            </w:r>
                            <w:r>
                              <w:rPr/>
                              <w:t xml:space="preserve"> на сопротивлении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 рис.4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6.</w:t>
                            </w:r>
                            <w:r>
                              <w:rPr/>
                              <w:t xml:space="preserve">Чему равно </w:t>
                            </w:r>
                            <w:r>
                              <w:rPr>
                                <w:b/>
                              </w:rPr>
                              <w:t xml:space="preserve">сопротивление </w:t>
                            </w:r>
                            <w:r>
                              <w:rPr/>
                              <w:t xml:space="preserve">участка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АВ</w:t>
                            </w:r>
                            <w:r>
                              <w:rPr/>
                              <w:t xml:space="preserve">? </w:t>
                            </w:r>
                            <w:r>
                              <w:rPr>
                                <w:i/>
                              </w:rPr>
                              <w:t xml:space="preserve">Ответ округлите до десятых.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рис.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7.</w:t>
                            </w:r>
                            <w:r>
                              <w:rPr/>
                              <w:t xml:space="preserve"> Чему равно </w:t>
                            </w:r>
                            <w:r>
                              <w:rPr>
                                <w:b/>
                              </w:rPr>
                              <w:t>напряжение</w:t>
                            </w:r>
                            <w:r>
                              <w:rPr/>
                              <w:t xml:space="preserve"> на участке </w:t>
                            </w:r>
                            <w:r>
                              <w:rPr>
                                <w:color w:val="C00000"/>
                              </w:rPr>
                              <w:t>АВ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 рис.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ила тока</w:t>
                            </w:r>
                            <w:r>
                              <w:rPr/>
                              <w:t xml:space="preserve"> на сопротивлении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 xml:space="preserve">5   </w:t>
                            </w:r>
                            <w:r>
                              <w:rPr/>
                              <w:t xml:space="preserve">с точностью до десятых равно… </w:t>
                            </w:r>
                            <w:r>
                              <w:rPr>
                                <w:color w:val="0000FF"/>
                              </w:rPr>
                              <w:t>рис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05.95pt;mso-wrap-distance-left:9.05pt;mso-wrap-distance-right:9.05pt;mso-wrap-distance-top:0pt;mso-wrap-distance-bottom:0pt;margin-top:3.6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</w:rPr>
                        <w:t>15.</w:t>
                      </w:r>
                      <w:r>
                        <w:rPr/>
                        <w:t xml:space="preserve">Чему равно </w:t>
                      </w:r>
                      <w:r>
                        <w:rPr>
                          <w:b/>
                        </w:rPr>
                        <w:t>напряжение</w:t>
                      </w:r>
                      <w:r>
                        <w:rPr/>
                        <w:t xml:space="preserve"> на сопротивлении </w:t>
                      </w:r>
                      <w:r>
                        <w:rPr>
                          <w:b/>
                          <w:color w:val="800000"/>
                        </w:rPr>
                        <w:t>R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color w:val="800000"/>
                        </w:rPr>
                        <w:t>?</w:t>
                      </w:r>
                      <w:r>
                        <w:rPr>
                          <w:color w:val="0000FF"/>
                        </w:rPr>
                        <w:t xml:space="preserve">  рис.4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</w:rPr>
                        <w:t>16.</w:t>
                      </w:r>
                      <w:r>
                        <w:rPr/>
                        <w:t xml:space="preserve">Чему равно </w:t>
                      </w:r>
                      <w:r>
                        <w:rPr>
                          <w:b/>
                        </w:rPr>
                        <w:t xml:space="preserve">сопротивление </w:t>
                      </w:r>
                      <w:r>
                        <w:rPr/>
                        <w:t xml:space="preserve">участка </w:t>
                      </w:r>
                      <w:r>
                        <w:rPr>
                          <w:b/>
                          <w:color w:val="C00000"/>
                        </w:rPr>
                        <w:t>АВ</w:t>
                      </w:r>
                      <w:r>
                        <w:rPr/>
                        <w:t xml:space="preserve">? </w:t>
                      </w:r>
                      <w:r>
                        <w:rPr>
                          <w:i/>
                        </w:rPr>
                        <w:t xml:space="preserve">Ответ округлите до десятых. </w:t>
                      </w:r>
                      <w:r>
                        <w:rPr>
                          <w:i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рис.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17.</w:t>
                      </w:r>
                      <w:r>
                        <w:rPr/>
                        <w:t xml:space="preserve"> Чему равно </w:t>
                      </w:r>
                      <w:r>
                        <w:rPr>
                          <w:b/>
                        </w:rPr>
                        <w:t>напряжение</w:t>
                      </w:r>
                      <w:r>
                        <w:rPr/>
                        <w:t xml:space="preserve"> на участке </w:t>
                      </w:r>
                      <w:r>
                        <w:rPr>
                          <w:color w:val="C00000"/>
                        </w:rPr>
                        <w:t>АВ</w:t>
                      </w:r>
                      <w:r>
                        <w:rPr/>
                        <w:t>?</w:t>
                      </w:r>
                      <w:r>
                        <w:rPr>
                          <w:color w:val="0000FF"/>
                        </w:rPr>
                        <w:t xml:space="preserve">  рис.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18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Сила тока</w:t>
                      </w:r>
                      <w:r>
                        <w:rPr/>
                        <w:t xml:space="preserve"> на сопротивлении </w:t>
                      </w:r>
                      <w:r>
                        <w:rPr>
                          <w:b/>
                          <w:color w:val="800000"/>
                        </w:rPr>
                        <w:t>R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 xml:space="preserve">5   </w:t>
                      </w:r>
                      <w:r>
                        <w:rPr/>
                        <w:t xml:space="preserve">с точностью до десятых равно… </w:t>
                      </w:r>
                      <w:r>
                        <w:rPr>
                          <w:color w:val="0000FF"/>
                        </w:rPr>
                        <w:t>рис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23205</wp:posOffset>
                </wp:positionH>
                <wp:positionV relativeFrom="paragraph">
                  <wp:posOffset>50165</wp:posOffset>
                </wp:positionV>
                <wp:extent cx="278130" cy="3003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3.65pt;mso-wrap-distance-left:9.05pt;mso-wrap-distance-right:9.05pt;mso-wrap-distance-top:0pt;mso-wrap-distance-bottom:0pt;margin-top:3.95pt;mso-position-vertical-relative:text;margin-left:4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2765</wp:posOffset>
                </wp:positionH>
                <wp:positionV relativeFrom="paragraph">
                  <wp:posOffset>151130</wp:posOffset>
                </wp:positionV>
                <wp:extent cx="278130" cy="3003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3.65pt;mso-wrap-distance-left:9.05pt;mso-wrap-distance-right:9.05pt;mso-wrap-distance-top:0pt;mso-wrap-distance-bottom:0pt;margin-top:11.9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4725</wp:posOffset>
                </wp:positionH>
                <wp:positionV relativeFrom="paragraph">
                  <wp:posOffset>165735</wp:posOffset>
                </wp:positionV>
                <wp:extent cx="212725" cy="2254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75pt;mso-wrap-distance-left:9.05pt;mso-wrap-distance-right:9.05pt;mso-wrap-distance-top:0pt;mso-wrap-distance-bottom:0pt;margin-top:13.05pt;mso-position-vertical-relative:text;margin-left:4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9025</wp:posOffset>
                </wp:positionH>
                <wp:positionV relativeFrom="paragraph">
                  <wp:posOffset>106045</wp:posOffset>
                </wp:positionV>
                <wp:extent cx="212725" cy="2254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ССВ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75pt;mso-wrap-distance-left:9.05pt;mso-wrap-distance-right:9.05pt;mso-wrap-distance-top:0pt;mso-wrap-distance-bottom:0pt;margin-top:8.3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ССВ</w:t>
                      </w:r>
                      <w:r>
                        <w:rPr>
                          <w:b/>
                          <w:sz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7050</wp:posOffset>
                </wp:positionH>
                <wp:positionV relativeFrom="paragraph">
                  <wp:posOffset>112395</wp:posOffset>
                </wp:positionV>
                <wp:extent cx="212725" cy="2254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ДСВ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75pt;mso-wrap-distance-left:9.05pt;mso-wrap-distance-right:9.05pt;mso-wrap-distance-top:0pt;mso-wrap-distance-bottom:0pt;margin-top:8.8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ДСВ</w:t>
                      </w:r>
                      <w:r>
                        <w:rPr>
                          <w:b/>
                          <w:sz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21705</wp:posOffset>
                </wp:positionH>
                <wp:positionV relativeFrom="paragraph">
                  <wp:posOffset>106045</wp:posOffset>
                </wp:positionV>
                <wp:extent cx="278130" cy="2203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7.35pt;mso-wrap-distance-left:9.05pt;mso-wrap-distance-right:9.05pt;mso-wrap-distance-top:0pt;mso-wrap-distance-bottom:0pt;margin-top:8.35pt;mso-position-vertical-relative:text;margin-left:4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4265</wp:posOffset>
                </wp:positionH>
                <wp:positionV relativeFrom="paragraph">
                  <wp:posOffset>-2540</wp:posOffset>
                </wp:positionV>
                <wp:extent cx="278130" cy="2540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0pt;mso-wrap-distance-left:9.05pt;mso-wrap-distance-right:9.05pt;mso-wrap-distance-top:0pt;mso-wrap-distance-bottom:0pt;margin-top:-0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11775</wp:posOffset>
                </wp:positionH>
                <wp:positionV relativeFrom="paragraph">
                  <wp:posOffset>22225</wp:posOffset>
                </wp:positionV>
                <wp:extent cx="212725" cy="2254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75pt;mso-wrap-distance-left:9.05pt;mso-wrap-distance-right:9.05pt;mso-wrap-distance-top:0pt;mso-wrap-distance-bottom:0pt;margin-top:1.75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В</w:t>
                      </w:r>
                      <w:r>
                        <w:rPr>
                          <w:b/>
                          <w:sz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а 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Все </w:t>
      </w:r>
      <w:r>
        <w:rPr>
          <w:b/>
          <w:color w:val="008080"/>
          <w:sz w:val="40"/>
          <w:szCs w:val="40"/>
        </w:rPr>
        <w:t>данные</w:t>
      </w:r>
      <w:r>
        <w:rPr>
          <w:b/>
          <w:color w:val="800000"/>
          <w:sz w:val="40"/>
          <w:szCs w:val="40"/>
        </w:rPr>
        <w:t xml:space="preserve"> и результаты… на </w:t>
      </w:r>
      <w:r>
        <w:rPr>
          <w:b/>
          <w:color w:val="FF00FF"/>
          <w:sz w:val="40"/>
          <w:szCs w:val="40"/>
        </w:rPr>
        <w:t>схемы.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FF00FF"/>
          <w:sz w:val="40"/>
          <w:szCs w:val="40"/>
          <w:lang w:val="en-US"/>
        </w:rPr>
        <w:t>g</w:t>
      </w:r>
      <w:r>
        <w:rPr>
          <w:b/>
          <w:color w:val="FF00FF"/>
          <w:sz w:val="40"/>
          <w:szCs w:val="40"/>
        </w:rPr>
        <w:t xml:space="preserve"> =10Н/кг</w:t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Надеюсь, Вы хорошо подготовились!!! ВСВ.</w:t>
      </w:r>
      <w:r>
        <w:rPr>
          <w:b/>
          <w:sz w:val="20"/>
          <w:szCs w:val="40"/>
        </w:rPr>
        <w:t xml:space="preserve"> 2020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3300"/>
          <w:u w:val="single"/>
        </w:rPr>
      </w:pPr>
      <w:r>
        <w:rPr>
          <w:b/>
          <w:i/>
          <w:sz w:val="28"/>
          <w:szCs w:val="28"/>
        </w:rPr>
        <w:t>Вариант 1.</w:t>
      </w:r>
      <w:r>
        <w:rPr>
          <w:i/>
          <w:sz w:val="28"/>
          <w:szCs w:val="28"/>
        </w:rPr>
        <w:t xml:space="preserve">                                                     </w:t>
      </w:r>
      <w:r>
        <w:rPr>
          <w:b/>
          <w:color w:val="003300"/>
        </w:rPr>
        <w:t xml:space="preserve">                    </w:t>
      </w:r>
      <w:r>
        <w:rPr>
          <w:b/>
          <w:color w:val="003300"/>
          <w:sz w:val="28"/>
        </w:rPr>
        <w:t xml:space="preserve">Законы постоянного тока. </w:t>
      </w:r>
      <w:r>
        <w:rPr>
          <w:b/>
          <w:color w:val="C00000"/>
          <w:sz w:val="32"/>
        </w:rPr>
        <w:t>8-3</w:t>
      </w:r>
      <w:r>
        <w:rPr>
          <w:b/>
          <w:color w:val="003300"/>
          <w:sz w:val="36"/>
        </w:rPr>
        <w:t xml:space="preserve"> </w:t>
      </w:r>
      <w:r>
        <w:rPr>
          <w:b/>
          <w:color w:val="003300"/>
          <w:sz w:val="28"/>
        </w:rPr>
        <w:t xml:space="preserve">  </w:t>
      </w:r>
      <w:r>
        <w:rPr>
          <w:b/>
          <w:color w:val="003300"/>
          <w:sz w:val="28"/>
          <w:u w:val="single"/>
        </w:rPr>
        <w:t xml:space="preserve"> </w:t>
      </w:r>
    </w:p>
    <w:p>
      <w:pPr>
        <w:pStyle w:val="Normal"/>
        <w:rPr>
          <w:b/>
          <w:b/>
          <w:color w:val="FF00FF"/>
          <w:sz w:val="18"/>
          <w:u w:val="single"/>
        </w:rPr>
      </w:pPr>
      <w:r>
        <w:rPr>
          <w:b/>
          <w:i/>
          <w:color w:val="FF00FF"/>
          <w:sz w:val="22"/>
          <w:szCs w:val="32"/>
        </w:rPr>
        <w:t xml:space="preserve">                                            </w:t>
      </w:r>
      <w:r>
        <w:rPr>
          <w:b/>
          <w:color w:val="FF00FF"/>
          <w:sz w:val="22"/>
          <w:szCs w:val="32"/>
        </w:rPr>
        <w:t xml:space="preserve">   </w:t>
      </w:r>
      <w:r>
        <w:rPr>
          <w:b/>
          <w:i/>
          <w:color w:val="FF00FF"/>
          <w:sz w:val="22"/>
          <w:szCs w:val="32"/>
          <w:u w:val="single"/>
        </w:rPr>
        <w:t>Соединения проводников. Работа тока.</w:t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1.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15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оследоват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 xml:space="preserve">аково общее сопротивление данного участка цепи? </w:t>
      </w:r>
      <w:r>
        <w:rPr>
          <w:color w:val="800000"/>
        </w:rPr>
        <w:t>Ответ запишите в Ом с точностью до целых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2.</w:t>
      </w:r>
      <w:r>
        <w:rPr>
          <w:b/>
        </w:rPr>
        <w:t xml:space="preserve"> 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15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аралл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>аково общее сопротивление данного участка цепи?</w:t>
      </w:r>
      <w:r>
        <w:rPr>
          <w:color w:val="800000"/>
        </w:rPr>
        <w:t xml:space="preserve"> Ответ запишите в Ом с точностью до целых.</w:t>
      </w:r>
    </w:p>
    <w:p>
      <w:pPr>
        <w:pStyle w:val="Normal"/>
        <w:rPr/>
      </w:pPr>
      <w:r>
        <w:rPr>
          <w:b/>
          <w:color w:val="FF0000"/>
        </w:rPr>
        <w:t>3.</w:t>
      </w:r>
      <w:r>
        <w:rPr/>
        <w:t xml:space="preserve">  </w:t>
      </w:r>
      <w:r>
        <w:rPr>
          <w:b/>
          <w:color w:val="FF0000"/>
        </w:rPr>
        <w:t xml:space="preserve">Электрический ток  в жидкостях  это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color w:val="0000FF"/>
        </w:rPr>
        <w:t>1.</w:t>
      </w:r>
      <w:r>
        <w:rPr/>
        <w:t>Направленное движение только электронов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Направленное движение только положительных ионов;</w:t>
      </w:r>
      <w:r>
        <w:rPr>
          <w:b/>
          <w:color w:val="0000FF"/>
        </w:rPr>
        <w:t>3.</w:t>
      </w:r>
      <w:r>
        <w:rPr/>
        <w:t xml:space="preserve"> Направленное движение только отрицательных ионов </w:t>
      </w:r>
      <w:r>
        <w:rPr>
          <w:b/>
          <w:color w:val="0000FF"/>
        </w:rPr>
        <w:t>4.</w:t>
      </w:r>
      <w:r>
        <w:rPr/>
        <w:t xml:space="preserve"> Направленное движение любых заряженных частиц;  </w:t>
      </w:r>
      <w:r>
        <w:rPr>
          <w:b/>
          <w:color w:val="0000FF"/>
        </w:rPr>
        <w:t>5.</w:t>
      </w:r>
      <w:r>
        <w:rPr/>
        <w:t xml:space="preserve"> Направленное движение и положительных и отрицательных ионов.</w:t>
      </w:r>
    </w:p>
    <w:p>
      <w:pPr>
        <w:pStyle w:val="Normal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0</wp:posOffset>
                </wp:positionH>
                <wp:positionV relativeFrom="paragraph">
                  <wp:posOffset>457200</wp:posOffset>
                </wp:positionV>
                <wp:extent cx="2284095" cy="1656715"/>
                <wp:effectExtent l="5715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656720"/>
                          <a:chOff x="0" y="0"/>
                          <a:chExt cx="2284200" cy="16567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228420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4200" cy="136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4200" cy="136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29160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10280" y="13608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0" y="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040" y="59508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0360" y="691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6649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3520" y="42948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17840" y="73152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42624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9560" y="991800"/>
                                  <a:ext cx="1486080" cy="37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1640" y="0"/>
                                    <a:ext cx="75060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4560" y="0"/>
                                      <a:ext cx="402120" cy="376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02120" cy="37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32040"/>
                                        <a:ext cx="232560" cy="237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536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5480" y="150480"/>
                                    <a:ext cx="39060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14920" y="43488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680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30024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25320" y="13608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8840" y="13716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5040" y="41904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40400"/>
                              <a:ext cx="457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5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4460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130400"/>
                              <a:ext cx="6858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100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7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3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1440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36pt;width:179.8pt;height:130.45pt" coordorigin="7140,720" coordsize="3596,2609">
                <v:group id="shape_0" style="position:absolute;left:7140;top:1020;width:3596;height:2309">
                  <v:group id="shape_0" style="position:absolute;left:7140;top:1020;width:3596;height:2155">
                    <v:group id="shape_0" style="position:absolute;left:7140;top:1020;width:3596;height:2155">
                      <v:group id="shape_0" style="position:absolute;left:7279;top:1479;width:846;height:711">
                        <v:group id="shape_0" style="position:absolute;left:7359;top:1479;width:748;height:711">
                          <v:shape id="shape_0" stroked="f" o:allowincell="f" style="position:absolute;left:7359;top:1479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7553;top:1546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7279,1713" to="7523,171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81,1713" to="8125,171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9676,1234" to="10093,124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138;top:1020;width:847;height:711">
                        <v:group id="shape_0" style="position:absolute;left:8218;top:1020;width:748;height:711">
                          <v:shape id="shape_0" stroked="f" o:allowincell="f" style="position:absolute;left:8218;top:1020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412;top:1087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138,1254" to="8382,125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0,1254" to="8984,125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26;top:1957;width:846;height:711">
                        <v:group id="shape_0" style="position:absolute;left:8206;top:1957;width:748;height:711">
                          <v:shape id="shape_0" stroked="f" o:allowincell="f" style="position:absolute;left:8206;top:1957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400;top:2024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126,2191" to="8370,219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28,2191" to="8972,219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8983;top:1129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83;top:2067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0106,1696" to="10721,169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88,2172" to="10105,2183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71,1691" to="7971,285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974;top:2582;width:2339;height:593">
                        <v:group id="shape_0" style="position:absolute;left:8512;top:2582;width:1181;height:593">
                          <v:group id="shape_0" style="position:absolute;left:8850;top:2582;width:633;height:593">
                            <v:shape id="shape_0" stroked="f" o:allowincell="f" style="position:absolute;left:8850;top:2582;width:632;height:5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8922;top:2632;width:365;height:37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9292,2828" to="9693,282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512,2828" to="8913,282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699,2819" to="10313,283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74,2831" to="8552,283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0313,1705" to="10313,286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140;top:1519;width:194;height:314">
                        <v:oval id="shape_0" fillcolor="white" stroked="t" o:allowincell="f" style="position:absolute;left:7163;top:1611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140,1519" to="7334,183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42;top:1493;width:194;height:314">
                        <v:oval id="shape_0" fillcolor="white" stroked="t" o:allowincell="f" style="position:absolute;left:10565;top:1585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0542,1493" to="10736,180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125,1234" to="8125,217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99,1236" to="10099,21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40;top:1680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0;top:1200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1241;width:7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5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0;top:1720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0;top:2800;width:107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100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0;top:1220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2269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20;top:720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0;top:2160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 xml:space="preserve">4. Величина,  характеризующая интенсивность действий электрического тока, равная работе тока силой в 1 Ампер за 1 секунду это: </w:t>
      </w:r>
      <w:r>
        <w:rPr>
          <w:b/>
          <w:color w:val="0000FF"/>
        </w:rPr>
        <w:t xml:space="preserve"> 1.</w:t>
      </w:r>
      <w:r>
        <w:rPr>
          <w:color w:val="0000FF"/>
        </w:rPr>
        <w:t xml:space="preserve"> </w:t>
      </w:r>
      <w:r>
        <w:rPr>
          <w:color w:val="000000"/>
        </w:rPr>
        <w:t>сила тока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электрическое напряжение; </w:t>
      </w:r>
      <w:r>
        <w:rPr>
          <w:b/>
          <w:color w:val="0000FF"/>
        </w:rPr>
        <w:t>3.</w:t>
      </w:r>
      <w:r>
        <w:rPr/>
        <w:t xml:space="preserve"> сопротивление данного проводника; </w:t>
      </w:r>
      <w:r>
        <w:rPr>
          <w:b/>
          <w:color w:val="0000FF"/>
        </w:rPr>
        <w:t>4.</w:t>
      </w:r>
      <w:r>
        <w:rPr/>
        <w:t xml:space="preserve"> заряд данного проводника;  </w:t>
      </w:r>
      <w:r>
        <w:rPr>
          <w:b/>
          <w:color w:val="0000FF"/>
        </w:rPr>
        <w:t>5.</w:t>
      </w:r>
      <w:r>
        <w:rPr/>
        <w:t xml:space="preserve"> тепловое, химическое или магнитное действие то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Выберите правильное выражение для определения электрического напряжения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37150</wp:posOffset>
                </wp:positionH>
                <wp:positionV relativeFrom="paragraph">
                  <wp:posOffset>364490</wp:posOffset>
                </wp:positionV>
                <wp:extent cx="48260" cy="450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5pt;margin-top:28.7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41900</wp:posOffset>
                </wp:positionH>
                <wp:positionV relativeFrom="paragraph">
                  <wp:posOffset>364490</wp:posOffset>
                </wp:positionV>
                <wp:extent cx="48260" cy="450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7pt;margin-top:28.7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90640</wp:posOffset>
                </wp:positionH>
                <wp:positionV relativeFrom="paragraph">
                  <wp:posOffset>351155</wp:posOffset>
                </wp:positionV>
                <wp:extent cx="48260" cy="450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3.2pt;margin-top:27.6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27165</wp:posOffset>
                </wp:positionH>
                <wp:positionV relativeFrom="paragraph">
                  <wp:posOffset>350520</wp:posOffset>
                </wp:positionV>
                <wp:extent cx="48260" cy="450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.95pt;margin-top:27.6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</w:rPr>
        <w:t xml:space="preserve">          </w:t>
      </w: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4562475" cy="40386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6. </w:t>
                            </w:r>
                            <w:r>
                              <w:rPr/>
                              <w:t xml:space="preserve">Чему равна </w:t>
                            </w:r>
                            <w:r>
                              <w:rPr>
                                <w:color w:val="0000FF"/>
                              </w:rPr>
                              <w:t>сила тока</w:t>
                            </w:r>
                            <w:r>
                              <w:rPr/>
                              <w:t xml:space="preserve"> на сопротивлении в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Ом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(рис.1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Амперах </w:t>
                            </w:r>
                            <w:r>
                              <w:rPr>
                                <w:color w:val="800000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1.8pt;mso-wrap-distance-left:9.05pt;mso-wrap-distance-right:9.05pt;mso-wrap-distance-top:0pt;mso-wrap-distance-bottom:0pt;margin-top:2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6. </w:t>
                      </w:r>
                      <w:r>
                        <w:rPr/>
                        <w:t xml:space="preserve">Чему равна </w:t>
                      </w:r>
                      <w:r>
                        <w:rPr>
                          <w:color w:val="0000FF"/>
                        </w:rPr>
                        <w:t>сила тока</w:t>
                      </w:r>
                      <w:r>
                        <w:rPr/>
                        <w:t xml:space="preserve"> на сопротивлении в</w:t>
                      </w:r>
                      <w:r>
                        <w:rPr>
                          <w:b/>
                          <w:color w:val="FF0000"/>
                        </w:rPr>
                        <w:t xml:space="preserve"> 4</w:t>
                      </w:r>
                      <w:r>
                        <w:rPr>
                          <w:b/>
                          <w:color w:val="0000FF"/>
                        </w:rPr>
                        <w:t>Ома</w:t>
                      </w:r>
                      <w:r>
                        <w:rPr>
                          <w:b/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</w:rPr>
                        <w:t>(рис.1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</w:rPr>
                        <w:t xml:space="preserve">Амперах </w:t>
                      </w:r>
                      <w:r>
                        <w:rPr>
                          <w:color w:val="800000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83185</wp:posOffset>
                </wp:positionV>
                <wp:extent cx="4457700" cy="482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7. </w:t>
                            </w:r>
                            <w:r>
                              <w:rPr/>
                              <w:t xml:space="preserve">Чему равно сопротивление </w:t>
                            </w:r>
                            <w:r>
                              <w:rPr>
                                <w:color w:val="0000FF"/>
                              </w:rPr>
                              <w:t>R2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Ом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pt;mso-wrap-distance-left:9.05pt;mso-wrap-distance-right:9.05pt;mso-wrap-distance-top:0pt;mso-wrap-distance-bottom:0pt;margin-top:6.5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7. </w:t>
                      </w:r>
                      <w:r>
                        <w:rPr/>
                        <w:t xml:space="preserve">Чему равно сопротивление </w:t>
                      </w:r>
                      <w:r>
                        <w:rPr>
                          <w:color w:val="0000FF"/>
                        </w:rPr>
                        <w:t>R2?</w:t>
                      </w:r>
                      <w:r>
                        <w:rPr>
                          <w:b/>
                          <w:color w:val="800000"/>
                        </w:rPr>
                        <w:t xml:space="preserve"> (рис.1)</w:t>
                      </w:r>
                      <w:r>
                        <w:rPr>
                          <w:color w:val="800000"/>
                        </w:rPr>
                        <w:t xml:space="preserve"> Ответ запишите в Ом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0</wp:posOffset>
                </wp:positionH>
                <wp:positionV relativeFrom="paragraph">
                  <wp:posOffset>78740</wp:posOffset>
                </wp:positionV>
                <wp:extent cx="5080000" cy="4381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8. </w:t>
                            </w:r>
                            <w:r>
                              <w:rPr/>
                              <w:t>Чему равно общее сопротивление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рис.1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в Ом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4.5pt;mso-wrap-distance-left:9.05pt;mso-wrap-distance-right:9.05pt;mso-wrap-distance-top:0pt;mso-wrap-distance-bottom:0pt;margin-top:6.2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8. </w:t>
                      </w:r>
                      <w:r>
                        <w:rPr/>
                        <w:t>Чему равно общее сопротивление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(рис.1)</w:t>
                      </w:r>
                      <w:r>
                        <w:rPr>
                          <w:color w:val="800000"/>
                        </w:rPr>
                        <w:t xml:space="preserve"> Ответ запиши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</w:rPr>
                        <w:t>в Ом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0</wp:posOffset>
                </wp:positionH>
                <wp:positionV relativeFrom="paragraph">
                  <wp:posOffset>71120</wp:posOffset>
                </wp:positionV>
                <wp:extent cx="6861175" cy="34226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9.</w:t>
                            </w:r>
                            <w:r>
                              <w:rPr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Каждую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минуту </w:t>
                            </w:r>
                            <w:r>
                              <w:rPr>
                                <w:sz w:val="28"/>
                              </w:rPr>
                              <w:t xml:space="preserve">насос подает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0л</w:t>
                            </w:r>
                            <w:r>
                              <w:rPr>
                                <w:sz w:val="28"/>
                              </w:rPr>
                              <w:t xml:space="preserve"> воды на высоту </w:t>
                            </w:r>
                            <w:r>
                              <w:rPr>
                                <w:b/>
                                <w:color w:val="0000CC"/>
                                <w:sz w:val="28"/>
                              </w:rPr>
                              <w:t>30м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Какова мощность насоса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26.95pt;mso-wrap-distance-left:9.05pt;mso-wrap-distance-right:9.05pt;mso-wrap-distance-top:0pt;mso-wrap-distance-bottom:0pt;margin-top:5.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</w:rPr>
                        <w:t>9.</w:t>
                      </w:r>
                      <w:r>
                        <w:rPr>
                          <w:color w:val="006600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Каждую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минуту </w:t>
                      </w:r>
                      <w:r>
                        <w:rPr>
                          <w:sz w:val="28"/>
                        </w:rPr>
                        <w:t xml:space="preserve">насос подает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20л</w:t>
                      </w:r>
                      <w:r>
                        <w:rPr>
                          <w:sz w:val="28"/>
                        </w:rPr>
                        <w:t xml:space="preserve"> воды на высоту </w:t>
                      </w:r>
                      <w:r>
                        <w:rPr>
                          <w:b/>
                          <w:color w:val="0000CC"/>
                          <w:sz w:val="28"/>
                        </w:rPr>
                        <w:t>30м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Какова мощность насоса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857500" cy="1199515"/>
                <wp:effectExtent l="5080" t="444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99520"/>
                          <a:chOff x="0" y="0"/>
                          <a:chExt cx="285768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7360" cy="119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0440" y="21600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0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114840"/>
                              <a:ext cx="2626920" cy="10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692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0" y="1447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6920" cy="10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3640" y="327240"/>
                                    <a:ext cx="14364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66600"/>
                                      <a:ext cx="109800" cy="11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3640" cy="23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1960" cy="102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894240" cy="46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66200"/>
                                        <a:ext cx="379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9080" y="0"/>
                                        <a:ext cx="363960" cy="30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280" y="33840"/>
                                        <a:ext cx="210240" cy="195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137160"/>
                                        <a:ext cx="2311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00"/>
                                      <a:ext cx="2541960" cy="101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4524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41960" cy="101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76160" y="455760"/>
                                          <a:ext cx="45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77880" y="281160"/>
                                          <a:ext cx="964080" cy="51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44880" y="0"/>
                                            <a:ext cx="619200" cy="51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960" y="0"/>
                                              <a:ext cx="547200" cy="516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547200" cy="51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 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b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480" y="48240"/>
                                                <a:ext cx="233640" cy="238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4028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74240"/>
                                            <a:ext cx="450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53520" y="0"/>
                                          <a:ext cx="363960" cy="308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3080" y="42480"/>
                                          <a:ext cx="210240" cy="195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0" y="14472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6560" y="14544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82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86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5080"/>
                                          <a:ext cx="142920" cy="23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67320"/>
                                            <a:ext cx="109800" cy="11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42920" cy="230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5040" y="461160"/>
                                          <a:ext cx="1482840" cy="55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96640" y="119880"/>
                                            <a:ext cx="866160" cy="433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8040" y="0"/>
                                              <a:ext cx="464040" cy="4330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464040" cy="43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640" y="35640"/>
                                                <a:ext cx="267840" cy="272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7132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284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5680" y="30204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30132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280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720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44520" y="86364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100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10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2857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5pt;width:225pt;height:94.45pt" coordorigin="0,245" coordsize="4500,1889">
                <v:group id="shape_0" style="position:absolute;left:0;top:245;width:4436;height:1889">
                  <v:shape id="shape_0" stroked="f" o:allowincell="f" style="position:absolute;left:3560;top:585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0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0;top:426;width:4136;height:1611">
                    <v:group id="shape_0" style="position:absolute;left:300;top:426;width:4136;height:1611">
                      <v:line id="shape_0" from="1468,654" to="1831,6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00;top:426;width:4136;height:1611">
                        <v:group id="shape_0" style="position:absolute;left:4211;top:941;width:225;height:361">
                          <v:oval id="shape_0" fillcolor="white" stroked="t" o:allowincell="f" style="position:absolute;left:4238;top:1046;width:172;height:1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211,941" to="4436,130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0;top:426;width:4002;height:1611">
                          <v:group id="shape_0" style="position:absolute;left:411;top:426;width:1407;height:733">
                            <v:line id="shape_0" from="411,1160" to="1007,116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008;top:426;width:572;height:4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133;top:479;width:330;height:30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761,642" to="1124,64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8,639" to="748,113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19,639" to="1819,113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00;top:440;width:4002;height:1597">
                            <v:rect id="shape_0" stroked="t" o:allowincell="f" style="position:absolute;left:2261;top:1066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00;top:440;width:4002;height:1597">
                              <v:line id="shape_0" from="1522,1158" to="2231,115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785;top:883;width:1517;height:814">
                                <v:group id="shape_0" style="position:absolute;left:3328;top:883;width:974;height:814">
                                  <v:group id="shape_0" style="position:absolute;left:3419;top:883;width:862;height:814">
                                    <v:shape id="shape_0" stroked="f" o:allowincell="f" style="position:absolute;left:3419;top:883;width:861;height:8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3642;top:959;width:367;height:375;mso-wrap-style:none;v-text-anchor:middle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oval>
                                  </v:group>
                                  <v:line id="shape_0" from="3328,1150" to="3609,1150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1,1150" to="4302,1150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785,1157" to="3494,1157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274;top:440;width:572;height:4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2399;top:507;width:330;height:30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2732,668" to="3095,66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7,669" to="2390,66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14,667" to="2014,116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85,667" to="3085,116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00;top:952;width:224;height:362">
                                <v:oval id="shape_0" fillcolor="white" stroked="t" o:allowincell="f" style="position:absolute;left:326;top:1058;width:172;height:184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line id="shape_0" from="300,952" to="524,1314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33;top:1166;width:2334;height:871">
                                <v:group id="shape_0" style="position:absolute;left:1200;top:1355;width:1363;height:682">
                                  <v:group id="shape_0" style="position:absolute;left:1591;top:1355;width:731;height:682">
                                    <v:shape id="shape_0" stroked="f" o:allowincell="f" style="position:absolute;left:1591;top:1355;width:730;height:68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1675;top:1411;width:421;height:429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line id="shape_0" from="2100,1637" to="2563,163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0,1637" to="1663,163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33,1166" to="733,166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068,1166" to="3068,166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69,1642" to="3064,164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0,1641" to="1245,164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stroked="t" o:allowincell="f" style="position:absolute;left:997;top:1066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shape id="shape_0" stroked="f" o:allowincell="f" style="position:absolute;left:1020;top:1141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0;top:1141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60;top:1605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100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245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10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245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3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246;width:4499;height:1799;mso-wrap-style:none;v-text-anchor:middle">
                  <v:fill o:detectmouseclick="t" on="false"/>
                  <v:stroke color="maroon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3962400" cy="4572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</w:t>
                            </w:r>
                            <w:r>
                              <w:rPr/>
                              <w:t xml:space="preserve">Чему равно </w:t>
                            </w:r>
                            <w:r>
                              <w:rPr>
                                <w:color w:val="0000FF"/>
                              </w:rPr>
                              <w:t>напряжение</w:t>
                            </w:r>
                            <w:r>
                              <w:rPr/>
                              <w:t xml:space="preserve"> на сопротивлени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вольтах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6pt;mso-wrap-distance-left:9.05pt;mso-wrap-distance-right:9.05pt;mso-wrap-distance-top:0pt;mso-wrap-distance-bottom:0pt;margin-top: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0.</w:t>
                      </w:r>
                      <w:r>
                        <w:rPr/>
                        <w:t xml:space="preserve">Чему равно </w:t>
                      </w:r>
                      <w:r>
                        <w:rPr>
                          <w:color w:val="0000FF"/>
                        </w:rPr>
                        <w:t>напряжение</w:t>
                      </w:r>
                      <w:r>
                        <w:rPr/>
                        <w:t xml:space="preserve"> на сопротивлении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Ответ запишите в вольтах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8925</wp:posOffset>
                </wp:positionH>
                <wp:positionV relativeFrom="paragraph">
                  <wp:posOffset>-1270</wp:posOffset>
                </wp:positionV>
                <wp:extent cx="3886200" cy="46672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1. </w:t>
                            </w:r>
                            <w:r>
                              <w:rPr/>
                              <w:t>Чему равно сопротивление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Ом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.75pt;mso-wrap-distance-left:9.05pt;mso-wrap-distance-right:9.05pt;mso-wrap-distance-top:0pt;mso-wrap-distance-bottom:0pt;margin-top:-0.1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1. </w:t>
                      </w:r>
                      <w:r>
                        <w:rPr/>
                        <w:t>Чему равно сопротивление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800000"/>
                        </w:rPr>
                        <w:t>Ом</w:t>
                      </w:r>
                      <w:r>
                        <w:rPr>
                          <w:color w:val="800000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3865</wp:posOffset>
                </wp:positionH>
                <wp:positionV relativeFrom="paragraph">
                  <wp:posOffset>10795</wp:posOffset>
                </wp:positionV>
                <wp:extent cx="48260" cy="450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95pt;margin-top:0.8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7760</wp:posOffset>
                </wp:positionH>
                <wp:positionV relativeFrom="paragraph">
                  <wp:posOffset>10795</wp:posOffset>
                </wp:positionV>
                <wp:extent cx="48260" cy="450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8pt;margin-top:0.8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4760</wp:posOffset>
                </wp:positionH>
                <wp:positionV relativeFrom="paragraph">
                  <wp:posOffset>10795</wp:posOffset>
                </wp:positionV>
                <wp:extent cx="48260" cy="450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8pt;margin-top:0.8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4845</wp:posOffset>
                </wp:positionH>
                <wp:positionV relativeFrom="paragraph">
                  <wp:posOffset>6350</wp:posOffset>
                </wp:positionV>
                <wp:extent cx="48260" cy="450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35pt;margin-top:0.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2575</wp:posOffset>
                </wp:positionH>
                <wp:positionV relativeFrom="paragraph">
                  <wp:posOffset>70485</wp:posOffset>
                </wp:positionV>
                <wp:extent cx="4000500" cy="4572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2. </w:t>
                            </w:r>
                            <w:r>
                              <w:rPr/>
                              <w:t xml:space="preserve">Чему равно общее </w:t>
                            </w:r>
                            <w:r>
                              <w:rPr>
                                <w:color w:val="0000FF"/>
                              </w:rPr>
                              <w:t>сопротивление</w:t>
                            </w:r>
                            <w:r>
                              <w:rPr/>
                              <w:t xml:space="preserve">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5.55pt;mso-position-vertical-relative:text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2. </w:t>
                      </w:r>
                      <w:r>
                        <w:rPr/>
                        <w:t xml:space="preserve">Чему равно общее </w:t>
                      </w:r>
                      <w:r>
                        <w:rPr>
                          <w:color w:val="0000FF"/>
                        </w:rPr>
                        <w:t>сопротивление</w:t>
                      </w:r>
                      <w:r>
                        <w:rPr/>
                        <w:t xml:space="preserve">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</w:rPr>
                        <w:t>Ом</w:t>
                      </w:r>
                      <w:r>
                        <w:rPr>
                          <w:color w:val="800000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1372235" cy="939800"/>
                <wp:effectExtent l="635" t="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939960"/>
                          <a:chOff x="0" y="0"/>
                          <a:chExt cx="1372320" cy="939960"/>
                        </a:xfrm>
                      </wpg:grpSpPr>
                      <wps:wsp>
                        <wps:cNvSpPr txBox="1"/>
                        <wps:spPr>
                          <a:xfrm>
                            <a:off x="80064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012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652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0" y="442440"/>
                                <a:ext cx="335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6520" cy="93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4878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6520" cy="85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2840" y="48780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0720" y="334800"/>
                                    <a:ext cx="504360" cy="46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160" y="0"/>
                                      <a:ext cx="445680" cy="46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45680" cy="46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43560"/>
                                        <a:ext cx="190440" cy="2127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5156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8200" y="15156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000" y="0"/>
                                    <a:ext cx="695160" cy="48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200" y="0"/>
                                      <a:ext cx="368280" cy="336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8280" cy="33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28080"/>
                                        <a:ext cx="212760" cy="212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1520" y="138960"/>
                                      <a:ext cx="23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39680"/>
                                      <a:ext cx="23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16520" y="48636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7880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7800" y="85140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384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0560" y="764640"/>
                                  <a:ext cx="11700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507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700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960" y="749880"/>
                                  <a:ext cx="11700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507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700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4720" y="99000"/>
                              <a:ext cx="461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60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533520"/>
                              <a:ext cx="461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3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.65pt;width:108.05pt;height:73.95pt" coordorigin="20,53" coordsize="2161,1479">
                <v:shape id="shape_0" stroked="f" o:allowincell="f" style="position:absolute;left:1281;top:23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;top:53;width:2079;height:1479">
                  <v:group id="shape_0" style="position:absolute;left:20;top:53;width:2072;height:1479">
                    <v:rect id="shape_0" stroked="t" o:allowincell="f" style="position:absolute;left:400;top:749;width:528;height:1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20;top:53;width:2072;height:1479">
                      <v:line id="shape_0" from="42,821" to="398,82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0;top:53;width:2072;height:1340">
                        <v:line id="shape_0" from="938,821" to="1294,82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297;top:580;width:793;height:725">
                          <v:group id="shape_0" style="position:absolute;left:1371;top:580;width:702;height:725">
                            <v:shape id="shape_0" stroked="f" o:allowincell="f" style="position:absolute;left:1371;top:580;width:701;height:7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553;top:649;width:299;height:334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</v:group>
                          <v:line id="shape_0" from="1297,819" to="1526,81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61,819" to="2090,81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1;top:53;width:1093;height:759">
                          <v:group id="shape_0" style="position:absolute;left:584;top:53;width:580;height:530">
                            <v:shape id="shape_0" stroked="f" o:allowincell="f" style="position:absolute;left:584;top:53;width:579;height:5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649;top:97;width:334;height:33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988,272" to="1355,27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3,273" to="640,27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1,271" to="261,81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45,271" to="1345,81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93,819" to="2093,13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,807" to="31,138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55,1394" to="2091,139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,1382" to="756,138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5;top:1257;width:183;height:275">
                        <v:oval id="shape_0" fillcolor="white" stroked="t" o:allowincell="f" style="position:absolute;left:1287;top:1337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265,1257" to="1448,153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8;top:1234;width:183;height:275">
                        <v:oval id="shape_0" fillcolor="white" stroked="t" o:allowincell="f" style="position:absolute;left:700;top:1314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78,1234" to="861,150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815;top:209;width:7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60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;top:893;width:7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3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6675</wp:posOffset>
                </wp:positionH>
                <wp:positionV relativeFrom="paragraph">
                  <wp:posOffset>-3175</wp:posOffset>
                </wp:positionV>
                <wp:extent cx="5483225" cy="64008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1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казания приборов приведены на схеме </w:t>
                            </w:r>
                            <w:r>
                              <w:rPr>
                                <w:b/>
                                <w:i/>
                                <w:color w:val="0000CC"/>
                                <w:sz w:val="26"/>
                                <w:szCs w:val="26"/>
                              </w:rPr>
                              <w:t>рис. 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. На сколько </w:t>
                            </w: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градусов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нагреется </w:t>
                            </w: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400 г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воды за </w:t>
                            </w: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10 мину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.  Ответ округлите до целых.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отерями пренебреч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50.4pt;mso-wrap-distance-left:9.05pt;mso-wrap-distance-right:9.05pt;mso-wrap-distance-top:0pt;mso-wrap-distance-bottom:0pt;margin-top:-0.2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CC"/>
                          <w:sz w:val="26"/>
                          <w:szCs w:val="26"/>
                        </w:rPr>
                        <w:t>13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Показания приборов приведены на схеме </w:t>
                      </w:r>
                      <w:r>
                        <w:rPr>
                          <w:b/>
                          <w:i/>
                          <w:color w:val="0000CC"/>
                          <w:sz w:val="26"/>
                          <w:szCs w:val="26"/>
                        </w:rPr>
                        <w:t>рис. 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. На сколько </w:t>
                      </w:r>
                      <w:r>
                        <w:rPr>
                          <w:b/>
                          <w:color w:val="0000CC"/>
                          <w:sz w:val="26"/>
                          <w:szCs w:val="26"/>
                        </w:rPr>
                        <w:t>градусов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нагреется </w:t>
                      </w:r>
                      <w:r>
                        <w:rPr>
                          <w:b/>
                          <w:color w:val="0000CC"/>
                          <w:sz w:val="26"/>
                          <w:szCs w:val="26"/>
                        </w:rPr>
                        <w:t>400 г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воды за </w:t>
                      </w:r>
                      <w:r>
                        <w:rPr>
                          <w:b/>
                          <w:color w:val="0000CC"/>
                          <w:sz w:val="26"/>
                          <w:szCs w:val="26"/>
                        </w:rPr>
                        <w:t>10 мину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.  Ответ округлите до целых. 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Потерями пренебречь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700</wp:posOffset>
                </wp:positionH>
                <wp:positionV relativeFrom="paragraph">
                  <wp:posOffset>146685</wp:posOffset>
                </wp:positionV>
                <wp:extent cx="48260" cy="450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pt;margin-top:11.5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0580</wp:posOffset>
                </wp:positionH>
                <wp:positionV relativeFrom="paragraph">
                  <wp:posOffset>139065</wp:posOffset>
                </wp:positionV>
                <wp:extent cx="48260" cy="450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4pt;margin-top:10.9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800</wp:posOffset>
                </wp:positionH>
                <wp:positionV relativeFrom="paragraph">
                  <wp:posOffset>27305</wp:posOffset>
                </wp:positionV>
                <wp:extent cx="6791325" cy="61150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1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нутри чугунной отливки во время литья образовались пустоты. Определить объём этих пустот, если объём всей отливки 4,2 д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, а её масса 27,3 кг.  Плотность  чугуна 7000 кг/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 Ответ введите в с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</w:rPr>
                              <w:t>и округлите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48.15pt;mso-wrap-distance-left:9.05pt;mso-wrap-distance-right:9.05pt;mso-wrap-distance-top:0pt;mso-wrap-distance-bottom:0pt;margin-top:2.1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</w:rPr>
                        <w:t>14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Внутри чугунной отливки во время литья образовались пустоты. Определить объём этих пустот, если объём всей отливки 4,2 дм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>, а её масса 27,3 кг.  Плотность  чугуна 7000 кг/м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>. Ответ введите в см</w:t>
                      </w:r>
                      <w:r>
                        <w:rPr>
                          <w:b/>
                          <w:vertAlign w:val="superscript"/>
                        </w:rPr>
                        <w:t xml:space="preserve">3  </w:t>
                      </w:r>
                      <w:r>
                        <w:rPr>
                          <w:b/>
                        </w:rPr>
                        <w:t>и округлите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690</wp:posOffset>
                </wp:positionH>
                <wp:positionV relativeFrom="paragraph">
                  <wp:posOffset>67945</wp:posOffset>
                </wp:positionV>
                <wp:extent cx="3556000" cy="134556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5.</w:t>
                            </w:r>
                            <w:r>
                              <w:rPr/>
                              <w:t xml:space="preserve">Чему равно напряжение на сопротивлении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 рис. 5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6.</w:t>
                            </w:r>
                            <w:r>
                              <w:rPr/>
                              <w:t xml:space="preserve">Чему равно </w:t>
                            </w:r>
                            <w:r>
                              <w:rPr>
                                <w:b/>
                              </w:rPr>
                              <w:t xml:space="preserve">сопротивление </w:t>
                            </w:r>
                            <w:r>
                              <w:rPr/>
                              <w:t xml:space="preserve">участка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АВ</w:t>
                            </w:r>
                            <w:r>
                              <w:rPr/>
                              <w:t xml:space="preserve">? </w:t>
                            </w:r>
                            <w:r>
                              <w:rPr>
                                <w:i/>
                              </w:rPr>
                              <w:t xml:space="preserve">Ответ округлите до десятых.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рис.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7.</w:t>
                            </w:r>
                            <w:r>
                              <w:rPr/>
                              <w:t xml:space="preserve"> Чему равно </w:t>
                            </w:r>
                            <w:r>
                              <w:rPr>
                                <w:b/>
                              </w:rPr>
                              <w:t>напряжение</w:t>
                            </w:r>
                            <w:r>
                              <w:rPr/>
                              <w:t xml:space="preserve"> на участке </w:t>
                            </w:r>
                            <w:r>
                              <w:rPr>
                                <w:color w:val="C00000"/>
                              </w:rPr>
                              <w:t>АВ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 рис.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ила тока</w:t>
                            </w:r>
                            <w:r>
                              <w:rPr/>
                              <w:t xml:space="preserve"> на сопротивлении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 xml:space="preserve">3   </w:t>
                            </w:r>
                            <w:r>
                              <w:rPr/>
                              <w:t xml:space="preserve">с точностью до десятых равно… </w:t>
                            </w:r>
                            <w:r>
                              <w:rPr>
                                <w:color w:val="0000FF"/>
                              </w:rPr>
                              <w:t>рис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05.95pt;mso-wrap-distance-left:9.05pt;mso-wrap-distance-right:9.05pt;mso-wrap-distance-top:0pt;mso-wrap-distance-bottom:0pt;margin-top:5.3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</w:rPr>
                        <w:t>15.</w:t>
                      </w:r>
                      <w:r>
                        <w:rPr/>
                        <w:t xml:space="preserve">Чему равно напряжение на сопротивлении </w:t>
                      </w:r>
                      <w:r>
                        <w:rPr>
                          <w:b/>
                          <w:color w:val="800000"/>
                        </w:rPr>
                        <w:t>R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</w:rPr>
                        <w:t>?</w:t>
                      </w:r>
                      <w:r>
                        <w:rPr>
                          <w:color w:val="0000FF"/>
                        </w:rPr>
                        <w:t xml:space="preserve">  рис. 5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</w:rPr>
                        <w:t>16.</w:t>
                      </w:r>
                      <w:r>
                        <w:rPr/>
                        <w:t xml:space="preserve">Чему равно </w:t>
                      </w:r>
                      <w:r>
                        <w:rPr>
                          <w:b/>
                        </w:rPr>
                        <w:t xml:space="preserve">сопротивление </w:t>
                      </w:r>
                      <w:r>
                        <w:rPr/>
                        <w:t xml:space="preserve">участка </w:t>
                      </w:r>
                      <w:r>
                        <w:rPr>
                          <w:b/>
                          <w:color w:val="C00000"/>
                        </w:rPr>
                        <w:t>АВ</w:t>
                      </w:r>
                      <w:r>
                        <w:rPr/>
                        <w:t xml:space="preserve">? </w:t>
                      </w:r>
                      <w:r>
                        <w:rPr>
                          <w:i/>
                        </w:rPr>
                        <w:t xml:space="preserve">Ответ округлите до десятых. </w:t>
                      </w:r>
                      <w:r>
                        <w:rPr>
                          <w:i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рис.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17.</w:t>
                      </w:r>
                      <w:r>
                        <w:rPr/>
                        <w:t xml:space="preserve"> Чему равно </w:t>
                      </w:r>
                      <w:r>
                        <w:rPr>
                          <w:b/>
                        </w:rPr>
                        <w:t>напряжение</w:t>
                      </w:r>
                      <w:r>
                        <w:rPr/>
                        <w:t xml:space="preserve"> на участке </w:t>
                      </w:r>
                      <w:r>
                        <w:rPr>
                          <w:color w:val="C00000"/>
                        </w:rPr>
                        <w:t>АВ</w:t>
                      </w:r>
                      <w:r>
                        <w:rPr/>
                        <w:t>?</w:t>
                      </w:r>
                      <w:r>
                        <w:rPr>
                          <w:color w:val="0000FF"/>
                        </w:rPr>
                        <w:t xml:space="preserve">  рис.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18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Сила тока</w:t>
                      </w:r>
                      <w:r>
                        <w:rPr/>
                        <w:t xml:space="preserve"> на сопротивлении </w:t>
                      </w:r>
                      <w:r>
                        <w:rPr>
                          <w:b/>
                          <w:color w:val="800000"/>
                        </w:rPr>
                        <w:t>R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 xml:space="preserve">3   </w:t>
                      </w:r>
                      <w:r>
                        <w:rPr/>
                        <w:t xml:space="preserve">с точностью до десятых равно… </w:t>
                      </w:r>
                      <w:r>
                        <w:rPr>
                          <w:color w:val="0000FF"/>
                        </w:rPr>
                        <w:t>рис.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1700</wp:posOffset>
                </wp:positionH>
                <wp:positionV relativeFrom="paragraph">
                  <wp:posOffset>71120</wp:posOffset>
                </wp:positionV>
                <wp:extent cx="3420745" cy="11709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1060450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5pt;height:92.2pt;mso-wrap-distance-left:9.05pt;mso-wrap-distance-right:9.05pt;mso-wrap-distance-top:0pt;mso-wrap-distance-bottom:0pt;margin-top:5.6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106045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4405</wp:posOffset>
                </wp:positionH>
                <wp:positionV relativeFrom="paragraph">
                  <wp:posOffset>35560</wp:posOffset>
                </wp:positionV>
                <wp:extent cx="1715770" cy="27622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м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21.75pt;mso-wrap-distance-left:9.05pt;mso-wrap-distance-right:9.05pt;mso-wrap-distance-top:0pt;mso-wrap-distance-bottom:0pt;margin-top:2.8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lang w:val="en-US"/>
                        </w:rPr>
                        <w:t>=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1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О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=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Ом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21450</wp:posOffset>
                </wp:positionH>
                <wp:positionV relativeFrom="paragraph">
                  <wp:posOffset>81915</wp:posOffset>
                </wp:positionV>
                <wp:extent cx="342900" cy="298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5pt;margin-top:6.45pt;width:26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66840</wp:posOffset>
                </wp:positionH>
                <wp:positionV relativeFrom="paragraph">
                  <wp:posOffset>106045</wp:posOffset>
                </wp:positionV>
                <wp:extent cx="719455" cy="253365"/>
                <wp:effectExtent l="508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253440"/>
                          <a:chOff x="0" y="0"/>
                          <a:chExt cx="719280" cy="253440"/>
                        </a:xfrm>
                      </wpg:grpSpPr>
                      <wps:wsp>
                        <wps:cNvCnPr/>
                        <wps:spPr>
                          <a:xfrm>
                            <a:off x="320040" y="128880"/>
                            <a:ext cx="315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pt;margin-top:8.35pt;width:56.65pt;height:19.95pt" coordorigin="10184,167" coordsize="1133,399">
                <v:shape id="shape_0" stroked="t" o:allowincell="f" style="position:absolute;left:10688;top:370;width:49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84;top:167;width:4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8190</wp:posOffset>
                </wp:positionH>
                <wp:positionV relativeFrom="paragraph">
                  <wp:posOffset>57785</wp:posOffset>
                </wp:positionV>
                <wp:extent cx="212725" cy="22542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75pt;mso-wrap-distance-left:9.05pt;mso-wrap-distance-right:9.05pt;mso-wrap-distance-top:0pt;mso-wrap-distance-bottom:0pt;margin-top:4.55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89345</wp:posOffset>
                </wp:positionH>
                <wp:positionV relativeFrom="paragraph">
                  <wp:posOffset>98425</wp:posOffset>
                </wp:positionV>
                <wp:extent cx="212725" cy="22542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75pt;mso-wrap-distance-left:9.05pt;mso-wrap-distance-right:9.05pt;mso-wrap-distance-top:0pt;mso-wrap-distance-bottom:0pt;margin-top:7.7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В</w:t>
                      </w:r>
                      <w:r>
                        <w:rPr>
                          <w:b/>
                          <w:sz w:val="2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8105</wp:posOffset>
                </wp:positionH>
                <wp:positionV relativeFrom="paragraph">
                  <wp:posOffset>64135</wp:posOffset>
                </wp:positionV>
                <wp:extent cx="561340" cy="32004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2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5.2pt;mso-wrap-distance-left:9.05pt;mso-wrap-distance-right:9.05pt;mso-wrap-distance-top:0pt;mso-wrap-distance-bottom:0pt;margin-top:5.0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CC"/>
                          <w:sz w:val="22"/>
                        </w:rPr>
                      </w:pPr>
                      <w:r>
                        <w:rPr>
                          <w:b/>
                          <w:color w:val="0000CC"/>
                          <w:sz w:val="22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Все </w:t>
      </w:r>
      <w:r>
        <w:rPr>
          <w:b/>
          <w:color w:val="008080"/>
          <w:sz w:val="40"/>
          <w:szCs w:val="40"/>
        </w:rPr>
        <w:t>данные</w:t>
      </w:r>
      <w:r>
        <w:rPr>
          <w:b/>
          <w:color w:val="800000"/>
          <w:sz w:val="40"/>
          <w:szCs w:val="40"/>
        </w:rPr>
        <w:t xml:space="preserve"> и результаты…. на </w:t>
      </w:r>
      <w:r>
        <w:rPr>
          <w:b/>
          <w:color w:val="FF00FF"/>
          <w:sz w:val="40"/>
          <w:szCs w:val="40"/>
        </w:rPr>
        <w:t>схемы.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FF00FF"/>
          <w:sz w:val="40"/>
          <w:szCs w:val="40"/>
          <w:lang w:val="en-US"/>
        </w:rPr>
        <w:t>g</w:t>
      </w:r>
      <w:r>
        <w:rPr>
          <w:b/>
          <w:color w:val="FF00FF"/>
          <w:sz w:val="40"/>
          <w:szCs w:val="40"/>
        </w:rPr>
        <w:t xml:space="preserve"> =10Н/кг</w:t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Надеюсь, Вы хорошо подготовились!!! ВСВ.</w:t>
      </w:r>
      <w:r>
        <w:rPr>
          <w:b/>
          <w:sz w:val="20"/>
          <w:szCs w:val="40"/>
        </w:rPr>
        <w:t xml:space="preserve"> 2020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i/>
          <w:color w:val="800000"/>
          <w:sz w:val="28"/>
          <w:szCs w:val="28"/>
        </w:rPr>
        <w:t>Вариант 2.</w:t>
      </w:r>
      <w:r>
        <w:rPr>
          <w:i/>
          <w:color w:val="800000"/>
          <w:sz w:val="28"/>
          <w:szCs w:val="28"/>
        </w:rPr>
        <w:t xml:space="preserve">                                                                           </w:t>
      </w:r>
      <w:r>
        <w:rPr>
          <w:i/>
          <w:color w:val="800000"/>
          <w:sz w:val="36"/>
          <w:szCs w:val="28"/>
        </w:rPr>
        <w:t xml:space="preserve"> </w:t>
      </w:r>
      <w:r>
        <w:rPr>
          <w:b/>
          <w:color w:val="C00000"/>
          <w:sz w:val="28"/>
        </w:rPr>
        <w:t>Законы постоянного тока.</w:t>
      </w:r>
      <w:r>
        <w:rPr>
          <w:b/>
          <w:color w:val="003300"/>
          <w:sz w:val="28"/>
        </w:rPr>
        <w:t xml:space="preserve"> </w:t>
      </w:r>
      <w:r>
        <w:rPr>
          <w:b/>
          <w:color w:val="C00000"/>
          <w:sz w:val="32"/>
        </w:rPr>
        <w:t>8-3</w:t>
      </w:r>
      <w:r>
        <w:rPr>
          <w:b/>
          <w:color w:val="003300"/>
          <w:sz w:val="36"/>
          <w:u w:val="single"/>
        </w:rPr>
        <w:t xml:space="preserve">    </w:t>
      </w:r>
    </w:p>
    <w:p>
      <w:pPr>
        <w:pStyle w:val="Normal"/>
        <w:rPr>
          <w:b/>
          <w:b/>
          <w:i/>
          <w:i/>
          <w:color w:val="FF00FF"/>
          <w:sz w:val="22"/>
          <w:szCs w:val="32"/>
          <w:u w:val="single"/>
        </w:rPr>
      </w:pPr>
      <w:r>
        <w:rPr>
          <w:b/>
          <w:i/>
          <w:color w:val="FF00FF"/>
          <w:sz w:val="22"/>
          <w:szCs w:val="32"/>
        </w:rPr>
        <w:t xml:space="preserve">                                          </w:t>
      </w:r>
      <w:r>
        <w:rPr>
          <w:b/>
          <w:i/>
          <w:color w:val="FF00FF"/>
          <w:sz w:val="22"/>
          <w:szCs w:val="32"/>
          <w:u w:val="single"/>
        </w:rPr>
        <w:t>Соединения проводников. Работа тока.</w:t>
      </w:r>
    </w:p>
    <w:p>
      <w:pPr>
        <w:pStyle w:val="Normal"/>
        <w:jc w:val="center"/>
        <w:rPr>
          <w:b/>
          <w:b/>
          <w:i/>
          <w:i/>
          <w:color w:val="FF00FF"/>
          <w:sz w:val="22"/>
          <w:szCs w:val="32"/>
          <w:u w:val="single"/>
        </w:rPr>
      </w:pPr>
      <w:r>
        <w:rPr>
          <w:b/>
          <w:i/>
          <w:color w:val="FF00FF"/>
          <w:sz w:val="2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1.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9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оследоват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 xml:space="preserve">аково общее сопротивление данного участка цепи? </w:t>
      </w:r>
      <w:r>
        <w:rPr>
          <w:color w:val="800000"/>
        </w:rPr>
        <w:t xml:space="preserve">Ответ запишите в Ом с точностью до целых.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2.</w:t>
      </w:r>
      <w:r>
        <w:rPr>
          <w:b/>
        </w:rPr>
        <w:t xml:space="preserve"> 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9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аралл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>аково общее сопротивление данного участка цепи?</w:t>
      </w:r>
      <w:r>
        <w:rPr>
          <w:color w:val="800000"/>
        </w:rPr>
        <w:t xml:space="preserve"> Ответ запишите в Ом с точностью до целых.  </w:t>
      </w:r>
    </w:p>
    <w:p>
      <w:pPr>
        <w:pStyle w:val="Normal"/>
        <w:rPr>
          <w:color w:val="0000FF"/>
        </w:rPr>
      </w:pPr>
      <w:r>
        <w:rPr>
          <w:b/>
          <w:color w:val="FF0000"/>
        </w:rPr>
        <w:t>3.</w:t>
      </w:r>
      <w:r>
        <w:rPr/>
        <w:t xml:space="preserve">  </w:t>
      </w:r>
      <w:r>
        <w:rPr>
          <w:b/>
          <w:color w:val="FF0000"/>
        </w:rPr>
        <w:t>Электрический ток  в металлах это:</w:t>
      </w:r>
      <w:r>
        <w:rPr>
          <w:b/>
          <w:color w:val="0000FF"/>
        </w:rPr>
        <w:t xml:space="preserve"> 1.</w:t>
      </w:r>
      <w:r>
        <w:rPr/>
        <w:t>Направленное движение  электронов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Направленное движение только положительных ионов;  </w:t>
      </w:r>
      <w:r>
        <w:rPr>
          <w:b/>
          <w:color w:val="0000FF"/>
        </w:rPr>
        <w:t>3.</w:t>
      </w:r>
      <w:r>
        <w:rPr/>
        <w:t xml:space="preserve"> Направленное движение только отрицательных ионов;</w:t>
      </w:r>
      <w:r>
        <w:rPr>
          <w:b/>
          <w:color w:val="0000FF"/>
        </w:rPr>
        <w:t xml:space="preserve"> 4.</w:t>
      </w:r>
      <w:r>
        <w:rPr/>
        <w:t xml:space="preserve"> Направленное движение любых; заряженных частиц;  </w:t>
      </w:r>
      <w:r>
        <w:rPr>
          <w:b/>
          <w:color w:val="0000FF"/>
        </w:rPr>
        <w:t>5.</w:t>
      </w:r>
      <w:r>
        <w:rPr/>
        <w:t xml:space="preserve"> Направленное движение только ионов.</w:t>
      </w:r>
    </w:p>
    <w:p>
      <w:pPr>
        <w:pStyle w:val="Normal"/>
        <w:rPr/>
      </w:pPr>
      <w:r>
        <w:rPr>
          <w:b/>
          <w:color w:val="FF0000"/>
        </w:rPr>
        <w:t xml:space="preserve">4. Величина, характеризующая способность проводника препятствовать прохождению по нему электрического тока это </w:t>
      </w:r>
      <w:r>
        <w:rPr>
          <w:b/>
          <w:color w:val="0000FF"/>
        </w:rPr>
        <w:t xml:space="preserve">   1.</w:t>
      </w:r>
      <w:r>
        <w:rPr>
          <w:color w:val="0000FF"/>
        </w:rPr>
        <w:t xml:space="preserve"> </w:t>
      </w:r>
      <w:r>
        <w:rPr>
          <w:color w:val="000000"/>
        </w:rPr>
        <w:t>сила тока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электрическое напряжение;</w:t>
      </w:r>
      <w:r>
        <w:rPr>
          <w:b/>
          <w:color w:val="0000FF"/>
        </w:rPr>
        <w:t>3.</w:t>
      </w:r>
      <w:r>
        <w:rPr/>
        <w:t xml:space="preserve"> сопротивление данного проводника; </w:t>
      </w:r>
      <w:r>
        <w:rPr>
          <w:b/>
          <w:color w:val="0000FF"/>
        </w:rPr>
        <w:t>4.</w:t>
      </w:r>
      <w:r>
        <w:rPr/>
        <w:t xml:space="preserve"> заряд данного  проводника;  </w:t>
      </w:r>
      <w:r>
        <w:rPr>
          <w:b/>
          <w:color w:val="0000FF"/>
        </w:rPr>
        <w:t>5.</w:t>
      </w:r>
      <w:r>
        <w:rPr/>
        <w:t xml:space="preserve"> тепловое, химическое или магнитное действие ток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3100</wp:posOffset>
                </wp:positionH>
                <wp:positionV relativeFrom="paragraph">
                  <wp:posOffset>121920</wp:posOffset>
                </wp:positionV>
                <wp:extent cx="2284095" cy="1656715"/>
                <wp:effectExtent l="5715" t="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656720"/>
                          <a:chOff x="0" y="0"/>
                          <a:chExt cx="2284200" cy="16567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228420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4200" cy="136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4200" cy="136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29160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10280" y="13608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0" y="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040" y="59508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0360" y="691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6649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3520" y="42948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17840" y="73152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42624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9560" y="991800"/>
                                  <a:ext cx="1486080" cy="37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1640" y="0"/>
                                    <a:ext cx="75060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4560" y="0"/>
                                      <a:ext cx="402120" cy="376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02120" cy="37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32040"/>
                                        <a:ext cx="232560" cy="237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536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5480" y="150480"/>
                                    <a:ext cx="39060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14920" y="43488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680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30024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25320" y="13608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8840" y="13716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5040" y="41904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40400"/>
                              <a:ext cx="457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6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4460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130400"/>
                              <a:ext cx="6858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90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7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3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1440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9.6pt;width:179.8pt;height:130.45pt" coordorigin="7060,192" coordsize="3596,2609">
                <v:group id="shape_0" style="position:absolute;left:7060;top:492;width:3596;height:2309">
                  <v:group id="shape_0" style="position:absolute;left:7060;top:492;width:3596;height:2155">
                    <v:group id="shape_0" style="position:absolute;left:7060;top:492;width:3596;height:2155">
                      <v:group id="shape_0" style="position:absolute;left:7199;top:951;width:846;height:711">
                        <v:group id="shape_0" style="position:absolute;left:7279;top:951;width:748;height:711">
                          <v:shape id="shape_0" stroked="f" o:allowincell="f" style="position:absolute;left:7279;top:951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7473;top:1018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7199,1185" to="7443,118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01,1185" to="8045,118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9596,706" to="10013,71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058;top:492;width:846;height:711">
                        <v:group id="shape_0" style="position:absolute;left:8138;top:492;width:748;height:711">
                          <v:shape id="shape_0" stroked="f" o:allowincell="f" style="position:absolute;left:8138;top:492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332;top:559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058,726" to="8302,72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0,726" to="8904,72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46;top:1429;width:846;height:711">
                        <v:group id="shape_0" style="position:absolute;left:8126;top:1429;width:748;height:711">
                          <v:shape id="shape_0" stroked="f" o:allowincell="f" style="position:absolute;left:8126;top:1429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320;top:1496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046,1663" to="8290,166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48,1663" to="8892,166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8903;top:601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8903;top:1539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0026,1168" to="10641,11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08,1644" to="10025,165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91,1163" to="7891,23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894;top:2054;width:2339;height:593">
                        <v:group id="shape_0" style="position:absolute;left:8432;top:2054;width:1181;height:593">
                          <v:group id="shape_0" style="position:absolute;left:8770;top:2054;width:633;height:593">
                            <v:shape id="shape_0" stroked="f" o:allowincell="f" style="position:absolute;left:8770;top:2054;width:632;height:5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8842;top:2104;width:365;height:37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9212,2300" to="9613,230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32,2300" to="8833,230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619,2291" to="10233,230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94,2303" to="8472,230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0233,1177" to="10233,233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060;top:991;width:194;height:314">
                        <v:oval id="shape_0" fillcolor="white" stroked="t" o:allowincell="f" style="position:absolute;left:7083;top:1083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060,991" to="7254,130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62;top:965;width:194;height:314">
                        <v:oval id="shape_0" fillcolor="white" stroked="t" o:allowincell="f" style="position:absolute;left:10485;top:1057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0462,965" to="10656,127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045,706" to="8045,164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19,708" to="10019,16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60;top:1152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0;top:672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0;top:713;width:7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6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0;top:1192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0;top:2272;width:107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90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0;top:692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0;top:1741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40;top:192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0;top:1632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</w:rPr>
        <w:t>5. Выберите правильное выражение для функциональной зависимости сопротивлени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4562475" cy="40386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6. </w:t>
                            </w:r>
                            <w:r>
                              <w:rPr/>
                              <w:t>Чему равна сила тока на сопротивлении в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30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Ом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1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Амперах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1.8pt;mso-wrap-distance-left:9.05pt;mso-wrap-distance-right:9.05pt;mso-wrap-distance-top:0pt;mso-wrap-distance-bottom:0pt;margin-top:2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6. </w:t>
                      </w:r>
                      <w:r>
                        <w:rPr/>
                        <w:t>Чему равна сила тока на сопротивлении в</w:t>
                      </w:r>
                      <w:r>
                        <w:rPr>
                          <w:b/>
                          <w:color w:val="FF0000"/>
                        </w:rPr>
                        <w:t xml:space="preserve"> 30 </w:t>
                      </w:r>
                      <w:r>
                        <w:rPr>
                          <w:b/>
                          <w:color w:val="0000FF"/>
                        </w:rPr>
                        <w:t>Ома</w:t>
                      </w:r>
                      <w:r>
                        <w:rPr>
                          <w:b/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</w:rPr>
                        <w:t>(рис.1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</w:rPr>
                        <w:t>Амперах</w:t>
                      </w:r>
                      <w:r>
                        <w:rPr>
                          <w:color w:val="800000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84445</wp:posOffset>
                </wp:positionH>
                <wp:positionV relativeFrom="paragraph">
                  <wp:posOffset>136525</wp:posOffset>
                </wp:positionV>
                <wp:extent cx="48260" cy="4508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35pt;margin-top:10.7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91100</wp:posOffset>
                </wp:positionH>
                <wp:positionV relativeFrom="paragraph">
                  <wp:posOffset>137795</wp:posOffset>
                </wp:positionV>
                <wp:extent cx="48260" cy="450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pt;margin-top:10.8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42380</wp:posOffset>
                </wp:positionH>
                <wp:positionV relativeFrom="paragraph">
                  <wp:posOffset>122555</wp:posOffset>
                </wp:positionV>
                <wp:extent cx="48260" cy="4508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9.4pt;margin-top:9.6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75730</wp:posOffset>
                </wp:positionH>
                <wp:positionV relativeFrom="paragraph">
                  <wp:posOffset>122555</wp:posOffset>
                </wp:positionV>
                <wp:extent cx="48260" cy="4508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9.9pt;margin-top:9.6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44465</wp:posOffset>
                </wp:positionH>
                <wp:positionV relativeFrom="paragraph">
                  <wp:posOffset>128905</wp:posOffset>
                </wp:positionV>
                <wp:extent cx="48260" cy="450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.95pt;margin-top:10.1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</w:rPr>
        <w:t xml:space="preserve">          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4457700" cy="4826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7. </w:t>
                            </w:r>
                            <w:r>
                              <w:rPr/>
                              <w:t xml:space="preserve">Чему равно сопротивление </w:t>
                            </w:r>
                            <w:r>
                              <w:rPr>
                                <w:color w:val="0000FF"/>
                              </w:rPr>
                              <w:t>R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1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Ом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pt;mso-wrap-distance-left:9.05pt;mso-wrap-distance-right:9.05pt;mso-wrap-distance-top:0pt;mso-wrap-distance-bottom:0pt;margin-top: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7. </w:t>
                      </w:r>
                      <w:r>
                        <w:rPr/>
                        <w:t xml:space="preserve">Чему равно сопротивление </w:t>
                      </w:r>
                      <w:r>
                        <w:rPr>
                          <w:color w:val="0000FF"/>
                        </w:rPr>
                        <w:t>R</w:t>
                      </w:r>
                      <w:r>
                        <w:rPr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1)</w:t>
                      </w:r>
                      <w:r>
                        <w:rPr>
                          <w:color w:val="800000"/>
                        </w:rPr>
                        <w:t xml:space="preserve"> Ответ запишите в Ом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152400</wp:posOffset>
                </wp:positionV>
                <wp:extent cx="5080000" cy="4572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8. </w:t>
                            </w:r>
                            <w:r>
                              <w:rPr/>
                              <w:t>Чему равно общее сопротивление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1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в Ом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6pt;mso-wrap-distance-left:9.05pt;mso-wrap-distance-right:9.05pt;mso-wrap-distance-top:0pt;mso-wrap-distance-bottom:0pt;margin-top:12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8. </w:t>
                      </w:r>
                      <w:r>
                        <w:rPr/>
                        <w:t>Чему равно общее сопротивление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1)</w:t>
                      </w:r>
                      <w:r>
                        <w:rPr>
                          <w:color w:val="800000"/>
                        </w:rPr>
                        <w:t xml:space="preserve"> Ответ запиши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</w:rPr>
                        <w:t>в Ом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0</wp:posOffset>
                </wp:positionH>
                <wp:positionV relativeFrom="paragraph">
                  <wp:posOffset>170180</wp:posOffset>
                </wp:positionV>
                <wp:extent cx="6726555" cy="47053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 xml:space="preserve">9. </w:t>
                            </w:r>
                            <w:r>
                              <w:rPr>
                                <w:sz w:val="28"/>
                              </w:rPr>
                              <w:t>Какую мощность развивает человек, поднимающий ведро воды мас</w:t>
                              <w:softHyphen/>
                              <w:t xml:space="preserve">сой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2 кг</w:t>
                            </w:r>
                            <w:r>
                              <w:rPr>
                                <w:sz w:val="28"/>
                              </w:rPr>
                              <w:t xml:space="preserve"> из колодца глубиной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 м</w:t>
                            </w:r>
                            <w:r>
                              <w:rPr>
                                <w:sz w:val="28"/>
                              </w:rPr>
                              <w:t xml:space="preserve"> за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5с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37.05pt;mso-wrap-distance-left:9.05pt;mso-wrap-distance-right:9.05pt;mso-wrap-distance-top:0pt;mso-wrap-distance-bottom:0pt;margin-top:13.4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</w:rPr>
                        <w:t xml:space="preserve">9. </w:t>
                      </w:r>
                      <w:r>
                        <w:rPr>
                          <w:sz w:val="28"/>
                        </w:rPr>
                        <w:t>Какую мощность развивает человек, поднимающий ведро воды мас</w:t>
                        <w:softHyphen/>
                        <w:t xml:space="preserve">сой </w:t>
                      </w:r>
                      <w:r>
                        <w:rPr>
                          <w:b/>
                          <w:sz w:val="28"/>
                        </w:rPr>
                        <w:t>12 кг</w:t>
                      </w:r>
                      <w:r>
                        <w:rPr>
                          <w:sz w:val="28"/>
                        </w:rPr>
                        <w:t xml:space="preserve"> из колодца глубиной </w:t>
                      </w:r>
                      <w:r>
                        <w:rPr>
                          <w:b/>
                          <w:sz w:val="28"/>
                        </w:rPr>
                        <w:t>20 м</w:t>
                      </w:r>
                      <w:r>
                        <w:rPr>
                          <w:sz w:val="28"/>
                        </w:rPr>
                        <w:t xml:space="preserve"> за </w:t>
                      </w:r>
                      <w:r>
                        <w:rPr>
                          <w:b/>
                          <w:sz w:val="28"/>
                        </w:rPr>
                        <w:t>15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0</wp:posOffset>
                </wp:positionH>
                <wp:positionV relativeFrom="paragraph">
                  <wp:posOffset>27305</wp:posOffset>
                </wp:positionV>
                <wp:extent cx="4064000" cy="40576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</w:t>
                            </w:r>
                            <w:r>
                              <w:rPr/>
                              <w:t xml:space="preserve">Чему равно </w:t>
                            </w:r>
                            <w:r>
                              <w:rPr>
                                <w:b/>
                              </w:rPr>
                              <w:t>напряжение</w:t>
                            </w:r>
                            <w:r>
                              <w:rPr/>
                              <w:t xml:space="preserve"> на сопротивлени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.2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вольтах с точностью до целых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1.95pt;mso-wrap-distance-left:9.05pt;mso-wrap-distance-right:9.05pt;mso-wrap-distance-top:0pt;mso-wrap-distance-bottom:0pt;margin-top:2.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0.</w:t>
                      </w:r>
                      <w:r>
                        <w:rPr/>
                        <w:t xml:space="preserve">Чему равно </w:t>
                      </w:r>
                      <w:r>
                        <w:rPr>
                          <w:b/>
                        </w:rPr>
                        <w:t>напряжение</w:t>
                      </w:r>
                      <w:r>
                        <w:rPr/>
                        <w:t xml:space="preserve"> на сопротивлении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(</w:t>
                      </w:r>
                      <w:r>
                        <w:rPr>
                          <w:b/>
                          <w:color w:val="0000FF"/>
                        </w:rPr>
                        <w:t>рис.2</w:t>
                      </w:r>
                      <w:r>
                        <w:rPr>
                          <w:b/>
                          <w:color w:val="800000"/>
                        </w:rPr>
                        <w:t>)</w:t>
                      </w:r>
                      <w:r>
                        <w:rPr>
                          <w:color w:val="800000"/>
                        </w:rPr>
                        <w:t xml:space="preserve"> Ответ запишите в вольтах с точностью до целых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857500" cy="1199515"/>
                <wp:effectExtent l="5080" t="444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99520"/>
                          <a:chOff x="0" y="0"/>
                          <a:chExt cx="285768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7360" cy="119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0440" y="21600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114840"/>
                              <a:ext cx="2626920" cy="10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692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0" y="1447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6920" cy="10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3640" y="327240"/>
                                    <a:ext cx="14364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66600"/>
                                      <a:ext cx="109800" cy="11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3640" cy="23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1960" cy="102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894240" cy="46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66200"/>
                                        <a:ext cx="379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9080" y="0"/>
                                        <a:ext cx="363960" cy="30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280" y="33840"/>
                                        <a:ext cx="210240" cy="195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137160"/>
                                        <a:ext cx="2311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00"/>
                                      <a:ext cx="2541960" cy="101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4524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41960" cy="101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76160" y="455760"/>
                                          <a:ext cx="45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77880" y="281160"/>
                                          <a:ext cx="964080" cy="51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44880" y="0"/>
                                            <a:ext cx="619200" cy="51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960" y="0"/>
                                              <a:ext cx="547200" cy="516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547200" cy="51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 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b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480" y="48240"/>
                                                <a:ext cx="233640" cy="238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4028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74240"/>
                                            <a:ext cx="450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53520" y="0"/>
                                          <a:ext cx="363960" cy="308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3080" y="42480"/>
                                          <a:ext cx="210240" cy="195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0" y="14472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6560" y="14544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82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86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5080"/>
                                          <a:ext cx="142920" cy="23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67320"/>
                                            <a:ext cx="109800" cy="11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42920" cy="230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5040" y="461160"/>
                                          <a:ext cx="1482840" cy="55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96640" y="119880"/>
                                            <a:ext cx="866160" cy="433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8040" y="0"/>
                                              <a:ext cx="464040" cy="4330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464040" cy="43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640" y="35640"/>
                                                <a:ext cx="267840" cy="272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7132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284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5680" y="30204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30132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280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720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44520" y="86364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80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10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2857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5pt;width:225pt;height:94.45pt" coordorigin="0,115" coordsize="4500,1889">
                <v:group id="shape_0" style="position:absolute;left:0;top:115;width:4436;height:1889">
                  <v:shape id="shape_0" stroked="f" o:allowincell="f" style="position:absolute;left:3560;top:455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0;top:296;width:4136;height:1611">
                    <v:group id="shape_0" style="position:absolute;left:300;top:296;width:4136;height:1611">
                      <v:line id="shape_0" from="1468,524" to="1831,5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00;top:296;width:4136;height:1611">
                        <v:group id="shape_0" style="position:absolute;left:4211;top:811;width:225;height:361">
                          <v:oval id="shape_0" fillcolor="white" stroked="t" o:allowincell="f" style="position:absolute;left:4238;top:916;width:172;height:1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4211,811" to="4436,117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0;top:296;width:4002;height:1611">
                          <v:group id="shape_0" style="position:absolute;left:411;top:296;width:1407;height:733">
                            <v:line id="shape_0" from="411,1030" to="1007,103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008;top:296;width:572;height:4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133;top:349;width:330;height:30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761,512" to="1124,51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8,509" to="748,100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19,509" to="1819,100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00;top:310;width:4002;height:1597">
                            <v:rect id="shape_0" stroked="t" o:allowincell="f" style="position:absolute;left:2261;top:936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300;top:310;width:4002;height:1597">
                              <v:line id="shape_0" from="1522,1028" to="2231,102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785;top:753;width:1517;height:814">
                                <v:group id="shape_0" style="position:absolute;left:3328;top:753;width:974;height:814">
                                  <v:group id="shape_0" style="position:absolute;left:3419;top:753;width:862;height:814">
                                    <v:shape id="shape_0" stroked="f" o:allowincell="f" style="position:absolute;left:3419;top:753;width:861;height:8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3642;top:829;width:367;height:375;mso-wrap-style:none;v-text-anchor:middle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oval>
                                  </v:group>
                                  <v:line id="shape_0" from="3328,1020" to="3609,1020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1,1020" to="4302,1020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785,1027" to="3494,1027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274;top:310;width:572;height:4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2399;top:377;width:330;height:30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2732,538" to="3095,53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7,539" to="2390,53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14,537" to="2014,10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085,537" to="3085,10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00;top:822;width:224;height:362">
                                <v:oval id="shape_0" fillcolor="white" stroked="t" o:allowincell="f" style="position:absolute;left:326;top:928;width:172;height:184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line id="shape_0" from="300,822" to="524,1184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33;top:1036;width:2334;height:870">
                                <v:group id="shape_0" style="position:absolute;left:1200;top:1225;width:1363;height:682">
                                  <v:group id="shape_0" style="position:absolute;left:1591;top:1225;width:731;height:682">
                                    <v:shape id="shape_0" stroked="f" o:allowincell="f" style="position:absolute;left:1591;top:1225;width:730;height:68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1675;top:1281;width:421;height:429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line id="shape_0" from="2100,1507" to="2563,150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0,1507" to="1663,150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33,1036" to="733,153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068,1036" to="3068,153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69,1512" to="3064,151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50,1511" to="1245,151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stroked="t" o:allowincell="f" style="position:absolute;left:997;top:936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shape id="shape_0" stroked="f" o:allowincell="f" style="position:absolute;left:1020;top:1011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0;top:1011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60;top:1475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80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115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10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115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0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116;width:4499;height:1799;mso-wrap-style:none;v-text-anchor:middle">
                  <v:fill o:detectmouseclick="t" on="false"/>
                  <v:stroke color="maroon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7175</wp:posOffset>
                </wp:positionH>
                <wp:positionV relativeFrom="paragraph">
                  <wp:posOffset>441960</wp:posOffset>
                </wp:positionV>
                <wp:extent cx="3886200" cy="46672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1. </w:t>
                            </w:r>
                            <w:r>
                              <w:rPr/>
                              <w:t>Чему равно сопротивление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Ом с точностью до цел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.75pt;mso-wrap-distance-left:9.05pt;mso-wrap-distance-right:9.05pt;mso-wrap-distance-top:0pt;mso-wrap-distance-bottom:0pt;margin-top:34.8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1. </w:t>
                      </w:r>
                      <w:r>
                        <w:rPr/>
                        <w:t>Чему равно сопротивление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Ответ запишите в Ом с точностью до целы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0825</wp:posOffset>
                </wp:positionH>
                <wp:positionV relativeFrom="paragraph">
                  <wp:posOffset>793750</wp:posOffset>
                </wp:positionV>
                <wp:extent cx="4000500" cy="4572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2. </w:t>
                            </w:r>
                            <w:r>
                              <w:rPr/>
                              <w:t>Чему равно общее сопротивление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рис.2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Ом с точностью до цел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2. </w:t>
                      </w:r>
                      <w:r>
                        <w:rPr/>
                        <w:t>Чему равно общее сопротивление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(</w:t>
                      </w:r>
                      <w:r>
                        <w:rPr>
                          <w:b/>
                          <w:color w:val="0000FF"/>
                        </w:rPr>
                        <w:t>рис.2</w:t>
                      </w:r>
                      <w:r>
                        <w:rPr>
                          <w:b/>
                          <w:color w:val="800000"/>
                        </w:rPr>
                        <w:t>)</w:t>
                      </w:r>
                      <w:r>
                        <w:rPr>
                          <w:color w:val="800000"/>
                        </w:rPr>
                        <w:t xml:space="preserve"> Ответ запишите в Ом с точностью до целы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0690</wp:posOffset>
                </wp:positionH>
                <wp:positionV relativeFrom="paragraph">
                  <wp:posOffset>101600</wp:posOffset>
                </wp:positionV>
                <wp:extent cx="48260" cy="4508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7pt;margin-top:8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0935</wp:posOffset>
                </wp:positionH>
                <wp:positionV relativeFrom="paragraph">
                  <wp:posOffset>99060</wp:posOffset>
                </wp:positionV>
                <wp:extent cx="48260" cy="4508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05pt;margin-top:7.8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44600</wp:posOffset>
                </wp:positionH>
                <wp:positionV relativeFrom="paragraph">
                  <wp:posOffset>103505</wp:posOffset>
                </wp:positionV>
                <wp:extent cx="48260" cy="4508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pt;margin-top:8.1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0400</wp:posOffset>
                </wp:positionH>
                <wp:positionV relativeFrom="paragraph">
                  <wp:posOffset>103505</wp:posOffset>
                </wp:positionV>
                <wp:extent cx="48260" cy="4508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pt;margin-top:8.1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81915</wp:posOffset>
                </wp:positionV>
                <wp:extent cx="1472565" cy="939800"/>
                <wp:effectExtent l="635" t="0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939960"/>
                          <a:chOff x="0" y="0"/>
                          <a:chExt cx="1472400" cy="939960"/>
                        </a:xfrm>
                      </wpg:grpSpPr>
                      <wps:wsp>
                        <wps:cNvSpPr txBox="1"/>
                        <wps:spPr>
                          <a:xfrm>
                            <a:off x="859320" y="114480"/>
                            <a:ext cx="61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048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760" y="442440"/>
                                <a:ext cx="36000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0480" cy="93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48780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0480" cy="85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24960" y="48780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8680" y="334800"/>
                                    <a:ext cx="539640" cy="46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9680" y="0"/>
                                      <a:ext cx="477000" cy="46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77000" cy="46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" y="43560"/>
                                        <a:ext cx="203760" cy="2127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515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400" y="1515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745560" cy="48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9960" y="0"/>
                                      <a:ext cx="394200" cy="336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94200" cy="33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28080"/>
                                        <a:ext cx="227880" cy="212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4640" y="138960"/>
                                      <a:ext cx="250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39680"/>
                                      <a:ext cx="250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10480" y="48636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47880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8640" y="851400"/>
                                    <a:ext cx="50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3840"/>
                                    <a:ext cx="50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7080" y="764640"/>
                                  <a:ext cx="12456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50760"/>
                                    <a:ext cx="954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456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749880"/>
                                  <a:ext cx="12456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50760"/>
                                    <a:ext cx="9540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456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41800" y="99000"/>
                              <a:ext cx="495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36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533520"/>
                              <a:ext cx="4953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3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6.45pt;width:115.95pt;height:74pt" coordorigin="20,129" coordsize="2319,1480">
                <v:shape id="shape_0" stroked="f" o:allowincell="f" style="position:absolute;left:1373;top:310;width:9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;top:129;width:2230;height:1480">
                  <v:group id="shape_0" style="position:absolute;left:20;top:129;width:2220;height:1480">
                    <v:rect id="shape_0" stroked="t" o:allowincell="f" style="position:absolute;left:426;top:826;width:566;height:1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20;top:129;width:2220;height:1480">
                      <v:line id="shape_0" from="42,897" to="424,89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0;top:129;width:2220;height:1341">
                        <v:line id="shape_0" from="1004,897" to="1385,89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388;top:657;width:848;height:725">
                          <v:group id="shape_0" style="position:absolute;left:1466;top:657;width:751;height:725">
                            <v:shape id="shape_0" stroked="f" o:allowincell="f" style="position:absolute;left:1466;top:657;width:750;height:7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661;top:725;width:320;height:334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</v:group>
                          <v:line id="shape_0" from="1388,895" to="1633,8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92,895" to="2237,8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7;top:129;width:1173;height:760">
                          <v:group id="shape_0" style="position:absolute;left:623;top:129;width:621;height:530">
                            <v:shape id="shape_0" stroked="f" o:allowincell="f" style="position:absolute;left:623;top:129;width:620;height:5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694;top:173;width:358;height:33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1056,348" to="1450,34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0,349" to="684,34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7,348" to="277,8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39,348" to="1439,8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41,895" to="2241,14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,883" to="30,14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51,1470" to="2240,147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,1458" to="809,145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4;top:1333;width:195;height:275">
                        <v:oval id="shape_0" fillcolor="white" stroked="t" o:allowincell="f" style="position:absolute;left:1377;top:1413;width:149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354,1333" to="1549,160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4;top:1310;width:195;height:275">
                        <v:oval id="shape_0" fillcolor="white" stroked="t" o:allowincell="f" style="position:absolute;left:747;top:1390;width:149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24,1310" to="919,158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873;top:285;width:77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36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1;top:969;width:77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3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45085</wp:posOffset>
                </wp:positionV>
                <wp:extent cx="5454650" cy="64008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</w:rPr>
                              <w:t>13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казания приборов приведены на схеме.</w:t>
                            </w:r>
                            <w:r>
                              <w:rPr>
                                <w:color w:val="0000C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Рис. 3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За сколько </w:t>
                            </w: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мину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нагреются </w:t>
                            </w: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100г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воды от </w:t>
                            </w: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8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градусов?  Ответ округлите до целых.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отерями пренебреч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50.4pt;mso-wrap-distance-left:9.05pt;mso-wrap-distance-right:9.05pt;mso-wrap-distance-top:0pt;mso-wrap-distance-bottom:0pt;margin-top:3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CC"/>
                          <w:sz w:val="28"/>
                        </w:rPr>
                        <w:t>13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казания приборов приведены на схеме.</w:t>
                      </w:r>
                      <w:r>
                        <w:rPr>
                          <w:color w:val="0000C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CC"/>
                          <w:sz w:val="26"/>
                          <w:szCs w:val="26"/>
                        </w:rPr>
                        <w:t>Рис. 3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За сколько </w:t>
                      </w:r>
                      <w:r>
                        <w:rPr>
                          <w:b/>
                          <w:color w:val="0000CC"/>
                          <w:sz w:val="26"/>
                          <w:szCs w:val="26"/>
                        </w:rPr>
                        <w:t>мину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нагреются </w:t>
                      </w:r>
                      <w:r>
                        <w:rPr>
                          <w:b/>
                          <w:color w:val="0000CC"/>
                          <w:sz w:val="26"/>
                          <w:szCs w:val="26"/>
                        </w:rPr>
                        <w:t>100г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воды от </w:t>
                      </w:r>
                      <w:r>
                        <w:rPr>
                          <w:b/>
                          <w:color w:val="0000CC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до </w:t>
                      </w:r>
                      <w:r>
                        <w:rPr>
                          <w:b/>
                          <w:color w:val="0000CC"/>
                          <w:sz w:val="26"/>
                          <w:szCs w:val="26"/>
                        </w:rPr>
                        <w:t>8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градусов?  Ответ округлите до целых. 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Потерями пренебречь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6460</wp:posOffset>
                </wp:positionH>
                <wp:positionV relativeFrom="paragraph">
                  <wp:posOffset>12065</wp:posOffset>
                </wp:positionV>
                <wp:extent cx="48260" cy="4508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8pt;margin-top:0.9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9860</wp:posOffset>
                </wp:positionH>
                <wp:positionV relativeFrom="paragraph">
                  <wp:posOffset>27305</wp:posOffset>
                </wp:positionV>
                <wp:extent cx="48260" cy="4508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8pt;margin-top:2.1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545</wp:posOffset>
                </wp:positionH>
                <wp:positionV relativeFrom="paragraph">
                  <wp:posOffset>41275</wp:posOffset>
                </wp:positionV>
                <wp:extent cx="6802120" cy="54737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14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лый чугунный шар, наружный объём которого 500с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, имеет массу 2,8 кг. Найти объём полости шара. Плотность  чугуна 7000 кг/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 Ответ введите в с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</w:rPr>
                              <w:t>и округлите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6pt;height:43.1pt;mso-wrap-distance-left:9.05pt;mso-wrap-distance-right:9.05pt;mso-wrap-distance-top:0pt;mso-wrap-distance-bottom:0pt;margin-top:3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</w:rPr>
                        <w:t>14.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лый чугунный шар, наружный объём которого 500см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>, имеет массу 2,8 кг. Найти объём полости шара. Плотность  чугуна 7000 кг/м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>. Ответ введите в см</w:t>
                      </w:r>
                      <w:r>
                        <w:rPr>
                          <w:b/>
                          <w:vertAlign w:val="superscript"/>
                        </w:rPr>
                        <w:t xml:space="preserve">3  </w:t>
                      </w:r>
                      <w:r>
                        <w:rPr>
                          <w:b/>
                        </w:rPr>
                        <w:t>и округлите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3880</wp:posOffset>
                </wp:positionH>
                <wp:positionV relativeFrom="paragraph">
                  <wp:posOffset>54610</wp:posOffset>
                </wp:positionV>
                <wp:extent cx="2649220" cy="1250315"/>
                <wp:effectExtent l="5080" t="5080" r="146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250280"/>
                          <a:chOff x="0" y="0"/>
                          <a:chExt cx="264924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9240" cy="1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8640" cy="125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7080" y="478080"/>
                              <a:ext cx="92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380520"/>
                              <a:ext cx="32580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360" y="410760"/>
                            <a:ext cx="501120" cy="261720"/>
                          </a:xfrm>
                        </wpg:grpSpPr>
                        <wps:wsp>
                          <wps:cNvCnPr/>
                          <wps:spPr>
                            <a:xfrm>
                              <a:off x="281520" y="132840"/>
                              <a:ext cx="219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2760" cy="26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1040" y="513720"/>
                            <a:ext cx="21276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546840"/>
                            <a:ext cx="21276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4.3pt;width:208.6pt;height:98.45pt" coordorigin="6888,86" coordsize="4172,1969">
                <v:group id="shape_0" style="position:absolute;left:6888;top:86;width:4172;height:1969">
                  <v:shape id="shape_0" fillcolor="white" stroked="t" o:allowincell="f" style="position:absolute;left:6888;top:86;width:3981;height:1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915;top:839;width:144;height:12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0090;top:685;width:512;height: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219;top:733;width:789;height:412">
                  <v:shape id="shape_0" stroked="t" o:allowincell="f" style="position:absolute;left:10663;top:942;width:34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219;top:733;width:33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А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7803;top:895;width:33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23;top:947;width:33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800</wp:posOffset>
                </wp:positionH>
                <wp:positionV relativeFrom="paragraph">
                  <wp:posOffset>31750</wp:posOffset>
                </wp:positionV>
                <wp:extent cx="4229100" cy="87820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5.</w:t>
                            </w:r>
                            <w:r>
                              <w:rPr/>
                              <w:t xml:space="preserve">Чему равно напряжение на сопротивлении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 рис. 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6.</w:t>
                            </w:r>
                            <w:r>
                              <w:rPr/>
                              <w:t xml:space="preserve">Чему равно в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Омах </w:t>
                            </w:r>
                            <w:r>
                              <w:rPr>
                                <w:b/>
                              </w:rPr>
                              <w:t>сопротивление участка АВ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 рис.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7  .</w:t>
                            </w:r>
                            <w:r>
                              <w:rPr/>
                              <w:t xml:space="preserve"> Чему равно напряжение на участке АВ?</w:t>
                            </w:r>
                            <w:r>
                              <w:rPr>
                                <w:color w:val="0000FF"/>
                              </w:rPr>
                              <w:t xml:space="preserve">  рис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8.</w:t>
                            </w:r>
                            <w:r>
                              <w:rPr/>
                              <w:t xml:space="preserve"> Чему равна сила тока на сопротивлении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9.15pt;mso-wrap-distance-left:9.05pt;mso-wrap-distance-right:9.05pt;mso-wrap-distance-top:0pt;mso-wrap-distance-bottom:0pt;margin-top:2.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</w:rPr>
                        <w:t>15.</w:t>
                      </w:r>
                      <w:r>
                        <w:rPr/>
                        <w:t xml:space="preserve">Чему равно напряжение на сопротивлении </w:t>
                      </w:r>
                      <w:r>
                        <w:rPr>
                          <w:b/>
                          <w:color w:val="800000"/>
                        </w:rPr>
                        <w:t>R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</w:rPr>
                        <w:t>?</w:t>
                      </w:r>
                      <w:r>
                        <w:rPr>
                          <w:color w:val="0000FF"/>
                        </w:rPr>
                        <w:t xml:space="preserve">  рис. 4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</w:rPr>
                        <w:t>16.</w:t>
                      </w:r>
                      <w:r>
                        <w:rPr/>
                        <w:t xml:space="preserve">Чему равно в </w:t>
                      </w:r>
                      <w:r>
                        <w:rPr>
                          <w:b/>
                          <w:color w:val="800000"/>
                        </w:rPr>
                        <w:t xml:space="preserve">Омах </w:t>
                      </w:r>
                      <w:r>
                        <w:rPr>
                          <w:b/>
                        </w:rPr>
                        <w:t>сопротивление участка АВ</w:t>
                      </w:r>
                      <w:r>
                        <w:rPr/>
                        <w:t>?</w:t>
                      </w:r>
                      <w:r>
                        <w:rPr>
                          <w:color w:val="0000FF"/>
                        </w:rPr>
                        <w:t xml:space="preserve">  рис.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17  .</w:t>
                      </w:r>
                      <w:r>
                        <w:rPr/>
                        <w:t xml:space="preserve"> Чему равно напряжение на участке АВ?</w:t>
                      </w:r>
                      <w:r>
                        <w:rPr>
                          <w:color w:val="0000FF"/>
                        </w:rPr>
                        <w:t xml:space="preserve">  рис.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18.</w:t>
                      </w:r>
                      <w:r>
                        <w:rPr/>
                        <w:t xml:space="preserve"> Чему равна сила тока на сопротивлении </w:t>
                      </w:r>
                      <w:r>
                        <w:rPr>
                          <w:b/>
                          <w:color w:val="800000"/>
                        </w:rPr>
                        <w:t>R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color w:val="800000"/>
                        </w:rPr>
                        <w:t>?</w:t>
                      </w:r>
                      <w:r>
                        <w:rPr>
                          <w:color w:val="0000FF"/>
                        </w:rPr>
                        <w:t xml:space="preserve"> 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16980</wp:posOffset>
                </wp:positionH>
                <wp:positionV relativeFrom="paragraph">
                  <wp:posOffset>125095</wp:posOffset>
                </wp:positionV>
                <wp:extent cx="97155" cy="1270"/>
                <wp:effectExtent l="635" t="14605" r="63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pt;margin-top:9.85pt;width:7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Все </w:t>
      </w:r>
      <w:r>
        <w:rPr>
          <w:b/>
          <w:color w:val="008080"/>
          <w:sz w:val="40"/>
          <w:szCs w:val="40"/>
        </w:rPr>
        <w:t>данные</w:t>
      </w:r>
      <w:r>
        <w:rPr>
          <w:b/>
          <w:color w:val="800000"/>
          <w:sz w:val="40"/>
          <w:szCs w:val="40"/>
        </w:rPr>
        <w:t xml:space="preserve"> и результаты… на </w:t>
      </w:r>
      <w:r>
        <w:rPr>
          <w:b/>
          <w:color w:val="FF00FF"/>
          <w:sz w:val="40"/>
          <w:szCs w:val="40"/>
        </w:rPr>
        <w:t>схемы.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FF00FF"/>
          <w:sz w:val="40"/>
          <w:szCs w:val="40"/>
          <w:lang w:val="en-US"/>
        </w:rPr>
        <w:t>g</w:t>
      </w:r>
      <w:r>
        <w:rPr>
          <w:b/>
          <w:color w:val="FF00FF"/>
          <w:sz w:val="40"/>
          <w:szCs w:val="40"/>
        </w:rPr>
        <w:t xml:space="preserve"> =10Н/кг</w:t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Надеюсь, Вы хорошо подготовились!!! ВСВ.</w:t>
      </w:r>
      <w:r>
        <w:rPr>
          <w:b/>
          <w:sz w:val="20"/>
          <w:szCs w:val="40"/>
        </w:rPr>
        <w:t xml:space="preserve"> 2020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Ъ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i/>
          <w:color w:val="FF0000"/>
          <w:sz w:val="28"/>
          <w:szCs w:val="28"/>
        </w:rPr>
        <w:t>Вариант 3.</w:t>
      </w:r>
      <w:r>
        <w:rPr>
          <w:i/>
          <w:color w:val="FF0000"/>
          <w:sz w:val="28"/>
          <w:szCs w:val="28"/>
        </w:rPr>
        <w:t xml:space="preserve">                          </w:t>
      </w:r>
      <w:r>
        <w:rPr>
          <w:b/>
          <w:i/>
          <w:color w:val="003300"/>
        </w:rPr>
        <w:t xml:space="preserve">                                                         </w:t>
      </w:r>
      <w:r>
        <w:rPr>
          <w:b/>
          <w:i/>
          <w:color w:val="003300"/>
          <w:sz w:val="36"/>
        </w:rPr>
        <w:t xml:space="preserve"> </w:t>
      </w:r>
      <w:r>
        <w:rPr>
          <w:b/>
          <w:sz w:val="28"/>
        </w:rPr>
        <w:t>Законы постоянного тока.</w:t>
      </w:r>
      <w:r>
        <w:rPr>
          <w:b/>
          <w:color w:val="003300"/>
          <w:sz w:val="28"/>
        </w:rPr>
        <w:t xml:space="preserve"> </w:t>
      </w:r>
      <w:r>
        <w:rPr>
          <w:b/>
          <w:color w:val="C00000"/>
          <w:sz w:val="32"/>
        </w:rPr>
        <w:t>8-3</w:t>
      </w:r>
    </w:p>
    <w:p>
      <w:pPr>
        <w:pStyle w:val="Normal"/>
        <w:rPr>
          <w:b/>
          <w:b/>
          <w:i/>
          <w:i/>
          <w:color w:val="FF00FF"/>
          <w:sz w:val="22"/>
          <w:szCs w:val="32"/>
          <w:u w:val="single"/>
        </w:rPr>
      </w:pPr>
      <w:r>
        <w:rPr>
          <w:b/>
          <w:i/>
          <w:color w:val="FF00FF"/>
          <w:sz w:val="22"/>
          <w:szCs w:val="32"/>
        </w:rPr>
        <w:t xml:space="preserve">                                            </w:t>
      </w:r>
      <w:r>
        <w:rPr>
          <w:b/>
          <w:i/>
          <w:color w:val="FF00FF"/>
          <w:sz w:val="22"/>
          <w:szCs w:val="32"/>
          <w:u w:val="single"/>
        </w:rPr>
        <w:t>Соединения проводников. Работа тока.</w:t>
      </w:r>
    </w:p>
    <w:p>
      <w:pPr>
        <w:pStyle w:val="Normal"/>
        <w:jc w:val="center"/>
        <w:rPr>
          <w:b/>
          <w:b/>
          <w:i/>
          <w:i/>
          <w:color w:val="FF00FF"/>
          <w:sz w:val="22"/>
          <w:szCs w:val="32"/>
          <w:u w:val="single"/>
        </w:rPr>
      </w:pPr>
      <w:r>
        <w:rPr>
          <w:b/>
          <w:i/>
          <w:color w:val="FF00FF"/>
          <w:sz w:val="2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1.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12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оследоват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 xml:space="preserve">аково общее сопротивление данного участка цепи? </w:t>
      </w:r>
      <w:r>
        <w:rPr>
          <w:color w:val="800000"/>
        </w:rPr>
        <w:t xml:space="preserve">Ответ запишите в Ом с точностью до целых.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2.</w:t>
      </w:r>
      <w:r>
        <w:rPr>
          <w:b/>
        </w:rPr>
        <w:t xml:space="preserve">  </w:t>
      </w:r>
      <w:r>
        <w:rPr>
          <w:b/>
          <w:color w:val="0000FF"/>
        </w:rPr>
        <w:t xml:space="preserve">Три </w:t>
      </w:r>
      <w:r>
        <w:rPr>
          <w:color w:val="0000FF"/>
        </w:rPr>
        <w:t>сопротивления</w:t>
      </w:r>
      <w:r>
        <w:rPr>
          <w:b/>
          <w:color w:val="0000FF"/>
        </w:rPr>
        <w:t xml:space="preserve"> по</w:t>
      </w:r>
      <w:r>
        <w:rPr>
          <w:b/>
          <w:color w:val="FF0000"/>
        </w:rPr>
        <w:t xml:space="preserve"> 12 Ом</w:t>
      </w:r>
      <w:r>
        <w:rPr>
          <w:color w:val="0000FF"/>
        </w:rPr>
        <w:t xml:space="preserve"> включены </w:t>
      </w:r>
      <w:r>
        <w:rPr>
          <w:b/>
          <w:color w:val="0000FF"/>
        </w:rPr>
        <w:t>параллельно.</w:t>
      </w:r>
      <w:r>
        <w:rPr>
          <w:color w:val="0000FF"/>
        </w:rPr>
        <w:t xml:space="preserve">  </w:t>
      </w:r>
      <w:r>
        <w:rPr>
          <w:caps/>
          <w:color w:val="0000FF"/>
        </w:rPr>
        <w:t>к</w:t>
      </w:r>
      <w:r>
        <w:rPr>
          <w:color w:val="0000FF"/>
        </w:rPr>
        <w:t>аково общее сопротивление данного участка цепи?</w:t>
      </w:r>
      <w:r>
        <w:rPr>
          <w:color w:val="800000"/>
        </w:rPr>
        <w:t xml:space="preserve"> Ответ запишите в Ом с точностью до целых.  </w:t>
      </w:r>
    </w:p>
    <w:p>
      <w:pPr>
        <w:pStyle w:val="Normal"/>
        <w:rPr>
          <w:color w:val="0000FF"/>
        </w:rPr>
      </w:pPr>
      <w:r>
        <w:rPr>
          <w:b/>
          <w:color w:val="FF0000"/>
        </w:rPr>
        <w:t>3.</w:t>
      </w:r>
      <w:r>
        <w:rPr/>
        <w:t xml:space="preserve">  </w:t>
      </w:r>
      <w:r>
        <w:rPr>
          <w:b/>
          <w:color w:val="FF0000"/>
        </w:rPr>
        <w:t>Электрический ток это:</w:t>
      </w:r>
      <w:r>
        <w:rPr>
          <w:b/>
          <w:color w:val="0000FF"/>
        </w:rPr>
        <w:t>1.</w:t>
      </w:r>
      <w:r>
        <w:rPr/>
        <w:t>Направленное движение только электронов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Направленное движение только положительных ионов;  </w:t>
      </w:r>
      <w:r>
        <w:rPr>
          <w:b/>
          <w:color w:val="0000FF"/>
        </w:rPr>
        <w:t>3.</w:t>
      </w:r>
      <w:r>
        <w:rPr/>
        <w:t xml:space="preserve"> Направленное движение только отрицательных ионов;  </w:t>
      </w:r>
      <w:r>
        <w:rPr>
          <w:b/>
          <w:color w:val="0000FF"/>
        </w:rPr>
        <w:t>4.</w:t>
      </w:r>
      <w:r>
        <w:rPr/>
        <w:t xml:space="preserve"> Направленное движение любых заряженных частиц;  </w:t>
      </w:r>
      <w:r>
        <w:rPr>
          <w:b/>
          <w:color w:val="0000FF"/>
        </w:rPr>
        <w:t>5.</w:t>
      </w:r>
      <w:r>
        <w:rPr/>
        <w:t xml:space="preserve"> Направленное движение только ион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. Прохождение электрического тока по проводнику сопровождается </w:t>
      </w:r>
    </w:p>
    <w:p>
      <w:pPr>
        <w:pStyle w:val="Normal"/>
        <w:ind w:left="360" w:hanging="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5500</wp:posOffset>
                </wp:positionH>
                <wp:positionV relativeFrom="paragraph">
                  <wp:posOffset>86360</wp:posOffset>
                </wp:positionV>
                <wp:extent cx="2284095" cy="1656715"/>
                <wp:effectExtent l="5715" t="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656720"/>
                          <a:chOff x="0" y="0"/>
                          <a:chExt cx="2284200" cy="16567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2284200" cy="14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4200" cy="136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4200" cy="136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200" y="29160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10280" y="13608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0" y="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040" y="595080"/>
                                  <a:ext cx="537840" cy="45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474840" cy="451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484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42480"/>
                                      <a:ext cx="203040" cy="208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14868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0360" y="691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664920"/>
                                  <a:ext cx="438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3520" y="42948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17840" y="731520"/>
                                  <a:ext cx="26532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760" y="42624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9560" y="991800"/>
                                  <a:ext cx="1486080" cy="37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1640" y="0"/>
                                    <a:ext cx="750600" cy="3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4560" y="0"/>
                                      <a:ext cx="402120" cy="376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02120" cy="37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32040"/>
                                        <a:ext cx="232560" cy="237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536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24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5480" y="150480"/>
                                    <a:ext cx="39060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14920" y="434880"/>
                                  <a:ext cx="720" cy="73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680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300240"/>
                                  <a:ext cx="123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58680"/>
                                    <a:ext cx="954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38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25320" y="13608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8840" y="13716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5040" y="41904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?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40400"/>
                              <a:ext cx="457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7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4460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130400"/>
                              <a:ext cx="6858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7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3080"/>
                              <a:ext cx="57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1440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6.8pt;width:179.8pt;height:130.45pt" coordorigin="7300,136" coordsize="3596,2609">
                <v:group id="shape_0" style="position:absolute;left:7300;top:436;width:3596;height:2309">
                  <v:group id="shape_0" style="position:absolute;left:7300;top:436;width:3596;height:2155">
                    <v:group id="shape_0" style="position:absolute;left:7300;top:436;width:3596;height:2155">
                      <v:group id="shape_0" style="position:absolute;left:7439;top:895;width:847;height:711">
                        <v:group id="shape_0" style="position:absolute;left:7519;top:895;width:748;height:711">
                          <v:shape id="shape_0" stroked="f" o:allowincell="f" style="position:absolute;left:7519;top:895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7713;top:962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7439,1129" to="7683,112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1,1129" to="8285,112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9836,650" to="10253,661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298;top:436;width:846;height:711">
                        <v:group id="shape_0" style="position:absolute;left:8378;top:436;width:748;height:711">
                          <v:shape id="shape_0" stroked="f" o:allowincell="f" style="position:absolute;left:8378;top:436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572;top:503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298,670" to="8542,67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00,670" to="9144,67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86;top:1373;width:847;height:711">
                        <v:group id="shape_0" style="position:absolute;left:8366;top:1373;width:748;height:711">
                          <v:shape id="shape_0" stroked="f" o:allowincell="f" style="position:absolute;left:8366;top:1373;width:747;height:7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560;top:1440;width:319;height:32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286,1607" to="8530,160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88,1607" to="9132,160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9143;top:545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43;top:1483;width:689;height:20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0266,1112" to="10881,111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48,1588" to="10265,159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31,1107" to="8131,226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134;top:1998;width:2339;height:593">
                        <v:group id="shape_0" style="position:absolute;left:8672;top:1998;width:1181;height:593">
                          <v:group id="shape_0" style="position:absolute;left:9010;top:1998;width:633;height:593">
                            <v:shape id="shape_0" stroked="f" o:allowincell="f" style="position:absolute;left:9010;top:1998;width:632;height:5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9082;top:2048;width:365;height:37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9452,2244" to="9853,224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72,2244" to="9073,224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859,2235" to="10473,224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34,2247" to="8712,224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0473,1121" to="10473,228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300;top:935;width:194;height:314">
                        <v:oval id="shape_0" fillcolor="white" stroked="t" o:allowincell="f" style="position:absolute;left:7323;top:1027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300,935" to="7494,124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02;top:909;width:194;height:314">
                        <v:oval id="shape_0" fillcolor="white" stroked="t" o:allowincell="f" style="position:absolute;left:10725;top:1001;width:149;height:16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0702,909" to="10896,122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285,650" to="8285,15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59,652" to="10259,15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00;top:1096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0;top:616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?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0;top:657;width:7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7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0;top:1136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0;top:2216;width:107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0;top:636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 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0;top:1685;width:89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80;top:136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0;top:1576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>
          <w:color w:val="000000"/>
        </w:rPr>
        <w:t>силой тока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электрическим напряжением; </w:t>
      </w:r>
      <w:r>
        <w:rPr>
          <w:b/>
          <w:color w:val="0000FF"/>
        </w:rPr>
        <w:t>3.</w:t>
      </w:r>
      <w:r>
        <w:rPr/>
        <w:t xml:space="preserve"> сопротивлением данного проводника;    </w:t>
      </w:r>
      <w:r>
        <w:rPr>
          <w:b/>
          <w:color w:val="0000FF"/>
        </w:rPr>
        <w:t>4.</w:t>
      </w:r>
      <w:r>
        <w:rPr/>
        <w:t xml:space="preserve"> зарядом данного проводника;  </w:t>
      </w:r>
      <w:r>
        <w:rPr>
          <w:b/>
          <w:color w:val="0000FF"/>
        </w:rPr>
        <w:t>5.</w:t>
      </w:r>
      <w:r>
        <w:rPr/>
        <w:t xml:space="preserve"> тепловым или химическим, или магнитным действием.</w:t>
      </w:r>
    </w:p>
    <w:p>
      <w:pPr>
        <w:pStyle w:val="Normal"/>
        <w:rPr/>
      </w:pPr>
      <w:r>
        <w:rPr>
          <w:b/>
          <w:color w:val="FF0000"/>
        </w:rPr>
        <w:t>5. Выберите правильное математическое выражение для закона Ома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169545</wp:posOffset>
                </wp:positionV>
                <wp:extent cx="48260" cy="450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13.3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42560</wp:posOffset>
                </wp:positionH>
                <wp:positionV relativeFrom="paragraph">
                  <wp:posOffset>169545</wp:posOffset>
                </wp:positionV>
                <wp:extent cx="48260" cy="4508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.8pt;margin-top:13.3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90970</wp:posOffset>
                </wp:positionH>
                <wp:positionV relativeFrom="paragraph">
                  <wp:posOffset>161925</wp:posOffset>
                </wp:positionV>
                <wp:extent cx="48260" cy="4508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1.1pt;margin-top:12.7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28765</wp:posOffset>
                </wp:positionH>
                <wp:positionV relativeFrom="paragraph">
                  <wp:posOffset>154305</wp:posOffset>
                </wp:positionV>
                <wp:extent cx="48260" cy="4508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1.95pt;margin-top:12.1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</w:rPr>
        <w:t xml:space="preserve">          </w:t>
      </w: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800</wp:posOffset>
                </wp:positionH>
                <wp:positionV relativeFrom="paragraph">
                  <wp:posOffset>322580</wp:posOffset>
                </wp:positionV>
                <wp:extent cx="4562475" cy="452755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6. </w:t>
                            </w:r>
                            <w:r>
                              <w:rPr/>
                              <w:t>Чему равна сила тока на сопротивлении в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5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1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амперах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5.65pt;mso-wrap-distance-left:9.05pt;mso-wrap-distance-right:9.05pt;mso-wrap-distance-top:0pt;mso-wrap-distance-bottom:0pt;margin-top:25.4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6. </w:t>
                      </w:r>
                      <w:r>
                        <w:rPr/>
                        <w:t>Чему равна сила тока на сопротивлении в</w:t>
                      </w:r>
                      <w:r>
                        <w:rPr>
                          <w:b/>
                          <w:color w:val="FF0000"/>
                        </w:rPr>
                        <w:t xml:space="preserve"> 5 </w:t>
                      </w:r>
                      <w:r>
                        <w:rPr>
                          <w:b/>
                          <w:color w:val="0000FF"/>
                        </w:rPr>
                        <w:t>Ом</w:t>
                      </w:r>
                      <w:r>
                        <w:rPr>
                          <w:b/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</w:rPr>
                        <w:t>(рис.1)</w:t>
                      </w:r>
                      <w:r>
                        <w:rPr>
                          <w:color w:val="800000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FF0000"/>
                        </w:rPr>
                        <w:t>амперах</w:t>
                      </w:r>
                      <w:r>
                        <w:rPr>
                          <w:color w:val="800000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800</wp:posOffset>
                </wp:positionH>
                <wp:positionV relativeFrom="paragraph">
                  <wp:posOffset>121920</wp:posOffset>
                </wp:positionV>
                <wp:extent cx="4457700" cy="48260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7. </w:t>
                            </w:r>
                            <w:r>
                              <w:rPr/>
                              <w:t xml:space="preserve">Чему равно сопротивление </w:t>
                            </w:r>
                            <w:r>
                              <w:rPr>
                                <w:color w:val="0000FF"/>
                              </w:rPr>
                              <w:t>R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1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Ом с точностью до цел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pt;mso-wrap-distance-left:9.05pt;mso-wrap-distance-right:9.05pt;mso-wrap-distance-top:0pt;mso-wrap-distance-bottom:0pt;margin-top:9.6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7. </w:t>
                      </w:r>
                      <w:r>
                        <w:rPr/>
                        <w:t xml:space="preserve">Чему равно сопротивление </w:t>
                      </w:r>
                      <w:r>
                        <w:rPr>
                          <w:color w:val="0000FF"/>
                        </w:rPr>
                        <w:t>R</w:t>
                      </w:r>
                      <w:r>
                        <w:rPr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1)</w:t>
                      </w:r>
                      <w:r>
                        <w:rPr>
                          <w:color w:val="800000"/>
                        </w:rPr>
                        <w:t xml:space="preserve"> Ответ запишите в Ом с точностью до цел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080000" cy="45720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8. </w:t>
                            </w:r>
                            <w:r>
                              <w:rPr/>
                              <w:t>Чему равно общее сопротивление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1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Ом</w:t>
                            </w:r>
                            <w:r>
                              <w:rPr>
                                <w:color w:val="800000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6pt;mso-wrap-distance-left:9.05pt;mso-wrap-distance-right:9.05pt;mso-wrap-distance-top:0pt;mso-wrap-distance-bottom:0pt;margin-top:1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8. </w:t>
                      </w:r>
                      <w:r>
                        <w:rPr/>
                        <w:t>Чему равно общее сопротивление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1)</w:t>
                      </w:r>
                      <w:r>
                        <w:rPr>
                          <w:color w:val="800000"/>
                        </w:rPr>
                        <w:t xml:space="preserve"> Ответ запиши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</w:rPr>
                        <w:t xml:space="preserve">в </w:t>
                      </w:r>
                      <w:r>
                        <w:rPr>
                          <w:b/>
                          <w:color w:val="0000FF"/>
                        </w:rPr>
                        <w:t>Ом</w:t>
                      </w:r>
                      <w:r>
                        <w:rPr>
                          <w:color w:val="800000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972300" cy="50736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right="57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ждую </w:t>
                            </w: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 xml:space="preserve">минут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ос поднимает воду массо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к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высот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2 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пределите мощность двигателя насос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9.95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ind w:right="57" w:hanging="0"/>
                        <w:jc w:val="left"/>
                        <w:rPr/>
                      </w:pPr>
                      <w:r>
                        <w:rPr>
                          <w:b/>
                          <w:color w:val="006600"/>
                          <w:sz w:val="28"/>
                        </w:rPr>
                        <w:t xml:space="preserve">9. </w:t>
                      </w:r>
                      <w:r>
                        <w:rPr>
                          <w:sz w:val="28"/>
                          <w:szCs w:val="28"/>
                        </w:rPr>
                        <w:t xml:space="preserve">Каждую </w:t>
                      </w: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 xml:space="preserve">минуту </w:t>
                      </w:r>
                      <w:r>
                        <w:rPr>
                          <w:sz w:val="28"/>
                          <w:szCs w:val="28"/>
                        </w:rPr>
                        <w:t xml:space="preserve">насос поднимает воду массо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 кг</w:t>
                      </w:r>
                      <w:r>
                        <w:rPr>
                          <w:sz w:val="28"/>
                          <w:szCs w:val="28"/>
                        </w:rPr>
                        <w:t xml:space="preserve"> на высоту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,2 м.</w:t>
                      </w:r>
                      <w:r>
                        <w:rPr>
                          <w:sz w:val="28"/>
                          <w:szCs w:val="28"/>
                        </w:rPr>
                        <w:t xml:space="preserve"> Определите мощность двигателя насоса.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3820</wp:posOffset>
                </wp:positionH>
                <wp:positionV relativeFrom="paragraph">
                  <wp:posOffset>124460</wp:posOffset>
                </wp:positionV>
                <wp:extent cx="4229100" cy="45720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.</w:t>
                            </w:r>
                            <w:r>
                              <w:rPr/>
                              <w:t xml:space="preserve">Чему равно </w:t>
                            </w:r>
                            <w:r>
                              <w:rPr>
                                <w:b/>
                              </w:rPr>
                              <w:t>напряжение</w:t>
                            </w:r>
                            <w:r>
                              <w:rPr/>
                              <w:t xml:space="preserve"> на сопротивлени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вольтах с точностью до целых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9.8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0.</w:t>
                      </w:r>
                      <w:r>
                        <w:rPr/>
                        <w:t xml:space="preserve">Чему равно </w:t>
                      </w:r>
                      <w:r>
                        <w:rPr>
                          <w:b/>
                        </w:rPr>
                        <w:t>напряжение</w:t>
                      </w:r>
                      <w:r>
                        <w:rPr/>
                        <w:t xml:space="preserve"> на сопротивлении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Ответ запишите в вольтах с точностью до целых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8120</wp:posOffset>
                </wp:positionH>
                <wp:positionV relativeFrom="paragraph">
                  <wp:posOffset>-4445</wp:posOffset>
                </wp:positionV>
                <wp:extent cx="2857500" cy="1199515"/>
                <wp:effectExtent l="5080" t="444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99520"/>
                          <a:chOff x="0" y="0"/>
                          <a:chExt cx="285768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7360" cy="119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0440" y="21600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114840"/>
                              <a:ext cx="2626920" cy="10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692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0" y="1447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6920" cy="10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3640" y="327240"/>
                                    <a:ext cx="14364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66600"/>
                                      <a:ext cx="109800" cy="11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3640" cy="23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1960" cy="102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560" y="0"/>
                                      <a:ext cx="894240" cy="46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66200"/>
                                        <a:ext cx="379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9080" y="0"/>
                                        <a:ext cx="363960" cy="30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280" y="33840"/>
                                        <a:ext cx="210240" cy="195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120" y="137160"/>
                                        <a:ext cx="2311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240" y="13536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00"/>
                                      <a:ext cx="2541960" cy="101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4524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41960" cy="101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76160" y="455760"/>
                                          <a:ext cx="45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77880" y="281160"/>
                                          <a:ext cx="964080" cy="51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44880" y="0"/>
                                            <a:ext cx="619200" cy="51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960" y="0"/>
                                              <a:ext cx="547200" cy="516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547200" cy="516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 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b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А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1480" y="48240"/>
                                                <a:ext cx="233640" cy="238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40280" y="169560"/>
                                              <a:ext cx="178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74240"/>
                                            <a:ext cx="450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53520" y="0"/>
                                          <a:ext cx="363960" cy="308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3080" y="42480"/>
                                          <a:ext cx="210240" cy="195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0" y="14472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6560" y="145440"/>
                                          <a:ext cx="23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82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8680" y="144000"/>
                                          <a:ext cx="0" cy="31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5080"/>
                                          <a:ext cx="142920" cy="23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67320"/>
                                            <a:ext cx="109800" cy="117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42920" cy="230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5040" y="461160"/>
                                          <a:ext cx="1482840" cy="55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96640" y="119880"/>
                                            <a:ext cx="866160" cy="433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8040" y="0"/>
                                              <a:ext cx="464040" cy="4330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464040" cy="43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640" y="35640"/>
                                                <a:ext cx="267840" cy="272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7132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8920"/>
                                              <a:ext cx="29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2840" y="0"/>
                                            <a:ext cx="0" cy="31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5680" y="30204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301320"/>
                                            <a:ext cx="315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2800" y="397440"/>
                                        <a:ext cx="334080" cy="118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720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453960"/>
                                <a:ext cx="4572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44520" y="86364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90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10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0"/>
                              <a:ext cx="6094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28576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0.35pt;width:225pt;height:94.45pt" coordorigin="-312,-7" coordsize="4500,1889">
                <v:group id="shape_0" style="position:absolute;left:-312;top:-7;width:4436;height:1889">
                  <v:shape id="shape_0" stroked="f" o:allowincell="f" style="position:absolute;left:3248;top:333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;top:174;width:4136;height:1611">
                    <v:group id="shape_0" style="position:absolute;left:-12;top:174;width:4136;height:1611">
                      <v:line id="shape_0" from="1156,402" to="1519,4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12;top:174;width:4136;height:1611">
                        <v:group id="shape_0" style="position:absolute;left:3899;top:689;width:225;height:361">
                          <v:oval id="shape_0" fillcolor="white" stroked="t" o:allowincell="f" style="position:absolute;left:3926;top:794;width:172;height:18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3899,689" to="4124,105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2;top:174;width:4003;height:1611">
                          <v:group id="shape_0" style="position:absolute;left:99;top:174;width:1408;height:733">
                            <v:line id="shape_0" from="99,908" to="695,90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96;top:174;width:572;height:4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821;top:227;width:330;height:30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449,390" to="812,39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36,387" to="436,8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07,387" to="1507,8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12;top:188;width:4003;height:1597">
                            <v:rect id="shape_0" stroked="t" o:allowincell="f" style="position:absolute;left:1949;top:814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-12;top:188;width:4003;height:1597">
                              <v:line id="shape_0" from="1210,906" to="1919,906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473;top:631;width:1518;height:814">
                                <v:group id="shape_0" style="position:absolute;left:3016;top:631;width:975;height:814">
                                  <v:group id="shape_0" style="position:absolute;left:3107;top:631;width:862;height:814">
                                    <v:shape id="shape_0" stroked="f" o:allowincell="f" style="position:absolute;left:3107;top:631;width:861;height:8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b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3330;top:707;width:367;height:375;mso-wrap-style:none;v-text-anchor:middle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oval>
                                  </v:group>
                                  <v:line id="shape_0" from="3016,898" to="3297,898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09,898" to="3990,898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473,905" to="3182,905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1962;top:188;width:572;height:4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2087;top:255;width:330;height:30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2420,416" to="2783,41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15,417" to="2078,41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02,415" to="1702,9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773,415" to="2773,9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12;top:700;width:224;height:362">
                                <v:oval id="shape_0" fillcolor="white" stroked="t" o:allowincell="f" style="position:absolute;left:14;top:806;width:172;height:184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line id="shape_0" from="-12,700" to="212,1062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21;top:914;width:2335;height:870">
                                <v:group id="shape_0" style="position:absolute;left:888;top:1103;width:1362;height:682">
                                  <v:group id="shape_0" style="position:absolute;left:1279;top:1103;width:731;height:682">
                                    <v:shape id="shape_0" stroked="f" o:allowincell="f" style="position:absolute;left:1279;top:1103;width:730;height:68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stroked="t" o:allowincell="f" style="position:absolute;left:1363;top:1159;width:421;height:429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line id="shape_0" from="1788,1385" to="2251,138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8,1385" to="1351,138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21,914" to="421,141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756,914" to="2756,141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257,1390" to="2752,139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38,1389" to="933,138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stroked="t" o:allowincell="f" style="position:absolute;left:685;top:814;width:525;height:18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shape id="shape_0" stroked="f" o:allowincell="f" style="position:absolute;left:708;top:889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8;top:889;width:71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48;top:1353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90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;top:-7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10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-7;width:9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2;top:98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312;top:-6;width:4499;height:1799;mso-wrap-style:none;v-text-anchor:middle">
                  <v:fill o:detectmouseclick="t" on="false"/>
                  <v:stroke color="maroon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7790</wp:posOffset>
                </wp:positionH>
                <wp:positionV relativeFrom="paragraph">
                  <wp:posOffset>27940</wp:posOffset>
                </wp:positionV>
                <wp:extent cx="3886200" cy="46672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1. </w:t>
                            </w:r>
                            <w:r>
                              <w:rPr/>
                              <w:t xml:space="preserve">Чему равно </w:t>
                            </w:r>
                            <w:r>
                              <w:rPr>
                                <w:b/>
                              </w:rPr>
                              <w:t>сопротивление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Ом с точностью до цел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.75pt;mso-wrap-distance-left:9.05pt;mso-wrap-distance-right:9.05pt;mso-wrap-distance-top:0pt;mso-wrap-distance-bottom:0pt;margin-top:2.2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1. </w:t>
                      </w:r>
                      <w:r>
                        <w:rPr/>
                        <w:t xml:space="preserve">Чему равно </w:t>
                      </w:r>
                      <w:r>
                        <w:rPr>
                          <w:b/>
                        </w:rPr>
                        <w:t>сопротивление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Ответ запишите в Ом с точностью до целы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5110</wp:posOffset>
                </wp:positionH>
                <wp:positionV relativeFrom="paragraph">
                  <wp:posOffset>31115</wp:posOffset>
                </wp:positionV>
                <wp:extent cx="48260" cy="4508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3pt;margin-top:2.4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5355</wp:posOffset>
                </wp:positionH>
                <wp:positionV relativeFrom="paragraph">
                  <wp:posOffset>21590</wp:posOffset>
                </wp:positionV>
                <wp:extent cx="48260" cy="4508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65pt;margin-top:1.7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4100</wp:posOffset>
                </wp:positionH>
                <wp:positionV relativeFrom="paragraph">
                  <wp:posOffset>23495</wp:posOffset>
                </wp:positionV>
                <wp:extent cx="48260" cy="4508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pt;margin-top:1.8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29105</wp:posOffset>
                </wp:positionH>
                <wp:positionV relativeFrom="paragraph">
                  <wp:posOffset>25400</wp:posOffset>
                </wp:positionV>
                <wp:extent cx="48260" cy="4508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15pt;margin-top:2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0170</wp:posOffset>
                </wp:positionH>
                <wp:positionV relativeFrom="paragraph">
                  <wp:posOffset>73025</wp:posOffset>
                </wp:positionV>
                <wp:extent cx="4000500" cy="45720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2. </w:t>
                            </w:r>
                            <w:r>
                              <w:rPr/>
                              <w:t>Чему равно общее сопротивление участка?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рис.2)</w:t>
                            </w:r>
                            <w:r>
                              <w:rPr>
                                <w:color w:val="800000"/>
                              </w:rPr>
                              <w:t xml:space="preserve"> Ответ запишите в Ом с точностью до целых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5.75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2. </w:t>
                      </w:r>
                      <w:r>
                        <w:rPr/>
                        <w:t>Чему равно общее сопротивление участка?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рис.2)</w:t>
                      </w:r>
                      <w:r>
                        <w:rPr>
                          <w:color w:val="800000"/>
                        </w:rPr>
                        <w:t xml:space="preserve"> Ответ запишите в Ом с точностью до целых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020</wp:posOffset>
                </wp:positionH>
                <wp:positionV relativeFrom="paragraph">
                  <wp:posOffset>26035</wp:posOffset>
                </wp:positionV>
                <wp:extent cx="1372235" cy="939800"/>
                <wp:effectExtent l="0" t="0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939960"/>
                          <a:chOff x="0" y="0"/>
                          <a:chExt cx="1372320" cy="939960"/>
                        </a:xfrm>
                      </wpg:grpSpPr>
                      <wps:wsp>
                        <wps:cNvSpPr txBox="1"/>
                        <wps:spPr>
                          <a:xfrm>
                            <a:off x="80064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012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652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0" y="442440"/>
                                <a:ext cx="335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6520" cy="93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4878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6520" cy="85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2840" y="48780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0720" y="334800"/>
                                    <a:ext cx="504360" cy="46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160" y="0"/>
                                      <a:ext cx="445680" cy="46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45680" cy="46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43560"/>
                                        <a:ext cx="190440" cy="2127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5156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8200" y="15156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000" y="0"/>
                                    <a:ext cx="695160" cy="48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200" y="0"/>
                                      <a:ext cx="368280" cy="336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68280" cy="33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28080"/>
                                        <a:ext cx="212760" cy="212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61520" y="138960"/>
                                      <a:ext cx="23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39680"/>
                                      <a:ext cx="23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138600"/>
                                      <a:ext cx="0" cy="34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16520" y="48636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7880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7800" y="85140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3840"/>
                                    <a:ext cx="46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0560" y="764640"/>
                                  <a:ext cx="11700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507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700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960" y="749880"/>
                                  <a:ext cx="11700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507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700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4720" y="99000"/>
                              <a:ext cx="461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533520"/>
                              <a:ext cx="461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2.05pt;width:108.05pt;height:73.95pt" coordorigin="-52,41" coordsize="2161,1479">
                <v:shape id="shape_0" stroked="f" o:allowincell="f" style="position:absolute;left:1209;top:2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2;top:41;width:2079;height:1479">
                  <v:group id="shape_0" style="position:absolute;left:-52;top:41;width:2072;height:1479">
                    <v:rect id="shape_0" stroked="t" o:allowincell="f" style="position:absolute;left:328;top:738;width:528;height:16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-52;top:41;width:2072;height:1479">
                      <v:line id="shape_0" from="-30,809" to="326,80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-52;top:41;width:2072;height:1341">
                        <v:line id="shape_0" from="866,809" to="1222,80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225;top:568;width:793;height:725">
                          <v:group id="shape_0" style="position:absolute;left:1299;top:568;width:702;height:725">
                            <v:shape id="shape_0" stroked="f" o:allowincell="f" style="position:absolute;left:1299;top:568;width:701;height:7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481;top:637;width:299;height:334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</v:group>
                          <v:line id="shape_0" from="1225,807" to="1454,80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89,807" to="2018,80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9;top:41;width:1093;height:759">
                          <v:group id="shape_0" style="position:absolute;left:512;top:41;width:580;height:530">
                            <v:shape id="shape_0" stroked="f" o:allowincell="f" style="position:absolute;left:512;top:41;width:579;height:5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577;top:85;width:334;height:33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line id="shape_0" from="916,260" to="1283,26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1,261" to="568,26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9,259" to="189,80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73,259" to="1273,80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21,807" to="2021,138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1,795" to="-41,13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83,1382" to="2019,138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52,1370" to="684,137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3;top:1245;width:183;height:275">
                        <v:oval id="shape_0" fillcolor="white" stroked="t" o:allowincell="f" style="position:absolute;left:1215;top:1325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193,1245" to="1376,152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6;top:1222;width:183;height:275">
                        <v:oval id="shape_0" fillcolor="white" stroked="t" o:allowincell="f" style="position:absolute;left:628;top:1302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06,1222" to="789,149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743;top:197;width:7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0;top:881;width:72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0170</wp:posOffset>
                </wp:positionH>
                <wp:positionV relativeFrom="paragraph">
                  <wp:posOffset>170815</wp:posOffset>
                </wp:positionV>
                <wp:extent cx="5383530" cy="71628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1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казания приборов приведены на схеме. </w:t>
                            </w: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Рис. 3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На сколько градусов нагреется 0,5 кг воды за 30 минут.  Ответ округлите до целых.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отерями пренебреч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6.4pt;mso-wrap-distance-left:9.05pt;mso-wrap-distance-right:9.05pt;mso-wrap-distance-top:0pt;mso-wrap-distance-bottom:0pt;margin-top:13.4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CC"/>
                          <w:sz w:val="26"/>
                          <w:szCs w:val="26"/>
                        </w:rPr>
                        <w:t>13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Показания приборов приведены на схеме. </w:t>
                      </w:r>
                      <w:r>
                        <w:rPr>
                          <w:b/>
                          <w:color w:val="0000CC"/>
                          <w:sz w:val="26"/>
                          <w:szCs w:val="26"/>
                        </w:rPr>
                        <w:t>Рис. 3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На сколько градусов нагреется 0,5 кг воды за 30 минут.  Ответ округлите до целых. 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Потерями пренебреч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4860</wp:posOffset>
                </wp:positionH>
                <wp:positionV relativeFrom="paragraph">
                  <wp:posOffset>139065</wp:posOffset>
                </wp:positionV>
                <wp:extent cx="48260" cy="4508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8pt;margin-top:10.95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4615</wp:posOffset>
                </wp:positionH>
                <wp:positionV relativeFrom="paragraph">
                  <wp:posOffset>139700</wp:posOffset>
                </wp:positionV>
                <wp:extent cx="48260" cy="4508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45pt;margin-top:11pt;width:3.7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6812915" cy="67310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</w:rPr>
                              <w:t>Чтобы получить латунь, сплавили медь объёмом 0,2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и цинк объёмом 0,05 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. Какой плотности была получена латунь? </w:t>
                            </w:r>
                            <w:r>
                              <w:rPr>
                                <w:b/>
                                <w:i/>
                              </w:rPr>
                              <w:t>(Объём сплава равен сумме объёмов его составляющих)</w:t>
                            </w:r>
                            <w:r>
                              <w:rPr>
                                <w:b/>
                              </w:rPr>
                              <w:t xml:space="preserve"> Плотность цинка 7100 кг/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, а меди  8900 кг/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Ответ введите в кг/м</w:t>
                            </w:r>
                            <w:r>
                              <w:rPr>
                                <w:b/>
                                <w:color w:val="00660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и округлите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53pt;mso-wrap-distance-left:9.05pt;mso-wrap-distance-right:9.05pt;mso-wrap-distance-top:0pt;mso-wrap-distance-bottom:0pt;margin-top:0.8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6600"/>
                        </w:rPr>
                      </w:pPr>
                      <w:r>
                        <w:rPr>
                          <w:b/>
                          <w:color w:val="006600"/>
                        </w:rPr>
                        <w:t xml:space="preserve">14. </w:t>
                      </w:r>
                      <w:r>
                        <w:rPr>
                          <w:b/>
                        </w:rPr>
                        <w:t>Чтобы получить латунь, сплавили медь объёмом 0,2 м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и цинк объёмом 0,05 м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 xml:space="preserve">. Какой плотности была получена латунь? </w:t>
                      </w:r>
                      <w:r>
                        <w:rPr>
                          <w:b/>
                          <w:i/>
                        </w:rPr>
                        <w:t>(Объём сплава равен сумме объёмов его составляющих)</w:t>
                      </w:r>
                      <w:r>
                        <w:rPr>
                          <w:b/>
                        </w:rPr>
                        <w:t xml:space="preserve"> Плотность цинка 7100 кг/м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>, а меди  8900 кг/м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color w:val="006600"/>
                        </w:rPr>
                        <w:t>Ответ введите в кг/м</w:t>
                      </w:r>
                      <w:r>
                        <w:rPr>
                          <w:b/>
                          <w:color w:val="006600"/>
                          <w:vertAlign w:val="superscript"/>
                        </w:rPr>
                        <w:t xml:space="preserve">3 </w:t>
                      </w:r>
                      <w:r>
                        <w:rPr>
                          <w:b/>
                          <w:color w:val="006600"/>
                        </w:rPr>
                        <w:t>и округлите до целых.</w:t>
                      </w:r>
                    </w:p>
                    <w:p>
                      <w:pPr>
                        <w:pStyle w:val="Normal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3510</wp:posOffset>
                </wp:positionH>
                <wp:positionV relativeFrom="paragraph">
                  <wp:posOffset>31750</wp:posOffset>
                </wp:positionV>
                <wp:extent cx="3013710" cy="108712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55925" cy="995045"/>
                                  <wp:effectExtent l="0" t="0" r="0" b="0"/>
                                  <wp:docPr id="1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54" r="-1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925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85.6pt;mso-wrap-distance-left:9.05pt;mso-wrap-distance-right:9.05pt;mso-wrap-distance-top:0pt;mso-wrap-distance-bottom:0pt;margin-top:2.5pt;mso-position-vertical-relative:text;margin-left:3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55925" cy="995045"/>
                            <wp:effectExtent l="0" t="0" r="0" b="0"/>
                            <wp:docPr id="1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54" r="-1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925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6210</wp:posOffset>
                </wp:positionH>
                <wp:positionV relativeFrom="paragraph">
                  <wp:posOffset>46990</wp:posOffset>
                </wp:positionV>
                <wp:extent cx="4375150" cy="85725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5.</w:t>
                            </w:r>
                            <w:r>
                              <w:rPr/>
                              <w:t xml:space="preserve">Чему равно  </w:t>
                            </w:r>
                            <w:r>
                              <w:rPr>
                                <w:b/>
                              </w:rPr>
                              <w:t>напряжение</w:t>
                            </w:r>
                            <w:r>
                              <w:rPr/>
                              <w:t xml:space="preserve"> на  сопротивлении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 рис. 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6.</w:t>
                            </w:r>
                            <w:r>
                              <w:rPr/>
                              <w:t xml:space="preserve">Чему равна в амперах </w:t>
                            </w:r>
                            <w:r>
                              <w:rPr>
                                <w:b/>
                              </w:rPr>
                              <w:t>сила тока</w:t>
                            </w:r>
                            <w:r>
                              <w:rPr/>
                              <w:t xml:space="preserve"> на сопротивлении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0000"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рис.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7.</w:t>
                            </w:r>
                            <w:r>
                              <w:rPr/>
                              <w:t xml:space="preserve"> Чему равна в амперах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общая</w:t>
                            </w:r>
                            <w:r>
                              <w:rPr/>
                              <w:t xml:space="preserve"> сила тока?</w:t>
                            </w:r>
                            <w:r>
                              <w:rPr>
                                <w:color w:val="0000FF"/>
                              </w:rPr>
                              <w:t xml:space="preserve"> на рис.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18.</w:t>
                            </w:r>
                            <w:r>
                              <w:rPr/>
                              <w:t xml:space="preserve"> А общее сопротивление всей цепи  равно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67.5pt;mso-wrap-distance-left:9.05pt;mso-wrap-distance-right:9.05pt;mso-wrap-distance-top:0pt;mso-wrap-distance-bottom:0pt;margin-top:3.7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</w:rPr>
                        <w:t>15.</w:t>
                      </w:r>
                      <w:r>
                        <w:rPr/>
                        <w:t xml:space="preserve">Чему равно  </w:t>
                      </w:r>
                      <w:r>
                        <w:rPr>
                          <w:b/>
                        </w:rPr>
                        <w:t>напряжение</w:t>
                      </w:r>
                      <w:r>
                        <w:rPr/>
                        <w:t xml:space="preserve"> на  сопротивлении </w:t>
                      </w:r>
                      <w:r>
                        <w:rPr>
                          <w:b/>
                          <w:color w:val="800000"/>
                        </w:rPr>
                        <w:t>R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</w:rPr>
                        <w:t>?</w:t>
                      </w:r>
                      <w:r>
                        <w:rPr>
                          <w:color w:val="0000FF"/>
                        </w:rPr>
                        <w:t xml:space="preserve">  рис. 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800000"/>
                        </w:rPr>
                        <w:t>16.</w:t>
                      </w:r>
                      <w:r>
                        <w:rPr/>
                        <w:t xml:space="preserve">Чему равна в амперах </w:t>
                      </w:r>
                      <w:r>
                        <w:rPr>
                          <w:b/>
                        </w:rPr>
                        <w:t>сила тока</w:t>
                      </w:r>
                      <w:r>
                        <w:rPr/>
                        <w:t xml:space="preserve"> на сопротивлении </w:t>
                      </w:r>
                      <w:r>
                        <w:rPr>
                          <w:b/>
                          <w:color w:val="800000"/>
                        </w:rPr>
                        <w:t>R</w:t>
                      </w:r>
                      <w:r>
                        <w:rPr>
                          <w:b/>
                          <w:color w:val="800000"/>
                          <w:vertAlign w:val="subscript"/>
                        </w:rPr>
                        <w:t>3</w:t>
                      </w:r>
                      <w:r>
                        <w:rPr/>
                        <w:t>?</w:t>
                      </w:r>
                      <w:r>
                        <w:rPr>
                          <w:color w:val="0000FF"/>
                        </w:rPr>
                        <w:t xml:space="preserve"> рис.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17.</w:t>
                      </w:r>
                      <w:r>
                        <w:rPr/>
                        <w:t xml:space="preserve"> Чему равна в амперах </w:t>
                      </w:r>
                      <w:r>
                        <w:rPr>
                          <w:b/>
                          <w:color w:val="800000"/>
                        </w:rPr>
                        <w:t>общая</w:t>
                      </w:r>
                      <w:r>
                        <w:rPr/>
                        <w:t xml:space="preserve"> сила тока?</w:t>
                      </w:r>
                      <w:r>
                        <w:rPr>
                          <w:color w:val="0000FF"/>
                        </w:rPr>
                        <w:t xml:space="preserve"> на рис.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18.</w:t>
                      </w:r>
                      <w:r>
                        <w:rPr/>
                        <w:t xml:space="preserve"> А общее сопротивление всей цепи  равно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 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Все </w:t>
      </w:r>
      <w:r>
        <w:rPr>
          <w:b/>
          <w:color w:val="008080"/>
          <w:sz w:val="40"/>
          <w:szCs w:val="40"/>
        </w:rPr>
        <w:t>данные</w:t>
      </w:r>
      <w:r>
        <w:rPr>
          <w:b/>
          <w:color w:val="800000"/>
          <w:sz w:val="40"/>
          <w:szCs w:val="40"/>
        </w:rPr>
        <w:t xml:space="preserve"> и результаты … на </w:t>
      </w:r>
      <w:r>
        <w:rPr>
          <w:b/>
          <w:color w:val="FF00FF"/>
          <w:sz w:val="40"/>
          <w:szCs w:val="40"/>
        </w:rPr>
        <w:t>схемы.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FF00FF"/>
          <w:sz w:val="40"/>
          <w:szCs w:val="40"/>
          <w:lang w:val="en-US"/>
        </w:rPr>
        <w:t>g</w:t>
      </w:r>
      <w:r>
        <w:rPr>
          <w:b/>
          <w:color w:val="FF00FF"/>
          <w:sz w:val="40"/>
          <w:szCs w:val="40"/>
        </w:rPr>
        <w:t xml:space="preserve"> =10Н/кг</w:t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 xml:space="preserve">Надеюсь, Вы хорошо подготовились!!! ВСВ. </w:t>
      </w:r>
      <w:r>
        <w:rPr>
          <w:b/>
          <w:sz w:val="20"/>
          <w:szCs w:val="40"/>
        </w:rPr>
        <w:t>2020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9:00Z</dcterms:created>
  <dc:creator>RuVarezUser</dc:creator>
  <dc:description/>
  <cp:keywords/>
  <dc:language>en-US</dc:language>
  <cp:lastModifiedBy>User</cp:lastModifiedBy>
  <cp:lastPrinted>2010-03-04T14:34:00Z</cp:lastPrinted>
  <dcterms:modified xsi:type="dcterms:W3CDTF">2020-01-23T12:33:00Z</dcterms:modified>
  <cp:revision>7</cp:revision>
  <dc:subject/>
  <dc:title>1</dc:title>
</cp:coreProperties>
</file>