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6.wmf" ContentType="image/x-wmf"/>
  <Override PartName="/word/media/image28.png" ContentType="image/png"/>
  <Override PartName="/word/media/image30.png" ContentType="image/png"/>
  <Override PartName="/word/media/image9.wmf" ContentType="image/x-wmf"/>
  <Override PartName="/word/media/image34.png" ContentType="image/png"/>
  <Override PartName="/word/media/image35.png" ContentType="image/png"/>
  <Override PartName="/word/media/image17.png" ContentType="image/png"/>
  <Override PartName="/word/media/image32.jpeg" ContentType="image/jpe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8.wmf" ContentType="image/x-wmf"/>
  <Override PartName="/word/media/image38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13.wmf" ContentType="image/x-wmf"/>
  <Override PartName="/word/media/image27.jpeg" ContentType="image/jpeg"/>
  <Override PartName="/word/media/image4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8-4</w:t>
      </w:r>
      <w:r>
        <w:rPr>
          <w:sz w:val="28"/>
          <w:szCs w:val="28"/>
        </w:rPr>
        <w:t xml:space="preserve">          </w:t>
      </w:r>
      <w:r>
        <w:rPr>
          <w:b/>
          <w:i/>
          <w:color w:val="800000"/>
          <w:sz w:val="40"/>
          <w:szCs w:val="40"/>
        </w:rPr>
        <w:t>Электромагнетизм.</w:t>
      </w:r>
      <w:r>
        <w:rPr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Вариант 1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9145</wp:posOffset>
                </wp:positionH>
                <wp:positionV relativeFrom="paragraph">
                  <wp:posOffset>174625</wp:posOffset>
                </wp:positionV>
                <wp:extent cx="56007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ва электрона движутся параллельно с одинаковыми ско</w:t>
                              <w:softHyphen/>
                              <w:t>ростями. Векторы их  скоростей входят перпендикулярно в плос</w:t>
                              <w:softHyphen/>
                              <w:t>кость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рисунка 1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ое из указанных на рисунке направлений соответствует направлению вектора силы, действующей на один электрон   со   стороны   магнитного   поля, создаваемого вторым электроном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4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F = 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13.75pt;mso-position-vertical-relative:text;margin-left:-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ва электрона движутся параллельно с одинаковыми ско</w:t>
                        <w:softHyphen/>
                        <w:t>ростями. Векторы их  скоростей входят перпендикулярно в плос</w:t>
                        <w:softHyphen/>
                        <w:t>кость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рисунка 1.  </w:t>
                      </w:r>
                      <w:r>
                        <w:rPr>
                          <w:sz w:val="24"/>
                          <w:szCs w:val="24"/>
                        </w:rPr>
                        <w:t>Какое из указанных на рисунке направлений соответствует направлению вектора силы, действующей на один электрон   со   стороны   магнитного   поля, создаваемого вторым электроном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4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F = 0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98425</wp:posOffset>
                </wp:positionV>
                <wp:extent cx="1600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5535" cy="195453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7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5535" cy="195453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5" r="-2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95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52425</wp:posOffset>
                </wp:positionH>
                <wp:positionV relativeFrom="paragraph">
                  <wp:posOffset>7620</wp:posOffset>
                </wp:positionV>
                <wp:extent cx="5295900" cy="1071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жду полюсами электромагнита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А  </w:t>
                            </w: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(рис. 2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подвешен постоянный магнит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 будет вести себя постоянный магнит, если замкнуть ключ К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танется в прежнем положен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вернётся на 180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вернётся на 90° северным полюсом к н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вернётся на 90° северным полюсом от н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4.35pt;mso-wrap-distance-left:9.05pt;mso-wrap-distance-right:9.05pt;mso-wrap-distance-top:0pt;mso-wrap-distance-bottom:0pt;margin-top:0.6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Между полюсами электромагнита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А  </w:t>
                      </w: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(рис. 2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подвешен постоянный магнит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В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 будет вести себя постоянный магнит, если замкнуть ключ К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</w:rPr>
                        <w:t xml:space="preserve">Останется в прежнем положени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Развернётся на 180°;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z w:val="22"/>
                          <w:szCs w:val="22"/>
                        </w:rPr>
                        <w:t xml:space="preserve"> Развернётся на 90° северным полюсом к н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sz w:val="22"/>
                          <w:szCs w:val="22"/>
                        </w:rPr>
                        <w:t xml:space="preserve"> Развернётся на 90° северным полюсом от 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85055</wp:posOffset>
                </wp:positionH>
                <wp:positionV relativeFrom="paragraph">
                  <wp:posOffset>59055</wp:posOffset>
                </wp:positionV>
                <wp:extent cx="1475105" cy="1132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6830" cy="106743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5072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89.2pt;mso-wrap-distance-left:9.05pt;mso-wrap-distance-right:9.05pt;mso-wrap-distance-top:0pt;mso-wrap-distance-bottom:0pt;margin-top:4.6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6830" cy="106743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5072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64100</wp:posOffset>
                </wp:positionH>
                <wp:positionV relativeFrom="paragraph">
                  <wp:posOffset>63500</wp:posOffset>
                </wp:positionV>
                <wp:extent cx="673100" cy="255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.1pt;mso-wrap-distance-left:9.05pt;mso-wrap-distance-right:9.05pt;mso-wrap-distance-top:0pt;mso-wrap-distance-bottom:0pt;margin-top:5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1055</wp:posOffset>
                </wp:positionH>
                <wp:positionV relativeFrom="paragraph">
                  <wp:posOffset>125095</wp:posOffset>
                </wp:positionV>
                <wp:extent cx="3886200" cy="9728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ой из варианто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(рис. 3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</w:t>
                              <w:softHyphen/>
                              <w:t>ответствует схеме расположения линий индукции магнитного поля вокруг прямо</w:t>
                              <w:softHyphen/>
                              <w:t>линейного проводника с током, перпендикулярного плоскости рисунка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6.6pt;mso-wrap-distance-left:9.05pt;mso-wrap-distance-right:9.05pt;mso-wrap-distance-top:0pt;mso-wrap-distance-bottom:0pt;margin-top:9.85pt;mso-position-vertical-relative:text;margin-left:-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>Какой из варианто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(рис. 3) </w:t>
                      </w:r>
                      <w:r>
                        <w:rPr>
                          <w:sz w:val="24"/>
                          <w:szCs w:val="24"/>
                        </w:rPr>
                        <w:t>со</w:t>
                        <w:softHyphen/>
                        <w:t>ответствует схеме расположения линий индукции магнитного поля вокруг прямо</w:t>
                        <w:softHyphen/>
                        <w:t>линейного проводника с током, перпендикулярного плоскости рисунка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835</wp:posOffset>
                </wp:positionH>
                <wp:positionV relativeFrom="paragraph">
                  <wp:posOffset>109220</wp:posOffset>
                </wp:positionV>
                <wp:extent cx="3429000" cy="885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рис. 3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9115" cy="92646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11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9.7pt;mso-wrap-distance-left:9.05pt;mso-wrap-distance-right:9.05pt;mso-wrap-distance-top:0pt;mso-wrap-distance-bottom:0pt;margin-top:8.6pt;mso-position-vertical-relative:text;margin-left:2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(рис. 3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9115" cy="926465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11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2965</wp:posOffset>
                </wp:positionH>
                <wp:positionV relativeFrom="paragraph">
                  <wp:posOffset>100965</wp:posOffset>
                </wp:positionV>
                <wp:extent cx="7111365" cy="1003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 xml:space="preserve">Самолёт приземляется и тормозит. 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(Выберите правильное высказыва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6"/>
                              </w:rPr>
                              <w:t>Потенциальная энергия уменьшается, кинетическая энергия увеличивается,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Потенциальная энергия не изменяется, кинетическая энергия увеличивается,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Cs w:val="26"/>
                              </w:rPr>
                              <w:t>Потенциальная энергия уменьшается, кинетическая энергия не изменяется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Потенциальная энергия не изменяется, кинетическая энергия не изменяется,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4"/>
                                <w:szCs w:val="26"/>
                              </w:rPr>
                              <w:t xml:space="preserve"> Потенциальная энергия уменьшается, кинетическая энергия уменьша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0" w:hanging="0"/>
                              <w:rPr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79pt;mso-wrap-distance-left:9.05pt;mso-wrap-distance-right:9.05pt;mso-wrap-distance-top:0pt;mso-wrap-distance-bottom:0pt;margin-top:7.95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2"/>
                          <w:szCs w:val="24"/>
                        </w:rPr>
                        <w:t>4.</w:t>
                      </w:r>
                      <w:r>
                        <w:rPr>
                          <w:color w:val="0000FF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</w:rPr>
                        <w:t xml:space="preserve">Самолёт приземляется и тормозит.  </w:t>
                      </w:r>
                      <w:r>
                        <w:rPr>
                          <w:sz w:val="24"/>
                          <w:szCs w:val="26"/>
                        </w:rPr>
                        <w:t xml:space="preserve"> (Выберите правильное высказыва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6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4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6"/>
                        </w:rPr>
                        <w:t>Потенциальная энергия уменьшается, кинетическая энергия увеличивается,</w:t>
                      </w:r>
                      <w:r>
                        <w:rPr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sz w:val="24"/>
                          <w:szCs w:val="26"/>
                        </w:rPr>
                        <w:t xml:space="preserve"> Потенциальная энергия не изменяется, кинетическая энергия увеличивается, </w:t>
                      </w:r>
                      <w:r>
                        <w:rPr>
                          <w:b/>
                          <w:color w:val="800000"/>
                          <w:sz w:val="24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  <w:szCs w:val="26"/>
                        </w:rPr>
                        <w:t>Потенциальная энергия уменьшается, кинетическая энергия не изменяется</w:t>
                      </w:r>
                      <w:r>
                        <w:rPr>
                          <w:sz w:val="24"/>
                          <w:szCs w:val="26"/>
                        </w:rPr>
                        <w:t xml:space="preserve">, </w:t>
                      </w:r>
                      <w:r>
                        <w:rPr>
                          <w:b/>
                          <w:color w:val="800000"/>
                          <w:sz w:val="24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sz w:val="24"/>
                          <w:szCs w:val="26"/>
                        </w:rPr>
                        <w:t xml:space="preserve"> Потенциальная энергия не изменяется, кинетическая энергия не изменяется, </w:t>
                      </w:r>
                      <w:r>
                        <w:rPr>
                          <w:b/>
                          <w:color w:val="800000"/>
                          <w:sz w:val="24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4"/>
                          <w:szCs w:val="26"/>
                        </w:rPr>
                        <w:t xml:space="preserve"> Потенциальная энергия уменьшается, кинетическая энергия уменьшает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ind w:right="0" w:hanging="0"/>
                        <w:rPr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color w:val="FF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3429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3429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34290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3429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0</wp:posOffset>
                </wp:positionH>
                <wp:positionV relativeFrom="paragraph">
                  <wp:posOffset>-3810</wp:posOffset>
                </wp:positionV>
                <wp:extent cx="3429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0300</wp:posOffset>
                </wp:positionH>
                <wp:positionV relativeFrom="paragraph">
                  <wp:posOffset>31750</wp:posOffset>
                </wp:positionV>
                <wp:extent cx="1485900" cy="1028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0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pt;margin-top:2.5pt;width:117pt;height:81pt" coordorigin="7780,50" coordsize="23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80;top:50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220;top:2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2955</wp:posOffset>
                </wp:positionH>
                <wp:positionV relativeFrom="paragraph">
                  <wp:posOffset>118110</wp:posOffset>
                </wp:positionV>
                <wp:extent cx="5854700" cy="9442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казано направление вектор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v скоро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вижения положительного заряда. Какое из указанных н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рисунке 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й имеет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ектор силы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йствующей со стороны магнитного поля на этот заряд, есл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ектор индукц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ходит перпен</w:t>
                              <w:softHyphen/>
                              <w:t>дикулярно в плоскость рисунка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74.35pt;mso-wrap-distance-left:9.05pt;mso-wrap-distance-right:9.05pt;mso-wrap-distance-top:0pt;mso-wrap-distance-bottom:0pt;margin-top:9.3pt;mso-position-vertical-relative:text;margin-left:-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а рисунке 4 </w:t>
                      </w:r>
                      <w:r>
                        <w:rPr>
                          <w:sz w:val="24"/>
                          <w:szCs w:val="24"/>
                        </w:rPr>
                        <w:t>указано направление вектор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v скорости </w:t>
                      </w:r>
                      <w:r>
                        <w:rPr>
                          <w:sz w:val="24"/>
                          <w:szCs w:val="24"/>
                        </w:rPr>
                        <w:t xml:space="preserve">движения положительного заряда. Какое из указанных н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рисунке 4 </w:t>
                      </w:r>
                      <w:r>
                        <w:rPr>
                          <w:sz w:val="24"/>
                          <w:szCs w:val="24"/>
                        </w:rPr>
                        <w:t xml:space="preserve">направлений имеет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ектор силы,</w:t>
                      </w:r>
                      <w:r>
                        <w:rPr>
                          <w:sz w:val="24"/>
                          <w:szCs w:val="24"/>
                        </w:rPr>
                        <w:t xml:space="preserve"> действующей со стороны магнитного поля на этот заряд, есл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ектор индукции</w:t>
                      </w:r>
                      <w:r>
                        <w:rPr>
                          <w:sz w:val="24"/>
                          <w:szCs w:val="24"/>
                        </w:rPr>
                        <w:t xml:space="preserve"> входит перпен</w:t>
                        <w:softHyphen/>
                        <w:t>дикулярно в плоскость рисунка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9310</wp:posOffset>
                </wp:positionH>
                <wp:positionV relativeFrom="paragraph">
                  <wp:posOffset>19685</wp:posOffset>
                </wp:positionV>
                <wp:extent cx="7066280" cy="11531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440" cy="1153080"/>
                          <a:chOff x="0" y="0"/>
                          <a:chExt cx="7066440" cy="1153080"/>
                        </a:xfrm>
                      </wpg:grpSpPr>
                      <wps:wsp>
                        <wps:cNvSpPr txBox="1"/>
                        <wps:spPr>
                          <a:xfrm>
                            <a:off x="0" y="62280"/>
                            <a:ext cx="173988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котором из рисунк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ллюстрировано  правило буравчика для прямого провода?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4080" y="0"/>
                            <a:ext cx="5382360" cy="11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8160" cy="1153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359000" cy="115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20960" y="91944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402200" cy="115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381680" cy="115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5000" y="91944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267560" cy="11530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267560" cy="115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90840" y="91944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1381680" cy="115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1680" cy="115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1680" cy="46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457200"/>
                                  <a:ext cx="1381680" cy="69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5040" y="46224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11952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960" y="91944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3pt;margin-top:1.55pt;width:556.4pt;height:90.8pt" coordorigin="-1306,31" coordsize="11128,1816">
                <v:shape id="shape_0" stroked="f" o:allowincell="f" style="position:absolute;left:-1306;top:129;width:2739;height:16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котором из рисунк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-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ллюстрировано  правило буравчика для прямого провода?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6;top:31;width:8476;height:1816">
                  <v:group id="shape_0" style="position:absolute;left:1346;top:31;width:2327;height:181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346;top:31;width:2139;height:1815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54;top:1479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06;top:31;width:2208;height:1816">
                    <v:shape id="shape_0" stroked="f" o:allowincell="f" style="position:absolute;left:3506;top:31;width:2175;height:181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94;top:1479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26;top:31;width:1996;height:1816">
                    <v:shape id="shape_0" stroked="f" o:allowincell="f" style="position:absolute;left:7826;top:31;width:1995;height:1815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914;top:1479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66;top:31;width:2176;height:1816">
                    <v:group id="shape_0" style="position:absolute;left:5666;top:31;width:2176;height:1816">
                      <v:shape id="shape_0" stroked="f" o:allowincell="f" style="position:absolute;left:5666;top:31;width:2175;height:735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66;top:751;width:2175;height:109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674;top:759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4;top:219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4;top:1479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47725</wp:posOffset>
                </wp:positionH>
                <wp:positionV relativeFrom="paragraph">
                  <wp:posOffset>107315</wp:posOffset>
                </wp:positionV>
                <wp:extent cx="7091045" cy="11531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1153080"/>
                          <a:chOff x="0" y="0"/>
                          <a:chExt cx="7090920" cy="115308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1828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котором из рисунк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-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ллюстрировано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ействие магнитного поля на проводник с   то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2342" w:firstLine="3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25000" y="0"/>
                            <a:ext cx="124452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833080" y="0"/>
                            <a:ext cx="125784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76520" y="0"/>
                            <a:ext cx="125784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09280" y="0"/>
                            <a:ext cx="177804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960" y="142920"/>
                            <a:ext cx="58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919440"/>
                            <a:ext cx="41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804600"/>
                            <a:ext cx="58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320"/>
                            <a:ext cx="58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75pt;margin-top:8.45pt;width:558.35pt;height:90.8pt" coordorigin="-1335,169" coordsize="11167,1816">
                <v:shape id="shape_0" stroked="f" o:allowincell="f" style="position:absolute;left:-1335;top:177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котором из рисунк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-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ллюстрировано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ействие магнитного поля на проводник с   то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left="2342" w:firstLine="32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169;width:1959;height:18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851;top:169;width:1980;height:18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69;width:1980;height:181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169;width:2799;height:163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364;top:394;width:92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617;width:6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1436;width:92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4;top:176;width:92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50900</wp:posOffset>
                </wp:positionH>
                <wp:positionV relativeFrom="paragraph">
                  <wp:posOffset>53340</wp:posOffset>
                </wp:positionV>
                <wp:extent cx="7091680" cy="1181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1640" cy="1181160"/>
                          <a:chOff x="0" y="0"/>
                          <a:chExt cx="709164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2057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котором из рисунк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9-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ллюстрировано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ействие электродвигателя?</w:t>
                              </w:r>
                            </w:p>
                            <w:p>
                              <w:pPr>
                                <w:tabs>
                                  <w:tab w:val="left" w:pos="629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2360" y="0"/>
                            <a:ext cx="5039280" cy="11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5039280" cy="11530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371600" y="0"/>
                                <a:ext cx="1381680" cy="115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2743200" y="0"/>
                                <a:ext cx="950040" cy="115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3657600" y="0"/>
                                <a:ext cx="1381680" cy="115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381680" cy="115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1680" cy="115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05320" y="8049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6556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9399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7040" y="927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pt;margin-top:4.2pt;width:558.4pt;height:93pt" coordorigin="-1340,84" coordsize="11168,1860">
                <v:shape id="shape_0" stroked="f" o:allowincell="f" style="position:absolute;left:-1340;top:144;width:3239;height:17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котором из рисунк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9-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ллюстрировано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ействие электродвигателя?</w:t>
                        </w:r>
                      </w:p>
                      <w:p>
                        <w:pPr>
                          <w:tabs>
                            <w:tab w:val="left" w:pos="629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2;top:84;width:7936;height:1852">
                  <v:group id="shape_0" style="position:absolute;left:1892;top:120;width:7936;height:1816">
                    <v:shape id="shape_0" stroked="f" o:allowincell="f" style="position:absolute;left:4052;top:120;width:2175;height:1815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12;top:120;width:1495;height:1815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52;top:120;width:2175;height:1815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group id="shape_0" style="position:absolute;left:1892;top:120;width:2176;height:1816">
                      <v:shape id="shape_0" stroked="f" o:allowincell="f" style="position:absolute;left:1892;top:120;width:2175;height:1815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60;top:1388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200;top:8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0;top:156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0;top:154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1257300" cy="1143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8120" y="152280"/>
                            <a:ext cx="343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42840"/>
                              <a:ext cx="1778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3348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348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343080"/>
                              <a:ext cx="1778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9240"/>
                                <a:ext cx="889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45pt;width:99pt;height:90pt" coordorigin="5580,29" coordsize="1980,1800">
                <v:shape id="shape_0" stroked="f" o:allowincell="f" style="position:absolute;left:5580;top:29;width:1979;height:17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70;top:269;width:540;height:900">
                  <v:shape id="shape_0" stroked="f" o:allowincell="f" style="position:absolute;left:6270;top:269;width:53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63;top:336;width:280;height:240">
                    <v:oval id="shape_0" fillcolor="white" stroked="t" o:allowincell="f" style="position:absolute;left:6363;top:336;width:279;height:239;mso-wrap-style:none;v-text-anchor:middle">
                      <v:fill o:detectmouseclick="t" type="solid" color2="black"/>
                      <v:stroke color="blue" weight="28440" joinstyle="miter" endcap="flat"/>
                      <w10:wrap type="none"/>
                    </v:oval>
                    <v:line id="shape_0" from="6434,389" to="6573,508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6430,389" to="6569,508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50;top:809;width:280;height:240">
                    <v:oval id="shape_0" fillcolor="white" stroked="t" o:allowincell="f" style="position:absolute;left:6350;top:809;width:279;height:239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  <v:oval id="shape_0" fillcolor="red" stroked="t" o:allowincell="f" style="position:absolute;left:6419;top:871;width:139;height:119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2400300" cy="1141730"/>
                <wp:effectExtent l="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1560"/>
                          <a:chOff x="0" y="0"/>
                          <a:chExt cx="2400480" cy="11415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1600200" cy="114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0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0"/>
                              <a:ext cx="1447920" cy="114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84960"/>
                                <a:ext cx="1028880" cy="88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3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88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4840" y="33840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0560" y="76140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344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04960" y="12456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88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Рис.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7pt;width:189pt;height:89.9pt" coordorigin="6120,74" coordsize="3780,1798">
                <v:group id="shape_0" style="position:absolute;left:7380;top:74;width:2520;height:1798">
                  <v:shape id="shape_0" stroked="t" o:allowincell="f" style="position:absolute;left:7380;top:74;width:2519;height:159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05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7560;top:74;width:2280;height:1798">
                    <v:group id="shape_0" style="position:absolute;left:7740;top:208;width:1619;height:1397">
                      <v:line id="shape_0" from="7740,874" to="9359,874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60,208" to="8460,1605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300;top:607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80;top:1273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0;top:74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0;top:473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805;top:270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170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Рис.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0</wp:posOffset>
                </wp:positionH>
                <wp:positionV relativeFrom="paragraph">
                  <wp:posOffset>18415</wp:posOffset>
                </wp:positionV>
                <wp:extent cx="4229100" cy="7620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24"/>
                                <w:szCs w:val="24"/>
                              </w:rPr>
                              <w:t>рисунке 13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и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крас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водники находятся в магнитном поле. Какое из направлений 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рисунке 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впадает с направлением магнитной силы 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иний -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расный-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иний -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расный-4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 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иний -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красный-1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0pt;mso-wrap-distance-left:9.05pt;mso-wrap-distance-right:9.05pt;mso-wrap-distance-top:0pt;mso-wrap-distance-bottom:0pt;margin-top:1.4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24"/>
                          <w:szCs w:val="24"/>
                        </w:rPr>
                        <w:t>рисунке 13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иний</w:t>
                      </w:r>
                      <w:r>
                        <w:rPr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красный</w:t>
                      </w:r>
                      <w:r>
                        <w:rPr>
                          <w:sz w:val="24"/>
                          <w:szCs w:val="24"/>
                        </w:rPr>
                        <w:t xml:space="preserve"> проводники находятся в магнитном поле. Какое из направлений 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рисунке 14</w:t>
                      </w:r>
                      <w:r>
                        <w:rPr>
                          <w:sz w:val="24"/>
                          <w:szCs w:val="24"/>
                        </w:rPr>
                        <w:t xml:space="preserve"> совпадает с направлением магнитной силы 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синий -1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красный-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иний -2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красный-4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   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иний -3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красный-1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4265</wp:posOffset>
                </wp:positionH>
                <wp:positionV relativeFrom="paragraph">
                  <wp:posOffset>-63500</wp:posOffset>
                </wp:positionV>
                <wp:extent cx="171450" cy="1143000"/>
                <wp:effectExtent l="14605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1143000"/>
                        </a:xfrm>
                        <a:prstGeom prst="can">
                          <a:avLst>
                            <a:gd name="adj" fmla="val 141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86.95pt;margin-top:-5.05pt;width:13.45pt;height:89.95pt;mso-wrap-style:none;v-text-anchor:middle;rotation:90" type="_x0000_t22"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8490</wp:posOffset>
                </wp:positionH>
                <wp:positionV relativeFrom="paragraph">
                  <wp:posOffset>78740</wp:posOffset>
                </wp:positionV>
                <wp:extent cx="457200" cy="8001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pt;margin-top:6.2pt;width:35.95pt;height:62.9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040</wp:posOffset>
                </wp:positionH>
                <wp:positionV relativeFrom="paragraph">
                  <wp:posOffset>-63500</wp:posOffset>
                </wp:positionV>
                <wp:extent cx="171450" cy="1143000"/>
                <wp:effectExtent l="14605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1143000"/>
                        </a:xfrm>
                        <a:prstGeom prst="can">
                          <a:avLst>
                            <a:gd name="adj" fmla="val 141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pt;margin-top:-5.05pt;width:13.45pt;height:89.95pt;mso-wrap-style:none;v-text-anchor:middle;rotation:90" type="_x0000_t22"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14655</wp:posOffset>
                </wp:positionH>
                <wp:positionV relativeFrom="paragraph">
                  <wp:posOffset>90170</wp:posOffset>
                </wp:positionV>
                <wp:extent cx="2294890" cy="9232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Рис 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80.7pt;height:72.7pt;mso-wrap-distance-left:9.05pt;mso-wrap-distance-right:9.05pt;mso-wrap-distance-top:0pt;mso-wrap-distance-bottom:0pt;margin-top:7.1pt;mso-position-vertical-relative:text;margin-left:-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38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Рис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4420</wp:posOffset>
                </wp:positionH>
                <wp:positionV relativeFrom="paragraph">
                  <wp:posOffset>127635</wp:posOffset>
                </wp:positionV>
                <wp:extent cx="0" cy="114300"/>
                <wp:effectExtent l="85725" t="0" r="85725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05pt" to="84.6pt,19pt" stroked="t" o:allowincell="f" style="position:absolute;flip:y">
                <v:stroke color="maroon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3250</wp:posOffset>
                </wp:positionH>
                <wp:positionV relativeFrom="paragraph">
                  <wp:posOffset>15240</wp:posOffset>
                </wp:positionV>
                <wp:extent cx="4244340" cy="6858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ое направление из указанных 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 14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меет  ток ткущий по проводнику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синий цилиндр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если магнитные линии имеют направление, указанное 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15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54pt;mso-wrap-distance-left:9.05pt;mso-wrap-distance-right:9.05pt;mso-wrap-distance-top:0pt;mso-wrap-distance-bottom:0pt;margin-top:1.2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38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>Какое направление из указанных 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 14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имеет  ток ткущий по проводнику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синий цилиндр)</w:t>
                      </w:r>
                      <w:r>
                        <w:rPr>
                          <w:sz w:val="24"/>
                          <w:szCs w:val="24"/>
                        </w:rPr>
                        <w:t>, если магнитные линии имеют направление, указанное 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1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40965</wp:posOffset>
                </wp:positionH>
                <wp:positionV relativeFrom="paragraph">
                  <wp:posOffset>123190</wp:posOffset>
                </wp:positionV>
                <wp:extent cx="1384935" cy="23787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5720" cy="229489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187.3pt;mso-wrap-distance-left:9.05pt;mso-wrap-distance-right:9.05pt;mso-wrap-distance-top:0pt;mso-wrap-distance-bottom:0pt;margin-top:9.7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5720" cy="229489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720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10260</wp:posOffset>
                </wp:positionH>
                <wp:positionV relativeFrom="paragraph">
                  <wp:posOffset>84455</wp:posOffset>
                </wp:positionV>
                <wp:extent cx="3455670" cy="7524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exact" w:line="212"/>
                              <w:rPr>
                                <w:color w:val="0000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color w:val="0000FF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Гирю из сосуда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перенесли в сосуд </w:t>
                            </w:r>
                            <w:r>
                              <w:rPr>
                                <w:b/>
                                <w:iCs/>
                                <w:color w:val="FF0000"/>
                                <w:sz w:val="22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Туда же перелили воду из мензурки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 xml:space="preserve">С.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Определите удельную теплоемкость  материала  гири,  пренебрегая  нагреванием  сосуда  и  объемом термометра. Из какого материала может быть сделана эта гиря?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4"/>
                              </w:rPr>
                              <w:t>Рис. 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59.25pt;mso-wrap-distance-left:9.05pt;mso-wrap-distance-right:9.05pt;mso-wrap-distance-top:0pt;mso-wrap-distance-bottom:0pt;margin-top:6.65pt;mso-position-vertical-relative:text;margin-left:-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20" w:leader="none"/>
                        </w:tabs>
                        <w:spacing w:lineRule="exact" w:line="212"/>
                        <w:rPr>
                          <w:color w:val="0000FF"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4"/>
                        </w:rPr>
                        <w:t>11.</w:t>
                      </w:r>
                      <w:r>
                        <w:rPr>
                          <w:color w:val="0000FF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</w:rPr>
                        <w:t xml:space="preserve">Гирю из сосуда </w:t>
                      </w:r>
                      <w:r>
                        <w:rPr>
                          <w:b/>
                          <w:color w:val="FF0000"/>
                          <w:sz w:val="22"/>
                          <w:szCs w:val="24"/>
                        </w:rPr>
                        <w:t>А</w:t>
                      </w:r>
                      <w:r>
                        <w:rPr>
                          <w:i/>
                          <w:iCs/>
                          <w:color w:val="FF0000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</w:rPr>
                        <w:t xml:space="preserve">перенесли в сосуд </w:t>
                      </w:r>
                      <w:r>
                        <w:rPr>
                          <w:b/>
                          <w:iCs/>
                          <w:color w:val="FF0000"/>
                          <w:sz w:val="22"/>
                          <w:szCs w:val="24"/>
                        </w:rPr>
                        <w:t>В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 xml:space="preserve">. </w:t>
                      </w:r>
                      <w:r>
                        <w:rPr>
                          <w:sz w:val="22"/>
                          <w:szCs w:val="24"/>
                        </w:rPr>
                        <w:t xml:space="preserve">Туда же перелили воду из мензурки 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 xml:space="preserve">С. </w:t>
                      </w:r>
                      <w:r>
                        <w:rPr>
                          <w:sz w:val="22"/>
                          <w:szCs w:val="24"/>
                        </w:rPr>
                        <w:t>Определите удельную теплоемкость  материала  гири,  пренебрегая  нагреванием  сосуда  и  объемом термометра. Из какого материала может быть сделана эта гиря?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  <w:szCs w:val="24"/>
                        </w:rPr>
                        <w:t>Рис. 16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24"/>
                        </w:rPr>
                      </w:pPr>
                      <w:r>
                        <w:rPr>
                          <w:color w:val="0000FF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21455</wp:posOffset>
                </wp:positionH>
                <wp:positionV relativeFrom="paragraph">
                  <wp:posOffset>-1905</wp:posOffset>
                </wp:positionV>
                <wp:extent cx="2282825" cy="260540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2185" cy="225298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225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205.15pt;mso-wrap-distance-left:9.05pt;mso-wrap-distance-right:9.05pt;mso-wrap-distance-top:0pt;mso-wrap-distance-bottom:0pt;margin-top:-0.15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2185" cy="225298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185" cy="225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79165</wp:posOffset>
                </wp:positionH>
                <wp:positionV relativeFrom="paragraph">
                  <wp:posOffset>84455</wp:posOffset>
                </wp:positionV>
                <wp:extent cx="673100" cy="25527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с.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.1pt;mso-wrap-distance-left:9.05pt;mso-wrap-distance-right:9.05pt;mso-wrap-distance-top:0pt;mso-wrap-distance-bottom:0pt;margin-top:6.65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Рис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27710</wp:posOffset>
                </wp:positionH>
                <wp:positionV relativeFrom="paragraph">
                  <wp:posOffset>91440</wp:posOffset>
                </wp:positionV>
                <wp:extent cx="3070225" cy="66357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120" cy="511175"/>
                                  <wp:effectExtent l="0" t="0" r="0" b="0"/>
                                  <wp:docPr id="43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5" t="-1397" r="-7" b="-10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5pt;height:52.25pt;mso-wrap-distance-left:9.05pt;mso-wrap-distance-right:9.05pt;mso-wrap-distance-top:0pt;mso-wrap-distance-bottom:0pt;margin-top:7.2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120" cy="511175"/>
                            <wp:effectExtent l="0" t="0" r="0" b="0"/>
                            <wp:docPr id="44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5" t="-1397" r="-7" b="-10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95960</wp:posOffset>
                </wp:positionH>
                <wp:positionV relativeFrom="paragraph">
                  <wp:posOffset>12065</wp:posOffset>
                </wp:positionV>
                <wp:extent cx="3660775" cy="19608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8210" cy="185039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210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154.4pt;mso-wrap-distance-left:9.05pt;mso-wrap-distance-right:9.05pt;mso-wrap-distance-top:0pt;mso-wrap-distance-bottom:0pt;margin-top:0.95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8210" cy="185039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210" cy="185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1590</wp:posOffset>
                </wp:positionH>
                <wp:positionV relativeFrom="paragraph">
                  <wp:posOffset>31750</wp:posOffset>
                </wp:positionV>
                <wp:extent cx="682625" cy="247650"/>
                <wp:effectExtent l="5715" t="5080" r="2336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560" cy="247680"/>
                        </a:xfrm>
                        <a:prstGeom prst="wedgeRoundRectCallout">
                          <a:avLst>
                            <a:gd name="adj1" fmla="val -79583"/>
                            <a:gd name="adj2" fmla="val 30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4В,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7pt;margin-top:2.5pt;width:53.7pt;height:19.45pt;flip:x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4В,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08605</wp:posOffset>
                </wp:positionH>
                <wp:positionV relativeFrom="paragraph">
                  <wp:posOffset>95885</wp:posOffset>
                </wp:positionV>
                <wp:extent cx="3562350" cy="6718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3" w:leader="none"/>
                              </w:tabs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CC"/>
                                <w:sz w:val="2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Определите    фактическую    мощность.  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рис. 17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3" w:leader="none"/>
                              </w:tabs>
                              <w:rPr>
                                <w:color w:val="0000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Вычислите сопротивление лампы при ее нормальном горении. Округлите до целых Омов.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24"/>
                              </w:rPr>
                              <w:t>рис. 17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211"/>
                              <w:ind w:right="19" w:hanging="0"/>
                              <w:rPr>
                                <w:color w:val="0000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2.9pt;mso-wrap-distance-left:9.05pt;mso-wrap-distance-right:9.05pt;mso-wrap-distance-top:0pt;mso-wrap-distance-bottom:0pt;margin-top:7.55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3" w:leader="none"/>
                        </w:tabs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color w:val="0000CC"/>
                          <w:szCs w:val="24"/>
                        </w:rPr>
                        <w:t>12</w:t>
                      </w:r>
                      <w:r>
                        <w:rPr>
                          <w:b/>
                          <w:color w:val="0000CC"/>
                          <w:sz w:val="28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4"/>
                        </w:rPr>
                        <w:t xml:space="preserve">Определите    фактическую    мощность.   </w:t>
                      </w:r>
                      <w:r>
                        <w:rPr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b/>
                          <w:color w:val="0000FF"/>
                          <w:szCs w:val="24"/>
                        </w:rPr>
                        <w:t>рис. 17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3" w:leader="none"/>
                        </w:tabs>
                        <w:rPr>
                          <w:color w:val="0000FF"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color w:val="0000CC"/>
                          <w:sz w:val="22"/>
                          <w:szCs w:val="24"/>
                        </w:rPr>
                        <w:t>13.</w:t>
                      </w:r>
                      <w:r>
                        <w:rPr>
                          <w:b/>
                          <w:sz w:val="22"/>
                          <w:szCs w:val="24"/>
                        </w:rPr>
                        <w:t>Вычислите сопротивление лампы при ее нормальном горении. Округлите до целых Омов.</w:t>
                      </w:r>
                      <w:r>
                        <w:rPr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24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18"/>
                          <w:szCs w:val="24"/>
                        </w:rPr>
                        <w:t>рис. 17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8" w:leader="none"/>
                        </w:tabs>
                        <w:spacing w:lineRule="exact" w:line="211"/>
                        <w:ind w:right="19" w:hanging="0"/>
                        <w:rPr>
                          <w:color w:val="0000FF"/>
                          <w:sz w:val="18"/>
                          <w:szCs w:val="24"/>
                        </w:rPr>
                      </w:pPr>
                      <w:r>
                        <w:rPr>
                          <w:color w:val="0000FF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55290</wp:posOffset>
                </wp:positionH>
                <wp:positionV relativeFrom="paragraph">
                  <wp:posOffset>33020</wp:posOffset>
                </wp:positionV>
                <wp:extent cx="3295015" cy="5473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</w:rPr>
                              <w:t>15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Какую силу тока покажет амперметр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</w:rPr>
                              <w:t>Ответ в амперах округлите до цел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43.1pt;mso-wrap-distance-left:9.05pt;mso-wrap-distance-right:9.05pt;mso-wrap-distance-top:0pt;mso-wrap-distance-bottom:0pt;margin-top:2.6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</w:rPr>
                        <w:t>15.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Какую силу тока покажет амперметр?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6600"/>
                          <w:sz w:val="22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</w:rPr>
                        <w:t>Ответ в амперах округлите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6480</wp:posOffset>
                </wp:positionH>
                <wp:positionV relativeFrom="paragraph">
                  <wp:posOffset>85090</wp:posOffset>
                </wp:positionV>
                <wp:extent cx="1108710" cy="2730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. 17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211"/>
                              <w:ind w:right="19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.5pt;mso-wrap-distance-left:9.05pt;mso-wrap-distance-right:9.05pt;mso-wrap-distance-top:0pt;mso-wrap-distance-bottom:0pt;margin-top:6.7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. 17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8" w:leader="none"/>
                        </w:tabs>
                        <w:spacing w:lineRule="exact" w:line="211"/>
                        <w:ind w:right="19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06120</wp:posOffset>
                </wp:positionH>
                <wp:positionV relativeFrom="paragraph">
                  <wp:posOffset>69850</wp:posOffset>
                </wp:positionV>
                <wp:extent cx="4688840" cy="115379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4"/>
                              </w:rPr>
                              <w:drawing>
                                <wp:inline distT="0" distB="0" distL="0" distR="0">
                                  <wp:extent cx="4486275" cy="1043305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10751" t="45628" r="20610" b="289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90.85pt;mso-wrap-distance-left:9.05pt;mso-wrap-distance-right:9.05pt;mso-wrap-distance-top:0pt;mso-wrap-distance-bottom:0pt;margin-top:5.5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4"/>
                        </w:rPr>
                      </w:pPr>
                      <w:r>
                        <w:rPr>
                          <w:b/>
                          <w:color w:val="006600"/>
                          <w:sz w:val="24"/>
                        </w:rPr>
                        <w:drawing>
                          <wp:inline distT="0" distB="0" distL="0" distR="0">
                            <wp:extent cx="4486275" cy="1043305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10751" t="45628" r="20610" b="289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275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0175</wp:posOffset>
                </wp:positionH>
                <wp:positionV relativeFrom="paragraph">
                  <wp:posOffset>91440</wp:posOffset>
                </wp:positionV>
                <wp:extent cx="2287270" cy="113411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4"/>
                              </w:rPr>
                              <w:drawing>
                                <wp:inline distT="0" distB="0" distL="0" distR="0">
                                  <wp:extent cx="2084705" cy="102362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52721" t="46351" r="19529" b="34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89.3pt;mso-wrap-distance-left:9.05pt;mso-wrap-distance-right:9.05pt;mso-wrap-distance-top:0pt;mso-wrap-distance-bottom:0pt;margin-top:7.2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4"/>
                        </w:rPr>
                      </w:pPr>
                      <w:r>
                        <w:rPr>
                          <w:b/>
                          <w:color w:val="006600"/>
                          <w:sz w:val="24"/>
                        </w:rPr>
                        <w:drawing>
                          <wp:inline distT="0" distB="0" distL="0" distR="0">
                            <wp:extent cx="2084705" cy="102362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52721" t="46351" r="19529" b="34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03265</wp:posOffset>
                </wp:positionH>
                <wp:positionV relativeFrom="paragraph">
                  <wp:posOffset>24130</wp:posOffset>
                </wp:positionV>
                <wp:extent cx="423545" cy="30670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24.15pt;mso-wrap-distance-left:9.05pt;mso-wrap-distance-right:9.05pt;mso-wrap-distance-top:0pt;mso-wrap-distance-bottom:0pt;margin-top:1.9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93135</wp:posOffset>
                </wp:positionH>
                <wp:positionV relativeFrom="paragraph">
                  <wp:posOffset>133350</wp:posOffset>
                </wp:positionV>
                <wp:extent cx="423545" cy="30670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24.15pt;mso-wrap-distance-left:9.05pt;mso-wrap-distance-right:9.05pt;mso-wrap-distance-top:0pt;mso-wrap-distance-bottom:0pt;margin-top:10.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hanging="851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hanging="851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hanging="851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20090</wp:posOffset>
                </wp:positionH>
                <wp:positionV relativeFrom="paragraph">
                  <wp:posOffset>31750</wp:posOffset>
                </wp:positionV>
                <wp:extent cx="2002155" cy="37465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</w:rPr>
                              <w:t>1) А,  2)Б   3)В   4)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29.5pt;mso-wrap-distance-left:9.05pt;mso-wrap-distance-right:9.05pt;mso-wrap-distance-top:0pt;mso-wrap-distance-bottom:0pt;margin-top:2.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8"/>
                        </w:rPr>
                        <w:t>1) А,  2)Б   3)В   4)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hanging="851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01675</wp:posOffset>
                </wp:positionH>
                <wp:positionV relativeFrom="paragraph">
                  <wp:posOffset>49530</wp:posOffset>
                </wp:positionV>
                <wp:extent cx="1994535" cy="17132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713240"/>
                          <a:chOff x="0" y="0"/>
                          <a:chExt cx="1994400" cy="171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4400" cy="17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346040"/>
                            <a:ext cx="8726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25pt;margin-top:3.9pt;width:157.05pt;height:134.9pt" coordorigin="-1105,78" coordsize="3141,2698">
                <v:shape id="shape_0" stroked="f" o:allowincell="f" style="position:absolute;left:-1105;top:78;width:3140;height:2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1;top:2198;width:137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27455</wp:posOffset>
                </wp:positionH>
                <wp:positionV relativeFrom="paragraph">
                  <wp:posOffset>135890</wp:posOffset>
                </wp:positionV>
                <wp:extent cx="5143500" cy="72263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32"/>
                                <w:szCs w:val="26"/>
                                <w:lang w:val="en-US" w:eastAsia="en-US"/>
                              </w:rPr>
                              <w:t>16.</w:t>
                            </w:r>
                            <w:r>
                              <w:rPr>
                                <w:spacing w:val="-2"/>
                                <w:sz w:val="32"/>
                                <w:szCs w:val="26"/>
                              </w:rPr>
                              <w:t xml:space="preserve"> Найдите   массу   </w:t>
                            </w:r>
                            <w:r>
                              <w:rPr>
                                <w:color w:val="0000FF"/>
                                <w:spacing w:val="-2"/>
                                <w:sz w:val="32"/>
                                <w:szCs w:val="26"/>
                              </w:rPr>
                              <w:t>алюминие</w:t>
                              <w:softHyphen/>
                            </w:r>
                            <w:r>
                              <w:rPr>
                                <w:color w:val="0000FF"/>
                                <w:sz w:val="32"/>
                                <w:szCs w:val="26"/>
                              </w:rPr>
                              <w:t>вого</w:t>
                            </w:r>
                            <w:r>
                              <w:rPr>
                                <w:sz w:val="32"/>
                                <w:szCs w:val="26"/>
                              </w:rPr>
                              <w:t xml:space="preserve"> цилиндра</w:t>
                            </w: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26"/>
                              </w:rPr>
                              <w:t>(рис. 20)</w:t>
                            </w:r>
                            <w:r>
                              <w:rPr>
                                <w:color w:val="FF0000"/>
                                <w:sz w:val="3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24"/>
                              </w:rPr>
                              <w:t>граммах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6.9pt;mso-wrap-distance-left:9.05pt;mso-wrap-distance-right:9.05pt;mso-wrap-distance-top:0pt;mso-wrap-distance-bottom:0pt;margin-top:10.7pt;mso-position-vertical-relative:text;margin-left: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006600"/>
                          <w:sz w:val="32"/>
                          <w:szCs w:val="26"/>
                          <w:lang w:val="en-US" w:eastAsia="en-US"/>
                        </w:rPr>
                        <w:t>16.</w:t>
                      </w:r>
                      <w:r>
                        <w:rPr>
                          <w:spacing w:val="-2"/>
                          <w:sz w:val="32"/>
                          <w:szCs w:val="26"/>
                        </w:rPr>
                        <w:t xml:space="preserve"> Найдите   массу   </w:t>
                      </w:r>
                      <w:r>
                        <w:rPr>
                          <w:color w:val="0000FF"/>
                          <w:spacing w:val="-2"/>
                          <w:sz w:val="32"/>
                          <w:szCs w:val="26"/>
                        </w:rPr>
                        <w:t>алюминие</w:t>
                        <w:softHyphen/>
                      </w:r>
                      <w:r>
                        <w:rPr>
                          <w:color w:val="0000FF"/>
                          <w:sz w:val="32"/>
                          <w:szCs w:val="26"/>
                        </w:rPr>
                        <w:t>вого</w:t>
                      </w:r>
                      <w:r>
                        <w:rPr>
                          <w:sz w:val="32"/>
                          <w:szCs w:val="26"/>
                        </w:rPr>
                        <w:t xml:space="preserve"> цилиндра</w:t>
                      </w:r>
                      <w:r>
                        <w:rPr>
                          <w:b/>
                          <w:sz w:val="32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32"/>
                          <w:szCs w:val="26"/>
                        </w:rPr>
                        <w:t>(рис. 20)</w:t>
                      </w:r>
                      <w:r>
                        <w:rPr>
                          <w:color w:val="FF0000"/>
                          <w:sz w:val="32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32"/>
                          <w:szCs w:val="24"/>
                        </w:rPr>
                        <w:t>граммах</w:t>
                      </w:r>
                      <w:r>
                        <w:rPr>
                          <w:b/>
                          <w:color w:val="800000"/>
                          <w:sz w:val="32"/>
                          <w:szCs w:val="24"/>
                        </w:rPr>
                        <w:t xml:space="preserve"> с точностью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hanging="851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hanging="851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hanging="851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62025</wp:posOffset>
                </wp:positionH>
                <wp:positionV relativeFrom="paragraph">
                  <wp:posOffset>35560</wp:posOffset>
                </wp:positionV>
                <wp:extent cx="5157470" cy="28028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360" cy="2802960"/>
                          <a:chOff x="0" y="0"/>
                          <a:chExt cx="5157360" cy="2802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157360" cy="28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85680"/>
                            <a:ext cx="234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3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42480"/>
                            <a:ext cx="234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3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43200"/>
                            <a:ext cx="234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3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151200"/>
                            <a:ext cx="234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3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342440"/>
                            <a:ext cx="234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3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1353240"/>
                            <a:ext cx="234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3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2365920"/>
                            <a:ext cx="250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3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1385640"/>
                            <a:ext cx="234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3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2.8pt;width:406.1pt;height:220.7pt" coordorigin="1515,56" coordsize="8122,4414">
                <v:shape id="shape_0" stroked="f" o:allowincell="f" style="position:absolute;left:1515;top:56;width:8121;height:441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67;top:191;width:36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3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3;top:123;width:36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3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8;top:124;width:36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3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1;top:294;width:36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3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9;top:2170;width:36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3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7;top:2187;width:36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3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7;top:3782;width:39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3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2;top:2238;width:36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3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851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hanging="851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  <w:t xml:space="preserve"> </w:t>
      </w:r>
    </w:p>
    <w:p>
      <w:pPr>
        <w:pStyle w:val="Normal"/>
        <w:ind w:hanging="851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hanging="851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hanging="851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hanging="851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05155</wp:posOffset>
                </wp:positionH>
                <wp:positionV relativeFrom="paragraph">
                  <wp:posOffset>5715</wp:posOffset>
                </wp:positionV>
                <wp:extent cx="1426210" cy="108966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Плотности   в г/см</w:t>
                            </w:r>
                            <w:r>
                              <w:rPr>
                                <w:b/>
                                <w:color w:val="8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кло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нец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1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ль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пич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юминий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2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12.3pt;height:85.8pt;mso-wrap-distance-left:9.05pt;mso-wrap-distance-right:9.05pt;mso-wrap-distance-top:0pt;mso-wrap-distance-bottom:0pt;margin-top:0.45pt;mso-position-vertical-relative:text;margin-left:-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Плотности   в г/см</w:t>
                      </w:r>
                      <w:r>
                        <w:rPr>
                          <w:b/>
                          <w:color w:val="8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екло      </w:t>
                      </w:r>
                      <w:r>
                        <w:rPr>
                          <w:b/>
                          <w:color w:val="0000FF"/>
                        </w:rPr>
                        <w:t>-  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инец      </w:t>
                      </w:r>
                      <w:r>
                        <w:rPr>
                          <w:b/>
                          <w:color w:val="0000FF"/>
                        </w:rPr>
                        <w:t>- 11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ль         </w:t>
                      </w:r>
                      <w:r>
                        <w:rPr>
                          <w:b/>
                          <w:color w:val="0000FF"/>
                        </w:rPr>
                        <w:t>-  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ирпич       </w:t>
                      </w:r>
                      <w:r>
                        <w:rPr>
                          <w:b/>
                          <w:color w:val="0000FF"/>
                        </w:rPr>
                        <w:t>– 3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люминий </w:t>
                      </w:r>
                      <w:r>
                        <w:rPr>
                          <w:b/>
                          <w:color w:val="0000FF"/>
                        </w:rPr>
                        <w:t>– 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hanging="851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hanging="851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hanging="851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hanging="851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hanging="851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75310</wp:posOffset>
                </wp:positionH>
                <wp:positionV relativeFrom="paragraph">
                  <wp:posOffset>36195</wp:posOffset>
                </wp:positionV>
                <wp:extent cx="1395095" cy="1141730"/>
                <wp:effectExtent l="6350" t="635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141560"/>
                          <a:chOff x="0" y="0"/>
                          <a:chExt cx="1395000" cy="114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5000" cy="101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440" y="0"/>
                            <a:ext cx="126108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84960"/>
                              <a:ext cx="89604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300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2640" y="338400"/>
                              <a:ext cx="298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761400"/>
                              <a:ext cx="298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0"/>
                              <a:ext cx="298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298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2.85pt;width:109.85pt;height:89.9pt" coordorigin="-906,57" coordsize="2197,1798">
                <v:shape id="shape_0" stroked="t" o:allowincell="f" style="position:absolute;left:-906;top:57;width:2196;height:15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c00000" weight="12600" joinstyle="miter" endcap="flat"/>
                  <w10:wrap type="none"/>
                </v:shape>
                <v:group id="shape_0" style="position:absolute;left:-748;top:57;width:1986;height:1798">
                  <v:group id="shape_0" style="position:absolute;left:-591;top:191;width:1410;height:1397">
                    <v:line id="shape_0" from="-591,857" to="819,857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6,191" to="36,158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68;top:590;width:46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;top:1256;width:46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57;width:46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8;top:456;width:46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hanging="851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8115</wp:posOffset>
                </wp:positionH>
                <wp:positionV relativeFrom="paragraph">
                  <wp:posOffset>-3175</wp:posOffset>
                </wp:positionV>
                <wp:extent cx="664210" cy="29781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ис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3.45pt;mso-wrap-distance-left:9.05pt;mso-wrap-distance-right:9.05pt;mso-wrap-distance-top:0pt;mso-wrap-distance-bottom:0pt;margin-top:-0.25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Рис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1945</wp:posOffset>
                </wp:positionH>
                <wp:positionV relativeFrom="paragraph">
                  <wp:posOffset>27940</wp:posOffset>
                </wp:positionV>
                <wp:extent cx="6036310" cy="52641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6"/>
                                <w:lang w:val="en-US" w:eastAsia="en-US"/>
                              </w:rPr>
                              <w:t>17-24.</w:t>
                            </w:r>
                            <w:r>
                              <w:rPr>
                                <w:spacing w:val="-2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6"/>
                              </w:rPr>
                              <w:t>Укажите направление неизвестной величины (</w:t>
                            </w:r>
                            <w:r>
                              <w:rPr>
                                <w:b/>
                                <w:color w:val="006600"/>
                                <w:spacing w:val="-2"/>
                                <w:sz w:val="24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6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6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color w:val="C00000"/>
                                <w:spacing w:val="-2"/>
                                <w:sz w:val="24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6"/>
                              </w:rPr>
                              <w:t>…) согласно рис. №21 или   «От нас»-</w:t>
                            </w:r>
                            <w:r>
                              <w:rPr>
                                <w:b/>
                                <w:color w:val="C00000"/>
                                <w:spacing w:val="-2"/>
                                <w:sz w:val="24"/>
                                <w:szCs w:val="26"/>
                              </w:rPr>
                              <w:t>5;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6"/>
                              </w:rPr>
                              <w:t xml:space="preserve"> «к нам» -</w:t>
                            </w:r>
                            <w:r>
                              <w:rPr>
                                <w:b/>
                                <w:color w:val="C00000"/>
                                <w:spacing w:val="-2"/>
                                <w:sz w:val="24"/>
                                <w:szCs w:val="2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41.45pt;mso-wrap-distance-left:9.05pt;mso-wrap-distance-right:9.05pt;mso-wrap-distance-top:0pt;mso-wrap-distance-bottom:0pt;margin-top:2.2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6"/>
                          <w:lang w:val="en-US" w:eastAsia="en-US"/>
                        </w:rPr>
                        <w:t>17-24.</w:t>
                      </w:r>
                      <w:r>
                        <w:rPr>
                          <w:spacing w:val="-2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  <w:szCs w:val="26"/>
                        </w:rPr>
                        <w:t>Укажите направление неизвестной величины (</w:t>
                      </w:r>
                      <w:r>
                        <w:rPr>
                          <w:b/>
                          <w:color w:val="006600"/>
                          <w:spacing w:val="-2"/>
                          <w:sz w:val="24"/>
                          <w:szCs w:val="26"/>
                        </w:rPr>
                        <w:t>В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  <w:szCs w:val="26"/>
                        </w:rPr>
                        <w:t xml:space="preserve">;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  <w:szCs w:val="26"/>
                        </w:rPr>
                        <w:t xml:space="preserve">; </w:t>
                      </w:r>
                      <w:r>
                        <w:rPr>
                          <w:b/>
                          <w:color w:val="C00000"/>
                          <w:spacing w:val="-2"/>
                          <w:sz w:val="24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  <w:szCs w:val="26"/>
                        </w:rPr>
                        <w:t>…) согласно рис. №21 или   «От нас»-</w:t>
                      </w:r>
                      <w:r>
                        <w:rPr>
                          <w:b/>
                          <w:color w:val="C00000"/>
                          <w:spacing w:val="-2"/>
                          <w:sz w:val="24"/>
                          <w:szCs w:val="26"/>
                        </w:rPr>
                        <w:t>5;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  <w:szCs w:val="26"/>
                        </w:rPr>
                        <w:t xml:space="preserve"> «к нам» -</w:t>
                      </w:r>
                      <w:r>
                        <w:rPr>
                          <w:b/>
                          <w:color w:val="C00000"/>
                          <w:spacing w:val="-2"/>
                          <w:sz w:val="24"/>
                          <w:szCs w:val="2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тветы оформите в виде (где  А-1, Б-2, В-3, Г-4, Д-5 )</w:t>
      </w:r>
    </w:p>
    <w:tbl>
      <w:tblPr>
        <w:tblW w:w="111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6"/>
        <w:gridCol w:w="251"/>
        <w:gridCol w:w="316"/>
        <w:gridCol w:w="316"/>
        <w:gridCol w:w="316"/>
        <w:gridCol w:w="426"/>
        <w:gridCol w:w="425"/>
        <w:gridCol w:w="425"/>
        <w:gridCol w:w="425"/>
        <w:gridCol w:w="426"/>
        <w:gridCol w:w="416"/>
        <w:gridCol w:w="416"/>
        <w:gridCol w:w="416"/>
        <w:gridCol w:w="416"/>
        <w:gridCol w:w="425"/>
        <w:gridCol w:w="42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</w:rPr>
              <w:t>Вар.№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firstLine="2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адеюсь, Вы хорошо подготовились!!!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3430</wp:posOffset>
                </wp:positionH>
                <wp:positionV relativeFrom="paragraph">
                  <wp:posOffset>31750</wp:posOffset>
                </wp:positionV>
                <wp:extent cx="1536700" cy="21717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2171880"/>
                          <a:chOff x="0" y="0"/>
                          <a:chExt cx="1536840" cy="217188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1486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9177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pt;margin-top:2.5pt;width:121pt;height:171pt" coordorigin="7218,50" coordsize="2420,3420">
                <v:shape id="shape_0" fillcolor="white" stroked="f" o:allowincell="f" style="position:absolute;left:7298;top:50;width:23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8;top:307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18;top:11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800000"/>
          <w:sz w:val="40"/>
          <w:szCs w:val="28"/>
        </w:rPr>
        <w:t>8-4</w:t>
      </w:r>
      <w:r>
        <w:rPr>
          <w:sz w:val="40"/>
          <w:szCs w:val="28"/>
        </w:rPr>
        <w:t xml:space="preserve">          </w:t>
      </w:r>
      <w:r>
        <w:rPr>
          <w:b/>
          <w:i/>
          <w:color w:val="800000"/>
          <w:sz w:val="40"/>
          <w:szCs w:val="40"/>
        </w:rPr>
        <w:t>Электромагнетизм</w:t>
      </w:r>
      <w:r>
        <w:rPr>
          <w:sz w:val="28"/>
          <w:szCs w:val="28"/>
        </w:rPr>
        <w:t xml:space="preserve">        </w:t>
      </w:r>
      <w:r>
        <w:rPr>
          <w:b/>
          <w:color w:val="008000"/>
          <w:sz w:val="28"/>
          <w:szCs w:val="28"/>
        </w:rPr>
        <w:t>Вариант 2</w:t>
      </w:r>
      <w:r>
        <w:rPr>
          <w:color w:val="008000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0</wp:posOffset>
                </wp:positionH>
                <wp:positionV relativeFrom="paragraph">
                  <wp:posOffset>-6350</wp:posOffset>
                </wp:positionV>
                <wp:extent cx="5257800" cy="120015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двух параллельных проводниках протекают электрические токи, направ</w:t>
                              <w:softHyphen/>
                              <w:t xml:space="preserve">ления которых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одинаковы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ое из ука</w:t>
                              <w:softHyphen/>
                              <w:t xml:space="preserve">занных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на рисунке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правлений соответ</w:t>
                              <w:softHyphen/>
                              <w:t xml:space="preserve">ствует направлению вектор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илы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й</w:t>
                              <w:softHyphen/>
                              <w:t>ствующей на один проводник со сторо</w:t>
                              <w:softHyphen/>
                              <w:t>ны магнитного поля, создаваемого элек</w:t>
                              <w:softHyphen/>
                              <w:t>трическим током во втором проводнике, если электрический ток в проводника входит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ерпендикуляр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плоскость ри</w:t>
                              <w:softHyphen/>
                              <w:t>сунка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4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F = 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4.5pt;mso-wrap-distance-left:9.05pt;mso-wrap-distance-right:9.05pt;mso-wrap-distance-top:0pt;mso-wrap-distance-bottom:0pt;margin-top:-0.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двух параллельных проводниках протекают электрические токи, направ</w:t>
                        <w:softHyphen/>
                        <w:t xml:space="preserve">ления которых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одинаковы. </w:t>
                      </w:r>
                      <w:r>
                        <w:rPr>
                          <w:sz w:val="24"/>
                          <w:szCs w:val="24"/>
                        </w:rPr>
                        <w:t>Какое из ука</w:t>
                        <w:softHyphen/>
                        <w:t xml:space="preserve">занных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на рисунке 1</w:t>
                      </w:r>
                      <w:r>
                        <w:rPr>
                          <w:sz w:val="24"/>
                          <w:szCs w:val="24"/>
                        </w:rPr>
                        <w:t xml:space="preserve"> направлений соответ</w:t>
                        <w:softHyphen/>
                        <w:t xml:space="preserve">ствует направлению вектор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силы,</w:t>
                      </w:r>
                      <w:r>
                        <w:rPr>
                          <w:sz w:val="24"/>
                          <w:szCs w:val="24"/>
                        </w:rPr>
                        <w:t xml:space="preserve"> дей</w:t>
                        <w:softHyphen/>
                        <w:t>ствующей на один проводник со сторо</w:t>
                        <w:softHyphen/>
                        <w:t>ны магнитного поля, создаваемого элек</w:t>
                        <w:softHyphen/>
                        <w:t>трическим током во втором проводнике, если электрический ток в проводника входит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ерпендикулярно</w:t>
                      </w:r>
                      <w:r>
                        <w:rPr>
                          <w:sz w:val="24"/>
                          <w:szCs w:val="24"/>
                        </w:rPr>
                        <w:t xml:space="preserve"> в плоскость ри</w:t>
                        <w:softHyphen/>
                        <w:t>сунка?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4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F = 0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38980</wp:posOffset>
                </wp:positionH>
                <wp:positionV relativeFrom="paragraph">
                  <wp:posOffset>12700</wp:posOffset>
                </wp:positionV>
                <wp:extent cx="1799590" cy="158051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6855" cy="1543050"/>
                                  <wp:effectExtent l="0" t="0" r="0" b="0"/>
                                  <wp:docPr id="7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1" r="5185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1.7pt;height:124.45pt;mso-wrap-distance-left:9.05pt;mso-wrap-distance-right:9.05pt;mso-wrap-distance-top:0pt;mso-wrap-distance-bottom:0pt;margin-top:1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6855" cy="1543050"/>
                            <wp:effectExtent l="0" t="0" r="0" b="0"/>
                            <wp:docPr id="7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11" r="5185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49775</wp:posOffset>
                </wp:positionH>
                <wp:positionV relativeFrom="paragraph">
                  <wp:posOffset>29845</wp:posOffset>
                </wp:positionV>
                <wp:extent cx="685800" cy="26543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pt;mso-wrap-distance-left:9.05pt;mso-wrap-distance-right:9.05pt;mso-wrap-distance-top:0pt;mso-wrap-distance-bottom:0pt;margin-top:2.35pt;mso-position-vertical-relative:text;margin-left:3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42950</wp:posOffset>
                </wp:positionH>
                <wp:positionV relativeFrom="paragraph">
                  <wp:posOffset>141605</wp:posOffset>
                </wp:positionV>
                <wp:extent cx="5193665" cy="107124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жду полюсами электромагнита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А  </w:t>
                            </w: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(рис. 2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подвешен постоянный магнит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В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 будет вести себя постоянный магнит, если замкнуть ключ К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танется в прежнем положен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вернётся на 180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вернётся на 90° северным полюсом к н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вернётся на 90° северным полюсом от н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84.35pt;mso-wrap-distance-left:9.05pt;mso-wrap-distance-right:9.05pt;mso-wrap-distance-top:0pt;mso-wrap-distance-bottom:0pt;margin-top:11.1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Между полюсами электромагнита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А  </w:t>
                      </w: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(рис. 2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подвешен постоянный магнит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В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 будет вести себя постоянный магнит, если замкнуть ключ К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</w:rPr>
                        <w:t xml:space="preserve">Останется в прежнем положени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Развернётся на 180°;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z w:val="22"/>
                          <w:szCs w:val="22"/>
                        </w:rPr>
                        <w:t xml:space="preserve"> Развернётся на 90° северным полюсом к н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sz w:val="22"/>
                          <w:szCs w:val="22"/>
                        </w:rPr>
                        <w:t xml:space="preserve"> Развернётся на 90° северным полюсом от 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5300</wp:posOffset>
                </wp:positionH>
                <wp:positionV relativeFrom="paragraph">
                  <wp:posOffset>42545</wp:posOffset>
                </wp:positionV>
                <wp:extent cx="3111500" cy="10414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1041480"/>
                          <a:chOff x="0" y="0"/>
                          <a:chExt cx="3111480" cy="1041480"/>
                        </a:xfrm>
                      </wpg:grpSpPr>
                      <wps:wsp>
                        <wps:cNvSpPr txBox="1"/>
                        <wps:spPr>
                          <a:xfrm>
                            <a:off x="25560" y="12600"/>
                            <a:ext cx="3086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3.35pt;width:245pt;height:82pt" coordorigin="4780,67" coordsize="4900,1640">
                <v:shape id="shape_0" fillcolor="white" stroked="f" o:allowincell="f" style="position:absolute;left:4820;top:87;width:48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80;top:6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0</wp:posOffset>
                </wp:positionH>
                <wp:positionV relativeFrom="paragraph">
                  <wp:posOffset>128270</wp:posOffset>
                </wp:positionV>
                <wp:extent cx="3810000" cy="67818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Какой из варианто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(рис. 3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</w:t>
                              <w:softHyphen/>
                              <w:t>ответствует схеме расположения линий индукции магнитного поля катушки с током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3.4pt;mso-wrap-distance-left:9.05pt;mso-wrap-distance-right:9.05pt;mso-wrap-distance-top:0pt;mso-wrap-distance-bottom:0pt;margin-top:10.1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38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. Какой из варианто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(рис. 3) </w:t>
                      </w:r>
                      <w:r>
                        <w:rPr>
                          <w:sz w:val="24"/>
                          <w:szCs w:val="24"/>
                        </w:rPr>
                        <w:t>со</w:t>
                        <w:softHyphen/>
                        <w:t>ответствует схеме расположения линий индукции магнитного поля катушки с током?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4090</wp:posOffset>
                </wp:positionH>
                <wp:positionV relativeFrom="paragraph">
                  <wp:posOffset>86360</wp:posOffset>
                </wp:positionV>
                <wp:extent cx="6799580" cy="121412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Самолёт разгоняется и взлетает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ыберите правильное  высказывание)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>Потенциальная энергия  уменьшается, кинетическая энергия увеличивается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тенциальная энергия не изменяется, кинетическая энергия увеличивается,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Потенциальная энергия увеличивается, кинетическая энергия увеличивается,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тенциальная энергия не изменяется, кинетическая энергия не изменяется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,                             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Потенциальная энергия уменьшается, кинетическая энергия уменьш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95.6pt;mso-wrap-distance-left:9.05pt;mso-wrap-distance-right:9.05pt;mso-wrap-distance-top:0pt;mso-wrap-distance-bottom:0pt;margin-top:6.8pt;mso-position-vertical-relative:text;margin-left:-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CC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Самолёт разгоняется и взлетает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ыберите правильное  высказывание)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  1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>Потенциальная энергия  уменьшается, кинетическая энергия увеличивается,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sz w:val="26"/>
                          <w:szCs w:val="26"/>
                        </w:rPr>
                        <w:t xml:space="preserve"> Потенциальная энергия не изменяется, кинетическая энергия увеличивается,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Потенциальная энергия увеличивается, кинетическая энергия увеличивается,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 xml:space="preserve"> Потенциальная энергия не изменяется, кинетическая энергия не изменяется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,                             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Потенциальная энергия уменьшается, кинетическая энергия уменьшает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C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46040</wp:posOffset>
                </wp:positionH>
                <wp:positionV relativeFrom="paragraph">
                  <wp:posOffset>635</wp:posOffset>
                </wp:positionV>
                <wp:extent cx="1257300" cy="11430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985" cy="927100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0.05pt;mso-position-vertical-relative:text;margin-left:4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2985" cy="927100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16915</wp:posOffset>
                </wp:positionH>
                <wp:positionV relativeFrom="paragraph">
                  <wp:posOffset>37465</wp:posOffset>
                </wp:positionV>
                <wp:extent cx="5994400" cy="97980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ставлено расположение проводника с током в магнитном поле. Какое из указанных на рисунке направ</w:t>
                              <w:softHyphen/>
                              <w:t xml:space="preserve">лений имеет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ектор силы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йствующей на проводник с током со стороны магнитного поля, если ток в проводнике имеет направление </w:t>
                            </w:r>
                            <w:r>
                              <w:rPr>
                                <w:color w:val="993300"/>
                                <w:sz w:val="24"/>
                                <w:szCs w:val="24"/>
                              </w:rPr>
                              <w:t xml:space="preserve">от наблюдател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входит перпендикулярно в плоскость рисунка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77.15pt;mso-wrap-distance-left:9.05pt;mso-wrap-distance-right:9.05pt;mso-wrap-distance-top:0pt;mso-wrap-distance-bottom:0pt;margin-top:2.95pt;mso-position-vertical-relative:text;margin-left:-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а рисунке 4</w:t>
                      </w:r>
                      <w:r>
                        <w:rPr>
                          <w:sz w:val="24"/>
                          <w:szCs w:val="24"/>
                        </w:rPr>
                        <w:t xml:space="preserve"> представлено расположение проводника с током в магнитном поле. Какое из указанных на рисунке направ</w:t>
                        <w:softHyphen/>
                        <w:t xml:space="preserve">лений имеет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ектор силы,</w:t>
                      </w:r>
                      <w:r>
                        <w:rPr>
                          <w:sz w:val="24"/>
                          <w:szCs w:val="24"/>
                        </w:rPr>
                        <w:t xml:space="preserve"> действующей на проводник с током со стороны магнитного поля, если ток в проводнике имеет направление </w:t>
                      </w:r>
                      <w:r>
                        <w:rPr>
                          <w:color w:val="993300"/>
                          <w:sz w:val="24"/>
                          <w:szCs w:val="24"/>
                        </w:rPr>
                        <w:t xml:space="preserve">от наблюдателя </w:t>
                      </w:r>
                      <w:r>
                        <w:rPr>
                          <w:sz w:val="24"/>
                          <w:szCs w:val="24"/>
                        </w:rPr>
                        <w:t>и входит перпендикулярно в плоскость рисунка?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81600</wp:posOffset>
                </wp:positionH>
                <wp:positionV relativeFrom="paragraph">
                  <wp:posOffset>24765</wp:posOffset>
                </wp:positionV>
                <wp:extent cx="800100" cy="22860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Рис.4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9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Рис.4    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1200</wp:posOffset>
                </wp:positionH>
                <wp:positionV relativeFrom="paragraph">
                  <wp:posOffset>123825</wp:posOffset>
                </wp:positionV>
                <wp:extent cx="7066280" cy="9245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440" cy="924480"/>
                          <a:chOff x="0" y="0"/>
                          <a:chExt cx="706644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50760"/>
                            <a:ext cx="1739880" cy="8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котором из рисунк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ллюстрирован опыт Эрстеда?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4080" y="0"/>
                            <a:ext cx="5382360" cy="9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8160" cy="9244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359000" cy="92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20960" y="73656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402200" cy="9244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1381680" cy="92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5000" y="73656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267560" cy="9244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1267560" cy="92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90840" y="73656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1381680" cy="92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1680" cy="924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1680" cy="37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365760"/>
                                  <a:ext cx="1381680" cy="55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5040" y="37080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9648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960" y="73656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9.75pt;width:556.4pt;height:72.8pt" coordorigin="-1120,195" coordsize="11128,1456">
                <v:shape id="shape_0" stroked="f" o:allowincell="f" style="position:absolute;left:-1120;top:275;width:273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котором из рисунк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-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ллюстрирован опыт Эрстеда?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2;top:195;width:8476;height:1456">
                  <v:group id="shape_0" style="position:absolute;left:1532;top:195;width:2327;height:1456">
                    <v:shape id="shape_0" stroked="f" o:allowincell="f" style="position:absolute;left:1532;top:195;width:2139;height:1455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40;top:1355;width:719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92;top:195;width:2208;height:1456">
                    <v:shape id="shape_0" stroked="f" o:allowincell="f" style="position:absolute;left:3692;top:195;width:2175;height:1455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80;top:1355;width:719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012;top:195;width:1996;height:1456">
                    <v:shape id="shape_0" stroked="f" o:allowincell="f" style="position:absolute;left:8012;top:195;width:1995;height:1455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00;top:1355;width:719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52;top:195;width:2176;height:1456">
                    <v:group id="shape_0" style="position:absolute;left:5852;top:195;width:2176;height:1456">
                      <v:shape id="shape_0" stroked="f" o:allowincell="f" style="position:absolute;left:5852;top:195;width:2175;height:591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52;top:771;width:2175;height:87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860;top:779;width:719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0;top:347;width:719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9;top:1355;width:719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3425</wp:posOffset>
                </wp:positionH>
                <wp:positionV relativeFrom="paragraph">
                  <wp:posOffset>21590</wp:posOffset>
                </wp:positionV>
                <wp:extent cx="7091045" cy="1038860"/>
                <wp:effectExtent l="0" t="0" r="0" b="6286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1038960"/>
                          <a:chOff x="0" y="0"/>
                          <a:chExt cx="709092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182880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котором из рисунк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-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ллюстрирована мод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электромагнитного реле?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2342" w:firstLine="3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725000" y="0"/>
                            <a:ext cx="124452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833080" y="0"/>
                            <a:ext cx="125784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476520" y="0"/>
                            <a:ext cx="125784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709280" y="0"/>
                            <a:ext cx="17780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960" y="128880"/>
                            <a:ext cx="588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828000"/>
                            <a:ext cx="415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24680"/>
                            <a:ext cx="588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320"/>
                            <a:ext cx="588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1.7pt;width:558.35pt;height:81.8pt" coordorigin="-1155,34" coordsize="11167,1636">
                <v:shape id="shape_0" stroked="f" o:allowincell="f" style="position:absolute;left:-1155;top:42;width:2879;height:1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котором из рисунк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-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ллюстрирована мод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электромагнитного реле?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left="2342" w:firstLine="32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34;width:1959;height:163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031;top:34;width:1980;height:163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34;width:1980;height:163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537;top:34;width:2799;height:147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237;width:92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1338;width:65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1175;width:92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41;width:92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3900</wp:posOffset>
                </wp:positionH>
                <wp:positionV relativeFrom="paragraph">
                  <wp:posOffset>6985</wp:posOffset>
                </wp:positionV>
                <wp:extent cx="7091680" cy="105664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1640" cy="1056600"/>
                          <a:chOff x="0" y="0"/>
                          <a:chExt cx="7091640" cy="1056600"/>
                        </a:xfrm>
                      </wpg:grpSpPr>
                      <wps:wsp>
                        <wps:cNvSpPr txBox="1"/>
                        <wps:spPr>
                          <a:xfrm>
                            <a:off x="0" y="34200"/>
                            <a:ext cx="2057400" cy="10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котором из рисунк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-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ллюстрирован  опы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 наблюдению электромагнитной индукции?</w:t>
                              </w:r>
                            </w:p>
                            <w:p>
                              <w:pPr>
                                <w:tabs>
                                  <w:tab w:val="left" w:pos="629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2360" y="0"/>
                            <a:ext cx="503928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5039280" cy="103176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1371600" y="0"/>
                                <a:ext cx="1381680" cy="103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2743200" y="0"/>
                                <a:ext cx="950040" cy="103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3657600" y="0"/>
                                <a:ext cx="1381680" cy="103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381680" cy="103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1680" cy="103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05320" y="720000"/>
                                  <a:ext cx="45720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65560" y="0"/>
                              <a:ext cx="4572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840240"/>
                              <a:ext cx="4572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7040" y="828720"/>
                              <a:ext cx="4572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0.55pt;width:558.4pt;height:83.2pt" coordorigin="-1140,11" coordsize="11168,1664">
                <v:shape id="shape_0" stroked="f" o:allowincell="f" style="position:absolute;left:-1140;top:65;width:3239;height:16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котором из рисунк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-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ллюстрирован  опы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 наблюдению электромагнитной индукции?</w:t>
                        </w:r>
                      </w:p>
                      <w:p>
                        <w:pPr>
                          <w:tabs>
                            <w:tab w:val="left" w:pos="629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2;top:11;width:7936;height:1656">
                  <v:group id="shape_0" style="position:absolute;left:2092;top:42;width:7936;height:1625">
                    <v:shape id="shape_0" stroked="f" o:allowincell="f" style="position:absolute;left:4252;top:42;width:2175;height:1624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12;top:42;width:1495;height:1624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52;top:42;width:2175;height:1624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group id="shape_0" style="position:absolute;left:2092;top:42;width:2176;height:1625">
                      <v:shape id="shape_0" stroked="f" o:allowincell="f" style="position:absolute;left:2092;top:42;width:2175;height:162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176;width:719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400;top:11;width:71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0;top:1334;width:71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0;top:1316;width:71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2640</wp:posOffset>
                </wp:positionH>
                <wp:positionV relativeFrom="paragraph">
                  <wp:posOffset>42545</wp:posOffset>
                </wp:positionV>
                <wp:extent cx="3187700" cy="11430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143000"/>
                          <a:chOff x="0" y="0"/>
                          <a:chExt cx="3187800" cy="1143000"/>
                        </a:xfrm>
                      </wpg:grpSpPr>
                      <wpg:grpSp>
                        <wpg:cNvGrpSpPr/>
                        <wpg:grpSpPr>
                          <a:xfrm>
                            <a:off x="380880" y="0"/>
                            <a:ext cx="12574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FFFFFF"/>
                                    <w:lang w:bidi="ar-SA" w:val="en-US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tabs>
                                    <w:tab w:val="left" w:pos="60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080" y="431640"/>
                              <a:ext cx="80028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35640"/>
                                  <a:ext cx="17784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42120"/>
                                  <a:ext cx="1778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3480"/>
                                    <a:ext cx="88920" cy="76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3480"/>
                                    <a:ext cx="88920" cy="76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44400" y="75240"/>
                                <a:ext cx="889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747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Рис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3.35pt;width:251pt;height:90pt" coordorigin="5264,67" coordsize="5020,1800">
                <v:group id="shape_0" style="position:absolute;left:5864;top:67;width:1980;height:1800">
                  <v:shape id="shape_0" stroked="f" o:allowincell="f" style="position:absolute;left:5864;top:67;width:19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FFFFFF"/>
                              <w:lang w:bidi="ar-SA" w:val="en-US"/>
                            </w:rPr>
                            <w:t>N</w:t>
                          </w:r>
                        </w:p>
                        <w:p>
                          <w:pPr>
                            <w:tabs>
                              <w:tab w:val="left" w:pos="605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64;top:747;width:1260;height:360">
                    <v:group id="shape_0" style="position:absolute;left:6064;top:747;width:1260;height:360">
                      <v:shape id="shape_0" stroked="f" o:allowincell="f" style="position:absolute;left:6064;top:747;width:12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7011;top:803;width:279;height:239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group id="shape_0" style="position:absolute;left:6157;top:813;width:280;height:240">
                        <v:oval id="shape_0" fillcolor="white" stroked="t" o:allowincell="f" style="position:absolute;left:6157;top:813;width:279;height:239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oval>
                        <v:line id="shape_0" from="6227,866" to="6366,985" stroked="t" o:allowincell="f" style="position:absolute;flip:x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6224,866" to="6363,985" stroked="t" o:allowincell="f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red" stroked="t" o:allowincell="f" style="position:absolute;left:7079;top:865;width:139;height:119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5264;top:128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Рис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4;top:24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74700</wp:posOffset>
                </wp:positionH>
                <wp:positionV relativeFrom="paragraph">
                  <wp:posOffset>29845</wp:posOffset>
                </wp:positionV>
                <wp:extent cx="4229100" cy="102870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24"/>
                                <w:szCs w:val="24"/>
                              </w:rPr>
                              <w:t>рисунке 13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и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крас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водники находятся в магнитном поле. Какое из направлений 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рисунке 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впадает с направлением магнитной силы 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иний -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расный-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иний -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расный-4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 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иний -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красный-1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иний -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расный-2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2.35pt;mso-position-vertical-relative:text;margin-left:-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24"/>
                          <w:szCs w:val="24"/>
                        </w:rPr>
                        <w:t>рисунке 13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иний</w:t>
                      </w:r>
                      <w:r>
                        <w:rPr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красный</w:t>
                      </w:r>
                      <w:r>
                        <w:rPr>
                          <w:sz w:val="24"/>
                          <w:szCs w:val="24"/>
                        </w:rPr>
                        <w:t xml:space="preserve"> проводники находятся в магнитном поле. Какое из направлений 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рисунке 14</w:t>
                      </w:r>
                      <w:r>
                        <w:rPr>
                          <w:sz w:val="24"/>
                          <w:szCs w:val="24"/>
                        </w:rPr>
                        <w:t xml:space="preserve"> совпадает с направлением магнитной силы 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синий -1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красный-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иний -2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красный-4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   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иний -3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красный-1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иний -4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красный-2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2025</wp:posOffset>
                </wp:positionH>
                <wp:positionV relativeFrom="paragraph">
                  <wp:posOffset>15240</wp:posOffset>
                </wp:positionV>
                <wp:extent cx="1600200" cy="1141730"/>
                <wp:effectExtent l="5080" t="508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1560"/>
                          <a:chOff x="0" y="0"/>
                          <a:chExt cx="1600200" cy="114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01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144792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84960"/>
                              <a:ext cx="102888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30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4840" y="338400"/>
                              <a:ext cx="3430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761400"/>
                              <a:ext cx="3430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3430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3430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1.2pt;width:126pt;height:89.9pt" coordorigin="7515,24" coordsize="2520,1798">
                <v:shape id="shape_0" stroked="t" o:allowincell="f" style="position:absolute;left:7515;top:24;width:2519;height:15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695;top:24;width:2280;height:1798">
                  <v:group id="shape_0" style="position:absolute;left:7875;top:158;width:1619;height:1397">
                    <v:line id="shape_0" from="7875,824" to="9494,824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595,158" to="8595,155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435;top:557;width:53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5;top:1223;width:53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5;top:24;width:53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5;top:423;width:53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27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29175</wp:posOffset>
                </wp:positionH>
                <wp:positionV relativeFrom="paragraph">
                  <wp:posOffset>-142875</wp:posOffset>
                </wp:positionV>
                <wp:extent cx="171450" cy="1143000"/>
                <wp:effectExtent l="9525" t="9525" r="952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1143000"/>
                        </a:xfrm>
                        <a:prstGeom prst="can">
                          <a:avLst>
                            <a:gd name="adj" fmla="val 14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-11.3pt;width:13.45pt;height:89.95pt;mso-wrap-style:none;v-text-anchor:middle;rotation:90" type="_x0000_t22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457200" cy="80010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-0.05pt;width:35.95pt;height:62.9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0100</wp:posOffset>
                </wp:positionH>
                <wp:positionV relativeFrom="paragraph">
                  <wp:posOffset>-635</wp:posOffset>
                </wp:positionV>
                <wp:extent cx="4000500" cy="68580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ое направление из указанных 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 14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меет  ток ткущий по проводнику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синий цилиндр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если магнитные линии имеют направление, указанное 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15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0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38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>Какое направление из указанных 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 14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имеет  ток ткущий по проводнику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синий цилиндр)</w:t>
                      </w:r>
                      <w:r>
                        <w:rPr>
                          <w:sz w:val="24"/>
                          <w:szCs w:val="24"/>
                        </w:rPr>
                        <w:t>, если магнитные линии имеют направление, указанное 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1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0255</wp:posOffset>
                </wp:positionH>
                <wp:positionV relativeFrom="paragraph">
                  <wp:posOffset>-5080</wp:posOffset>
                </wp:positionV>
                <wp:extent cx="2294890" cy="92329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Рис 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80.7pt;height:72.7pt;mso-wrap-distance-left:9.05pt;mso-wrap-distance-right:9.05pt;mso-wrap-distance-top:0pt;mso-wrap-distance-bottom:0pt;margin-top:-0.4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38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Рис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1000</wp:posOffset>
                </wp:positionH>
                <wp:positionV relativeFrom="paragraph">
                  <wp:posOffset>-434975</wp:posOffset>
                </wp:positionV>
                <wp:extent cx="171450" cy="1143000"/>
                <wp:effectExtent l="9525" t="9525" r="9525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1143000"/>
                        </a:xfrm>
                        <a:prstGeom prst="can">
                          <a:avLst>
                            <a:gd name="adj" fmla="val 14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-34.3pt;width:13.45pt;height:89.95pt;mso-wrap-style:none;v-text-anchor:middle;rotation:90" type="_x0000_t22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1075</wp:posOffset>
                </wp:positionH>
                <wp:positionV relativeFrom="paragraph">
                  <wp:posOffset>116840</wp:posOffset>
                </wp:positionV>
                <wp:extent cx="0" cy="114300"/>
                <wp:effectExtent l="85725" t="57150" r="8636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9.2pt" to="377.25pt,18.15pt" stroked="t" o:allowincell="f" style="position:absolute">
                <v:stroke color="maroon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914400" cy="62865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5pt;mso-wrap-distance-left:9.05pt;mso-wrap-distance-right:9.05pt;mso-wrap-distance-top:0pt;mso-wrap-distance-bottom:0pt;margin-top:10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82745</wp:posOffset>
                </wp:positionH>
                <wp:positionV relativeFrom="paragraph">
                  <wp:posOffset>114300</wp:posOffset>
                </wp:positionV>
                <wp:extent cx="2376170" cy="232029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32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1555" cy="2266950"/>
                                  <wp:effectExtent l="0" t="0" r="0" b="0"/>
                                  <wp:docPr id="9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1555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82.7pt;mso-wrap-distance-left:9.05pt;mso-wrap-distance-right:9.05pt;mso-wrap-distance-top:0pt;mso-wrap-distance-bottom:0pt;margin-top:9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1555" cy="2266950"/>
                            <wp:effectExtent l="0" t="0" r="0" b="0"/>
                            <wp:docPr id="9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1555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933450</wp:posOffset>
                </wp:positionH>
                <wp:positionV relativeFrom="paragraph">
                  <wp:posOffset>105410</wp:posOffset>
                </wp:positionV>
                <wp:extent cx="4241165" cy="79629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ирю из сосуда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несли в сосуд </w:t>
                            </w:r>
                            <w:r>
                              <w:rPr>
                                <w:b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уда же перелили воду из мензурки </w:t>
                            </w:r>
                            <w:r>
                              <w:rPr>
                                <w:b/>
                                <w:iCs/>
                                <w:color w:val="0000CC"/>
                                <w:sz w:val="22"/>
                                <w:szCs w:val="22"/>
                              </w:rPr>
                              <w:t>С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еделите удельную теплоемкость  материала  гири,  пренебрегая  нагреванием  сосуда  и  объемом термометра. Из какого материала может быть сделана эта гиря?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. 16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62.7pt;mso-wrap-distance-left:9.05pt;mso-wrap-distance-right:9.05pt;mso-wrap-distance-top:0pt;mso-wrap-distance-bottom:0pt;margin-top:8.3pt;mso-position-vertical-relative:text;margin-left:-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CC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sz w:val="22"/>
                          <w:szCs w:val="22"/>
                        </w:rPr>
                        <w:t xml:space="preserve"> Гирю из сосуда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еренесли в сосуд </w:t>
                      </w:r>
                      <w:r>
                        <w:rPr>
                          <w:b/>
                          <w:iCs/>
                          <w:color w:val="FF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Туда же перелили воду из мензурки </w:t>
                      </w:r>
                      <w:r>
                        <w:rPr>
                          <w:b/>
                          <w:iCs/>
                          <w:color w:val="0000CC"/>
                          <w:sz w:val="22"/>
                          <w:szCs w:val="22"/>
                        </w:rPr>
                        <w:t>С.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пределите удельную теплоемкость  материала  гири,  пренебрегая  нагреванием  сосуда  и  объемом термометра. Из какого материала может быть сделана эта гиря?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. 16?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89580</wp:posOffset>
                </wp:positionH>
                <wp:positionV relativeFrom="paragraph">
                  <wp:posOffset>6985</wp:posOffset>
                </wp:positionV>
                <wp:extent cx="1202055" cy="228600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2214880"/>
                                  <wp:effectExtent l="0" t="0" r="0" b="0"/>
                                  <wp:docPr id="10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221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180pt;mso-wrap-distance-left:9.05pt;mso-wrap-distance-right:9.05pt;mso-wrap-distance-top:0pt;mso-wrap-distance-bottom:0pt;margin-top:0.55pt;mso-position-vertical-relative:text;margin-left:2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2214880"/>
                            <wp:effectExtent l="0" t="0" r="0" b="0"/>
                            <wp:docPr id="10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221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95065</wp:posOffset>
                </wp:positionH>
                <wp:positionV relativeFrom="paragraph">
                  <wp:posOffset>44450</wp:posOffset>
                </wp:positionV>
                <wp:extent cx="673100" cy="25527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с.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.1pt;mso-wrap-distance-left:9.05pt;mso-wrap-distance-right:9.05pt;mso-wrap-distance-top:0pt;mso-wrap-distance-bottom:0pt;margin-top:3.5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Рис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80390</wp:posOffset>
                </wp:positionH>
                <wp:positionV relativeFrom="paragraph">
                  <wp:posOffset>89535</wp:posOffset>
                </wp:positionV>
                <wp:extent cx="3070225" cy="57277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120" cy="511175"/>
                                  <wp:effectExtent l="0" t="0" r="0" b="0"/>
                                  <wp:docPr id="10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85" t="-1397" r="-7" b="-10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5pt;height:45.1pt;mso-wrap-distance-left:9.05pt;mso-wrap-distance-right:9.05pt;mso-wrap-distance-top:0pt;mso-wrap-distance-bottom:0pt;margin-top:7.05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120" cy="511175"/>
                            <wp:effectExtent l="0" t="0" r="0" b="0"/>
                            <wp:docPr id="10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85" t="-1397" r="-7" b="-10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02335</wp:posOffset>
                </wp:positionH>
                <wp:positionV relativeFrom="paragraph">
                  <wp:posOffset>71120</wp:posOffset>
                </wp:positionV>
                <wp:extent cx="3461385" cy="1826895"/>
                <wp:effectExtent l="0" t="508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1400" cy="1827000"/>
                          <a:chOff x="0" y="0"/>
                          <a:chExt cx="3461400" cy="18270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461400" cy="182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right="1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0"/>
                            <a:ext cx="8380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05pt;margin-top:5.6pt;width:272.55pt;height:143.85pt" coordorigin="-1421,112" coordsize="5451,2877">
                <v:shape id="shape_0" stroked="f" o:allowincell="f" style="position:absolute;left:-1421;top:113;width:5450;height:28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1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1"/>
                          <w:ind w:right="1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274;top:112;width:13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72565</wp:posOffset>
                </wp:positionH>
                <wp:positionV relativeFrom="paragraph">
                  <wp:posOffset>97790</wp:posOffset>
                </wp:positionV>
                <wp:extent cx="837565" cy="247650"/>
                <wp:effectExtent l="20383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247680"/>
                        </a:xfrm>
                        <a:prstGeom prst="wedgeRoundRectCallout">
                          <a:avLst>
                            <a:gd name="adj1" fmla="val -70925"/>
                            <a:gd name="adj2" fmla="val 3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127В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0В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7.7pt;width:65.9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127В,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0В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22245</wp:posOffset>
                </wp:positionH>
                <wp:positionV relativeFrom="paragraph">
                  <wp:posOffset>52070</wp:posOffset>
                </wp:positionV>
                <wp:extent cx="3672205" cy="720725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CC"/>
                                <w:sz w:val="3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пределите    фактическую    мощнос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3" w:leader="none"/>
                              </w:tabs>
                              <w:rPr>
                                <w:color w:val="0000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числите сопротивление лампы при ее нормальном горении.</w:t>
                            </w:r>
                            <w:r>
                              <w:rPr>
                                <w:color w:val="0000FF"/>
                                <w:sz w:val="22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4"/>
                              </w:rPr>
                              <w:t>рис. 17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211"/>
                              <w:ind w:right="19" w:hanging="0"/>
                              <w:rPr>
                                <w:color w:val="0000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56.75pt;mso-wrap-distance-left:9.05pt;mso-wrap-distance-right:9.05pt;mso-wrap-distance-top:0pt;mso-wrap-distance-bottom:0pt;margin-top:4.1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3" w:leader="none"/>
                        </w:tabs>
                        <w:rPr/>
                      </w:pPr>
                      <w:r>
                        <w:rPr>
                          <w:b/>
                          <w:color w:val="0000CC"/>
                          <w:sz w:val="22"/>
                          <w:szCs w:val="24"/>
                        </w:rPr>
                        <w:t>12</w:t>
                      </w:r>
                      <w:r>
                        <w:rPr>
                          <w:b/>
                          <w:color w:val="0000CC"/>
                          <w:sz w:val="32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Определите    фактическую    мощность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3" w:leader="none"/>
                        </w:tabs>
                        <w:rPr>
                          <w:color w:val="0000FF"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color w:val="0000CC"/>
                          <w:sz w:val="24"/>
                          <w:szCs w:val="24"/>
                        </w:rPr>
                        <w:t>13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ычислите сопротивление лампы при ее нормальном горении.</w:t>
                      </w:r>
                      <w:r>
                        <w:rPr>
                          <w:color w:val="0000FF"/>
                          <w:sz w:val="22"/>
                          <w:szCs w:val="24"/>
                        </w:rPr>
                        <w:t xml:space="preserve"> (</w:t>
                      </w:r>
                      <w:r>
                        <w:rPr>
                          <w:b/>
                          <w:color w:val="0000FF"/>
                          <w:sz w:val="22"/>
                          <w:szCs w:val="24"/>
                        </w:rPr>
                        <w:t>рис. 17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8" w:leader="none"/>
                        </w:tabs>
                        <w:spacing w:lineRule="exact" w:line="211"/>
                        <w:ind w:right="19" w:hanging="0"/>
                        <w:rPr>
                          <w:color w:val="0000FF"/>
                          <w:sz w:val="22"/>
                          <w:szCs w:val="24"/>
                        </w:rPr>
                      </w:pPr>
                      <w:r>
                        <w:rPr>
                          <w:color w:val="0000FF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2505</wp:posOffset>
                </wp:positionH>
                <wp:positionV relativeFrom="paragraph">
                  <wp:posOffset>81280</wp:posOffset>
                </wp:positionV>
                <wp:extent cx="3984625" cy="88392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им номером  обозначен участок графика, описываемый формулой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Q= Lm , при котором внутренняя энергия увеличивается?  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</w:rPr>
                              <w:t xml:space="preserve"> №3 и №5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</w:rPr>
                              <w:t xml:space="preserve"> только №7,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 xml:space="preserve"> только № 9,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 xml:space="preserve"> только №4, 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sz w:val="22"/>
                              </w:rPr>
                              <w:t xml:space="preserve"> № 4 и №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69.6pt;mso-wrap-distance-left:9.05pt;mso-wrap-distance-right:9.05pt;mso-wrap-distance-top:0pt;mso-wrap-distance-bottom:0pt;margin-top:6.4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color w:val="006600"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им номером  обозначен участок графика, описываемый формулой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Q= Lm , при котором внутренняя энергия увеличивается?     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1.</w:t>
                      </w:r>
                      <w:r>
                        <w:rPr>
                          <w:sz w:val="22"/>
                        </w:rPr>
                        <w:t xml:space="preserve"> №3 и №5 </w:t>
                      </w:r>
                      <w:r>
                        <w:rPr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2.</w:t>
                      </w:r>
                      <w:r>
                        <w:rPr>
                          <w:sz w:val="22"/>
                        </w:rPr>
                        <w:t xml:space="preserve"> только №7,</w:t>
                      </w:r>
                      <w:r>
                        <w:rPr>
                          <w:color w:val="0000FF"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3</w:t>
                      </w:r>
                      <w:r>
                        <w:rPr>
                          <w:color w:val="0000FF"/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 xml:space="preserve"> только № 9, </w:t>
                      </w:r>
                      <w:r>
                        <w:rPr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4</w:t>
                      </w:r>
                      <w:r>
                        <w:rPr>
                          <w:color w:val="0000FF"/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 xml:space="preserve"> только №4,  </w:t>
                      </w:r>
                      <w:r>
                        <w:rPr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5.</w:t>
                      </w:r>
                      <w:r>
                        <w:rPr>
                          <w:sz w:val="22"/>
                        </w:rPr>
                        <w:t xml:space="preserve"> № 4 и №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3553460" cy="101028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1010160"/>
                          <a:chOff x="0" y="0"/>
                          <a:chExt cx="3553560" cy="1010160"/>
                        </a:xfrm>
                      </wpg:grpSpPr>
                      <wpg:grpSp>
                        <wpg:cNvGrpSpPr/>
                        <wpg:grpSpPr>
                          <a:xfrm>
                            <a:off x="101520" y="33480"/>
                            <a:ext cx="312228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68760"/>
                              <a:ext cx="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160"/>
                              <a:ext cx="31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200" y="0"/>
                              <a:ext cx="1417320" cy="86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4200"/>
                                <a:ext cx="24012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5767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080" y="289800"/>
                                <a:ext cx="24012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30240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200" y="0"/>
                                <a:ext cx="24012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7760" y="15480"/>
                              <a:ext cx="1417320" cy="865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177200" y="573840"/>
                                <a:ext cx="24012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3760" y="57636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1840" y="289440"/>
                                <a:ext cx="24012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30204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012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4920" y="56592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56592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34308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5372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5256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5904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16632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33084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56592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56592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781560"/>
                            <a:ext cx="39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7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.05pt;width:279.8pt;height:79.55pt" coordorigin="-1440,1" coordsize="5596,1591">
                <v:group id="shape_0" style="position:absolute;left:-1280;top:54;width:4916;height:1471">
                  <v:line id="shape_0" from="-1113,162" to="-1113,152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-1280,1418" to="3636,14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113;top:54;width:2231;height:1362">
                    <v:line id="shape_0" from="-1113,958" to="-736,1416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-734,962" to="-194,962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-190,510" to="187,968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01,530" to="741,530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41,54" to="1118,512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0;top:78;width:2231;height:1362">
                    <v:line id="shape_0" from="2964,982" to="3341,1440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423,986" to="2963,986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042,534" to="2419,992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487,554" to="2027,554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110,78" to="1487,536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-1243;top:892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4;top:892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1;top:541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243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84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94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263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522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892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892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1232;width:62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1;width:5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  <w:t>14.</w:t>
      </w:r>
    </w:p>
    <w:p>
      <w:pPr>
        <w:pStyle w:val="Normal"/>
        <w:ind w:hanging="993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hanging="993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89500</wp:posOffset>
                </wp:positionH>
                <wp:positionV relativeFrom="paragraph">
                  <wp:posOffset>154940</wp:posOffset>
                </wp:positionV>
                <wp:extent cx="1638300" cy="28416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2841480"/>
                          <a:chOff x="0" y="0"/>
                          <a:chExt cx="1638360" cy="284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8360" cy="28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113840"/>
                            <a:ext cx="71640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12.2pt;width:129pt;height:223.75pt" coordorigin="7700,244" coordsize="2580,4475">
                <v:shape id="shape_0" stroked="f" o:allowincell="f" style="position:absolute;left:7700;top:244;width:2579;height:4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1998;width:1127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993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795655</wp:posOffset>
                </wp:positionH>
                <wp:positionV relativeFrom="paragraph">
                  <wp:posOffset>123825</wp:posOffset>
                </wp:positionV>
                <wp:extent cx="5434965" cy="427990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Определите сопротивление лампы Л1 есл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=25 Ом, а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=15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33.7pt;mso-wrap-distance-left:9.05pt;mso-wrap-distance-right:9.05pt;mso-wrap-distance-top:0pt;mso-wrap-distance-bottom:0pt;margin-top:9.75pt;mso-position-vertical-relative:text;margin-left:-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 Определите сопротивление лампы Л1 если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=25 Ом, а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=15О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93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hanging="993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49885</wp:posOffset>
                </wp:positionH>
                <wp:positionV relativeFrom="paragraph">
                  <wp:posOffset>25400</wp:posOffset>
                </wp:positionV>
                <wp:extent cx="3006725" cy="1075690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965200"/>
                                  <wp:effectExtent l="0" t="0" r="0" b="0"/>
                                  <wp:docPr id="1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60507" t="28487" r="15753" b="577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5pt;height:84.7pt;mso-wrap-distance-left:9.05pt;mso-wrap-distance-right:9.05pt;mso-wrap-distance-top:0pt;mso-wrap-distance-bottom:0pt;margin-top:2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965200"/>
                            <wp:effectExtent l="0" t="0" r="0" b="0"/>
                            <wp:docPr id="11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60507" t="28487" r="15753" b="577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93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85210</wp:posOffset>
                </wp:positionH>
                <wp:positionV relativeFrom="paragraph">
                  <wp:posOffset>20320</wp:posOffset>
                </wp:positionV>
                <wp:extent cx="1426210" cy="100965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Плотности   в г/см</w:t>
                            </w:r>
                            <w:r>
                              <w:rPr>
                                <w:b/>
                                <w:color w:val="8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кло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нец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1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ль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пич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юминий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2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12.3pt;height:79.5pt;mso-wrap-distance-left:9.05pt;mso-wrap-distance-right:9.05pt;mso-wrap-distance-top:0pt;mso-wrap-distance-bottom:0pt;margin-top:1.6pt;mso-position-vertical-relative:text;margin-left:28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Плотности   в г/см</w:t>
                      </w:r>
                      <w:r>
                        <w:rPr>
                          <w:b/>
                          <w:color w:val="8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екло      </w:t>
                      </w:r>
                      <w:r>
                        <w:rPr>
                          <w:b/>
                          <w:color w:val="0000FF"/>
                        </w:rPr>
                        <w:t>-  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инец      </w:t>
                      </w:r>
                      <w:r>
                        <w:rPr>
                          <w:b/>
                          <w:color w:val="0000FF"/>
                        </w:rPr>
                        <w:t>- 11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ль         </w:t>
                      </w:r>
                      <w:r>
                        <w:rPr>
                          <w:b/>
                          <w:color w:val="0000FF"/>
                        </w:rPr>
                        <w:t>-  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ирпич       </w:t>
                      </w:r>
                      <w:r>
                        <w:rPr>
                          <w:b/>
                          <w:color w:val="0000FF"/>
                        </w:rPr>
                        <w:t>– 3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люминий </w:t>
                      </w:r>
                      <w:r>
                        <w:rPr>
                          <w:b/>
                          <w:color w:val="0000FF"/>
                        </w:rPr>
                        <w:t>– 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17550</wp:posOffset>
                </wp:positionH>
                <wp:positionV relativeFrom="paragraph">
                  <wp:posOffset>85725</wp:posOffset>
                </wp:positionV>
                <wp:extent cx="5583555" cy="58293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36"/>
                                <w:lang w:val="en-US" w:eastAsia="en-US"/>
                              </w:rPr>
                              <w:t>16.</w:t>
                            </w:r>
                            <w:r>
                              <w:rPr>
                                <w:color w:val="FF0000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Какой уровень займет вода в мензур</w:t>
                              <w:softHyphen/>
                            </w:r>
                            <w:r>
                              <w:rPr>
                                <w:spacing w:val="-1"/>
                                <w:sz w:val="28"/>
                                <w:szCs w:val="36"/>
                              </w:rPr>
                              <w:t xml:space="preserve">ке, если в нее опустить кусок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36"/>
                              </w:rPr>
                              <w:t>кирпича?</w:t>
                            </w:r>
                            <w:r>
                              <w:rPr>
                                <w:spacing w:val="-1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"/>
                                <w:sz w:val="28"/>
                                <w:szCs w:val="36"/>
                              </w:rPr>
                              <w:t>(рис.20)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36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36"/>
                              </w:rPr>
                              <w:t>см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3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36"/>
                              </w:rPr>
                              <w:t xml:space="preserve"> с точностью до цел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45.9pt;mso-wrap-distance-left:9.05pt;mso-wrap-distance-right:9.05pt;mso-wrap-distance-top:0pt;mso-wrap-distance-bottom:0pt;margin-top:6.75pt;mso-position-vertical-relative:text;margin-left:-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006600"/>
                          <w:sz w:val="28"/>
                          <w:szCs w:val="36"/>
                          <w:lang w:val="en-US" w:eastAsia="en-US"/>
                        </w:rPr>
                        <w:t>16.</w:t>
                      </w:r>
                      <w:r>
                        <w:rPr>
                          <w:color w:val="FF0000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</w:rPr>
                        <w:t>Какой уровень займет вода в мензур</w:t>
                        <w:softHyphen/>
                      </w:r>
                      <w:r>
                        <w:rPr>
                          <w:spacing w:val="-1"/>
                          <w:sz w:val="28"/>
                          <w:szCs w:val="36"/>
                        </w:rPr>
                        <w:t xml:space="preserve">ке, если в нее опустить кусок </w:t>
                      </w:r>
                      <w:r>
                        <w:rPr>
                          <w:b/>
                          <w:spacing w:val="-1"/>
                          <w:sz w:val="28"/>
                          <w:szCs w:val="36"/>
                        </w:rPr>
                        <w:t>кирпича?</w:t>
                      </w:r>
                      <w:r>
                        <w:rPr>
                          <w:spacing w:val="-1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"/>
                          <w:sz w:val="28"/>
                          <w:szCs w:val="36"/>
                        </w:rPr>
                        <w:t>(рис.20)</w:t>
                      </w:r>
                      <w:r>
                        <w:rPr>
                          <w:b/>
                          <w:color w:val="800000"/>
                          <w:sz w:val="28"/>
                          <w:szCs w:val="36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8"/>
                          <w:szCs w:val="36"/>
                        </w:rPr>
                        <w:t>см</w:t>
                      </w:r>
                      <w:r>
                        <w:rPr>
                          <w:b/>
                          <w:color w:val="0000FF"/>
                          <w:sz w:val="28"/>
                          <w:szCs w:val="36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800000"/>
                          <w:sz w:val="28"/>
                          <w:szCs w:val="36"/>
                        </w:rPr>
                        <w:t xml:space="preserve"> с точностью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48995</wp:posOffset>
                </wp:positionH>
                <wp:positionV relativeFrom="paragraph">
                  <wp:posOffset>27940</wp:posOffset>
                </wp:positionV>
                <wp:extent cx="5231765" cy="2267585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980" cy="2174875"/>
                                  <wp:effectExtent l="0" t="0" r="0" b="0"/>
                                  <wp:docPr id="1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" t="16111" r="8220" b="346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78.55pt;mso-wrap-distance-left:9.05pt;mso-wrap-distance-right:9.05pt;mso-wrap-distance-top:0pt;mso-wrap-distance-bottom:0pt;margin-top:2.2pt;mso-position-vertical-relative:text;margin-left:-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6980" cy="2174875"/>
                            <wp:effectExtent l="0" t="0" r="0" b="0"/>
                            <wp:docPr id="1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" t="16111" r="8220" b="346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980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40530</wp:posOffset>
                </wp:positionH>
                <wp:positionV relativeFrom="paragraph">
                  <wp:posOffset>30480</wp:posOffset>
                </wp:positionV>
                <wp:extent cx="1395095" cy="1141730"/>
                <wp:effectExtent l="6350" t="635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141560"/>
                          <a:chOff x="0" y="0"/>
                          <a:chExt cx="1395000" cy="114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5000" cy="101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0"/>
                            <a:ext cx="126108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00" y="84960"/>
                              <a:ext cx="89604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300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2640" y="338400"/>
                              <a:ext cx="298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40" y="761400"/>
                              <a:ext cx="298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0"/>
                              <a:ext cx="298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298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2.4pt;width:109.85pt;height:89.9pt" coordorigin="6678,48" coordsize="2197,1798">
                <v:shape id="shape_0" stroked="t" o:allowincell="f" style="position:absolute;left:6678;top:48;width:2196;height:15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c00000" weight="12600" joinstyle="miter" endcap="flat"/>
                  <w10:wrap type="none"/>
                </v:shape>
                <v:group id="shape_0" style="position:absolute;left:6835;top:48;width:1986;height:1798">
                  <v:group id="shape_0" style="position:absolute;left:6991;top:182;width:1410;height:1397">
                    <v:line id="shape_0" from="6991,848" to="8401,848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618,182" to="7618,157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51;top:581;width:46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9;top:1247;width:46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9;top:48;width:46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5;top:447;width:46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73955</wp:posOffset>
                </wp:positionH>
                <wp:positionV relativeFrom="paragraph">
                  <wp:posOffset>166370</wp:posOffset>
                </wp:positionV>
                <wp:extent cx="664210" cy="297815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ис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3.45pt;mso-wrap-distance-left:9.05pt;mso-wrap-distance-right:9.05pt;mso-wrap-distance-top:0pt;mso-wrap-distance-bottom:0pt;margin-top:13.1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Рис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720090</wp:posOffset>
                </wp:positionH>
                <wp:positionV relativeFrom="paragraph">
                  <wp:posOffset>147955</wp:posOffset>
                </wp:positionV>
                <wp:extent cx="6874510" cy="58420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6"/>
                                <w:lang w:val="en-US" w:eastAsia="en-US"/>
                              </w:rPr>
                              <w:t>17-24.</w:t>
                            </w:r>
                            <w:r>
                              <w:rPr>
                                <w:spacing w:val="-2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</w:rPr>
                              <w:t>Укажите направление неизвестной величины (</w:t>
                            </w:r>
                            <w:r>
                              <w:rPr>
                                <w:b/>
                                <w:color w:val="006600"/>
                                <w:spacing w:val="-2"/>
                                <w:sz w:val="28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color w:val="C00000"/>
                                <w:spacing w:val="-2"/>
                                <w:sz w:val="28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</w:rPr>
                              <w:t>…) согласно рис. №2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</w:rPr>
                              <w:t>или   «От нас»-</w:t>
                            </w:r>
                            <w:r>
                              <w:rPr>
                                <w:b/>
                                <w:color w:val="C00000"/>
                                <w:spacing w:val="-2"/>
                                <w:sz w:val="28"/>
                                <w:szCs w:val="26"/>
                              </w:rPr>
                              <w:t>5;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</w:rPr>
                              <w:t xml:space="preserve"> «к нам» -</w:t>
                            </w:r>
                            <w:r>
                              <w:rPr>
                                <w:b/>
                                <w:color w:val="C00000"/>
                                <w:spacing w:val="-2"/>
                                <w:sz w:val="28"/>
                                <w:szCs w:val="2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46pt;mso-wrap-distance-left:9.05pt;mso-wrap-distance-right:9.05pt;mso-wrap-distance-top:0pt;mso-wrap-distance-bottom:0pt;margin-top:11.65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6"/>
                          <w:lang w:val="en-US" w:eastAsia="en-US"/>
                        </w:rPr>
                        <w:t>17-24.</w:t>
                      </w:r>
                      <w:r>
                        <w:rPr>
                          <w:spacing w:val="-2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6"/>
                        </w:rPr>
                        <w:t>Укажите направление неизвестной величины (</w:t>
                      </w:r>
                      <w:r>
                        <w:rPr>
                          <w:b/>
                          <w:color w:val="006600"/>
                          <w:spacing w:val="-2"/>
                          <w:sz w:val="28"/>
                          <w:szCs w:val="26"/>
                        </w:rPr>
                        <w:t>В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6"/>
                        </w:rPr>
                        <w:t xml:space="preserve">; 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6"/>
                        </w:rPr>
                        <w:t xml:space="preserve">; </w:t>
                      </w:r>
                      <w:r>
                        <w:rPr>
                          <w:b/>
                          <w:color w:val="C00000"/>
                          <w:spacing w:val="-2"/>
                          <w:sz w:val="28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6"/>
                        </w:rPr>
                        <w:t>…) согласно рис. №21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6"/>
                        </w:rPr>
                        <w:t>или   «От нас»-</w:t>
                      </w:r>
                      <w:r>
                        <w:rPr>
                          <w:b/>
                          <w:color w:val="C00000"/>
                          <w:spacing w:val="-2"/>
                          <w:sz w:val="28"/>
                          <w:szCs w:val="26"/>
                        </w:rPr>
                        <w:t>5;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6"/>
                        </w:rPr>
                        <w:t xml:space="preserve"> «к нам» -</w:t>
                      </w:r>
                      <w:r>
                        <w:rPr>
                          <w:b/>
                          <w:color w:val="C00000"/>
                          <w:spacing w:val="-2"/>
                          <w:sz w:val="28"/>
                          <w:szCs w:val="2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Ответы оформите в виде (где  А-1, Б-2, В-3, Г-4, Д-5</w:t>
      </w:r>
      <w:r>
        <w:rPr/>
        <w:t xml:space="preserve"> )</w:t>
      </w:r>
    </w:p>
    <w:tbl>
      <w:tblPr>
        <w:tblW w:w="111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6"/>
        <w:gridCol w:w="251"/>
        <w:gridCol w:w="316"/>
        <w:gridCol w:w="316"/>
        <w:gridCol w:w="316"/>
        <w:gridCol w:w="426"/>
        <w:gridCol w:w="425"/>
        <w:gridCol w:w="425"/>
        <w:gridCol w:w="425"/>
        <w:gridCol w:w="426"/>
        <w:gridCol w:w="416"/>
        <w:gridCol w:w="416"/>
        <w:gridCol w:w="416"/>
        <w:gridCol w:w="416"/>
        <w:gridCol w:w="425"/>
        <w:gridCol w:w="42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</w:rPr>
              <w:t>Вар.№ 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firstLine="2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jc w:val="righ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адеюсь, Вы хорошо подготовились!!!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-82550</wp:posOffset>
                </wp:positionV>
                <wp:extent cx="1600200" cy="10287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476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6.5pt;width:126pt;height:81pt" coordorigin="7200,-130" coordsize="2520,1620">
                <v:shape id="shape_0" fillcolor="white" stroked="t" o:allowincell="f" style="position:absolute;left:7200;top:-130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20;top:8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800000"/>
          <w:sz w:val="28"/>
          <w:szCs w:val="28"/>
        </w:rPr>
        <w:t>8-4</w:t>
      </w:r>
      <w:r>
        <w:rPr>
          <w:sz w:val="28"/>
          <w:szCs w:val="28"/>
        </w:rPr>
        <w:t xml:space="preserve">          </w:t>
      </w:r>
      <w:r>
        <w:rPr>
          <w:b/>
          <w:i/>
          <w:color w:val="800000"/>
          <w:sz w:val="40"/>
          <w:szCs w:val="40"/>
        </w:rPr>
        <w:t>Электромагнетизм.</w:t>
      </w:r>
      <w:r>
        <w:rPr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Вариант 3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9300</wp:posOffset>
                </wp:positionH>
                <wp:positionV relativeFrom="paragraph">
                  <wp:posOffset>6350</wp:posOffset>
                </wp:positionV>
                <wp:extent cx="5321300" cy="1043940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ва положительных иона движутся параллельно с одина</w:t>
                              <w:softHyphen/>
                              <w:t>ковыми скоростями; векторы их скоростей входят перпендикуляр</w:t>
                              <w:softHyphen/>
                              <w:t xml:space="preserve">но в плоскость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исунка 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ое из указанных на рисунке направлений соответствует направлению вектор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илы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йствую щей на один ион со стороны магнитного поля, создаваемого вторым ионом?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F = 0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82.2pt;mso-wrap-distance-left:9.05pt;mso-wrap-distance-right:9.05pt;mso-wrap-distance-top:0pt;mso-wrap-distance-bottom:0pt;margin-top:0.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ва положительных иона движутся параллельно с одина</w:t>
                        <w:softHyphen/>
                        <w:t>ковыми скоростями; векторы их скоростей входят перпендикуляр</w:t>
                        <w:softHyphen/>
                        <w:t xml:space="preserve">но в плоскость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рисунка 1.</w:t>
                      </w:r>
                      <w:r>
                        <w:rPr>
                          <w:sz w:val="24"/>
                          <w:szCs w:val="24"/>
                        </w:rPr>
                        <w:t xml:space="preserve"> Какое из указанных на рисунке направлений соответствует направлению вектор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силы,</w:t>
                      </w:r>
                      <w:r>
                        <w:rPr>
                          <w:sz w:val="24"/>
                          <w:szCs w:val="24"/>
                        </w:rPr>
                        <w:t xml:space="preserve"> действую щей на один ион со стороны магнитного поля, создаваемого вторым ионом?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F = 0.</w:t>
                      </w:r>
                    </w:p>
                    <w:p>
                      <w:pPr>
                        <w:pStyle w:val="Normal"/>
                        <w:spacing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03115</wp:posOffset>
                </wp:positionH>
                <wp:positionV relativeFrom="paragraph">
                  <wp:posOffset>52705</wp:posOffset>
                </wp:positionV>
                <wp:extent cx="1475105" cy="1132840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3180" cy="1064260"/>
                                  <wp:effectExtent l="0" t="0" r="0" b="0"/>
                                  <wp:docPr id="1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" t="-11" r="5072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89.2pt;mso-wrap-distance-left:9.05pt;mso-wrap-distance-right:9.05pt;mso-wrap-distance-top:0pt;mso-wrap-distance-bottom:0pt;margin-top:4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3180" cy="1064260"/>
                            <wp:effectExtent l="0" t="0" r="0" b="0"/>
                            <wp:docPr id="1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" t="-11" r="5072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83430</wp:posOffset>
                </wp:positionH>
                <wp:positionV relativeFrom="paragraph">
                  <wp:posOffset>43180</wp:posOffset>
                </wp:positionV>
                <wp:extent cx="673100" cy="255270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.1pt;mso-wrap-distance-left:9.05pt;mso-wrap-distance-right:9.05pt;mso-wrap-distance-top:0pt;mso-wrap-distance-bottom:0pt;margin-top:3.4pt;mso-position-vertical-relative:text;margin-left:3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86740</wp:posOffset>
                </wp:positionH>
                <wp:positionV relativeFrom="paragraph">
                  <wp:posOffset>129540</wp:posOffset>
                </wp:positionV>
                <wp:extent cx="5295900" cy="1071245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жду полюсами электромагнита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А  </w:t>
                            </w: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(рис. 2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подвешен постоянный магнит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 будет вести себя постоянный магнит, если замкнуть ключ К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танется в прежнем положен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вернётся на 180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вернётся на 90° северным полюсом к н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вернётся на 90° северным полюсом от н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4.35pt;mso-wrap-distance-left:9.05pt;mso-wrap-distance-right:9.05pt;mso-wrap-distance-top:0pt;mso-wrap-distance-bottom:0pt;margin-top:10.2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Между полюсами электромагнита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А  </w:t>
                      </w: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(рис. 2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подвешен постоянный магнит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В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 будет вести себя постоянный магнит, если замкнуть ключ К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</w:rPr>
                        <w:t xml:space="preserve">Останется в прежнем положени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Развернётся на 180°;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z w:val="22"/>
                          <w:szCs w:val="22"/>
                        </w:rPr>
                        <w:t xml:space="preserve"> Развернётся на 90° северным полюсом к н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sz w:val="22"/>
                          <w:szCs w:val="22"/>
                        </w:rPr>
                        <w:t xml:space="preserve"> Развернётся на 90° северным полюсом от 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2590</wp:posOffset>
                </wp:positionH>
                <wp:positionV relativeFrom="paragraph">
                  <wp:posOffset>101600</wp:posOffset>
                </wp:positionV>
                <wp:extent cx="198755" cy="12700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pt;mso-wrap-distance-left:9.05pt;mso-wrap-distance-right:9.05pt;mso-wrap-distance-top:0pt;mso-wrap-distance-bottom:0pt;margin-top:8pt;mso-position-vertical-relative:text;margin-left:4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3187700" cy="1085850"/>
                <wp:effectExtent l="5080" t="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085760"/>
                          <a:chOff x="0" y="0"/>
                          <a:chExt cx="3187800" cy="108576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2971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pt;width:251pt;height:85.5pt" coordorigin="5040,20" coordsize="5020,1710">
                <v:shape id="shape_0" fillcolor="white" stroked="t" o:allowincell="f" style="position:absolute;left:5040;top:110;width:46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80;top: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41910</wp:posOffset>
                </wp:positionV>
                <wp:extent cx="3886200" cy="67818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ой из варианто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рис. 3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</w:t>
                              <w:softHyphen/>
                              <w:t xml:space="preserve">ответствует схеме расположения линий индукции </w:t>
                            </w:r>
                            <w:r>
                              <w:rPr>
                                <w:color w:val="993300"/>
                                <w:sz w:val="24"/>
                                <w:szCs w:val="24"/>
                              </w:rPr>
                              <w:t>магнитного по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округ прямого постоянного магнита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.4pt;mso-wrap-distance-left:9.05pt;mso-wrap-distance-right:9.05pt;mso-wrap-distance-top:0pt;mso-wrap-distance-bottom:0pt;margin-top:3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 xml:space="preserve"> Какой из варианто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рис. 3)</w:t>
                      </w:r>
                      <w:r>
                        <w:rPr>
                          <w:sz w:val="24"/>
                          <w:szCs w:val="24"/>
                        </w:rPr>
                        <w:t xml:space="preserve"> со</w:t>
                        <w:softHyphen/>
                        <w:t xml:space="preserve">ответствует схеме расположения линий индукции </w:t>
                      </w:r>
                      <w:r>
                        <w:rPr>
                          <w:color w:val="993300"/>
                          <w:sz w:val="24"/>
                          <w:szCs w:val="24"/>
                        </w:rPr>
                        <w:t>магнитного поля</w:t>
                      </w:r>
                      <w:r>
                        <w:rPr>
                          <w:sz w:val="24"/>
                          <w:szCs w:val="24"/>
                        </w:rPr>
                        <w:t xml:space="preserve"> вокруг прямого постоянного магнита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15975</wp:posOffset>
                </wp:positionH>
                <wp:positionV relativeFrom="paragraph">
                  <wp:posOffset>12700</wp:posOffset>
                </wp:positionV>
                <wp:extent cx="7048500" cy="1019810"/>
                <wp:effectExtent l="0" t="0" r="0" b="0"/>
                <wp:wrapNone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 xml:space="preserve"> Мяч летит вертикально вверх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.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Выберите правильное высказыва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Потенциальная энергия уменьшается, кинетическая энергия увеличивается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енциальная энергия увеличивается, кинетическая  уменьшается,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Потенциальная энергия уменьшается, кинетическая энергия не изменяет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енциальная энергия не изменяется, кинетическая энергия не изменяется,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Потенциальная энергия уменьшается, кинетическая энергия уменьша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80.3pt;mso-wrap-distance-left:9.05pt;mso-wrap-distance-right:9.05pt;mso-wrap-distance-top:0pt;mso-wrap-distance-bottom:0pt;margin-top: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2"/>
                        </w:rPr>
                        <w:t xml:space="preserve"> Мяч летит вертикально вверх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.  </w:t>
                      </w:r>
                      <w:r>
                        <w:rPr>
                          <w:sz w:val="26"/>
                          <w:szCs w:val="26"/>
                        </w:rPr>
                        <w:t xml:space="preserve"> (Выберите правильное высказыва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Потенциальная энергия уменьшается, кинетическая энергия увеличивается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 xml:space="preserve"> Потенциальная энергия увеличивается, кинетическая  уменьшается,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Потенциальная энергия уменьшается, кинетическая энергия не изменяется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 xml:space="preserve"> Потенциальная энергия не изменяется, кинетическая энергия не изменяется,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Потенциальная энергия уменьшается, кинетическая энергия уменьшает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56150</wp:posOffset>
                </wp:positionH>
                <wp:positionV relativeFrom="paragraph">
                  <wp:posOffset>113665</wp:posOffset>
                </wp:positionV>
                <wp:extent cx="1485900" cy="10287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4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8.95pt;width:117pt;height:81pt" coordorigin="7490,179" coordsize="2340,1620">
                <v:shape id="shape_0" fillcolor="white" stroked="f" o:allowincell="f" style="position:absolute;left:7490;top:179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30;top:120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88035</wp:posOffset>
                </wp:positionH>
                <wp:positionV relativeFrom="paragraph">
                  <wp:posOffset>80645</wp:posOffset>
                </wp:positionV>
                <wp:extent cx="5740400" cy="946150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исунке 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казано направление вектор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v скор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вижения отрицательного заряда. Какое из указанных на рисун</w:t>
                              <w:softHyphen/>
                              <w:t xml:space="preserve">ке направлений имеет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ектор сил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действующей со стороны  магнитного поля на этот заряд, если вектор индукци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ходит перпендикуляр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плоскость рисун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74.5pt;mso-wrap-distance-left:9.05pt;mso-wrap-distance-right:9.05pt;mso-wrap-distance-top:0pt;mso-wrap-distance-bottom:0pt;margin-top:6.35pt;mso-position-vertical-relative:text;margin-left:-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ind w:right="0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рисунке 4</w:t>
                      </w:r>
                      <w:r>
                        <w:rPr>
                          <w:sz w:val="24"/>
                          <w:szCs w:val="24"/>
                        </w:rPr>
                        <w:t xml:space="preserve"> указано направление вектор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v скорости</w:t>
                      </w:r>
                      <w:r>
                        <w:rPr>
                          <w:sz w:val="24"/>
                          <w:szCs w:val="24"/>
                        </w:rPr>
                        <w:t xml:space="preserve"> движения отрицательного заряда. Какое из указанных на рисун</w:t>
                        <w:softHyphen/>
                        <w:t xml:space="preserve">ке направлений имеет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ектор силы</w:t>
                      </w:r>
                      <w:r>
                        <w:rPr>
                          <w:sz w:val="24"/>
                          <w:szCs w:val="24"/>
                        </w:rPr>
                        <w:t xml:space="preserve">, действующей со стороны  магнитного поля на этот заряд, если вектор индукци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ходит перпендикулярно</w:t>
                      </w:r>
                      <w:r>
                        <w:rPr>
                          <w:sz w:val="24"/>
                          <w:szCs w:val="24"/>
                        </w:rPr>
                        <w:t xml:space="preserve"> в плоскость рисунка</w:t>
                      </w:r>
                      <w:r>
                        <w:rPr>
                          <w:sz w:val="22"/>
                          <w:szCs w:val="22"/>
                        </w:rPr>
                        <w:t>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74065</wp:posOffset>
                </wp:positionH>
                <wp:positionV relativeFrom="paragraph">
                  <wp:posOffset>19685</wp:posOffset>
                </wp:positionV>
                <wp:extent cx="7066280" cy="108966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440" cy="1089720"/>
                          <a:chOff x="0" y="0"/>
                          <a:chExt cx="706644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58320"/>
                            <a:ext cx="173988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котором из рисунк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ллюстрировано  правило буравчика для катушки с током?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4080" y="0"/>
                            <a:ext cx="538236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8160" cy="108972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1359000" cy="10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20960" y="868680"/>
                                <a:ext cx="457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402200" cy="108972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0" y="0"/>
                                <a:ext cx="1381680" cy="10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5000" y="868680"/>
                                <a:ext cx="457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267560" cy="108972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1267560" cy="10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90840" y="868680"/>
                                <a:ext cx="457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138168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1680" cy="108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16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0" y="431640"/>
                                  <a:ext cx="1381680" cy="65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5040" y="437040"/>
                                <a:ext cx="457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113040"/>
                                <a:ext cx="457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960" y="868680"/>
                                <a:ext cx="457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95pt;margin-top:1.55pt;width:556.4pt;height:85.8pt" coordorigin="-1219,31" coordsize="11128,1716">
                <v:shape id="shape_0" stroked="f" o:allowincell="f" style="position:absolute;left:-1219;top:123;width:2739;height:1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котором из рисунк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-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ллюстрировано  правило буравчика для катушки с током?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3;top:31;width:8476;height:1716">
                  <v:group id="shape_0" style="position:absolute;left:1433;top:31;width:2328;height:1716">
                    <v:shape id="shape_0" stroked="f" o:allowincell="f" style="position:absolute;left:1433;top:31;width:2139;height:1715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41;top:1399;width:71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93;top:31;width:2208;height:1716">
                    <v:shape id="shape_0" stroked="f" o:allowincell="f" style="position:absolute;left:3593;top:31;width:2175;height:1715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81;top:1399;width:71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913;top:31;width:1996;height:1716">
                    <v:shape id="shape_0" stroked="f" o:allowincell="f" style="position:absolute;left:7913;top:31;width:1995;height:1715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1;top:1399;width:71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53;top:31;width:2176;height:1716">
                    <v:group id="shape_0" style="position:absolute;left:5753;top:31;width:2176;height:1716">
                      <v:shape id="shape_0" stroked="f" o:allowincell="f" style="position:absolute;left:5753;top:31;width:2175;height:695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3;top:711;width:2175;height:1035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761;top:719;width:71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1;top:209;width:71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1;top:1399;width:71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78105</wp:posOffset>
                </wp:positionV>
                <wp:extent cx="7091045" cy="98679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986760"/>
                          <a:chOff x="0" y="0"/>
                          <a:chExt cx="7090920" cy="98676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182880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котором из рисунк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-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ллюстрирована мод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елефона?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2342" w:firstLine="3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725000" y="0"/>
                            <a:ext cx="124452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833080" y="0"/>
                            <a:ext cx="125784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476520" y="0"/>
                            <a:ext cx="125784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709280" y="0"/>
                            <a:ext cx="177804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960" y="122400"/>
                            <a:ext cx="5886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785520"/>
                            <a:ext cx="415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87600"/>
                            <a:ext cx="5886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320"/>
                            <a:ext cx="5886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.15pt;width:558.3pt;height:77.7pt" coordorigin="-1260,123" coordsize="11166,1554">
                <v:shape id="shape_0" stroked="f" o:allowincell="f" style="position:absolute;left:-1260;top:131;width:2879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котором из рисунк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-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ллюстрирована мод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елефона?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left="2342" w:firstLine="32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123;width:1959;height:155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7926;top:123;width:1980;height:155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4215;top:123;width:1980;height:155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431;top:123;width:2799;height:139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316;width:92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360;width:65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206;width:92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130;width:92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5715</wp:posOffset>
                </wp:positionV>
                <wp:extent cx="7091680" cy="97663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1640" cy="976680"/>
                          <a:chOff x="0" y="0"/>
                          <a:chExt cx="7091640" cy="976680"/>
                        </a:xfrm>
                      </wpg:grpSpPr>
                      <wps:wsp>
                        <wps:cNvSpPr txBox="1"/>
                        <wps:spPr>
                          <a:xfrm>
                            <a:off x="0" y="30960"/>
                            <a:ext cx="205740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котором из рисунк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-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ллюстрирован  опы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 магнитному взаимодействию проводников с током?</w:t>
                              </w:r>
                            </w:p>
                            <w:p>
                              <w:pPr>
                                <w:tabs>
                                  <w:tab w:val="left" w:pos="629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2360" y="0"/>
                            <a:ext cx="503928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"/>
                              <a:ext cx="5039280" cy="95508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1371600" y="0"/>
                                <a:ext cx="1381680" cy="95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2743200" y="0"/>
                                <a:ext cx="950040" cy="95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3657600" y="0"/>
                                <a:ext cx="1381680" cy="95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381680" cy="955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1680" cy="95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05320" y="665640"/>
                                  <a:ext cx="4572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65560" y="0"/>
                              <a:ext cx="4572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777240"/>
                              <a:ext cx="4572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7040" y="766440"/>
                              <a:ext cx="4572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.45pt;width:558.4pt;height:76.9pt" coordorigin="-1260,9" coordsize="11168,1538">
                <v:shape id="shape_0" stroked="f" o:allowincell="f" style="position:absolute;left:-1260;top:58;width:3239;height:14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котором из рисунк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-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ллюстрирован  опы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 магнитному взаимодействию проводников с током?</w:t>
                        </w:r>
                      </w:p>
                      <w:p>
                        <w:pPr>
                          <w:tabs>
                            <w:tab w:val="left" w:pos="629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72;top:9;width:7936;height:1533">
                  <v:group id="shape_0" style="position:absolute;left:1972;top:38;width:7936;height:1504">
                    <v:shape id="shape_0" stroked="f" o:allowincell="f" style="position:absolute;left:4132;top:38;width:2175;height:1503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92;top:38;width:1495;height:1503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32;top:38;width:2175;height:1503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  <v:group id="shape_0" style="position:absolute;left:1972;top:38;width:2176;height:1504">
                      <v:shape id="shape_0" stroked="f" o:allowincell="f" style="position:absolute;left:1972;top:38;width:2175;height:1503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40;top:1086;width:71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280;top:9;width:71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233;width:71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0;top:1216;width:71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8000</wp:posOffset>
                </wp:positionH>
                <wp:positionV relativeFrom="paragraph">
                  <wp:posOffset>139065</wp:posOffset>
                </wp:positionV>
                <wp:extent cx="800100" cy="34290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Рис.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95pt;mso-position-vertical-relative:text;margin-left:4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Рис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20725</wp:posOffset>
                </wp:positionH>
                <wp:positionV relativeFrom="paragraph">
                  <wp:posOffset>-4445</wp:posOffset>
                </wp:positionV>
                <wp:extent cx="6991350" cy="1329690"/>
                <wp:effectExtent l="0" t="508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0" cy="1329840"/>
                          <a:chOff x="0" y="0"/>
                          <a:chExt cx="6991200" cy="1329840"/>
                        </a:xfrm>
                      </wpg:grpSpPr>
                      <wps:wsp>
                        <wps:cNvSpPr txBox="1"/>
                        <wps:spPr>
                          <a:xfrm>
                            <a:off x="0" y="30600"/>
                            <a:ext cx="422928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рисунке 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и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рас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водники находятся в магнитном поле. Какое из направлений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рисунке 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падает с направлением магнитной силы 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иний 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расный-3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синий 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расный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       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синий -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красный-1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синий 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расный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91000" y="0"/>
                            <a:ext cx="160020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9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3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Рис 14 </w:t>
                                </w:r>
                              </w:p>
                              <w:p>
                                <w:pPr>
                                  <w:tabs>
                                    <w:tab w:val="left" w:pos="60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1447920" cy="123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91440"/>
                                <a:ext cx="1028880" cy="95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64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95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4840" y="365040"/>
                                <a:ext cx="34308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0560" y="822240"/>
                                <a:ext cx="34308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0"/>
                                <a:ext cx="34308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3600"/>
                                <a:ext cx="34308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11720" y="0"/>
                            <a:ext cx="1257480" cy="132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23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FFFFFF"/>
                                    <w:lang w:bidi="ar-SA" w:val="en-US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tabs>
                                    <w:tab w:val="left" w:pos="60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959400"/>
                              <a:ext cx="8002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5pt;margin-top:-0.35pt;width:550.5pt;height:104.7pt" coordorigin="-1135,-7" coordsize="11010,2094">
                <v:shape id="shape_0" stroked="f" o:allowincell="f" style="position:absolute;left:-1135;top:41;width:6659;height:15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рисунке 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и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рас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водники находятся в магнитном поле. Какое из направлений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рисунке 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падает с направлением магнитной силы ?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иний 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расный-3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синий 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расный-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       В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синий -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красный-1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синий -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расный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5;top:-7;width:2520;height:1942">
                  <v:shape id="shape_0" stroked="t" o:allowincell="f" style="position:absolute;left:7355;top:-7;width:2519;height:172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4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Рис 14 </w:t>
                          </w:r>
                        </w:p>
                        <w:p>
                          <w:pPr>
                            <w:tabs>
                              <w:tab w:val="left" w:pos="605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7535;top:-7;width:2280;height:1942">
                    <v:group id="shape_0" style="position:absolute;left:7715;top:137;width:1619;height:1509">
                      <v:line id="shape_0" from="7715,856" to="9334,856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35,137" to="8435,1646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275;top:568;width:539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5;top:1288;width:539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35;top:-7;width:539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5;top:424;width:539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655;top:-7;width:1980;height:2094">
                  <v:shape id="shape_0" stroked="f" o:allowincell="f" style="position:absolute;left:5655;top:-7;width:1979;height:1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FFFFFF"/>
                              <w:lang w:bidi="ar-SA" w:val="en-US"/>
                            </w:rPr>
                            <w:t>N</w:t>
                          </w:r>
                        </w:p>
                        <w:p>
                          <w:pPr>
                            <w:tabs>
                              <w:tab w:val="left" w:pos="605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5;top:1504;width:125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8400</wp:posOffset>
                </wp:positionH>
                <wp:positionV relativeFrom="paragraph">
                  <wp:posOffset>69215</wp:posOffset>
                </wp:positionV>
                <wp:extent cx="800100" cy="2286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1200" y="35640"/>
                              <a:ext cx="17784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41760"/>
                              <a:ext cx="1778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3384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384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44400" y="74880"/>
                            <a:ext cx="88920" cy="76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5.45pt;width:63pt;height:18pt" coordorigin="5840,109" coordsize="1260,360">
                <v:group id="shape_0" style="position:absolute;left:5840;top:109;width:1260;height:360">
                  <v:shape id="shape_0" stroked="f" o:allowincell="f" style="position:absolute;left:5840;top:109;width:12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787;top:165;width:279;height:23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group id="shape_0" style="position:absolute;left:5933;top:175;width:280;height:240">
                    <v:oval id="shape_0" fillcolor="white" stroked="t" o:allowincell="f" style="position:absolute;left:5933;top:175;width:279;height:239;mso-wrap-style:none;v-text-anchor:middle">
                      <v:fill o:detectmouseclick="t" type="solid" color2="black"/>
                      <v:stroke color="blue" weight="28440" joinstyle="miter" endcap="flat"/>
                      <w10:wrap type="none"/>
                    </v:oval>
                    <v:line id="shape_0" from="6003,228" to="6142,347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6000,228" to="6139,347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red" stroked="t" o:allowincell="f" style="position:absolute;left:6855;top:227;width:139;height:11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56050</wp:posOffset>
                </wp:positionH>
                <wp:positionV relativeFrom="paragraph">
                  <wp:posOffset>73660</wp:posOffset>
                </wp:positionV>
                <wp:extent cx="2286000" cy="9144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Рис 1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14520" y="-142560"/>
                            <a:ext cx="171360" cy="1143000"/>
                          </a:xfrm>
                          <a:prstGeom prst="can">
                            <a:avLst>
                              <a:gd name="adj" fmla="val 1416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360"/>
                            <a:ext cx="457200" cy="800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2400" y="-142560"/>
                            <a:ext cx="171360" cy="1143000"/>
                          </a:xfrm>
                          <a:prstGeom prst="can">
                            <a:avLst>
                              <a:gd name="adj" fmla="val 1416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4920" y="266760"/>
                            <a:ext cx="28440" cy="266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pt;margin-top:-5.4pt;width:180pt;height:90pt" coordorigin="6230,-108" coordsize="3600,1800">
                <v:shape id="shape_0" stroked="t" o:allowincell="f" style="position:absolute;left:6230;top:116;width:3599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Рис 15 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shape id="shape_0" fillcolor="white" stroked="t" o:allowincell="f" style="position:absolute;left:8615;top:-108;width:269;height:1799;mso-wrap-style:none;v-text-anchor:middle;rotation:90" type="_x0000_t22">
                  <v:fill o:detectmouseclick="t" type="solid" color2="black"/>
                  <v:stroke color="blue" weight="28440" joinstyle="miter" endcap="flat"/>
                  <w10:wrap type="none"/>
                </v:shape>
                <v:oval id="shape_0" stroked="t" o:allowincell="f" style="position:absolute;left:7595;top:131;width:719;height:1259;mso-wrap-style:none;v-text-anchor:middle">
                  <v:fill o:detectmouseclick="t" on="false"/>
                  <v:stroke color="maroon" weight="28440" joinstyle="miter" endcap="flat"/>
                  <w10:wrap type="none"/>
                </v:oval>
                <v:shape id="shape_0" fillcolor="white" stroked="t" o:allowincell="f" style="position:absolute;left:7415;top:-108;width:269;height:1799;mso-wrap-style:none;v-text-anchor:middle;rotation:90" type="_x0000_t22">
                  <v:fill o:detectmouseclick="t" type="solid" color2="black"/>
                  <v:stroke color="blue" weight="28440" joinstyle="miter" endcap="flat"/>
                  <w10:wrap type="none"/>
                </v:shape>
                <v:line id="shape_0" from="8269,536" to="8313,955" stroked="t" o:allowincell="f" style="position:absolute;flip:xy">
                  <v:stroke color="maroon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635</wp:posOffset>
                </wp:positionV>
                <wp:extent cx="4707255" cy="685800"/>
                <wp:effectExtent l="0" t="0" r="0" b="0"/>
                <wp:wrapNone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ое направление из указанных 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 14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меет  ток, текущий по проводнику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синий цилиндр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если магнитные линии имеют направление, указанное 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15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54pt;mso-wrap-distance-left:9.05pt;mso-wrap-distance-right:9.05pt;mso-wrap-distance-top:0pt;mso-wrap-distance-bottom:0pt;margin-top:0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38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>Какое направление из указанных 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 14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имеет  ток, текущий по проводнику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синий цилиндр)</w:t>
                      </w:r>
                      <w:r>
                        <w:rPr>
                          <w:sz w:val="24"/>
                          <w:szCs w:val="24"/>
                        </w:rPr>
                        <w:t>, если магнитные линии имеют направление, указанное 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1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42410</wp:posOffset>
                </wp:positionH>
                <wp:positionV relativeFrom="paragraph">
                  <wp:posOffset>60325</wp:posOffset>
                </wp:positionV>
                <wp:extent cx="2282825" cy="2122170"/>
                <wp:effectExtent l="0" t="0" r="0" b="0"/>
                <wp:wrapNone/>
                <wp:docPr id="1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7575" cy="2126615"/>
                                  <wp:effectExtent l="0" t="0" r="0" b="0"/>
                                  <wp:docPr id="1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67.1pt;mso-wrap-distance-left:9.05pt;mso-wrap-distance-right:9.05pt;mso-wrap-distance-top:0pt;mso-wrap-distance-bottom:0pt;margin-top:4.75pt;mso-position-vertical-relative:text;margin-left:3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7575" cy="2126615"/>
                            <wp:effectExtent l="0" t="0" r="0" b="0"/>
                            <wp:docPr id="1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212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59380</wp:posOffset>
                </wp:positionH>
                <wp:positionV relativeFrom="paragraph">
                  <wp:posOffset>66675</wp:posOffset>
                </wp:positionV>
                <wp:extent cx="1384935" cy="213868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3165" cy="2001520"/>
                                  <wp:effectExtent l="0" t="0" r="0" b="0"/>
                                  <wp:docPr id="1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200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168.4pt;mso-wrap-distance-left:9.05pt;mso-wrap-distance-right:9.05pt;mso-wrap-distance-top:0pt;mso-wrap-distance-bottom:0pt;margin-top:5.2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3165" cy="2001520"/>
                            <wp:effectExtent l="0" t="0" r="0" b="0"/>
                            <wp:docPr id="1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200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75360</wp:posOffset>
                </wp:positionH>
                <wp:positionV relativeFrom="paragraph">
                  <wp:posOffset>84455</wp:posOffset>
                </wp:positionV>
                <wp:extent cx="4074160" cy="757555"/>
                <wp:effectExtent l="0" t="0" r="0" b="0"/>
                <wp:wrapNone/>
                <wp:docPr id="1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exact" w:line="212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ирю из сосуда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несли в сосуд </w:t>
                            </w:r>
                            <w:r>
                              <w:rPr>
                                <w:b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уда же перелили воду из мензурки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С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пределите удельную теплоемкость  материала  гири,  пренебрегая  нагреванием  сосуда  и  объемом термометра. Из какого материала может быть сделана эта гиря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. 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59.65pt;mso-wrap-distance-left:9.05pt;mso-wrap-distance-right:9.05pt;mso-wrap-distance-top:0pt;mso-wrap-distance-bottom:0pt;margin-top:6.65pt;mso-position-vertical-relative:text;margin-left:-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20" w:leader="none"/>
                        </w:tabs>
                        <w:spacing w:lineRule="exact" w:line="212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Гирю из сосуда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еренесли в сосуд </w:t>
                      </w:r>
                      <w:r>
                        <w:rPr>
                          <w:b/>
                          <w:iCs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 xml:space="preserve">Туда же перелили воду из мензурки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С. </w:t>
                      </w:r>
                      <w:r>
                        <w:rPr>
                          <w:sz w:val="24"/>
                          <w:szCs w:val="24"/>
                        </w:rPr>
                        <w:t>Определите удельную теплоемкость  материала  гири,  пренебрегая  нагреванием  сосуда  и  объемом термометра. Из какого материала может быть сделана эта гиря?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. 16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80460</wp:posOffset>
                </wp:positionH>
                <wp:positionV relativeFrom="paragraph">
                  <wp:posOffset>91440</wp:posOffset>
                </wp:positionV>
                <wp:extent cx="673100" cy="255270"/>
                <wp:effectExtent l="0" t="0" r="0" b="0"/>
                <wp:wrapNone/>
                <wp:docPr id="1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с.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.1pt;mso-wrap-distance-left:9.05pt;mso-wrap-distance-right:9.05pt;mso-wrap-distance-top:0pt;mso-wrap-distance-bottom:0pt;margin-top:7.2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Рис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946150</wp:posOffset>
                </wp:positionH>
                <wp:positionV relativeFrom="paragraph">
                  <wp:posOffset>111125</wp:posOffset>
                </wp:positionV>
                <wp:extent cx="3811270" cy="2292350"/>
                <wp:effectExtent l="0" t="0" r="0" b="0"/>
                <wp:wrapNone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229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08705" cy="2088515"/>
                                  <wp:effectExtent l="0" t="0" r="0" b="0"/>
                                  <wp:docPr id="1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208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pt;height:180.5pt;mso-wrap-distance-left:9.05pt;mso-wrap-distance-right:9.05pt;mso-wrap-distance-top:0pt;mso-wrap-distance-bottom:0pt;margin-top:8.75pt;mso-position-vertical-relative:text;margin-left:-7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08705" cy="2088515"/>
                            <wp:effectExtent l="0" t="0" r="0" b="0"/>
                            <wp:docPr id="1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208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44145</wp:posOffset>
                </wp:positionH>
                <wp:positionV relativeFrom="paragraph">
                  <wp:posOffset>65405</wp:posOffset>
                </wp:positionV>
                <wp:extent cx="623570" cy="247650"/>
                <wp:effectExtent l="5715" t="5080" r="2343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520" cy="247680"/>
                        </a:xfrm>
                        <a:prstGeom prst="wedgeRoundRectCallout">
                          <a:avLst>
                            <a:gd name="adj1" fmla="val -82486"/>
                            <a:gd name="adj2" fmla="val 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4В,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5pt;margin-top:5.15pt;width:49.05pt;height:19.45pt;flip:x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4В,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21990</wp:posOffset>
                </wp:positionH>
                <wp:positionV relativeFrom="paragraph">
                  <wp:posOffset>4445</wp:posOffset>
                </wp:positionV>
                <wp:extent cx="3062605" cy="62103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0040" cy="510540"/>
                                  <wp:effectExtent l="0" t="0" r="0" b="0"/>
                                  <wp:docPr id="1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85" t="-1397" r="-7" b="-10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04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5pt;height:48.9pt;mso-wrap-distance-left:9.05pt;mso-wrap-distance-right:9.05pt;mso-wrap-distance-top:0pt;mso-wrap-distance-bottom:0pt;margin-top:0.3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0040" cy="510540"/>
                            <wp:effectExtent l="0" t="0" r="0" b="0"/>
                            <wp:docPr id="1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85" t="-1397" r="-7" b="-10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04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84450</wp:posOffset>
                </wp:positionH>
                <wp:positionV relativeFrom="paragraph">
                  <wp:posOffset>-1905</wp:posOffset>
                </wp:positionV>
                <wp:extent cx="3877945" cy="704215"/>
                <wp:effectExtent l="0" t="0" r="0" b="0"/>
                <wp:wrapNone/>
                <wp:docPr id="1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CC"/>
                                <w:sz w:val="3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пределите    фактическую    мощность. </w:t>
                            </w:r>
                            <w:r>
                              <w:rPr>
                                <w:color w:val="0000FF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4"/>
                              </w:rPr>
                              <w:t>рис. 17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3" w:leader="none"/>
                              </w:tabs>
                              <w:rPr>
                                <w:spacing w:val="-17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числите сопротивление лампы при ее нормальном горении.</w:t>
                            </w:r>
                            <w:r>
                              <w:rPr>
                                <w:color w:val="0000FF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Ответ округлите дол целых </w:t>
                            </w:r>
                            <w:r>
                              <w:rPr>
                                <w:color w:val="0000FF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4"/>
                              </w:rPr>
                              <w:t>рис. 17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211"/>
                              <w:ind w:right="19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55.45pt;mso-wrap-distance-left:9.05pt;mso-wrap-distance-right:9.05pt;mso-wrap-distance-top:0pt;mso-wrap-distance-bottom:0pt;margin-top:-0.15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CC"/>
                          <w:sz w:val="22"/>
                          <w:szCs w:val="24"/>
                        </w:rPr>
                        <w:t>12</w:t>
                      </w:r>
                      <w:r>
                        <w:rPr>
                          <w:b/>
                          <w:color w:val="0000CC"/>
                          <w:sz w:val="32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Определите    фактическую    мощность. </w:t>
                      </w:r>
                      <w:r>
                        <w:rPr>
                          <w:color w:val="0000FF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2"/>
                          <w:szCs w:val="24"/>
                        </w:rPr>
                        <w:t>рис. 17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3" w:leader="none"/>
                        </w:tabs>
                        <w:rPr>
                          <w:spacing w:val="-17"/>
                          <w:szCs w:val="22"/>
                        </w:rPr>
                      </w:pPr>
                      <w:r>
                        <w:rPr>
                          <w:b/>
                          <w:color w:val="0000CC"/>
                          <w:sz w:val="24"/>
                          <w:szCs w:val="24"/>
                        </w:rPr>
                        <w:t>13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ычислите сопротивление лампы при ее нормальном горении.</w:t>
                      </w:r>
                      <w:r>
                        <w:rPr>
                          <w:color w:val="0000FF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Ответ округлите дол целых </w:t>
                      </w:r>
                      <w:r>
                        <w:rPr>
                          <w:color w:val="0000FF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2"/>
                          <w:szCs w:val="24"/>
                        </w:rPr>
                        <w:t>рис. 17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8" w:leader="none"/>
                        </w:tabs>
                        <w:spacing w:lineRule="exact" w:line="211"/>
                        <w:ind w:right="19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63600</wp:posOffset>
                </wp:positionH>
                <wp:positionV relativeFrom="paragraph">
                  <wp:posOffset>22860</wp:posOffset>
                </wp:positionV>
                <wp:extent cx="673100" cy="255270"/>
                <wp:effectExtent l="0" t="0" r="0" b="0"/>
                <wp:wrapNone/>
                <wp:docPr id="1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с.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.1pt;mso-wrap-distance-left:9.05pt;mso-wrap-distance-right:9.05pt;mso-wrap-distance-top:0pt;mso-wrap-distance-bottom:0pt;margin-top:1.8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Рис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6600"/>
          <w:sz w:val="22"/>
          <w:lang w:val="en-US" w:eastAsia="en-US"/>
        </w:rPr>
      </w:pPr>
      <w:r>
        <w:rPr>
          <w:b/>
          <w:color w:val="0066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17470</wp:posOffset>
                </wp:positionH>
                <wp:positionV relativeFrom="paragraph">
                  <wp:posOffset>127635</wp:posOffset>
                </wp:positionV>
                <wp:extent cx="3782060" cy="1017905"/>
                <wp:effectExtent l="0" t="0" r="0" b="0"/>
                <wp:wrapNone/>
                <wp:docPr id="1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4"/>
                              </w:rPr>
                              <w:t xml:space="preserve">14.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Какими номерами  обозначены участки графика, описывающие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</w:rPr>
                              <w:t xml:space="preserve">нагревание жидкого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тела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</w:rPr>
                              <w:t xml:space="preserve"> и отвердевание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?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 </w:t>
                            </w:r>
                            <w:r>
                              <w:rPr/>
                              <w:t>(№1 и №9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2.</w:t>
                            </w:r>
                            <w:r>
                              <w:rPr/>
                              <w:t xml:space="preserve"> (№3 и №7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) 3.</w:t>
                            </w:r>
                            <w:r>
                              <w:rPr/>
                              <w:t xml:space="preserve"> (№5 и №7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4.</w:t>
                            </w:r>
                            <w:r>
                              <w:rPr/>
                              <w:t xml:space="preserve"> (№3 и №9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)                   5.</w:t>
                            </w:r>
                            <w:r>
                              <w:rPr/>
                              <w:t xml:space="preserve"> (№1 и №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80.15pt;mso-wrap-distance-left:9.05pt;mso-wrap-distance-right:9.05pt;mso-wrap-distance-top:0pt;mso-wrap-distance-bottom:0pt;margin-top:10.0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006600"/>
                          <w:sz w:val="24"/>
                        </w:rPr>
                        <w:t xml:space="preserve">14.  </w:t>
                      </w:r>
                      <w:r>
                        <w:rPr>
                          <w:b/>
                          <w:sz w:val="22"/>
                        </w:rPr>
                        <w:t>Какими номерами  обозначены участки графика, описывающие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FF0000"/>
                          <w:sz w:val="22"/>
                        </w:rPr>
                        <w:t xml:space="preserve">нагревание жидкого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тела</w:t>
                      </w:r>
                      <w:r>
                        <w:rPr>
                          <w:b/>
                          <w:i/>
                          <w:color w:val="FF0000"/>
                          <w:sz w:val="22"/>
                        </w:rPr>
                        <w:t xml:space="preserve"> и отвердевание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?</w:t>
                      </w:r>
                      <w:r>
                        <w:rPr>
                          <w:color w:val="FF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>1.</w:t>
                      </w:r>
                      <w:r>
                        <w:rPr>
                          <w:color w:val="0000FF"/>
                          <w:sz w:val="22"/>
                        </w:rPr>
                        <w:t xml:space="preserve">  </w:t>
                      </w:r>
                      <w:r>
                        <w:rPr/>
                        <w:t>(№1 и №9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2.</w:t>
                      </w:r>
                      <w:r>
                        <w:rPr/>
                        <w:t xml:space="preserve"> (№3 и №7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) 3.</w:t>
                      </w:r>
                      <w:r>
                        <w:rPr/>
                        <w:t xml:space="preserve"> (№5 и №7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4.</w:t>
                      </w:r>
                      <w:r>
                        <w:rPr/>
                        <w:t xml:space="preserve"> (№3 и №9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)                   5.</w:t>
                      </w:r>
                      <w:r>
                        <w:rPr/>
                        <w:t xml:space="preserve"> (№1 и №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b/>
          <w:b/>
          <w:color w:val="006600"/>
          <w:sz w:val="22"/>
          <w:lang w:val="en-US" w:eastAsia="en-US"/>
        </w:rPr>
      </w:pPr>
      <w:r>
        <w:rPr>
          <w:b/>
          <w:color w:val="0066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75665</wp:posOffset>
                </wp:positionH>
                <wp:positionV relativeFrom="paragraph">
                  <wp:posOffset>11430</wp:posOffset>
                </wp:positionV>
                <wp:extent cx="3634740" cy="101028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1010160"/>
                          <a:chOff x="0" y="0"/>
                          <a:chExt cx="3634920" cy="1010160"/>
                        </a:xfrm>
                      </wpg:grpSpPr>
                      <wpg:grpSp>
                        <wpg:cNvGrpSpPr/>
                        <wpg:grpSpPr>
                          <a:xfrm>
                            <a:off x="104040" y="33480"/>
                            <a:ext cx="319356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68760"/>
                              <a:ext cx="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160"/>
                              <a:ext cx="319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" y="0"/>
                              <a:ext cx="1449720" cy="86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4200"/>
                                <a:ext cx="2458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57672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120" y="289800"/>
                                <a:ext cx="2458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30240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3840" y="0"/>
                                <a:ext cx="2458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2680" y="15480"/>
                              <a:ext cx="1449720" cy="865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03840" y="573840"/>
                                <a:ext cx="2458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2840" y="57636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4440" y="289440"/>
                                <a:ext cx="2458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160" y="30204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58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7800" y="56592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56592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4308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5372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5256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5904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16632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33084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56592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56592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781560"/>
                            <a:ext cx="408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95pt;margin-top:0.9pt;width:286.2pt;height:79.55pt" coordorigin="-1379,18" coordsize="5724,1591">
                <v:group id="shape_0" style="position:absolute;left:-1215;top:71;width:5028;height:1471">
                  <v:line id="shape_0" from="-1044,179" to="-1044,154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-1215,1435" to="3813,14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044;top:71;width:2281;height:1362">
                    <v:line id="shape_0" from="-1044,975" to="-658,1433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-656,979" to="-104,97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-99,527" to="287,985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00,547" to="852,54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52,71" to="1238,529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30;top:95;width:2282;height:1362">
                    <v:line id="shape_0" from="3126,999" to="3512,1457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573,1003" to="3125,1003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182,551" to="2568,1009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616,571" to="2168,571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230,95" to="1616,553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-1178;top:909;width:3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5;top:909;width:3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4;top:558;width:3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260;width:3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01;width:3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111;width:3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280;width:3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539;width:3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909;width:3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909;width:3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1249;width:6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79;top:18;width:5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709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  <w:t>14.</w:t>
      </w:r>
    </w:p>
    <w:p>
      <w:pPr>
        <w:pStyle w:val="Normal"/>
        <w:ind w:hanging="709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709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709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709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709"/>
        <w:rPr>
          <w:b/>
          <w:b/>
          <w:color w:val="006600"/>
          <w:sz w:val="22"/>
          <w:lang w:val="en-US" w:eastAsia="en-US"/>
        </w:rPr>
      </w:pPr>
      <w:r>
        <w:rPr>
          <w:b/>
          <w:color w:val="0066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40505</wp:posOffset>
                </wp:positionH>
                <wp:positionV relativeFrom="paragraph">
                  <wp:posOffset>39370</wp:posOffset>
                </wp:positionV>
                <wp:extent cx="2284730" cy="971550"/>
                <wp:effectExtent l="0" t="0" r="0" b="0"/>
                <wp:wrapNone/>
                <wp:docPr id="1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</w:rPr>
                              <w:drawing>
                                <wp:inline distT="0" distB="0" distL="0" distR="0">
                                  <wp:extent cx="2230755" cy="838200"/>
                                  <wp:effectExtent l="0" t="0" r="0" b="0"/>
                                  <wp:docPr id="1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62146" t="50607" r="17852" b="355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76.5pt;mso-wrap-distance-left:9.05pt;mso-wrap-distance-right:9.05pt;mso-wrap-distance-top:0pt;mso-wrap-distance-bottom:0pt;margin-top:3.1pt;mso-position-vertical-relative:text;margin-left:3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color w:val="006600"/>
                          <w:sz w:val="22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</w:rPr>
                        <w:drawing>
                          <wp:inline distT="0" distB="0" distL="0" distR="0">
                            <wp:extent cx="2230755" cy="838200"/>
                            <wp:effectExtent l="0" t="0" r="0" b="0"/>
                            <wp:docPr id="1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62146" t="50607" r="17852" b="355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877570</wp:posOffset>
                </wp:positionH>
                <wp:positionV relativeFrom="paragraph">
                  <wp:posOffset>53975</wp:posOffset>
                </wp:positionV>
                <wp:extent cx="5026025" cy="776605"/>
                <wp:effectExtent l="0" t="0" r="0" b="0"/>
                <wp:wrapNone/>
                <wp:docPr id="1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</w:rPr>
                              <w:t>15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По схеме  определите показания амперметра и сопротивление проводника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, если 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= 6 </w:t>
                            </w:r>
                            <w:r>
                              <w:rPr>
                                <w:sz w:val="28"/>
                              </w:rPr>
                              <w:t>Ом</w:t>
                            </w:r>
                            <w:r>
                              <w:rPr>
                                <w:b/>
                                <w:sz w:val="28"/>
                              </w:rPr>
                              <w:t>. В ответе укажите тольк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сопротивление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 Ом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5pt;height:61.15pt;mso-wrap-distance-left:9.05pt;mso-wrap-distance-right:9.05pt;mso-wrap-distance-top:0pt;mso-wrap-distance-bottom:0pt;margin-top:4.25pt;mso-position-vertical-relative:text;margin-left:-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8"/>
                        </w:rPr>
                        <w:t>15.</w:t>
                      </w:r>
                      <w:r>
                        <w:rPr>
                          <w:b/>
                          <w:sz w:val="28"/>
                        </w:rPr>
                        <w:t xml:space="preserve"> По схеме  определите показания амперметра и сопротивление проводника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8"/>
                        </w:rPr>
                        <w:t xml:space="preserve">, если 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 xml:space="preserve"> = 6 </w:t>
                      </w:r>
                      <w:r>
                        <w:rPr>
                          <w:sz w:val="28"/>
                        </w:rPr>
                        <w:t>Ом</w:t>
                      </w:r>
                      <w:r>
                        <w:rPr>
                          <w:b/>
                          <w:sz w:val="28"/>
                        </w:rPr>
                        <w:t>. В ответе укажите только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сопротивление  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b/>
                          <w:color w:val="FF0000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в Ом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709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709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709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709"/>
        <w:rPr>
          <w:b/>
          <w:b/>
          <w:color w:val="006600"/>
          <w:sz w:val="22"/>
          <w:lang w:val="en-US" w:eastAsia="en-US"/>
        </w:rPr>
      </w:pPr>
      <w:r>
        <w:rPr>
          <w:b/>
          <w:color w:val="0066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10760</wp:posOffset>
                </wp:positionH>
                <wp:positionV relativeFrom="paragraph">
                  <wp:posOffset>102870</wp:posOffset>
                </wp:positionV>
                <wp:extent cx="1426210" cy="743585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Плотности   в г/см</w:t>
                            </w:r>
                            <w:r>
                              <w:rPr>
                                <w:b/>
                                <w:color w:val="8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ль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пич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юминий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2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12.3pt;height:58.55pt;mso-wrap-distance-left:9.05pt;mso-wrap-distance-right:9.05pt;mso-wrap-distance-top:0pt;mso-wrap-distance-bottom:0pt;margin-top:8.1pt;mso-position-vertical-relative:text;margin-left:37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Плотности   в г/см</w:t>
                      </w:r>
                      <w:r>
                        <w:rPr>
                          <w:b/>
                          <w:color w:val="8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ль         </w:t>
                      </w:r>
                      <w:r>
                        <w:rPr>
                          <w:b/>
                          <w:color w:val="0000FF"/>
                        </w:rPr>
                        <w:t>-  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ирпич       </w:t>
                      </w:r>
                      <w:r>
                        <w:rPr>
                          <w:b/>
                          <w:color w:val="0000FF"/>
                        </w:rPr>
                        <w:t>– 3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люминий </w:t>
                      </w:r>
                      <w:r>
                        <w:rPr>
                          <w:b/>
                          <w:color w:val="0000FF"/>
                        </w:rPr>
                        <w:t>– 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b/>
          <w:b/>
          <w:color w:val="006600"/>
          <w:sz w:val="22"/>
          <w:lang w:val="en-US" w:eastAsia="en-US"/>
        </w:rPr>
      </w:pPr>
      <w:r>
        <w:rPr>
          <w:b/>
          <w:color w:val="0066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954405</wp:posOffset>
                </wp:positionH>
                <wp:positionV relativeFrom="paragraph">
                  <wp:posOffset>116840</wp:posOffset>
                </wp:positionV>
                <wp:extent cx="5774055" cy="549275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Чему равна масса алюминиевой болванки объёмом 1,8 дм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color w:val="0033CC"/>
                                <w:sz w:val="22"/>
                              </w:rPr>
                              <w:t xml:space="preserve">Ответ в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килограммах </w:t>
                            </w:r>
                            <w:r>
                              <w:rPr>
                                <w:b/>
                                <w:color w:val="0033CC"/>
                                <w:sz w:val="22"/>
                              </w:rPr>
                              <w:t>округлите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43.25pt;mso-wrap-distance-left:9.05pt;mso-wrap-distance-right:9.05pt;mso-wrap-distance-top:0pt;mso-wrap-distance-bottom:0pt;margin-top:9.2pt;mso-position-vertical-relative:text;margin-left:-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8"/>
                        </w:rPr>
                        <w:t>16</w:t>
                      </w:r>
                      <w:r>
                        <w:rPr>
                          <w:b/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2"/>
                        </w:rPr>
                        <w:t xml:space="preserve"> Чему равна масса алюминиевой болванки объёмом 1,8 дм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22"/>
                        </w:rPr>
                        <w:t xml:space="preserve">? </w:t>
                      </w:r>
                      <w:r>
                        <w:rPr>
                          <w:b/>
                          <w:color w:val="0033CC"/>
                          <w:sz w:val="22"/>
                        </w:rPr>
                        <w:t xml:space="preserve">Ответ в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 xml:space="preserve">килограммах </w:t>
                      </w:r>
                      <w:r>
                        <w:rPr>
                          <w:b/>
                          <w:color w:val="0033CC"/>
                          <w:sz w:val="22"/>
                        </w:rPr>
                        <w:t>округлите до десят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8"/>
                          <w:vertAlign w:val="subscript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709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14425</wp:posOffset>
                </wp:positionH>
                <wp:positionV relativeFrom="paragraph">
                  <wp:posOffset>29845</wp:posOffset>
                </wp:positionV>
                <wp:extent cx="5157470" cy="280289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360" cy="2802960"/>
                          <a:chOff x="0" y="0"/>
                          <a:chExt cx="5157360" cy="28029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5157360" cy="28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85680"/>
                            <a:ext cx="234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3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42480"/>
                            <a:ext cx="234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3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43200"/>
                            <a:ext cx="234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3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151200"/>
                            <a:ext cx="234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3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342440"/>
                            <a:ext cx="234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3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1353240"/>
                            <a:ext cx="234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3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2365920"/>
                            <a:ext cx="250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3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1385640"/>
                            <a:ext cx="234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3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2.35pt;width:406.1pt;height:220.7pt" coordorigin="1755,47" coordsize="8122,4414">
                <v:shape id="shape_0" stroked="f" o:allowincell="f" style="position:absolute;left:1755;top:47;width:8121;height:441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07;top:182;width:36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3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3;top:114;width:36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3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8;top:115;width:36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3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1;top:285;width:36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3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9;top:2161;width:36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3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7;top:2178;width:36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3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7;top:3773;width:39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3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2;top:2229;width:36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3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13690</wp:posOffset>
                </wp:positionH>
                <wp:positionV relativeFrom="paragraph">
                  <wp:posOffset>104140</wp:posOffset>
                </wp:positionV>
                <wp:extent cx="1395095" cy="1141730"/>
                <wp:effectExtent l="6350" t="635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141560"/>
                          <a:chOff x="0" y="0"/>
                          <a:chExt cx="1395000" cy="114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5000" cy="101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440" y="0"/>
                            <a:ext cx="126108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84960"/>
                              <a:ext cx="89604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300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2640" y="338400"/>
                              <a:ext cx="298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40" y="761400"/>
                              <a:ext cx="298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0"/>
                              <a:ext cx="298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298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pt;margin-top:8.2pt;width:109.85pt;height:89.9pt" coordorigin="-494,164" coordsize="2197,1798">
                <v:shape id="shape_0" stroked="t" o:allowincell="f" style="position:absolute;left:-494;top:164;width:2196;height:15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c00000" weight="12600" joinstyle="miter" endcap="flat"/>
                  <w10:wrap type="none"/>
                </v:shape>
                <v:group id="shape_0" style="position:absolute;left:-336;top:164;width:1986;height:1798">
                  <v:group id="shape_0" style="position:absolute;left:-179;top:298;width:1410;height:1397">
                    <v:line id="shape_0" from="-179,964" to="1231,964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48,298" to="448,169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80;top:697;width:46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;top:1363;width:46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;top:164;width:46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6;top:563;width:46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868680</wp:posOffset>
                </wp:positionH>
                <wp:positionV relativeFrom="paragraph">
                  <wp:posOffset>92710</wp:posOffset>
                </wp:positionV>
                <wp:extent cx="2056130" cy="1021080"/>
                <wp:effectExtent l="0" t="0" r="0" b="0"/>
                <wp:wrapNone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6"/>
                                <w:lang w:val="en-US" w:eastAsia="en-US"/>
                              </w:rPr>
                              <w:t>17-24.</w:t>
                            </w:r>
                            <w:r>
                              <w:rPr>
                                <w:spacing w:val="-2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6"/>
                              </w:rPr>
                              <w:t>Укажите направление неизвестной величины (</w:t>
                            </w:r>
                            <w:r>
                              <w:rPr>
                                <w:b/>
                                <w:color w:val="006600"/>
                                <w:spacing w:val="-2"/>
                                <w:sz w:val="24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6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6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color w:val="C00000"/>
                                <w:spacing w:val="-2"/>
                                <w:sz w:val="24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6"/>
                              </w:rPr>
                              <w:t>…) согласно рис. №21  или   «От нас»-</w:t>
                            </w:r>
                            <w:r>
                              <w:rPr>
                                <w:b/>
                                <w:color w:val="C00000"/>
                                <w:spacing w:val="-2"/>
                                <w:sz w:val="24"/>
                                <w:szCs w:val="26"/>
                              </w:rPr>
                              <w:t xml:space="preserve">5;     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6"/>
                              </w:rPr>
                              <w:t xml:space="preserve"> «к нам» -</w:t>
                            </w:r>
                            <w:r>
                              <w:rPr>
                                <w:b/>
                                <w:color w:val="C00000"/>
                                <w:spacing w:val="-2"/>
                                <w:sz w:val="24"/>
                                <w:szCs w:val="2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80.4pt;mso-wrap-distance-left:9.05pt;mso-wrap-distance-right:9.05pt;mso-wrap-distance-top:0pt;mso-wrap-distance-bottom:0pt;margin-top:7.3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6"/>
                          <w:lang w:val="en-US" w:eastAsia="en-US"/>
                        </w:rPr>
                        <w:t>17-24.</w:t>
                      </w:r>
                      <w:r>
                        <w:rPr>
                          <w:spacing w:val="-2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  <w:szCs w:val="26"/>
                        </w:rPr>
                        <w:t>Укажите направление неизвестной величины (</w:t>
                      </w:r>
                      <w:r>
                        <w:rPr>
                          <w:b/>
                          <w:color w:val="006600"/>
                          <w:spacing w:val="-2"/>
                          <w:sz w:val="24"/>
                          <w:szCs w:val="26"/>
                        </w:rPr>
                        <w:t>В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  <w:szCs w:val="26"/>
                        </w:rPr>
                        <w:t xml:space="preserve">;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  <w:szCs w:val="26"/>
                        </w:rPr>
                        <w:t xml:space="preserve">; </w:t>
                      </w:r>
                      <w:r>
                        <w:rPr>
                          <w:b/>
                          <w:color w:val="C00000"/>
                          <w:spacing w:val="-2"/>
                          <w:sz w:val="24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  <w:szCs w:val="26"/>
                        </w:rPr>
                        <w:t>…) согласно рис. №21  или   «От нас»-</w:t>
                      </w:r>
                      <w:r>
                        <w:rPr>
                          <w:b/>
                          <w:color w:val="C00000"/>
                          <w:spacing w:val="-2"/>
                          <w:sz w:val="24"/>
                          <w:szCs w:val="26"/>
                        </w:rPr>
                        <w:t xml:space="preserve">5;     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  <w:szCs w:val="26"/>
                        </w:rPr>
                        <w:t xml:space="preserve"> «к нам» -</w:t>
                      </w:r>
                      <w:r>
                        <w:rPr>
                          <w:b/>
                          <w:color w:val="C00000"/>
                          <w:spacing w:val="-2"/>
                          <w:sz w:val="24"/>
                          <w:szCs w:val="2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Ответы оформите в виде (где  А-1, Б-2, В-3, Г-4, Д-5</w:t>
      </w:r>
      <w:r>
        <w:rPr/>
        <w:t xml:space="preserve"> )</w:t>
      </w:r>
    </w:p>
    <w:tbl>
      <w:tblPr>
        <w:tblW w:w="111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6"/>
        <w:gridCol w:w="251"/>
        <w:gridCol w:w="316"/>
        <w:gridCol w:w="316"/>
        <w:gridCol w:w="316"/>
        <w:gridCol w:w="426"/>
        <w:gridCol w:w="425"/>
        <w:gridCol w:w="425"/>
        <w:gridCol w:w="425"/>
        <w:gridCol w:w="426"/>
        <w:gridCol w:w="416"/>
        <w:gridCol w:w="416"/>
        <w:gridCol w:w="416"/>
        <w:gridCol w:w="416"/>
        <w:gridCol w:w="425"/>
        <w:gridCol w:w="42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</w:rPr>
              <w:t>Вар.№ 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firstLine="2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hanging="851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jc w:val="righ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адеюсь, Вы хорошо подготовились!!!</w:t>
      </w:r>
    </w:p>
    <w:p>
      <w:pPr>
        <w:pStyle w:val="Normal"/>
        <w:jc w:val="right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8-4</w:t>
      </w:r>
      <w:r>
        <w:rPr>
          <w:sz w:val="28"/>
          <w:szCs w:val="28"/>
        </w:rPr>
        <w:t xml:space="preserve">          </w:t>
      </w:r>
      <w:r>
        <w:rPr>
          <w:b/>
          <w:i/>
          <w:color w:val="800000"/>
          <w:sz w:val="40"/>
          <w:szCs w:val="40"/>
        </w:rPr>
        <w:t>Электромагнетизм.</w:t>
      </w:r>
      <w:r>
        <w:rPr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ариант  4</w: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6600</wp:posOffset>
                </wp:positionH>
                <wp:positionV relativeFrom="paragraph">
                  <wp:posOffset>216535</wp:posOffset>
                </wp:positionV>
                <wp:extent cx="5430520" cy="1182370"/>
                <wp:effectExtent l="0" t="0" r="0" b="0"/>
                <wp:wrapNone/>
                <wp:docPr id="1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двух параллельных проводниках протекают электри</w:t>
                              <w:softHyphen/>
                              <w:t xml:space="preserve">ческие токи, направления которых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противоположны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ое из указанных н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исунке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правлений соответствует направлению вектор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илы, действующ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один проводник со стороны магнит</w:t>
                              <w:softHyphen/>
                              <w:t>ного поля, создаваемого электрическим током во втором провод</w:t>
                              <w:softHyphen/>
                              <w:t>нике, если электрический ток в этом проводнике входит перпендикулярно в плоскость рисунка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4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F = 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93.1pt;mso-wrap-distance-left:9.05pt;mso-wrap-distance-right:9.05pt;mso-wrap-distance-top:0pt;mso-wrap-distance-bottom:0pt;margin-top:17.0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двух параллельных проводниках протекают электри</w:t>
                        <w:softHyphen/>
                        <w:t xml:space="preserve">ческие токи, направления которых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противоположны.</w:t>
                      </w:r>
                      <w:r>
                        <w:rPr>
                          <w:sz w:val="24"/>
                          <w:szCs w:val="24"/>
                        </w:rPr>
                        <w:t xml:space="preserve"> Какое из указанных н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рисунке 1</w:t>
                      </w:r>
                      <w:r>
                        <w:rPr>
                          <w:sz w:val="24"/>
                          <w:szCs w:val="24"/>
                        </w:rPr>
                        <w:t xml:space="preserve"> направлений соответствует направлению вектор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силы, действующей</w:t>
                      </w:r>
                      <w:r>
                        <w:rPr>
                          <w:sz w:val="24"/>
                          <w:szCs w:val="24"/>
                        </w:rPr>
                        <w:t xml:space="preserve"> на один проводник со стороны магнит</w:t>
                        <w:softHyphen/>
                        <w:t>ного поля, создаваемого электрическим током во втором провод</w:t>
                        <w:softHyphen/>
                        <w:t>нике, если электрический ток в этом проводнике входит перпендикулярно в плоскость рисунка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4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F = 0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1151890"/>
                <wp:effectExtent l="0" t="0" r="0" b="0"/>
                <wp:wrapNone/>
                <wp:docPr id="1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9380" cy="984250"/>
                                  <wp:effectExtent l="0" t="0" r="0" b="0"/>
                                  <wp:docPr id="17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9380" cy="984250"/>
                            <wp:effectExtent l="0" t="0" r="0" b="0"/>
                            <wp:docPr id="17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2020</wp:posOffset>
                </wp:positionH>
                <wp:positionV relativeFrom="paragraph">
                  <wp:posOffset>-45720</wp:posOffset>
                </wp:positionV>
                <wp:extent cx="685800" cy="342900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.6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00</wp:posOffset>
                </wp:positionH>
                <wp:positionV relativeFrom="paragraph">
                  <wp:posOffset>128270</wp:posOffset>
                </wp:positionV>
                <wp:extent cx="1790700" cy="1571625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6855" cy="1543050"/>
                                  <wp:effectExtent l="0" t="0" r="0" b="0"/>
                                  <wp:docPr id="1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6" t="-11" r="5185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3.75pt;mso-wrap-distance-left:9.05pt;mso-wrap-distance-right:9.05pt;mso-wrap-distance-top:0pt;mso-wrap-distance-bottom:0pt;margin-top:10.1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6855" cy="1543050"/>
                            <wp:effectExtent l="0" t="0" r="0" b="0"/>
                            <wp:docPr id="1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6" t="-11" r="5185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37615</wp:posOffset>
                </wp:positionH>
                <wp:positionV relativeFrom="paragraph">
                  <wp:posOffset>128270</wp:posOffset>
                </wp:positionV>
                <wp:extent cx="5193665" cy="1071245"/>
                <wp:effectExtent l="0" t="0" r="0" b="0"/>
                <wp:wrapNone/>
                <wp:docPr id="1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жду полюсами электромагнита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А  </w:t>
                            </w: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(рис. 2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подвешен постоянный магнит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В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 будет вести себя постоянный магнит, если замкнуть ключ К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танется в прежнем положен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вернётся на 180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вернётся на 90° северным полюсом к н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вернётся на 90° северным полюсом от н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84.35pt;mso-wrap-distance-left:9.05pt;mso-wrap-distance-right:9.05pt;mso-wrap-distance-top:0pt;mso-wrap-distance-bottom:0pt;margin-top:10.1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Между полюсами электромагнита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А  </w:t>
                      </w: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(рис. 2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подвешен постоянный магнит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В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 будет вести себя постоянный магнит, если замкнуть ключ К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</w:rPr>
                        <w:t xml:space="preserve">Останется в прежнем положени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Развернётся на 180°;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z w:val="22"/>
                          <w:szCs w:val="22"/>
                        </w:rPr>
                        <w:t xml:space="preserve"> Развернётся на 90° северным полюсом к н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CC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sz w:val="22"/>
                          <w:szCs w:val="22"/>
                        </w:rPr>
                        <w:t xml:space="preserve"> Развернётся на 90° северным полюсом от 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2300</wp:posOffset>
                </wp:positionH>
                <wp:positionV relativeFrom="paragraph">
                  <wp:posOffset>139065</wp:posOffset>
                </wp:positionV>
                <wp:extent cx="685800" cy="265430"/>
                <wp:effectExtent l="0" t="0" r="0" b="0"/>
                <wp:wrapNone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pt;mso-wrap-distance-left:9.05pt;mso-wrap-distance-right:9.05pt;mso-wrap-distance-top:0pt;mso-wrap-distance-bottom:0pt;margin-top:10.95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45135</wp:posOffset>
                </wp:positionH>
                <wp:positionV relativeFrom="paragraph">
                  <wp:posOffset>87630</wp:posOffset>
                </wp:positionV>
                <wp:extent cx="215900" cy="508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507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35.05pt;margin-top:6.9pt;width:16.95pt;height:3.9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39750</wp:posOffset>
                </wp:positionH>
                <wp:positionV relativeFrom="paragraph">
                  <wp:posOffset>59055</wp:posOffset>
                </wp:positionV>
                <wp:extent cx="215900" cy="2159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16000" cy="50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82440"/>
                            <a:ext cx="216000" cy="50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5pt;margin-top:11.15pt;width:17.05pt;height:4.25pt" coordorigin="-851,223" coordsize="341,85">
                <v:rect id="shape_0" fillcolor="#c00000" stroked="t" o:allowincell="f" style="position:absolute;left:-850;top:228;width:339;height:79;mso-wrap-style:none;v-text-anchor:middle">
                  <v:fill o:detectmouseclick="t" type="solid" color2="#3fffff"/>
                  <v:stroke color="black" weight="9360" joinstyle="miter" endcap="flat"/>
                  <w10:wrap type="none"/>
                </v:rect>
                <v:rect id="shape_0" fillcolor="#c00000" stroked="t" o:allowincell="f" style="position:absolute;left:-850;top:223;width:339;height:79;mso-wrap-style:none;v-text-anchor:middle;rotation:90">
                  <v:fill o:detectmouseclick="t" type="solid" color2="#3ff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090</wp:posOffset>
                </wp:positionH>
                <wp:positionV relativeFrom="paragraph">
                  <wp:posOffset>132715</wp:posOffset>
                </wp:positionV>
                <wp:extent cx="3437890" cy="1037590"/>
                <wp:effectExtent l="0" t="0" r="0" b="0"/>
                <wp:wrapNone/>
                <wp:docPr id="1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9115" cy="926465"/>
                                  <wp:effectExtent l="0" t="0" r="0" b="0"/>
                                  <wp:docPr id="18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11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10.4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9115" cy="926465"/>
                            <wp:effectExtent l="0" t="0" r="0" b="0"/>
                            <wp:docPr id="18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11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8185</wp:posOffset>
                </wp:positionH>
                <wp:positionV relativeFrom="paragraph">
                  <wp:posOffset>137160</wp:posOffset>
                </wp:positionV>
                <wp:extent cx="685800" cy="342900"/>
                <wp:effectExtent l="0" t="0" r="0" b="0"/>
                <wp:wrapNone/>
                <wp:docPr id="1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8pt;mso-position-vertical-relative:text;margin-left:4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0</wp:posOffset>
                </wp:positionH>
                <wp:positionV relativeFrom="paragraph">
                  <wp:posOffset>97155</wp:posOffset>
                </wp:positionV>
                <wp:extent cx="3474720" cy="6350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кой из вариантов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рис. 3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оот</w:t>
                              <w:softHyphen/>
                              <w:t>ветствует схеме расположения линий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одн</w:t>
                              <w:softHyphen/>
                              <w:t>ород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гнитного   поля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pt;mso-wrap-distance-left:9.05pt;mso-wrap-distance-right:9.05pt;mso-wrap-distance-top:0pt;mso-wrap-distance-bottom:0pt;margin-top:7.65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акой из вариантов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рис. 3)</w:t>
                      </w:r>
                      <w:r>
                        <w:rPr>
                          <w:sz w:val="24"/>
                          <w:szCs w:val="24"/>
                        </w:rPr>
                        <w:t xml:space="preserve">  соот</w:t>
                        <w:softHyphen/>
                        <w:t>ветствует схеме расположения линий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одн</w:t>
                        <w:softHyphen/>
                        <w:t>ородного</w:t>
                      </w:r>
                      <w:r>
                        <w:rPr>
                          <w:sz w:val="24"/>
                          <w:szCs w:val="24"/>
                        </w:rPr>
                        <w:t xml:space="preserve">   магнитного   поля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7400</wp:posOffset>
                </wp:positionH>
                <wp:positionV relativeFrom="paragraph">
                  <wp:posOffset>73025</wp:posOffset>
                </wp:positionV>
                <wp:extent cx="6965315" cy="97917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Ведро равномерно опускается на дно колодц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Выберите правильное высказыва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Потенциальная энергия  уменьшается, кинетическая энергия увеличивается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тенциальная энергия не изменяется, кинетическая энергия увеличивается, </w:t>
                            </w: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Потенциальная энергия увеличивается, кинетическая энергия увеличивается,</w:t>
                            </w: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тенциальная энергия уменьшается, кинетическая энергия не изменяется</w:t>
                            </w: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  <w:lang w:val="en-US" w:eastAsia="en-US"/>
                              </w:rPr>
                              <w:t>, 5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Потенциальная энергия уменьшается, кинетическая энергия уменьша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77.1pt;mso-wrap-distance-left:9.05pt;mso-wrap-distance-right:9.05pt;mso-wrap-distance-top:0pt;mso-wrap-distance-bottom:0pt;margin-top:5.75pt;mso-position-vertical-relative:text;margin-left:-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2"/>
                        </w:rPr>
                        <w:t>Ведро равномерно опускается на дно колодца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</w:rPr>
                        <w:t xml:space="preserve"> (Выберите правильное высказывание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2"/>
                          <w:szCs w:val="22"/>
                          <w:lang w:val="en-US" w:eastAsia="en-US"/>
                        </w:rPr>
                        <w:t xml:space="preserve"> 1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800000"/>
                          <w:sz w:val="22"/>
                          <w:szCs w:val="22"/>
                        </w:rPr>
                        <w:t>Потенциальная энергия  уменьшается, кинетическая энергия увеличивается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2"/>
                          <w:szCs w:val="22"/>
                          <w:lang w:val="en-US" w:eastAsia="en-US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Потенциальная энергия не изменяется, кинетическая энергия увеличивается, </w:t>
                      </w:r>
                      <w:r>
                        <w:rPr>
                          <w:b/>
                          <w:color w:val="800000"/>
                          <w:sz w:val="22"/>
                          <w:szCs w:val="22"/>
                          <w:lang w:val="en-US" w:eastAsia="en-US"/>
                        </w:rPr>
                        <w:t>3.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Потенциальная энергия увеличивается, кинетическая энергия увеличивается,</w:t>
                      </w:r>
                      <w:r>
                        <w:rPr>
                          <w:b/>
                          <w:color w:val="800000"/>
                          <w:sz w:val="22"/>
                          <w:szCs w:val="22"/>
                          <w:lang w:val="en-US" w:eastAsia="en-US"/>
                        </w:rPr>
                        <w:t>4.</w:t>
                      </w:r>
                      <w:r>
                        <w:rPr>
                          <w:sz w:val="22"/>
                          <w:szCs w:val="22"/>
                        </w:rPr>
                        <w:t>Потенциальная энергия уменьшается, кинетическая энергия не изменяется</w:t>
                      </w:r>
                      <w:r>
                        <w:rPr>
                          <w:b/>
                          <w:color w:val="800000"/>
                          <w:sz w:val="22"/>
                          <w:szCs w:val="22"/>
                          <w:lang w:val="en-US" w:eastAsia="en-US"/>
                        </w:rPr>
                        <w:t>, 5.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Потенциальная энергия уменьшается, кинетическая энергия уменьшает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20640</wp:posOffset>
                </wp:positionH>
                <wp:positionV relativeFrom="paragraph">
                  <wp:posOffset>91440</wp:posOffset>
                </wp:positionV>
                <wp:extent cx="1303020" cy="108458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084680"/>
                          <a:chOff x="0" y="0"/>
                          <a:chExt cx="1303200" cy="10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10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3200" cy="108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200" cy="10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788040"/>
                                <a:ext cx="6858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Рис.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55480" y="498960"/>
                              <a:ext cx="1144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500400"/>
                            <a:ext cx="1144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41400" y="31680"/>
                              <a:ext cx="324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03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7.2pt;width:102.6pt;height:85.4pt" coordorigin="8064,144" coordsize="2052,1708">
                <v:group id="shape_0" style="position:absolute;left:8064;top:144;width:2052;height:1708">
                  <v:group id="shape_0" style="position:absolute;left:8064;top:144;width:2052;height:1708">
                    <v:shape id="shape_0" fillcolor="white" stroked="f" o:allowincell="f" style="position:absolute;left:8064;top:144;width:2051;height:17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8136;top:1385;width:10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ис.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8939;top:930;width:17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939;top:932;width:180;height:163">
                  <v:oval id="shape_0" fillcolor="#003300" stroked="t" o:allowincell="f" style="position:absolute;left:9004;top:982;width:50;height:53;mso-wrap-style:none;v-text-anchor:middle">
                    <v:fill o:detectmouseclick="t" type="solid" color2="#ffccff"/>
                    <v:stroke color="#003300" weight="9360" joinstyle="miter" endcap="flat"/>
                    <w10:wrap type="none"/>
                  </v:oval>
                  <v:oval id="shape_0" stroked="t" o:allowincell="f" style="position:absolute;left:8939;top:932;width:179;height:162;mso-wrap-style:none;v-text-anchor:middle">
                    <v:fill o:detectmouseclick="t" on="false"/>
                    <v:stroke color="#003300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61340</wp:posOffset>
                </wp:positionH>
                <wp:positionV relativeFrom="paragraph">
                  <wp:posOffset>83820</wp:posOffset>
                </wp:positionV>
                <wp:extent cx="5854700" cy="946150"/>
                <wp:effectExtent l="0" t="0" r="0" b="0"/>
                <wp:wrapNone/>
                <wp:docPr id="1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исунке 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едставлено   рас положение проводника с током в магнитном поле. Какое из указанных на рисунке направлений имеет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ектор силы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йству</w:t>
                              <w:softHyphen/>
                              <w:t xml:space="preserve">ющей на проводник с током со стороны магнитного поля, если ток в проводнике имеет направление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 наблюдателю 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ходит перпендикулярно из плоскости рисунка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74.5pt;mso-wrap-distance-left:9.05pt;mso-wrap-distance-right:9.05pt;mso-wrap-distance-top:0pt;mso-wrap-distance-bottom:0pt;margin-top:6.6pt;mso-position-vertical-relative:text;margin-left:-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рисунке 4</w:t>
                      </w:r>
                      <w:r>
                        <w:rPr>
                          <w:sz w:val="24"/>
                          <w:szCs w:val="24"/>
                        </w:rPr>
                        <w:t xml:space="preserve">  представлено   рас положение проводника с током в магнитном поле. Какое из указанных на рисунке направлений имеет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ектор силы,</w:t>
                      </w:r>
                      <w:r>
                        <w:rPr>
                          <w:sz w:val="24"/>
                          <w:szCs w:val="24"/>
                        </w:rPr>
                        <w:t xml:space="preserve"> действу</w:t>
                        <w:softHyphen/>
                        <w:t xml:space="preserve">ющей на проводник с током со стороны магнитного поля, если ток в проводнике имеет направление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 наблюдателю и</w:t>
                      </w:r>
                      <w:r>
                        <w:rPr>
                          <w:sz w:val="24"/>
                          <w:szCs w:val="24"/>
                        </w:rPr>
                        <w:t xml:space="preserve"> выходит перпендикулярно из плоскости рисунка?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0</wp:posOffset>
                </wp:positionH>
                <wp:positionV relativeFrom="paragraph">
                  <wp:posOffset>40005</wp:posOffset>
                </wp:positionV>
                <wp:extent cx="7066280" cy="1005205"/>
                <wp:effectExtent l="0" t="0" r="0" b="11557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440" cy="1005120"/>
                          <a:chOff x="0" y="0"/>
                          <a:chExt cx="7066440" cy="1005120"/>
                        </a:xfrm>
                      </wpg:grpSpPr>
                      <wps:wsp>
                        <wps:cNvSpPr txBox="1"/>
                        <wps:spPr>
                          <a:xfrm>
                            <a:off x="0" y="54720"/>
                            <a:ext cx="173988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котором из рисунк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ллюстрировано функциональная  зависимость магнитного поля?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4080" y="0"/>
                            <a:ext cx="538236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8160" cy="100512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1359000" cy="100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20960" y="800640"/>
                                <a:ext cx="4572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402200" cy="100512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0" y="0"/>
                                <a:ext cx="1381680" cy="100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5000" y="800640"/>
                                <a:ext cx="4572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267560" cy="100512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1267560" cy="100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90840" y="800640"/>
                                <a:ext cx="4572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720"/>
                              <a:ext cx="1381680" cy="10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1680" cy="100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1680" cy="40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0" y="397440"/>
                                  <a:ext cx="1381680" cy="60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5040" y="401760"/>
                                <a:ext cx="4572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103320"/>
                                <a:ext cx="4572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960" y="799920"/>
                                <a:ext cx="4572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pt;margin-top:3.15pt;width:556.4pt;height:79.15pt" coordorigin="-1240,63" coordsize="11128,1583">
                <v:shape id="shape_0" stroked="f" o:allowincell="f" style="position:absolute;left:-1240;top:149;width:2739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котором из рисунк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-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ллюстрировано функциональная  зависимость магнитного поля?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2;top:63;width:8476;height:1583">
                  <v:group id="shape_0" style="position:absolute;left:1412;top:63;width:2328;height:1583">
                    <v:shape id="shape_0" stroked="f" o:allowincell="f" style="position:absolute;left:1412;top:63;width:2139;height:1582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20;top:1324;width:71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72;top:63;width:2208;height:1583">
                    <v:shape id="shape_0" stroked="f" o:allowincell="f" style="position:absolute;left:3572;top:63;width:2175;height:1582;mso-wrap-style:none;v-text-anchor:middle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60;top:1324;width:71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92;top:63;width:1996;height:1583">
                    <v:shape id="shape_0" stroked="f" o:allowincell="f" style="position:absolute;left:7892;top:63;width:1995;height:1582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980;top:1324;width:71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32;top:64;width:2176;height:1582">
                    <v:group id="shape_0" style="position:absolute;left:5732;top:64;width:2176;height:1582">
                      <v:shape id="shape_0" stroked="f" o:allowincell="f" style="position:absolute;left:5732;top:64;width:2175;height:641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32;top:690;width:2175;height:955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740;top:697;width:71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0;top:227;width:71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0;top:1324;width:71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2800</wp:posOffset>
                </wp:positionH>
                <wp:positionV relativeFrom="paragraph">
                  <wp:posOffset>13335</wp:posOffset>
                </wp:positionV>
                <wp:extent cx="7091045" cy="101536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1015200"/>
                          <a:chOff x="0" y="0"/>
                          <a:chExt cx="7090920" cy="101520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18288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котором из рисунк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-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ллюстрирована мод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икрофо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2342" w:firstLine="3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725000" y="720"/>
                            <a:ext cx="124452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5833080" y="720"/>
                            <a:ext cx="125784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476520" y="720"/>
                            <a:ext cx="125784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709280" y="0"/>
                            <a:ext cx="177804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960" y="127080"/>
                            <a:ext cx="588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808920"/>
                            <a:ext cx="4158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08840"/>
                            <a:ext cx="588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5760"/>
                            <a:ext cx="588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pt;margin-top:1.05pt;width:558.35pt;height:79.95pt" coordorigin="-1280,21" coordsize="11167,1599">
                <v:shape id="shape_0" stroked="f" o:allowincell="f" style="position:absolute;left:-1280;top:29;width:2879;height:1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котором из рисунк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-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ллюстрирована мод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икрофо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left="2342" w:firstLine="32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22;width:1959;height:1597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7906;top:22;width:1980;height:1597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4195;top:22;width:1980;height:1597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412;top:21;width:2799;height:1438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1419;top:221;width:92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1295;width:65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1137;width:92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30;width:92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12800</wp:posOffset>
                </wp:positionH>
                <wp:positionV relativeFrom="paragraph">
                  <wp:posOffset>116205</wp:posOffset>
                </wp:positionV>
                <wp:extent cx="7091680" cy="98869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1640" cy="988560"/>
                          <a:chOff x="0" y="0"/>
                          <a:chExt cx="7091640" cy="988560"/>
                        </a:xfrm>
                      </wpg:grpSpPr>
                      <wps:wsp>
                        <wps:cNvSpPr txBox="1"/>
                        <wps:spPr>
                          <a:xfrm>
                            <a:off x="0" y="31680"/>
                            <a:ext cx="205740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котором из рисунк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9-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ллюстрирована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одель электромеханического генератора?</w:t>
                              </w:r>
                            </w:p>
                            <w:p>
                              <w:pPr>
                                <w:tabs>
                                  <w:tab w:val="left" w:pos="629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2360" y="0"/>
                            <a:ext cx="5039280" cy="9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5039280" cy="966960"/>
                            </a:xfrm>
                          </wpg:grpSpPr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1371600" y="0"/>
                                <a:ext cx="1381680" cy="96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2743200" y="0"/>
                                <a:ext cx="950040" cy="96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3657600" y="0"/>
                                <a:ext cx="1381680" cy="96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381680" cy="96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1680" cy="96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05320" y="675000"/>
                                  <a:ext cx="4572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65560" y="0"/>
                              <a:ext cx="4572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786600"/>
                              <a:ext cx="4572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7040" y="775800"/>
                              <a:ext cx="4572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pt;margin-top:9.15pt;width:558.4pt;height:77.85pt" coordorigin="-1280,183" coordsize="11168,1557">
                <v:shape id="shape_0" stroked="f" o:allowincell="f" style="position:absolute;left:-1280;top:233;width:3239;height:15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котором из рисунк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9-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ллюстрирована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одель электромеханического генератора?</w:t>
                        </w:r>
                      </w:p>
                      <w:p>
                        <w:pPr>
                          <w:tabs>
                            <w:tab w:val="left" w:pos="629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2;top:183;width:7936;height:1551">
                  <v:group id="shape_0" style="position:absolute;left:1952;top:211;width:7936;height:1523">
                    <v:shape id="shape_0" stroked="f" o:allowincell="f" style="position:absolute;left:4112;top:211;width:2175;height:1522;mso-wrap-style:none;v-text-anchor:middle" type="_x0000_t75">
                      <v:imagedata r:id="rId1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72;top:211;width:1495;height:1522;mso-wrap-style:none;v-text-anchor:middle" type="_x0000_t75">
                      <v:imagedata r:id="rId1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12;top:211;width:2175;height:1522;mso-wrap-style:none;v-text-anchor:middle" type="_x0000_t75">
                      <v:imagedata r:id="rId158" o:detectmouseclick="t"/>
                      <v:stroke color="#3465a4" joinstyle="round" endcap="flat"/>
                      <w10:wrap type="none"/>
                    </v:shape>
                    <v:group id="shape_0" style="position:absolute;left:1952;top:211;width:2176;height:1523">
                      <v:shape id="shape_0" stroked="f" o:allowincell="f" style="position:absolute;left:1952;top:211;width:2175;height:1522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20;top:1274;width:71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260;top:183;width:71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0;top:1422;width:71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0;top:1405;width:71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0100</wp:posOffset>
                </wp:positionH>
                <wp:positionV relativeFrom="paragraph">
                  <wp:posOffset>24765</wp:posOffset>
                </wp:positionV>
                <wp:extent cx="3187700" cy="115379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153800"/>
                          <a:chOff x="0" y="0"/>
                          <a:chExt cx="3187800" cy="1153800"/>
                        </a:xfrm>
                      </wpg:grpSpPr>
                      <wpg:grpSp>
                        <wpg:cNvGrpSpPr/>
                        <wpg:grpSpPr>
                          <a:xfrm>
                            <a:off x="1333440" y="12240"/>
                            <a:ext cx="1600200" cy="114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1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0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1447920" cy="114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84960"/>
                                <a:ext cx="1028880" cy="88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3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88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4840" y="33840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0560" y="76104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3080"/>
                                <a:ext cx="3430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1640" y="0"/>
                            <a:ext cx="1257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63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1.95pt;width:251pt;height:90.85pt" coordorigin="5260,39" coordsize="5020,1817">
                <v:group id="shape_0" style="position:absolute;left:7360;top:58;width:2520;height:1797">
                  <v:shape id="shape_0" stroked="f" o:allowincell="f" style="position:absolute;left:7360;top:58;width:2519;height:159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05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40;top:58;width:2280;height:1797">
                    <v:group id="shape_0" style="position:absolute;left:7720;top:192;width:1619;height:1397">
                      <v:line id="shape_0" from="7720,858" to="9339,858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40,192" to="8440,158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280;top:591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60;top:1257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40;top:58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40;top:457;width:5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940;top:39;width:19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117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0;top:13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01700</wp:posOffset>
                </wp:positionH>
                <wp:positionV relativeFrom="paragraph">
                  <wp:posOffset>37465</wp:posOffset>
                </wp:positionV>
                <wp:extent cx="4229100" cy="1028700"/>
                <wp:effectExtent l="0" t="0" r="0" b="0"/>
                <wp:wrapNone/>
                <wp:docPr id="1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24"/>
                                <w:szCs w:val="24"/>
                              </w:rPr>
                              <w:t>рисунке 13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и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крас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водники находятся в магнитном поле. Какое из направлений 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рисунке 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впадает с направлением магнитной силы 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иний -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расный-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иний -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расный-4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 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иний -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красный-1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иний -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расный-2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2.95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24"/>
                          <w:szCs w:val="24"/>
                        </w:rPr>
                        <w:t>рисунке 13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иний</w:t>
                      </w:r>
                      <w:r>
                        <w:rPr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красный</w:t>
                      </w:r>
                      <w:r>
                        <w:rPr>
                          <w:sz w:val="24"/>
                          <w:szCs w:val="24"/>
                        </w:rPr>
                        <w:t xml:space="preserve"> проводники находятся в магнитном поле. Какое из направлений 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рисунке 14</w:t>
                      </w:r>
                      <w:r>
                        <w:rPr>
                          <w:sz w:val="24"/>
                          <w:szCs w:val="24"/>
                        </w:rPr>
                        <w:t xml:space="preserve"> совпадает с направлением магнитной силы 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синий -1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красный-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иний -2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красный-4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   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иний -3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красный-1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иний -4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красный-2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9575</wp:posOffset>
                </wp:positionH>
                <wp:positionV relativeFrom="paragraph">
                  <wp:posOffset>66040</wp:posOffset>
                </wp:positionV>
                <wp:extent cx="187325" cy="448945"/>
                <wp:effectExtent l="5080" t="14605" r="1524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448920"/>
                          <a:chOff x="0" y="0"/>
                          <a:chExt cx="187200" cy="44892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778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33480"/>
                              <a:ext cx="88920" cy="7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3480"/>
                              <a:ext cx="88920" cy="7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40"/>
                            <a:ext cx="1778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7440"/>
                              <a:ext cx="889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5.2pt;width:14.7pt;height:35.35pt" coordorigin="6645,104" coordsize="294,707">
                <v:group id="shape_0" style="position:absolute;left:6660;top:104;width:280;height:240">
                  <v:oval id="shape_0" fillcolor="white" stroked="t" o:allowincell="f" style="position:absolute;left:6660;top:104;width:279;height:239;mso-wrap-style:none;v-text-anchor:middle">
                    <v:fill o:detectmouseclick="t" type="solid" color2="black"/>
                    <v:stroke color="blue" weight="28440" joinstyle="miter" endcap="flat"/>
                    <w10:wrap type="none"/>
                  </v:oval>
                  <v:line id="shape_0" from="6730,156" to="6869,275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6727,156" to="6866,275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645;top:571;width:280;height:240">
                  <v:oval id="shape_0" fillcolor="white" stroked="t" o:allowincell="f" style="position:absolute;left:6645;top:571;width:279;height:23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6718;top:630;width:139;height:11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457200" cy="800100"/>
                <wp:effectExtent l="14605" t="14605" r="15240" b="152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.45pt;width:35.95pt;height:62.9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31115</wp:posOffset>
                </wp:positionV>
                <wp:extent cx="4000500" cy="685800"/>
                <wp:effectExtent l="0" t="0" r="0" b="0"/>
                <wp:wrapNone/>
                <wp:docPr id="2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ое направление из указанных 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 14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меет  ток ткущий по проводнику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синий цилиндр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если магнитные линии имеют направление, указанное 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15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2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38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>Какое направление из указанных 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 14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имеет  ток ткущий по проводнику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синий цилиндр)</w:t>
                      </w:r>
                      <w:r>
                        <w:rPr>
                          <w:sz w:val="24"/>
                          <w:szCs w:val="24"/>
                        </w:rPr>
                        <w:t>, если магнитные линии имеют направление, указанное 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1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2294890" cy="923290"/>
                <wp:effectExtent l="0" t="0" r="0" b="0"/>
                <wp:wrapNone/>
                <wp:docPr id="2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Рис 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80.7pt;height:72.7pt;mso-wrap-distance-left:9.05pt;mso-wrap-distance-right:9.05pt;mso-wrap-distance-top:0pt;mso-wrap-distance-bottom:0pt;margin-top:2.1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38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Рис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0595</wp:posOffset>
                </wp:positionH>
                <wp:positionV relativeFrom="paragraph">
                  <wp:posOffset>-436880</wp:posOffset>
                </wp:positionV>
                <wp:extent cx="171450" cy="1143000"/>
                <wp:effectExtent l="9525" t="9525" r="9525" b="1016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1143000"/>
                        </a:xfrm>
                        <a:prstGeom prst="can">
                          <a:avLst>
                            <a:gd name="adj" fmla="val 14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85pt;margin-top:-34.45pt;width:13.45pt;height:89.95pt;mso-wrap-style:none;v-text-anchor:middle;rotation:90" type="_x0000_t22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5745</wp:posOffset>
                </wp:positionH>
                <wp:positionV relativeFrom="paragraph">
                  <wp:posOffset>-436880</wp:posOffset>
                </wp:positionV>
                <wp:extent cx="171450" cy="1143000"/>
                <wp:effectExtent l="9525" t="9525" r="9525" b="101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1143000"/>
                        </a:xfrm>
                        <a:prstGeom prst="can">
                          <a:avLst>
                            <a:gd name="adj" fmla="val 14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5pt;margin-top:-34.45pt;width:13.45pt;height:89.95pt;mso-wrap-style:none;v-text-anchor:middle;rotation:90" type="_x0000_t22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1540</wp:posOffset>
                </wp:positionH>
                <wp:positionV relativeFrom="paragraph">
                  <wp:posOffset>40640</wp:posOffset>
                </wp:positionV>
                <wp:extent cx="0" cy="228600"/>
                <wp:effectExtent l="57150" t="0" r="571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3.2pt" to="370.2pt,21.1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800100" cy="228600"/>
                <wp:effectExtent l="0" t="0" r="0" b="0"/>
                <wp:wrapNone/>
                <wp:docPr id="2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91180</wp:posOffset>
                </wp:positionH>
                <wp:positionV relativeFrom="paragraph">
                  <wp:posOffset>52705</wp:posOffset>
                </wp:positionV>
                <wp:extent cx="1202055" cy="2392680"/>
                <wp:effectExtent l="0" t="0" r="0" b="0"/>
                <wp:wrapNone/>
                <wp:docPr id="2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2270760"/>
                                  <wp:effectExtent l="0" t="0" r="0" b="0"/>
                                  <wp:docPr id="20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188.4pt;mso-wrap-distance-left:9.05pt;mso-wrap-distance-right:9.05pt;mso-wrap-distance-top:0pt;mso-wrap-distance-bottom:0pt;margin-top:4.1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2270760"/>
                            <wp:effectExtent l="0" t="0" r="0" b="0"/>
                            <wp:docPr id="2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02125</wp:posOffset>
                </wp:positionH>
                <wp:positionV relativeFrom="paragraph">
                  <wp:posOffset>50800</wp:posOffset>
                </wp:positionV>
                <wp:extent cx="2343785" cy="2466975"/>
                <wp:effectExtent l="0" t="0" r="0" b="0"/>
                <wp:wrapNone/>
                <wp:docPr id="2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9170" cy="2376170"/>
                                  <wp:effectExtent l="0" t="0" r="0" b="0"/>
                                  <wp:docPr id="2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94.25pt;mso-wrap-distance-left:9.05pt;mso-wrap-distance-right:9.05pt;mso-wrap-distance-top:0pt;mso-wrap-distance-bottom:0pt;margin-top:4pt;mso-position-vertical-relative:text;margin-left:3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9170" cy="2376170"/>
                            <wp:effectExtent l="0" t="0" r="0" b="0"/>
                            <wp:docPr id="2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56660</wp:posOffset>
                </wp:positionH>
                <wp:positionV relativeFrom="paragraph">
                  <wp:posOffset>61595</wp:posOffset>
                </wp:positionV>
                <wp:extent cx="673100" cy="255270"/>
                <wp:effectExtent l="0" t="0" r="0" b="0"/>
                <wp:wrapNone/>
                <wp:docPr id="2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с.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.1pt;mso-wrap-distance-left:9.05pt;mso-wrap-distance-right:9.05pt;mso-wrap-distance-top:0pt;mso-wrap-distance-bottom:0pt;margin-top:4.85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Рис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892175</wp:posOffset>
                </wp:positionH>
                <wp:positionV relativeFrom="paragraph">
                  <wp:posOffset>39370</wp:posOffset>
                </wp:positionV>
                <wp:extent cx="4199255" cy="982980"/>
                <wp:effectExtent l="0" t="0" r="0" b="0"/>
                <wp:wrapNone/>
                <wp:docPr id="2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 xml:space="preserve">Гирю из сосуда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 xml:space="preserve">перенесли в сосуд </w:t>
                            </w:r>
                            <w:r>
                              <w:rPr>
                                <w:b/>
                                <w:iCs/>
                                <w:color w:val="FF0000"/>
                                <w:sz w:val="24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 xml:space="preserve">Туда же перелили воду из мензурки </w:t>
                            </w:r>
                            <w:r>
                              <w:rPr>
                                <w:b/>
                                <w:iCs/>
                                <w:color w:val="0000CC"/>
                                <w:sz w:val="24"/>
                                <w:szCs w:val="22"/>
                              </w:rPr>
                              <w:t>С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 xml:space="preserve">Определите удельную теплоемкость  материала  гири,  пренебрегая  нагреванием  сосуда  и  объемом термометра. Из какого материала может быть сделана эта гиря? </w:t>
                            </w:r>
                            <w:r>
                              <w:rPr>
                                <w:color w:val="0000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. 1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77.4pt;mso-wrap-distance-left:9.05pt;mso-wrap-distance-right:9.05pt;mso-wrap-distance-top:0pt;mso-wrap-distance-bottom:0pt;margin-top:3.1pt;mso-position-vertical-relative:text;margin-left:-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CC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 xml:space="preserve">Гирю из сосуда </w:t>
                      </w:r>
                      <w:r>
                        <w:rPr>
                          <w:b/>
                          <w:color w:val="FF0000"/>
                          <w:sz w:val="24"/>
                          <w:szCs w:val="22"/>
                        </w:rPr>
                        <w:t>А</w:t>
                      </w:r>
                      <w:r>
                        <w:rPr>
                          <w:i/>
                          <w:iCs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 xml:space="preserve">перенесли в сосуд </w:t>
                      </w:r>
                      <w:r>
                        <w:rPr>
                          <w:b/>
                          <w:iCs/>
                          <w:color w:val="FF0000"/>
                          <w:sz w:val="24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sz w:val="24"/>
                          <w:szCs w:val="22"/>
                        </w:rPr>
                        <w:t xml:space="preserve">. </w:t>
                      </w:r>
                      <w:r>
                        <w:rPr>
                          <w:sz w:val="24"/>
                          <w:szCs w:val="22"/>
                        </w:rPr>
                        <w:t xml:space="preserve">Туда же перелили воду из мензурки </w:t>
                      </w:r>
                      <w:r>
                        <w:rPr>
                          <w:b/>
                          <w:iCs/>
                          <w:color w:val="0000CC"/>
                          <w:sz w:val="24"/>
                          <w:szCs w:val="22"/>
                        </w:rPr>
                        <w:t>С.</w:t>
                      </w:r>
                      <w:r>
                        <w:rPr>
                          <w:i/>
                          <w:iCs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 xml:space="preserve">Определите удельную теплоемкость  материала  гири,  пренебрегая  нагреванием  сосуда  и  объемом термометра. Из какого материала может быть сделана эта гиря? </w:t>
                      </w:r>
                      <w:r>
                        <w:rPr>
                          <w:color w:val="0000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. 16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color w:val="0000FF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2740</wp:posOffset>
                </wp:positionH>
                <wp:positionV relativeFrom="paragraph">
                  <wp:posOffset>78105</wp:posOffset>
                </wp:positionV>
                <wp:extent cx="3065145" cy="597535"/>
                <wp:effectExtent l="0" t="0" r="0" b="0"/>
                <wp:wrapNone/>
                <wp:docPr id="2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504825"/>
                                  <wp:effectExtent l="0" t="0" r="0" b="0"/>
                                  <wp:docPr id="2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85" t="-1397" r="-7" b="-10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47.05pt;mso-wrap-distance-left:9.05pt;mso-wrap-distance-right:9.05pt;mso-wrap-distance-top:0pt;mso-wrap-distance-bottom:0pt;margin-top:6.1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504825"/>
                            <wp:effectExtent l="0" t="0" r="0" b="0"/>
                            <wp:docPr id="2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385" t="-1397" r="-7" b="-10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76605</wp:posOffset>
                </wp:positionH>
                <wp:positionV relativeFrom="paragraph">
                  <wp:posOffset>130810</wp:posOffset>
                </wp:positionV>
                <wp:extent cx="3461385" cy="1826895"/>
                <wp:effectExtent l="0" t="508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1400" cy="1827000"/>
                          <a:chOff x="0" y="0"/>
                          <a:chExt cx="3461400" cy="18270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461400" cy="182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right="1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0"/>
                            <a:ext cx="8380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15pt;margin-top:10.3pt;width:272.55pt;height:143.85pt" coordorigin="-1223,206" coordsize="5451,2877">
                <v:shape id="shape_0" stroked="f" o:allowincell="f" style="position:absolute;left:-1223;top:207;width:5450;height:28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1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1"/>
                          <w:ind w:right="1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076;top:206;width:13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44955</wp:posOffset>
                </wp:positionH>
                <wp:positionV relativeFrom="paragraph">
                  <wp:posOffset>2540</wp:posOffset>
                </wp:positionV>
                <wp:extent cx="837565" cy="247650"/>
                <wp:effectExtent l="203835" t="5080" r="5080" b="717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247680"/>
                        </a:xfrm>
                        <a:prstGeom prst="wedgeRoundRectCallout">
                          <a:avLst>
                            <a:gd name="adj1" fmla="val -70925"/>
                            <a:gd name="adj2" fmla="val 3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20В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В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65pt;margin-top:0.2pt;width:65.9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220В,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В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37765</wp:posOffset>
                </wp:positionH>
                <wp:positionV relativeFrom="paragraph">
                  <wp:posOffset>57785</wp:posOffset>
                </wp:positionV>
                <wp:extent cx="3994785" cy="764540"/>
                <wp:effectExtent l="0" t="0" r="0" b="0"/>
                <wp:wrapNone/>
                <wp:docPr id="2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CC"/>
                                <w:sz w:val="36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3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пределите   фактическую    мощность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4"/>
                              </w:rPr>
                              <w:t>рис. 17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3" w:leader="none"/>
                              </w:tabs>
                              <w:rPr>
                                <w:spacing w:val="-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числите сопротивление лампы при ее нормальном горении. Ответ округлите до целых Омов.</w:t>
                            </w:r>
                            <w:r>
                              <w:rPr>
                                <w:color w:val="0000FF"/>
                                <w:sz w:val="22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4"/>
                              </w:rPr>
                              <w:t>рис. 17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211"/>
                              <w:ind w:right="19" w:hanging="0"/>
                              <w:rPr>
                                <w:spacing w:val="-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60.2pt;mso-wrap-distance-left:9.05pt;mso-wrap-distance-right:9.05pt;mso-wrap-distance-top:0pt;mso-wrap-distance-bottom:0pt;margin-top:4.55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CC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b/>
                          <w:color w:val="0000CC"/>
                          <w:sz w:val="36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36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пределите   фактическую    мощность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2"/>
                          <w:szCs w:val="24"/>
                        </w:rPr>
                        <w:t>рис. 17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3" w:leader="none"/>
                        </w:tabs>
                        <w:rPr>
                          <w:spacing w:val="-17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CC"/>
                          <w:sz w:val="28"/>
                          <w:szCs w:val="24"/>
                        </w:rPr>
                        <w:t>13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ычислите сопротивление лампы при ее нормальном горении. Ответ округлите до целых Омов.</w:t>
                      </w:r>
                      <w:r>
                        <w:rPr>
                          <w:color w:val="0000FF"/>
                          <w:sz w:val="22"/>
                          <w:szCs w:val="24"/>
                        </w:rPr>
                        <w:t xml:space="preserve"> (</w:t>
                      </w:r>
                      <w:r>
                        <w:rPr>
                          <w:b/>
                          <w:color w:val="0000FF"/>
                          <w:sz w:val="22"/>
                          <w:szCs w:val="24"/>
                        </w:rPr>
                        <w:t>рис. 17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8" w:leader="none"/>
                        </w:tabs>
                        <w:spacing w:lineRule="exact" w:line="211"/>
                        <w:ind w:right="19" w:hanging="0"/>
                        <w:rPr>
                          <w:spacing w:val="-17"/>
                          <w:sz w:val="22"/>
                          <w:szCs w:val="22"/>
                        </w:rPr>
                      </w:pPr>
                      <w:r>
                        <w:rPr>
                          <w:spacing w:val="-1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  <w:t>14.</w:t>
      </w:r>
    </w:p>
    <w:p>
      <w:pPr>
        <w:pStyle w:val="Normal"/>
        <w:ind w:hanging="993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36575</wp:posOffset>
                </wp:positionH>
                <wp:positionV relativeFrom="paragraph">
                  <wp:posOffset>83185</wp:posOffset>
                </wp:positionV>
                <wp:extent cx="3314065" cy="101028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10160"/>
                          <a:chOff x="0" y="0"/>
                          <a:chExt cx="3314160" cy="1010160"/>
                        </a:xfrm>
                      </wpg:grpSpPr>
                      <wpg:grpSp>
                        <wpg:cNvGrpSpPr/>
                        <wpg:grpSpPr>
                          <a:xfrm>
                            <a:off x="94680" y="33480"/>
                            <a:ext cx="291204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98280" y="68760"/>
                              <a:ext cx="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160"/>
                              <a:ext cx="29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1322640" cy="86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420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57672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840" y="28980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30240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720" y="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0" y="15480"/>
                              <a:ext cx="1322640" cy="865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8360" y="57384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960" y="57636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1880" y="28944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30204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628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5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52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59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166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330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781560"/>
                            <a:ext cx="37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5pt;margin-top:6.55pt;width:260.95pt;height:79.55pt" coordorigin="-845,131" coordsize="5219,1591">
                <v:group id="shape_0" style="position:absolute;left:-696;top:184;width:4585;height:1471">
                  <v:line id="shape_0" from="-541,292" to="-541,165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-696,1548" to="3889,15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541;top:184;width:2082;height:1362">
                    <v:line id="shape_0" from="-541,1088" to="-189,1546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-188,1092" to="316,1092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20,640" to="672,1098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85,660" to="1189,660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189,184" to="1541,642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32;top:208;width:2081;height:1362">
                    <v:line id="shape_0" from="3262,1112" to="3614,1570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758,1116" to="3262,1116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402,664" to="2754,1122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884,684" to="2388,684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532,208" to="1884,666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-662;top:10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2;top:10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67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3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21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2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39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6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10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10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62;width:5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5;top:1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1445</wp:posOffset>
                </wp:positionH>
                <wp:positionV relativeFrom="paragraph">
                  <wp:posOffset>114300</wp:posOffset>
                </wp:positionV>
                <wp:extent cx="3547110" cy="913765"/>
                <wp:effectExtent l="0" t="0" r="0" b="0"/>
                <wp:wrapNone/>
                <wp:docPr id="2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6600"/>
                                <w:lang w:val="ru-RU"/>
                              </w:rPr>
                              <w:t>14.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4"/>
                                <w:lang w:val="ru-RU"/>
                              </w:rPr>
                              <w:t xml:space="preserve">Каким номером  обозначен участок графика, </w:t>
                            </w:r>
                            <w:r>
                              <w:rPr>
                                <w:i/>
                                <w:color w:val="FF0000"/>
                                <w:szCs w:val="24"/>
                                <w:lang w:val="ru-RU"/>
                              </w:rPr>
                              <w:t xml:space="preserve">описываемый формулой  </w:t>
                            </w:r>
                            <w:r>
                              <w:rPr>
                                <w:szCs w:val="24"/>
                              </w:rPr>
                              <w:t>Q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szCs w:val="24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Cs w:val="24"/>
                                <w:lang w:val="ru-RU"/>
                              </w:rPr>
                              <w:t>, при котором внутренняя энергия увеличивается</w:t>
                            </w:r>
                            <w:r>
                              <w:rPr>
                                <w:color w:val="FF0000"/>
                                <w:szCs w:val="24"/>
                                <w:lang w:val="ru-RU"/>
                              </w:rPr>
                              <w:t>?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1.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только № 1,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2.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только №2,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3.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только №3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4.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только №8,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 5.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 xml:space="preserve"> №2 и №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71.95pt;mso-wrap-distance-left:9.05pt;mso-wrap-distance-right:9.05pt;mso-wrap-distance-top:0pt;mso-wrap-distance-bottom:0pt;margin-top:9pt;mso-position-vertical-relative:text;margin-left:21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color w:val="006600"/>
                          <w:lang w:val="ru-RU"/>
                        </w:rPr>
                        <w:t>14.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</w:t>
                      </w:r>
                      <w:r>
                        <w:rPr>
                          <w:color w:val="FF0000"/>
                          <w:szCs w:val="24"/>
                          <w:lang w:val="ru-RU"/>
                        </w:rPr>
                        <w:t xml:space="preserve">Каким номером  обозначен участок графика, </w:t>
                      </w:r>
                      <w:r>
                        <w:rPr>
                          <w:i/>
                          <w:color w:val="FF0000"/>
                          <w:szCs w:val="24"/>
                          <w:lang w:val="ru-RU"/>
                        </w:rPr>
                        <w:t xml:space="preserve">описываемый формулой  </w:t>
                      </w:r>
                      <w:r>
                        <w:rPr>
                          <w:szCs w:val="24"/>
                        </w:rPr>
                        <w:t>Q</w:t>
                      </w:r>
                      <w:r>
                        <w:rPr>
                          <w:szCs w:val="24"/>
                          <w:lang w:val="ru-RU"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</w:t>
                      </w:r>
                      <w:r>
                        <w:rPr>
                          <w:szCs w:val="24"/>
                        </w:rPr>
                        <w:t>m</w:t>
                      </w:r>
                      <w:r>
                        <w:rPr>
                          <w:color w:val="FF0000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Cs w:val="24"/>
                          <w:lang w:val="ru-RU"/>
                        </w:rPr>
                        <w:t>, при котором внутренняя энергия увеличивается</w:t>
                      </w:r>
                      <w:r>
                        <w:rPr>
                          <w:color w:val="FF0000"/>
                          <w:szCs w:val="24"/>
                          <w:lang w:val="ru-RU"/>
                        </w:rPr>
                        <w:t>?</w:t>
                      </w:r>
                      <w:r>
                        <w:rPr>
                          <w:sz w:val="20"/>
                          <w:lang w:val="ru-RU"/>
                        </w:rPr>
                        <w:t xml:space="preserve"> 1.</w:t>
                      </w:r>
                      <w:r>
                        <w:rPr>
                          <w:b w:val="false"/>
                          <w:color w:val="000000"/>
                          <w:sz w:val="20"/>
                          <w:lang w:val="ru-RU"/>
                        </w:rPr>
                        <w:t>только № 1,</w:t>
                      </w:r>
                      <w:r>
                        <w:rPr>
                          <w:sz w:val="20"/>
                          <w:lang w:val="ru-RU"/>
                        </w:rPr>
                        <w:t xml:space="preserve">   2. </w:t>
                      </w:r>
                      <w:r>
                        <w:rPr>
                          <w:b w:val="false"/>
                          <w:color w:val="000000"/>
                          <w:sz w:val="20"/>
                          <w:lang w:val="ru-RU"/>
                        </w:rPr>
                        <w:t>только №2,</w:t>
                      </w:r>
                      <w:r>
                        <w:rPr>
                          <w:sz w:val="20"/>
                          <w:lang w:val="ru-RU"/>
                        </w:rPr>
                        <w:t xml:space="preserve">   3. </w:t>
                      </w:r>
                      <w:r>
                        <w:rPr>
                          <w:b w:val="false"/>
                          <w:color w:val="000000"/>
                          <w:sz w:val="20"/>
                          <w:lang w:val="ru-RU"/>
                        </w:rPr>
                        <w:t>только №3</w:t>
                      </w:r>
                      <w:r>
                        <w:rPr>
                          <w:sz w:val="20"/>
                          <w:lang w:val="ru-RU"/>
                        </w:rPr>
                        <w:t xml:space="preserve">   4. </w:t>
                      </w:r>
                      <w:r>
                        <w:rPr>
                          <w:b w:val="false"/>
                          <w:color w:val="000000"/>
                          <w:sz w:val="20"/>
                          <w:lang w:val="ru-RU"/>
                        </w:rPr>
                        <w:t>только №8,</w:t>
                      </w:r>
                      <w:r>
                        <w:rPr>
                          <w:sz w:val="20"/>
                          <w:lang w:val="ru-RU"/>
                        </w:rPr>
                        <w:t xml:space="preserve">  5. </w:t>
                      </w:r>
                      <w:r>
                        <w:rPr>
                          <w:b w:val="false"/>
                          <w:color w:val="000000"/>
                          <w:sz w:val="20"/>
                          <w:lang w:val="ru-RU"/>
                        </w:rPr>
                        <w:t xml:space="preserve"> №2 и №4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93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993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993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993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993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993"/>
        <w:rPr>
          <w:b/>
          <w:b/>
          <w:color w:val="006600"/>
          <w:sz w:val="22"/>
          <w:lang w:val="en-US" w:eastAsia="en-US"/>
        </w:rPr>
      </w:pPr>
      <w:r>
        <w:rPr>
          <w:b/>
          <w:color w:val="0066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88340</wp:posOffset>
                </wp:positionH>
                <wp:positionV relativeFrom="paragraph">
                  <wp:posOffset>62230</wp:posOffset>
                </wp:positionV>
                <wp:extent cx="6906895" cy="822325"/>
                <wp:effectExtent l="0" t="0" r="0" b="0"/>
                <wp:wrapNone/>
                <wp:docPr id="2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</w:rPr>
                              <w:drawing>
                                <wp:inline distT="0" distB="0" distL="0" distR="0">
                                  <wp:extent cx="6473825" cy="711835"/>
                                  <wp:effectExtent l="0" t="0" r="0" b="0"/>
                                  <wp:docPr id="22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48206" t="63976" r="4287" b="27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85pt;height:64.75pt;mso-wrap-distance-left:9.05pt;mso-wrap-distance-right:9.05pt;mso-wrap-distance-top:0pt;mso-wrap-distance-bottom:0pt;margin-top:4.9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2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</w:rPr>
                        <w:drawing>
                          <wp:inline distT="0" distB="0" distL="0" distR="0">
                            <wp:extent cx="6473825" cy="711835"/>
                            <wp:effectExtent l="0" t="0" r="0" b="0"/>
                            <wp:docPr id="22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48206" t="63976" r="4287" b="27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85445</wp:posOffset>
                </wp:positionH>
                <wp:positionV relativeFrom="paragraph">
                  <wp:posOffset>60960</wp:posOffset>
                </wp:positionV>
                <wp:extent cx="583565" cy="309880"/>
                <wp:effectExtent l="0" t="0" r="0" b="0"/>
                <wp:wrapNone/>
                <wp:docPr id="2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32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4.4pt;mso-wrap-distance-left:9.05pt;mso-wrap-distance-right:9.05pt;mso-wrap-distance-top:0pt;mso-wrap-distance-bottom:0pt;margin-top:4.8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32"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93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993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993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993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993"/>
        <w:rPr>
          <w:b/>
          <w:b/>
          <w:color w:val="006600"/>
          <w:sz w:val="22"/>
          <w:lang w:val="en-US" w:eastAsia="en-US"/>
        </w:rPr>
      </w:pPr>
      <w:r>
        <w:rPr>
          <w:b/>
          <w:color w:val="0066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02230</wp:posOffset>
                </wp:positionH>
                <wp:positionV relativeFrom="paragraph">
                  <wp:posOffset>8890</wp:posOffset>
                </wp:positionV>
                <wp:extent cx="3616325" cy="605790"/>
                <wp:effectExtent l="0" t="0" r="0" b="0"/>
                <wp:wrapNone/>
                <wp:docPr id="2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</w:rPr>
                              <w:t xml:space="preserve">15.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 ответе укажите тольк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напряжение на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 вольт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47.7pt;mso-wrap-distance-left:9.05pt;mso-wrap-distance-right:9.05pt;mso-wrap-distance-top:0pt;mso-wrap-distance-bottom:0pt;margin-top:0.7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8"/>
                        </w:rPr>
                        <w:t xml:space="preserve">15. </w:t>
                      </w:r>
                      <w:r>
                        <w:rPr>
                          <w:b/>
                          <w:sz w:val="28"/>
                        </w:rPr>
                        <w:t>В ответе укажите только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напряжение на  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b/>
                          <w:color w:val="FF0000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в воль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735965</wp:posOffset>
                </wp:positionH>
                <wp:positionV relativeFrom="paragraph">
                  <wp:posOffset>8890</wp:posOffset>
                </wp:positionV>
                <wp:extent cx="3347720" cy="939165"/>
                <wp:effectExtent l="0" t="0" r="0" b="0"/>
                <wp:wrapNone/>
                <wp:docPr id="2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</w:rPr>
                              <w:drawing>
                                <wp:inline distT="0" distB="0" distL="0" distR="0">
                                  <wp:extent cx="3145155" cy="828675"/>
                                  <wp:effectExtent l="0" t="0" r="0" b="0"/>
                                  <wp:docPr id="23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56137" t="72244" r="13178" b="140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pt;height:73.95pt;mso-wrap-distance-left:9.05pt;mso-wrap-distance-right:9.05pt;mso-wrap-distance-top:0pt;mso-wrap-distance-bottom:0pt;margin-top:0.7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2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</w:rPr>
                        <w:drawing>
                          <wp:inline distT="0" distB="0" distL="0" distR="0">
                            <wp:extent cx="3145155" cy="828675"/>
                            <wp:effectExtent l="0" t="0" r="0" b="0"/>
                            <wp:docPr id="23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56137" t="72244" r="13178" b="140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93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993"/>
        <w:rPr>
          <w:b/>
          <w:b/>
          <w:color w:val="006600"/>
          <w:sz w:val="22"/>
          <w:lang w:val="en-US" w:eastAsia="en-US"/>
        </w:rPr>
      </w:pPr>
      <w:r>
        <w:rPr>
          <w:b/>
          <w:color w:val="0066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13300</wp:posOffset>
                </wp:positionH>
                <wp:positionV relativeFrom="paragraph">
                  <wp:posOffset>111125</wp:posOffset>
                </wp:positionV>
                <wp:extent cx="1417320" cy="629920"/>
                <wp:effectExtent l="0" t="0" r="0" b="0"/>
                <wp:wrapNone/>
                <wp:docPr id="2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Плотности   в г/см</w:t>
                            </w:r>
                            <w:r>
                              <w:rPr>
                                <w:b/>
                                <w:color w:val="8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кло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нец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1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49.6pt;mso-wrap-distance-left:9.05pt;mso-wrap-distance-right:9.05pt;mso-wrap-distance-top:0pt;mso-wrap-distance-bottom:0pt;margin-top:8.75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Плотности   в г/см</w:t>
                      </w:r>
                      <w:r>
                        <w:rPr>
                          <w:b/>
                          <w:color w:val="8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екло      </w:t>
                      </w:r>
                      <w:r>
                        <w:rPr>
                          <w:b/>
                          <w:color w:val="0000FF"/>
                        </w:rPr>
                        <w:t>-  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инец      </w:t>
                      </w:r>
                      <w:r>
                        <w:rPr>
                          <w:b/>
                          <w:color w:val="0000FF"/>
                        </w:rPr>
                        <w:t>- 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93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993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993"/>
        <w:rPr>
          <w:b/>
          <w:b/>
          <w:color w:val="006600"/>
          <w:sz w:val="22"/>
          <w:lang w:val="en-US" w:eastAsia="en-US"/>
        </w:rPr>
      </w:pPr>
      <w:r>
        <w:rPr>
          <w:b/>
          <w:color w:val="0066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822325</wp:posOffset>
                </wp:positionH>
                <wp:positionV relativeFrom="paragraph">
                  <wp:posOffset>137795</wp:posOffset>
                </wp:positionV>
                <wp:extent cx="7047230" cy="412115"/>
                <wp:effectExtent l="0" t="0" r="0" b="0"/>
                <wp:wrapNone/>
                <wp:docPr id="2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Какую массу в </w:t>
                            </w: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  <w:t>килограмма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имеет стеклянная пластинка объёмом 8 д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pt;height:32.45pt;mso-wrap-distance-left:9.05pt;mso-wrap-distance-right:9.05pt;mso-wrap-distance-top:0pt;mso-wrap-distance-bottom:0pt;margin-top:10.8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Какую массу в </w:t>
                      </w:r>
                      <w:r>
                        <w:rPr>
                          <w:b/>
                          <w:color w:val="0033CC"/>
                          <w:sz w:val="28"/>
                          <w:szCs w:val="28"/>
                        </w:rPr>
                        <w:t>килограмма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имеет стеклянная пластинка объёмом 8 дм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93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ind w:hanging="993"/>
        <w:rPr>
          <w:b/>
          <w:b/>
          <w:color w:val="006600"/>
          <w:sz w:val="22"/>
        </w:rPr>
      </w:pPr>
      <w:r>
        <w:rPr>
          <w:b/>
          <w:color w:val="006600"/>
          <w:sz w:val="22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034415</wp:posOffset>
                </wp:positionH>
                <wp:positionV relativeFrom="paragraph">
                  <wp:posOffset>5715</wp:posOffset>
                </wp:positionV>
                <wp:extent cx="5231765" cy="2267585"/>
                <wp:effectExtent l="0" t="0" r="0" b="0"/>
                <wp:wrapNone/>
                <wp:docPr id="2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980" cy="2174875"/>
                                  <wp:effectExtent l="0" t="0" r="0" b="0"/>
                                  <wp:docPr id="23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" t="16111" r="8220" b="346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78.55pt;mso-wrap-distance-left:9.05pt;mso-wrap-distance-right:9.05pt;mso-wrap-distance-top:0pt;mso-wrap-distance-bottom:0pt;margin-top:0.45pt;mso-position-vertical-relative:text;margin-left:-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6980" cy="2174875"/>
                            <wp:effectExtent l="0" t="0" r="0" b="0"/>
                            <wp:docPr id="23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" t="16111" r="8220" b="346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980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24630</wp:posOffset>
                </wp:positionH>
                <wp:positionV relativeFrom="paragraph">
                  <wp:posOffset>45720</wp:posOffset>
                </wp:positionV>
                <wp:extent cx="2361565" cy="1188720"/>
                <wp:effectExtent l="0" t="0" r="0" b="0"/>
                <wp:wrapNone/>
                <wp:docPr id="2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6"/>
                                <w:lang w:val="en-US" w:eastAsia="en-US"/>
                              </w:rPr>
                              <w:t>17-24.</w:t>
                            </w:r>
                            <w:r>
                              <w:rPr>
                                <w:spacing w:val="-2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</w:rPr>
                              <w:t>Укажите направление неизвестной величины (</w:t>
                            </w:r>
                            <w:r>
                              <w:rPr>
                                <w:b/>
                                <w:color w:val="006600"/>
                                <w:spacing w:val="-2"/>
                                <w:sz w:val="28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color w:val="C00000"/>
                                <w:spacing w:val="-2"/>
                                <w:sz w:val="28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</w:rPr>
                              <w:t>…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</w:rPr>
                              <w:t>согласно рис. №21 ил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</w:rPr>
                              <w:t>«От нас»-</w:t>
                            </w:r>
                            <w:r>
                              <w:rPr>
                                <w:b/>
                                <w:color w:val="C00000"/>
                                <w:spacing w:val="-2"/>
                                <w:sz w:val="28"/>
                                <w:szCs w:val="26"/>
                              </w:rPr>
                              <w:t>5;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6"/>
                              </w:rPr>
                              <w:t xml:space="preserve"> «к нам» -</w:t>
                            </w:r>
                            <w:r>
                              <w:rPr>
                                <w:b/>
                                <w:color w:val="C00000"/>
                                <w:spacing w:val="-2"/>
                                <w:sz w:val="28"/>
                                <w:szCs w:val="2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93.6pt;mso-wrap-distance-left:9.05pt;mso-wrap-distance-right:9.05pt;mso-wrap-distance-top:0pt;mso-wrap-distance-bottom:0pt;margin-top:3.6pt;mso-position-vertical-relative:text;margin-left:3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6"/>
                          <w:lang w:val="en-US" w:eastAsia="en-US"/>
                        </w:rPr>
                        <w:t>17-24.</w:t>
                      </w:r>
                      <w:r>
                        <w:rPr>
                          <w:spacing w:val="-2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6"/>
                        </w:rPr>
                        <w:t>Укажите направление неизвестной величины (</w:t>
                      </w:r>
                      <w:r>
                        <w:rPr>
                          <w:b/>
                          <w:color w:val="006600"/>
                          <w:spacing w:val="-2"/>
                          <w:sz w:val="28"/>
                          <w:szCs w:val="26"/>
                        </w:rPr>
                        <w:t>В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6"/>
                        </w:rPr>
                        <w:t xml:space="preserve">; 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6"/>
                        </w:rPr>
                        <w:t xml:space="preserve">; </w:t>
                      </w:r>
                      <w:r>
                        <w:rPr>
                          <w:b/>
                          <w:color w:val="C00000"/>
                          <w:spacing w:val="-2"/>
                          <w:sz w:val="28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6"/>
                        </w:rPr>
                        <w:t>…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6"/>
                        </w:rPr>
                        <w:t>согласно рис. №21 или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6"/>
                        </w:rPr>
                        <w:t>«От нас»-</w:t>
                      </w:r>
                      <w:r>
                        <w:rPr>
                          <w:b/>
                          <w:color w:val="C00000"/>
                          <w:spacing w:val="-2"/>
                          <w:sz w:val="28"/>
                          <w:szCs w:val="26"/>
                        </w:rPr>
                        <w:t>5;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6"/>
                        </w:rPr>
                        <w:t xml:space="preserve"> «к нам» -</w:t>
                      </w:r>
                      <w:r>
                        <w:rPr>
                          <w:b/>
                          <w:color w:val="C00000"/>
                          <w:spacing w:val="-2"/>
                          <w:sz w:val="28"/>
                          <w:szCs w:val="2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08475</wp:posOffset>
                </wp:positionH>
                <wp:positionV relativeFrom="paragraph">
                  <wp:posOffset>92075</wp:posOffset>
                </wp:positionV>
                <wp:extent cx="1395095" cy="1141730"/>
                <wp:effectExtent l="6350" t="635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141560"/>
                          <a:chOff x="0" y="0"/>
                          <a:chExt cx="1395000" cy="114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5000" cy="101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0"/>
                            <a:ext cx="126108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00" y="84960"/>
                              <a:ext cx="89604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300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2640" y="338400"/>
                              <a:ext cx="298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40" y="761400"/>
                              <a:ext cx="298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0"/>
                              <a:ext cx="298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298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5pt;margin-top:7.25pt;width:109.85pt;height:89.9pt" coordorigin="6785,145" coordsize="2197,1798">
                <v:shape id="shape_0" stroked="t" o:allowincell="f" style="position:absolute;left:6785;top:145;width:2196;height:15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c00000" weight="12600" joinstyle="miter" endcap="flat"/>
                  <w10:wrap type="none"/>
                </v:shape>
                <v:group id="shape_0" style="position:absolute;left:6942;top:145;width:1986;height:1798">
                  <v:group id="shape_0" style="position:absolute;left:7098;top:279;width:1410;height:1397">
                    <v:line id="shape_0" from="7098,945" to="8508,945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725,279" to="7725,167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58;top:678;width:46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1344;width:46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6;top:145;width:46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2;top:544;width:46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тветы оформите в виде (где  А-1, Б-2, В-3, Г-4, Д-5 )</w:t>
      </w:r>
    </w:p>
    <w:tbl>
      <w:tblPr>
        <w:tblW w:w="111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6"/>
        <w:gridCol w:w="251"/>
        <w:gridCol w:w="316"/>
        <w:gridCol w:w="316"/>
        <w:gridCol w:w="316"/>
        <w:gridCol w:w="426"/>
        <w:gridCol w:w="425"/>
        <w:gridCol w:w="425"/>
        <w:gridCol w:w="425"/>
        <w:gridCol w:w="426"/>
        <w:gridCol w:w="416"/>
        <w:gridCol w:w="416"/>
        <w:gridCol w:w="416"/>
        <w:gridCol w:w="416"/>
        <w:gridCol w:w="425"/>
        <w:gridCol w:w="42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</w:rPr>
              <w:t>Вар.№ 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firstLine="2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jc w:val="right"/>
        <w:rPr/>
      </w:pPr>
      <w:r>
        <w:rPr>
          <w:b/>
          <w:color w:val="008000"/>
          <w:sz w:val="28"/>
          <w:szCs w:val="28"/>
        </w:rPr>
        <w:t>Надеюсь, Вы хорошо подготовились!!!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color w:val="0000FF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FF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4.wmf"/><Relationship Id="rId53" Type="http://schemas.openxmlformats.org/officeDocument/2006/relationships/image" Target="media/image5.wmf"/><Relationship Id="rId54" Type="http://schemas.openxmlformats.org/officeDocument/2006/relationships/image" Target="media/image6.wmf"/><Relationship Id="rId55" Type="http://schemas.openxmlformats.org/officeDocument/2006/relationships/image" Target="media/image7.wmf"/><Relationship Id="rId56" Type="http://schemas.openxmlformats.org/officeDocument/2006/relationships/image" Target="media/image8.wmf"/><Relationship Id="rId57" Type="http://schemas.openxmlformats.org/officeDocument/2006/relationships/image" Target="media/image4.wmf"/><Relationship Id="rId58" Type="http://schemas.openxmlformats.org/officeDocument/2006/relationships/image" Target="media/image5.wmf"/><Relationship Id="rId59" Type="http://schemas.openxmlformats.org/officeDocument/2006/relationships/image" Target="media/image6.wmf"/><Relationship Id="rId60" Type="http://schemas.openxmlformats.org/officeDocument/2006/relationships/image" Target="media/image7.wmf"/><Relationship Id="rId61" Type="http://schemas.openxmlformats.org/officeDocument/2006/relationships/image" Target="media/image8.wmf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image" Target="media/image11.wmf"/><Relationship Id="rId65" Type="http://schemas.openxmlformats.org/officeDocument/2006/relationships/image" Target="media/image12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13.wmf"/><Relationship Id="rId71" Type="http://schemas.openxmlformats.org/officeDocument/2006/relationships/image" Target="media/image14.wmf"/><Relationship Id="rId72" Type="http://schemas.openxmlformats.org/officeDocument/2006/relationships/image" Target="media/image15.wmf"/><Relationship Id="rId73" Type="http://schemas.openxmlformats.org/officeDocument/2006/relationships/image" Target="media/image16.wmf"/><Relationship Id="rId74" Type="http://schemas.openxmlformats.org/officeDocument/2006/relationships/image" Target="media/image13.wmf"/><Relationship Id="rId75" Type="http://schemas.openxmlformats.org/officeDocument/2006/relationships/image" Target="media/image14.wmf"/><Relationship Id="rId76" Type="http://schemas.openxmlformats.org/officeDocument/2006/relationships/image" Target="media/image15.wmf"/><Relationship Id="rId77" Type="http://schemas.openxmlformats.org/officeDocument/2006/relationships/image" Target="media/image16.wmf"/><Relationship Id="rId78" Type="http://schemas.openxmlformats.org/officeDocument/2006/relationships/image" Target="media/image26.png"/><Relationship Id="rId79" Type="http://schemas.openxmlformats.org/officeDocument/2006/relationships/image" Target="media/image26.png"/><Relationship Id="rId80" Type="http://schemas.openxmlformats.org/officeDocument/2006/relationships/image" Target="media/image27.jpeg"/><Relationship Id="rId81" Type="http://schemas.openxmlformats.org/officeDocument/2006/relationships/image" Target="media/image27.jpeg"/><Relationship Id="rId82" Type="http://schemas.openxmlformats.org/officeDocument/2006/relationships/image" Target="media/image19.png"/><Relationship Id="rId83" Type="http://schemas.openxmlformats.org/officeDocument/2006/relationships/image" Target="media/image19.png"/><Relationship Id="rId84" Type="http://schemas.openxmlformats.org/officeDocument/2006/relationships/image" Target="media/image28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0.png"/><Relationship Id="rId90" Type="http://schemas.openxmlformats.org/officeDocument/2006/relationships/image" Target="media/image4.wmf"/><Relationship Id="rId91" Type="http://schemas.openxmlformats.org/officeDocument/2006/relationships/image" Target="media/image5.wmf"/><Relationship Id="rId92" Type="http://schemas.openxmlformats.org/officeDocument/2006/relationships/image" Target="media/image6.wmf"/><Relationship Id="rId93" Type="http://schemas.openxmlformats.org/officeDocument/2006/relationships/image" Target="media/image7.wmf"/><Relationship Id="rId94" Type="http://schemas.openxmlformats.org/officeDocument/2006/relationships/image" Target="media/image8.wmf"/><Relationship Id="rId95" Type="http://schemas.openxmlformats.org/officeDocument/2006/relationships/image" Target="media/image4.wmf"/><Relationship Id="rId96" Type="http://schemas.openxmlformats.org/officeDocument/2006/relationships/image" Target="media/image5.wmf"/><Relationship Id="rId97" Type="http://schemas.openxmlformats.org/officeDocument/2006/relationships/image" Target="media/image6.wmf"/><Relationship Id="rId98" Type="http://schemas.openxmlformats.org/officeDocument/2006/relationships/image" Target="media/image7.wmf"/><Relationship Id="rId99" Type="http://schemas.openxmlformats.org/officeDocument/2006/relationships/image" Target="media/image8.wmf"/><Relationship Id="rId100" Type="http://schemas.openxmlformats.org/officeDocument/2006/relationships/image" Target="media/image9.wmf"/><Relationship Id="rId101" Type="http://schemas.openxmlformats.org/officeDocument/2006/relationships/image" Target="media/image10.wmf"/><Relationship Id="rId102" Type="http://schemas.openxmlformats.org/officeDocument/2006/relationships/image" Target="media/image11.wmf"/><Relationship Id="rId103" Type="http://schemas.openxmlformats.org/officeDocument/2006/relationships/image" Target="media/image12.wmf"/><Relationship Id="rId104" Type="http://schemas.openxmlformats.org/officeDocument/2006/relationships/image" Target="media/image9.wmf"/><Relationship Id="rId105" Type="http://schemas.openxmlformats.org/officeDocument/2006/relationships/image" Target="media/image10.wmf"/><Relationship Id="rId106" Type="http://schemas.openxmlformats.org/officeDocument/2006/relationships/image" Target="media/image11.wmf"/><Relationship Id="rId107" Type="http://schemas.openxmlformats.org/officeDocument/2006/relationships/image" Target="media/image12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6.wmf"/><Relationship Id="rId112" Type="http://schemas.openxmlformats.org/officeDocument/2006/relationships/image" Target="media/image13.wmf"/><Relationship Id="rId113" Type="http://schemas.openxmlformats.org/officeDocument/2006/relationships/image" Target="media/image14.wmf"/><Relationship Id="rId114" Type="http://schemas.openxmlformats.org/officeDocument/2006/relationships/image" Target="media/image15.wmf"/><Relationship Id="rId115" Type="http://schemas.openxmlformats.org/officeDocument/2006/relationships/image" Target="media/image16.wmf"/><Relationship Id="rId116" Type="http://schemas.openxmlformats.org/officeDocument/2006/relationships/image" Target="media/image31.png"/><Relationship Id="rId117" Type="http://schemas.openxmlformats.org/officeDocument/2006/relationships/image" Target="media/image31.png"/><Relationship Id="rId118" Type="http://schemas.openxmlformats.org/officeDocument/2006/relationships/image" Target="media/image32.jpeg"/><Relationship Id="rId119" Type="http://schemas.openxmlformats.org/officeDocument/2006/relationships/image" Target="media/image32.jpeg"/><Relationship Id="rId120" Type="http://schemas.openxmlformats.org/officeDocument/2006/relationships/image" Target="media/image20.png"/><Relationship Id="rId121" Type="http://schemas.openxmlformats.org/officeDocument/2006/relationships/image" Target="media/image20.png"/><Relationship Id="rId122" Type="http://schemas.openxmlformats.org/officeDocument/2006/relationships/image" Target="media/image33.png"/><Relationship Id="rId123" Type="http://schemas.openxmlformats.org/officeDocument/2006/relationships/image" Target="media/image33.png"/><Relationship Id="rId124" Type="http://schemas.openxmlformats.org/officeDocument/2006/relationships/image" Target="media/image34.png"/><Relationship Id="rId125" Type="http://schemas.openxmlformats.org/officeDocument/2006/relationships/image" Target="media/image34.png"/><Relationship Id="rId126" Type="http://schemas.openxmlformats.org/officeDocument/2006/relationships/image" Target="media/image23.png"/><Relationship Id="rId127" Type="http://schemas.openxmlformats.org/officeDocument/2006/relationships/image" Target="media/image23.png"/><Relationship Id="rId128" Type="http://schemas.openxmlformats.org/officeDocument/2006/relationships/image" Target="media/image35.png"/><Relationship Id="rId129" Type="http://schemas.openxmlformats.org/officeDocument/2006/relationships/image" Target="media/image35.png"/><Relationship Id="rId130" Type="http://schemas.openxmlformats.org/officeDocument/2006/relationships/image" Target="media/image24.jpeg"/><Relationship Id="rId131" Type="http://schemas.openxmlformats.org/officeDocument/2006/relationships/image" Target="media/image24.jpe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4.wmf"/><Relationship Id="rId135" Type="http://schemas.openxmlformats.org/officeDocument/2006/relationships/image" Target="media/image5.wmf"/><Relationship Id="rId136" Type="http://schemas.openxmlformats.org/officeDocument/2006/relationships/image" Target="media/image6.wmf"/><Relationship Id="rId137" Type="http://schemas.openxmlformats.org/officeDocument/2006/relationships/image" Target="media/image7.wmf"/><Relationship Id="rId138" Type="http://schemas.openxmlformats.org/officeDocument/2006/relationships/image" Target="media/image8.wmf"/><Relationship Id="rId139" Type="http://schemas.openxmlformats.org/officeDocument/2006/relationships/image" Target="media/image4.wmf"/><Relationship Id="rId140" Type="http://schemas.openxmlformats.org/officeDocument/2006/relationships/image" Target="media/image5.wmf"/><Relationship Id="rId141" Type="http://schemas.openxmlformats.org/officeDocument/2006/relationships/image" Target="media/image6.wmf"/><Relationship Id="rId142" Type="http://schemas.openxmlformats.org/officeDocument/2006/relationships/image" Target="media/image7.wmf"/><Relationship Id="rId143" Type="http://schemas.openxmlformats.org/officeDocument/2006/relationships/image" Target="media/image8.wmf"/><Relationship Id="rId144" Type="http://schemas.openxmlformats.org/officeDocument/2006/relationships/image" Target="media/image9.wmf"/><Relationship Id="rId145" Type="http://schemas.openxmlformats.org/officeDocument/2006/relationships/image" Target="media/image10.wmf"/><Relationship Id="rId146" Type="http://schemas.openxmlformats.org/officeDocument/2006/relationships/image" Target="media/image11.wmf"/><Relationship Id="rId147" Type="http://schemas.openxmlformats.org/officeDocument/2006/relationships/image" Target="media/image12.wmf"/><Relationship Id="rId148" Type="http://schemas.openxmlformats.org/officeDocument/2006/relationships/image" Target="media/image9.wmf"/><Relationship Id="rId149" Type="http://schemas.openxmlformats.org/officeDocument/2006/relationships/image" Target="media/image10.wmf"/><Relationship Id="rId150" Type="http://schemas.openxmlformats.org/officeDocument/2006/relationships/image" Target="media/image11.wmf"/><Relationship Id="rId151" Type="http://schemas.openxmlformats.org/officeDocument/2006/relationships/image" Target="media/image12.wmf"/><Relationship Id="rId152" Type="http://schemas.openxmlformats.org/officeDocument/2006/relationships/image" Target="media/image13.wmf"/><Relationship Id="rId153" Type="http://schemas.openxmlformats.org/officeDocument/2006/relationships/image" Target="media/image14.wmf"/><Relationship Id="rId154" Type="http://schemas.openxmlformats.org/officeDocument/2006/relationships/image" Target="media/image15.wmf"/><Relationship Id="rId155" Type="http://schemas.openxmlformats.org/officeDocument/2006/relationships/image" Target="media/image16.wmf"/><Relationship Id="rId156" Type="http://schemas.openxmlformats.org/officeDocument/2006/relationships/image" Target="media/image13.wmf"/><Relationship Id="rId157" Type="http://schemas.openxmlformats.org/officeDocument/2006/relationships/image" Target="media/image14.wmf"/><Relationship Id="rId158" Type="http://schemas.openxmlformats.org/officeDocument/2006/relationships/image" Target="media/image15.wmf"/><Relationship Id="rId159" Type="http://schemas.openxmlformats.org/officeDocument/2006/relationships/image" Target="media/image16.wmf"/><Relationship Id="rId160" Type="http://schemas.openxmlformats.org/officeDocument/2006/relationships/image" Target="media/image36.png"/><Relationship Id="rId161" Type="http://schemas.openxmlformats.org/officeDocument/2006/relationships/image" Target="media/image36.png"/><Relationship Id="rId162" Type="http://schemas.openxmlformats.org/officeDocument/2006/relationships/image" Target="media/image26.png"/><Relationship Id="rId163" Type="http://schemas.openxmlformats.org/officeDocument/2006/relationships/image" Target="media/image26.png"/><Relationship Id="rId164" Type="http://schemas.openxmlformats.org/officeDocument/2006/relationships/image" Target="media/image37.png"/><Relationship Id="rId165" Type="http://schemas.openxmlformats.org/officeDocument/2006/relationships/image" Target="media/image37.png"/><Relationship Id="rId166" Type="http://schemas.openxmlformats.org/officeDocument/2006/relationships/image" Target="media/image38.png"/><Relationship Id="rId167" Type="http://schemas.openxmlformats.org/officeDocument/2006/relationships/image" Target="media/image38.png"/><Relationship Id="rId168" Type="http://schemas.openxmlformats.org/officeDocument/2006/relationships/image" Target="media/image38.png"/><Relationship Id="rId169" Type="http://schemas.openxmlformats.org/officeDocument/2006/relationships/image" Target="media/image38.png"/><Relationship Id="rId170" Type="http://schemas.openxmlformats.org/officeDocument/2006/relationships/image" Target="media/image29.png"/><Relationship Id="rId171" Type="http://schemas.openxmlformats.org/officeDocument/2006/relationships/image" Target="media/image29.png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0:00Z</dcterms:created>
  <dc:creator>RuVarezUser</dc:creator>
  <dc:description/>
  <cp:keywords/>
  <dc:language>en-US</dc:language>
  <cp:lastModifiedBy>User</cp:lastModifiedBy>
  <cp:lastPrinted>2017-03-14T20:26:00Z</cp:lastPrinted>
  <dcterms:modified xsi:type="dcterms:W3CDTF">2018-03-15T15:51:00Z</dcterms:modified>
  <cp:revision>9</cp:revision>
  <dc:subject/>
  <dc:title>10-5          Электромагнетизм</dc:title>
</cp:coreProperties>
</file>