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89230</wp:posOffset>
                </wp:positionV>
                <wp:extent cx="14859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714680"/>
                          <a:chOff x="0" y="0"/>
                          <a:chExt cx="1486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40"/>
                            <a:ext cx="104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ис. 1 к зад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4.9pt;width:117pt;height:135pt" coordorigin="7380,298" coordsize="234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298;width:233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71;width:16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ис. 1 к зад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Тест 9-3в  </w:t>
      </w:r>
      <w:r>
        <w:rPr>
          <w:b/>
          <w:color w:val="0000FF"/>
          <w:sz w:val="36"/>
          <w:szCs w:val="24"/>
        </w:rPr>
        <w:t>(статика.)</w:t>
      </w:r>
      <w:r>
        <w:rPr>
          <w:b/>
          <w:color w:val="0000FF"/>
          <w:sz w:val="24"/>
          <w:szCs w:val="24"/>
        </w:rPr>
        <w:t xml:space="preserve">    </w:t>
      </w: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Вариант 1 /</w:t>
      </w:r>
      <w:r>
        <w:rPr>
          <w:szCs w:val="28"/>
        </w:rPr>
        <w:t>/2019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0400</wp:posOffset>
                </wp:positionH>
                <wp:positionV relativeFrom="paragraph">
                  <wp:posOffset>635</wp:posOffset>
                </wp:positionV>
                <wp:extent cx="502920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  какой  формуле  вычисляется  момент силы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k∆L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F =ρg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=Fd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2.6pt;mso-wrap-distance-left:9.05pt;mso-wrap-distance-right:9.05pt;mso-wrap-distance-top:0pt;mso-wrap-distance-bottom:0pt;margin-top:0.05pt;mso-position-vertical-relative:text;margin-left:-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о  какой  формуле  вычисляется  момент силы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>1.</w:t>
                      </w:r>
                      <w:r>
                        <w:rPr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 xml:space="preserve"> =k∆L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 xml:space="preserve">2.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F =ρgV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п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=Fd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F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p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84200</wp:posOffset>
                </wp:positionH>
                <wp:positionV relativeFrom="paragraph">
                  <wp:posOffset>18415</wp:posOffset>
                </wp:positionV>
                <wp:extent cx="5257800" cy="678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34" w:hanging="0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ве силы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F1 = 3 Н и  F2 = 4 Н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ы к одной точке тела. Угол между век</w:t>
                              <w:softHyphen/>
                              <w:t xml:space="preserve">торами F1 и F2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авен 90°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Чему равен мо</w:t>
                              <w:softHyphen/>
                              <w:t xml:space="preserve">дуль равнодействующей этих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л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занесите в  Н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3.45pt;mso-wrap-distance-left:9.05pt;mso-wrap-distance-right:9.05pt;mso-wrap-distance-top:0pt;mso-wrap-distance-bottom:0pt;margin-top:1.45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34" w:hanging="0"/>
                        <w:jc w:val="both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Две силы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F1 = 3 Н и  F2 = 4 Н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риложены к одной точке тела. Угол между век</w:t>
                        <w:softHyphen/>
                        <w:t xml:space="preserve">торами F1 и F2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авен 90°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Чему равен мо</w:t>
                        <w:softHyphen/>
                        <w:t xml:space="preserve">дуль равнодействующей этих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л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занесите в  Н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114935</wp:posOffset>
                </wp:positionV>
                <wp:extent cx="5372100" cy="625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Длина рычага 80 см. На концах его уравновешены грузы  20 Н и 140 Н.  Найти плечо силы  20 Н.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м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9.25pt;mso-wrap-distance-left:9.05pt;mso-wrap-distance-right:9.05pt;mso-wrap-distance-top:0pt;mso-wrap-distance-bottom:0pt;margin-top:9.0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" w:right="0" w:hanging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Длина рычага 80 см. На концах его уравновешены грузы  20 Н и 140 Н.  Найти плечо силы  20 Н.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м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3100</wp:posOffset>
                </wp:positionH>
                <wp:positionV relativeFrom="paragraph">
                  <wp:posOffset>22860</wp:posOffset>
                </wp:positionV>
                <wp:extent cx="1728470" cy="137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371600"/>
                          <a:chOff x="0" y="0"/>
                          <a:chExt cx="17283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6440"/>
                            <a:ext cx="104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ис. 2 к зад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1.8pt;width:136.1pt;height:108pt" coordorigin="7060,36" coordsize="2722,2160">
                <v:shape id="shape_0" stroked="f" o:allowincell="f" style="position:absolute;left:7060;top:36;width:26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0;top:109;width:16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ис. 2 к зад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9925</wp:posOffset>
                </wp:positionH>
                <wp:positionV relativeFrom="paragraph">
                  <wp:posOffset>99060</wp:posOffset>
                </wp:positionV>
                <wp:extent cx="5029200" cy="636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На рисунке 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зображен диск, за</w:t>
                              <w:softHyphen/>
                              <w:t xml:space="preserve">крепленный на оси О. К диску приложены силы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точке С1  и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 точке В1.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Плечо силы 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равно дли</w:t>
                              <w:softHyphen/>
                              <w:t>на отрезка...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А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С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)ОВ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В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С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0.1pt;mso-wrap-distance-left:9.05pt;mso-wrap-distance-right:9.05pt;mso-wrap-distance-top:0pt;mso-wrap-distance-bottom:0pt;margin-top:7.8pt;mso-position-vertical-relative:text;margin-left:-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На рисунке 1</w:t>
                      </w:r>
                      <w:r>
                        <w:rPr>
                          <w:sz w:val="26"/>
                          <w:szCs w:val="26"/>
                        </w:rPr>
                        <w:t xml:space="preserve"> изображен диск, за</w:t>
                        <w:softHyphen/>
                        <w:t xml:space="preserve">крепленный на оси О. К диску приложены силы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sz w:val="26"/>
                          <w:szCs w:val="26"/>
                        </w:rPr>
                        <w:t xml:space="preserve"> в точке С1  и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6"/>
                          <w:szCs w:val="26"/>
                        </w:rPr>
                        <w:t xml:space="preserve">в точке В1.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Плечо силы 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 xml:space="preserve"> равно дли</w:t>
                        <w:softHyphen/>
                        <w:t>на отрезка...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А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С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)ОВ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В</w:t>
                      </w:r>
                      <w:r>
                        <w:rPr>
                          <w:color w:val="0000FF"/>
                          <w:sz w:val="26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С</w:t>
                      </w:r>
                      <w:r>
                        <w:rPr>
                          <w:color w:val="0000FF"/>
                          <w:sz w:val="26"/>
                          <w:szCs w:val="2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113030</wp:posOffset>
                </wp:positionV>
                <wp:extent cx="5143500" cy="647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кую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силу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лагает человек для поддержки вед</w:t>
                              <w:softHyphen/>
                              <w:t xml:space="preserve">ра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рисунок 2)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если АВ =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90 с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ВС =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0 см?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ес ведр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20 Н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1pt;mso-wrap-distance-left:9.05pt;mso-wrap-distance-right:9.05pt;mso-wrap-distance-top:0pt;mso-wrap-distance-bottom:0pt;margin-top:8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Какую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силу </w:t>
                      </w:r>
                      <w:r>
                        <w:rPr>
                          <w:sz w:val="26"/>
                          <w:szCs w:val="26"/>
                        </w:rPr>
                        <w:t>прилагает человек для поддержки вед</w:t>
                        <w:softHyphen/>
                        <w:t xml:space="preserve">ра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( рисунок 2),</w:t>
                      </w:r>
                      <w:r>
                        <w:rPr>
                          <w:sz w:val="26"/>
                          <w:szCs w:val="26"/>
                        </w:rPr>
                        <w:t xml:space="preserve"> если АВ =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90 см</w:t>
                      </w:r>
                      <w:r>
                        <w:rPr>
                          <w:sz w:val="26"/>
                          <w:szCs w:val="26"/>
                        </w:rPr>
                        <w:t xml:space="preserve">, ВС =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30 см?</w:t>
                      </w:r>
                      <w:r>
                        <w:rPr>
                          <w:sz w:val="26"/>
                          <w:szCs w:val="26"/>
                        </w:rPr>
                        <w:t xml:space="preserve"> Вес ведр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20 Н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7400</wp:posOffset>
                </wp:positionH>
                <wp:positionV relativeFrom="paragraph">
                  <wp:posOffset>46355</wp:posOffset>
                </wp:positionV>
                <wp:extent cx="1728470" cy="22180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2217960"/>
                          <a:chOff x="0" y="0"/>
                          <a:chExt cx="1728360" cy="22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2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829520"/>
                            <a:ext cx="104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ис. 3 к зад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3.65pt;width:136.1pt;height:174.65pt" coordorigin="7240,73" coordsize="2722,3493">
                <v:shape id="shape_0" stroked="f" o:allowincell="f" style="position:absolute;left:7240;top:73;width:2519;height:3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0;top:2954;width:16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ис. 3 к зад.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0400</wp:posOffset>
                </wp:positionH>
                <wp:positionV relativeFrom="paragraph">
                  <wp:posOffset>30480</wp:posOffset>
                </wp:positionV>
                <wp:extent cx="5257800" cy="660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 какой силой надо тянуть за конец веревки, чтобы поднять груз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200 Н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ри помощи ком</w:t>
                              <w:softHyphen/>
                              <w:t>бинации блоков, изображен</w:t>
                              <w:softHyphen/>
                              <w:t xml:space="preserve">ных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на рисунке 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?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2pt;mso-wrap-distance-left:9.05pt;mso-wrap-distance-right:9.05pt;mso-wrap-distance-top:0pt;mso-wrap-distance-bottom:0pt;margin-top:2.4pt;mso-position-vertical-relative:text;margin-left:-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6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С какой силой надо тянуть за конец веревки, чтобы поднять груз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200 Н</w:t>
                      </w:r>
                      <w:r>
                        <w:rPr>
                          <w:sz w:val="26"/>
                          <w:szCs w:val="26"/>
                        </w:rPr>
                        <w:t xml:space="preserve"> при помощи ком</w:t>
                        <w:softHyphen/>
                        <w:t>бинации блоков, изображен</w:t>
                        <w:softHyphen/>
                        <w:t xml:space="preserve">ных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на рисунке 3</w:t>
                      </w:r>
                      <w:r>
                        <w:rPr>
                          <w:sz w:val="26"/>
                          <w:szCs w:val="26"/>
                        </w:rPr>
                        <w:t>?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36830</wp:posOffset>
                </wp:positionV>
                <wp:extent cx="5276215" cy="800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tLeast" w:line="0"/>
                              <w:ind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Стержень, закрепленный шарнирно  в точке </w:t>
                            </w:r>
                            <w:r>
                              <w:rPr>
                                <w:b/>
                                <w:caps/>
                                <w:sz w:val="26"/>
                              </w:rPr>
                              <w:t>О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, отведен на угол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6"/>
                              </w:rPr>
                              <w:t>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= 30°. Сила 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= 2,5 Н.  Како</w:t>
                              <w:softHyphen/>
                              <w:t>ва масса стержня, если  сила F удерживает стер</w:t>
                              <w:softHyphen/>
                              <w:t>жень в равновесии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Рис. 4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г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63pt;mso-wrap-distance-left:9.05pt;mso-wrap-distance-right:9.05pt;mso-wrap-distance-top:0pt;mso-wrap-distance-bottom:0pt;margin-top:2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tLeast" w:line="0"/>
                        <w:ind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7.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 xml:space="preserve">Стержень, закрепленный шарнирно  в точке </w:t>
                      </w:r>
                      <w:r>
                        <w:rPr>
                          <w:b/>
                          <w:caps/>
                          <w:sz w:val="26"/>
                        </w:rPr>
                        <w:t>О</w:t>
                      </w:r>
                      <w:r>
                        <w:rPr>
                          <w:b/>
                          <w:sz w:val="26"/>
                        </w:rPr>
                        <w:t xml:space="preserve">, отведен на угол </w:t>
                      </w:r>
                      <w:r>
                        <w:rPr>
                          <w:rFonts w:eastAsia="Symbol" w:cs="Symbol" w:ascii="Symbol" w:hAnsi="Symbol"/>
                          <w:b/>
                          <w:sz w:val="26"/>
                        </w:rPr>
                        <w:t></w:t>
                      </w:r>
                      <w:r>
                        <w:rPr>
                          <w:b/>
                          <w:sz w:val="26"/>
                        </w:rPr>
                        <w:t xml:space="preserve"> = 30°. Сила  </w:t>
                      </w:r>
                      <w:r>
                        <w:rPr>
                          <w:b/>
                          <w:sz w:val="26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6"/>
                        </w:rPr>
                        <w:t xml:space="preserve"> = 2,5 Н.  Како</w:t>
                        <w:softHyphen/>
                        <w:t>ва масса стержня, если  сила F удерживает стер</w:t>
                        <w:softHyphen/>
                        <w:t>жень в равновесии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Рис. 4</w:t>
                      </w:r>
                      <w:r>
                        <w:rPr>
                          <w:b/>
                          <w:color w:val="800000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г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78740</wp:posOffset>
                </wp:positionV>
                <wp:extent cx="5257800" cy="7473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ак вычислить моменты сил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носительно  точки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В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(ВА)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А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.5(ВС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2)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(СА)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.5(АС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) (ВС)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5(ВА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4)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(ВА)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(ВС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5)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(СА)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(АС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. 5</w:t>
                            </w: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.85pt;mso-wrap-distance-left:9.05pt;mso-wrap-distance-right:9.05pt;mso-wrap-distance-top:0pt;mso-wrap-distance-bottom:0pt;margin-top:6.2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8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Как вычислить моменты сил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mg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А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относительно  точки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В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(ВА)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А. </w:t>
                      </w:r>
                      <w:r>
                        <w:rPr>
                          <w:sz w:val="24"/>
                          <w:szCs w:val="24"/>
                        </w:rPr>
                        <w:t>0.5(ВС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mg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 xml:space="preserve">   2)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(СА)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</w:rPr>
                        <w:t>0.5(АС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mg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3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) (ВС)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0,5(ВА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mg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4)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(ВА)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А </w:t>
                      </w:r>
                      <w:r>
                        <w:rPr>
                          <w:sz w:val="24"/>
                          <w:szCs w:val="24"/>
                        </w:rPr>
                        <w:t>.(ВС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mg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5)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(СА)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А</w:t>
                      </w:r>
                      <w:r>
                        <w:rPr>
                          <w:sz w:val="24"/>
                          <w:szCs w:val="24"/>
                        </w:rPr>
                        <w:t>.(АС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mg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Рис. 5</w:t>
                      </w: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81500</wp:posOffset>
                </wp:positionH>
                <wp:positionV relativeFrom="paragraph">
                  <wp:posOffset>27940</wp:posOffset>
                </wp:positionV>
                <wp:extent cx="1866900" cy="2425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425680"/>
                          <a:chOff x="0" y="0"/>
                          <a:chExt cx="1866960" cy="242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520" y="1200240"/>
                            <a:ext cx="1648440" cy="122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228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228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630000"/>
                              <a:ext cx="228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760" y="58320"/>
                              <a:ext cx="343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360" y="172800"/>
                              <a:ext cx="343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972720"/>
                              <a:ext cx="4572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1028880"/>
                            <a:ext cx="104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ис. 5  к зад.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104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ис. 4  к зад.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2.2pt;width:147pt;height:191pt" coordorigin="6900,44" coordsize="2940,3820">
                <v:shape id="shape_0" stroked="f" o:allowincell="f" style="position:absolute;left:6900;top:44;width:287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44;top:1934;width:2596;height:1929">
                  <v:shape id="shape_0" stroked="f" o:allowincell="f" style="position:absolute;left:7304;top:1934;width:35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4;top:3014;width:35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8;top:2926;width:35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2;top:2026;width:53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0;top:2206;width:53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4;top:3466;width:71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60;top:1665;width:16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ис. 5  к зад.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404;width:16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ис. 4  к зад.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1050</wp:posOffset>
                </wp:positionH>
                <wp:positionV relativeFrom="paragraph">
                  <wp:posOffset>8890</wp:posOffset>
                </wp:positionV>
                <wp:extent cx="5029200" cy="965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Лодку равномерно тянут к берегу двумя канатами, расположенными в горизонтальной плоскости. Угол между канатами 90</w:t>
                            </w:r>
                            <w:r>
                              <w:rPr>
                                <w:b/>
                                <w:sz w:val="2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6"/>
                              </w:rPr>
                              <w:t>. К канатам приложе</w:t>
                              <w:softHyphen/>
                              <w:t>ны силы по 100 Н каждая. Какова сила сопротивления воды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6pt;mso-wrap-distance-left:9.05pt;mso-wrap-distance-right:9.05pt;mso-wrap-distance-top:0pt;mso-wrap-distance-bottom:0pt;margin-top:0.7pt;mso-position-vertical-relative:text;margin-left:-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9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Лодку равномерно тянут к берегу двумя канатами, расположенными в горизонтальной плоскости. Угол между канатами 90</w:t>
                      </w:r>
                      <w:r>
                        <w:rPr>
                          <w:b/>
                          <w:sz w:val="26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6"/>
                        </w:rPr>
                        <w:t>. К канатам приложе</w:t>
                        <w:softHyphen/>
                        <w:t>ны силы по 100 Н каждая. Какова сила сопротивления воды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3275</wp:posOffset>
                </wp:positionH>
                <wp:positionV relativeFrom="paragraph">
                  <wp:posOffset>110490</wp:posOffset>
                </wp:positionV>
                <wp:extent cx="5200650" cy="8001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0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Фонарь массой 10кг укреплен на под</w:t>
                              <w:softHyphen/>
                              <w:t xml:space="preserve">весе. Определить силу упругости в бруске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</w:rPr>
                              <w:t>АВ,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если АС = АВ = 500 мм.  Массами бруска и проволоки пренебречь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Рис 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pt;mso-wrap-distance-left:9.05pt;mso-wrap-distance-right:9.05pt;mso-wrap-distance-top:0pt;mso-wrap-distance-bottom:0pt;margin-top:8.7pt;mso-position-vertical-relative:text;margin-left:-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0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Фонарь массой 10кг укреплен на под</w:t>
                        <w:softHyphen/>
                        <w:t xml:space="preserve">весе. Определить силу упругости в бруске </w:t>
                      </w:r>
                      <w:r>
                        <w:rPr>
                          <w:b/>
                          <w:color w:val="0000FF"/>
                          <w:sz w:val="26"/>
                        </w:rPr>
                        <w:t>АВ,</w:t>
                      </w:r>
                      <w:r>
                        <w:rPr>
                          <w:b/>
                          <w:sz w:val="26"/>
                        </w:rPr>
                        <w:t xml:space="preserve"> если АС = АВ = 500 мм.  Массами бруска и проволоки пренебречь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Рис 6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  <w:t>11.</w:t>
      </w:r>
      <w:r>
        <w:rPr>
          <w:b/>
          <w:color w:val="FF0000"/>
        </w:rPr>
        <w:t xml:space="preserve"> </w:t>
      </w:r>
      <w:r>
        <w:rPr>
          <w:b/>
          <w:color w:val="000099"/>
          <w:sz w:val="28"/>
        </w:rPr>
        <w:t>Выберите правильное математическое выражение для закона</w:t>
      </w:r>
    </w:p>
    <w:p>
      <w:pPr>
        <w:pStyle w:val="Normal"/>
        <w:ind w:hanging="1134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  <w:t xml:space="preserve"> </w:t>
      </w:r>
      <w:r>
        <w:rPr>
          <w:b/>
          <w:color w:val="000099"/>
          <w:sz w:val="28"/>
        </w:rPr>
        <w:t>Ома</w:t>
      </w:r>
    </w:p>
    <w:p>
      <w:pPr>
        <w:pStyle w:val="Normal"/>
        <w:rPr>
          <w:i/>
          <w:i/>
        </w:rPr>
      </w:pPr>
      <w:r>
        <w:rPr>
          <w:b/>
          <w:color w:val="0000FF"/>
        </w:rPr>
        <w:t xml:space="preserve">          </w:t>
      </w:r>
      <w:r>
        <w:rPr>
          <w:b/>
          <w:color w:val="0000FF"/>
        </w:rPr>
        <w:t>1.</w:t>
      </w:r>
      <w:r>
        <w:rPr>
          <w:color w:val="0000FF"/>
        </w:rPr>
        <w:t xml:space="preserve">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FF"/>
        </w:rPr>
        <w:t xml:space="preserve">  </w:t>
      </w:r>
      <w:r>
        <w:rPr>
          <w:b/>
          <w:color w:val="0000FF"/>
        </w:rPr>
        <w:t xml:space="preserve">2. </w:t>
      </w:r>
      <w:r>
        <w:rPr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</w:t>
      </w:r>
      <w:r>
        <w:rPr>
          <w:b/>
          <w:color w:val="0000FF"/>
        </w:rPr>
        <w:t>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</w:t>
      </w:r>
      <w:r>
        <w:rPr>
          <w:b/>
          <w:color w:val="0000FF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</w:t>
      </w:r>
      <w:r>
        <w:rPr>
          <w:b/>
          <w:color w:val="0000FF"/>
        </w:rPr>
        <w:t>5.</w:t>
      </w:r>
      <w:r>
        <w:rPr/>
        <w:t xml:space="preserve">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IR</w:t>
      </w:r>
    </w:p>
    <w:p>
      <w:pPr>
        <w:pStyle w:val="Normal"/>
        <w:ind w:hanging="113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83480</wp:posOffset>
                </wp:positionH>
                <wp:positionV relativeFrom="paragraph">
                  <wp:posOffset>80010</wp:posOffset>
                </wp:positionV>
                <wp:extent cx="1188720" cy="13455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345680"/>
                          <a:chOff x="0" y="0"/>
                          <a:chExt cx="1188720" cy="134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872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92960"/>
                            <a:ext cx="104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ис. 6 к зад.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6.3pt;width:93.6pt;height:105.95pt" coordorigin="7848,126" coordsize="1872,2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48;top:126;width:1871;height:16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8028;top:1847;width:16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ис. 6 к зад.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99"/>
          <w:sz w:val="28"/>
          <w:szCs w:val="24"/>
        </w:rPr>
        <w:t xml:space="preserve">12. Сколько тепла выделят 700гр. воды остывая от 50 до 40С?  </w:t>
      </w:r>
    </w:p>
    <w:p>
      <w:pPr>
        <w:pStyle w:val="Normal"/>
        <w:ind w:hanging="1134"/>
        <w:rPr>
          <w:sz w:val="28"/>
          <w:szCs w:val="24"/>
        </w:rPr>
      </w:pPr>
      <w:r>
        <w:rPr>
          <w:b/>
          <w:color w:val="000099"/>
          <w:sz w:val="28"/>
          <w:szCs w:val="24"/>
        </w:rPr>
        <w:t xml:space="preserve">                 </w:t>
      </w:r>
      <w:r>
        <w:rPr>
          <w:b/>
          <w:sz w:val="28"/>
          <w:szCs w:val="24"/>
        </w:rPr>
        <w:t>Ответ введите в кДж и округлите до целых.</w:t>
      </w:r>
    </w:p>
    <w:p>
      <w:pPr>
        <w:pStyle w:val="Normal"/>
        <w:ind w:hanging="99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корение свободного падения округлить до 10 м/с</w:t>
      </w:r>
      <w:r>
        <w:rPr>
          <w:b/>
          <w:color w:val="FF0000"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8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3"/>
        <w:gridCol w:w="553"/>
        <w:gridCol w:w="552"/>
        <w:gridCol w:w="552"/>
        <w:gridCol w:w="552"/>
        <w:gridCol w:w="552"/>
        <w:gridCol w:w="552"/>
        <w:gridCol w:w="552"/>
        <w:gridCol w:w="552"/>
        <w:gridCol w:w="564"/>
        <w:gridCol w:w="564"/>
        <w:gridCol w:w="5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Вариант </w:t>
            </w:r>
            <w:r>
              <w:rPr>
                <w:b/>
                <w:color w:val="0000FF"/>
                <w:sz w:val="16"/>
                <w:szCs w:val="16"/>
                <w:lang w:val="en-US"/>
              </w:rPr>
              <w:t>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Числ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ор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ор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Ответы без аргументов  </w:t>
      </w:r>
      <w:r>
        <w:rPr>
          <w:b/>
          <w:color w:val="0000FF"/>
          <w:sz w:val="16"/>
          <w:szCs w:val="16"/>
          <w:u w:val="single"/>
        </w:rPr>
        <w:t>и чертежей</w:t>
      </w:r>
      <w:r>
        <w:rPr>
          <w:b/>
          <w:color w:val="FF0000"/>
          <w:sz w:val="16"/>
          <w:szCs w:val="16"/>
        </w:rPr>
        <w:t xml:space="preserve">  не считаются,  Вы проверяете свои </w:t>
      </w:r>
      <w:r>
        <w:rPr>
          <w:b/>
          <w:color w:val="0000FF"/>
          <w:sz w:val="16"/>
          <w:szCs w:val="16"/>
        </w:rPr>
        <w:t>знания</w:t>
      </w:r>
      <w:r>
        <w:rPr>
          <w:b/>
          <w:color w:val="FF0000"/>
          <w:sz w:val="16"/>
          <w:szCs w:val="16"/>
        </w:rPr>
        <w:t>, а не интуицию!!!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35025</wp:posOffset>
                </wp:positionH>
                <wp:positionV relativeFrom="paragraph">
                  <wp:posOffset>12700</wp:posOffset>
                </wp:positionV>
                <wp:extent cx="7095490" cy="5803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ь работы: выявление соответствия уровня обученности требованиям ГОС. Работа составлена с использованием пособия для учителей авторов О.Ф Кабардин  и др,для 9-11 классов,  Алмаева   для 7-8 классов. Пособия рекомендованы  Министерством образования РФ.  Время работы – 45 м, критерии оценивания соответствуют нормам оценки для  ЕГЭ  2018 г + 10% лицейского компонен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5.7pt;mso-wrap-distance-left:9.05pt;mso-wrap-distance-right:9.05pt;mso-wrap-distance-top:0pt;mso-wrap-distance-bottom:0pt;margin-top:1pt;mso-position-vertical-relative:text;margin-left:-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Цель работы: выявление соответствия уровня обученности требованиям ГОС. Работа составлена с использованием пособия для учителей авторов О.Ф Кабардин  и др,для 9-11 классов,  Алмаева   для 7-8 классов. Пособия рекомендованы  Министерством образования РФ.  Время работы – 45 м, критерии оценивания соответствуют нормам оценки для  ЕГЭ  2018 г + 10% лицейского компонент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4"/>
          <w:szCs w:val="24"/>
        </w:rPr>
        <w:t xml:space="preserve">Тест 9-3в  </w:t>
      </w:r>
      <w:r>
        <w:rPr>
          <w:b/>
          <w:color w:val="0000FF"/>
          <w:sz w:val="36"/>
          <w:szCs w:val="24"/>
        </w:rPr>
        <w:t xml:space="preserve">(статика.)    </w:t>
      </w:r>
      <w:r>
        <w:rPr>
          <w:b/>
          <w:color w:val="0000FF"/>
          <w:sz w:val="40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 xml:space="preserve">Вариант 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</w:rPr>
        <w:t xml:space="preserve">  </w:t>
      </w:r>
      <w:r>
        <w:rPr>
          <w:szCs w:val="28"/>
        </w:rPr>
        <w:t>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96900</wp:posOffset>
                </wp:positionH>
                <wp:positionV relativeFrom="paragraph">
                  <wp:posOffset>179705</wp:posOffset>
                </wp:positionV>
                <wp:extent cx="5029200" cy="6451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  какой  формуле  вычисляется  сила  дав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k∆L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F =ρg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gh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0.8pt;mso-wrap-distance-left:9.05pt;mso-wrap-distance-right:9.05pt;mso-wrap-distance-top:0pt;mso-wrap-distance-bottom:0pt;margin-top:14.15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о  какой  формуле  вычисляется  сила  давл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>1.</w:t>
                      </w:r>
                      <w:r>
                        <w:rPr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 xml:space="preserve"> =k∆L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 xml:space="preserve">2.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F =ρgV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п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=m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gh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F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p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1700</wp:posOffset>
                </wp:positionH>
                <wp:positionV relativeFrom="paragraph">
                  <wp:posOffset>3810</wp:posOffset>
                </wp:positionV>
                <wp:extent cx="1536700" cy="1714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714680"/>
                          <a:chOff x="0" y="0"/>
                          <a:chExt cx="1536840" cy="1714680"/>
                        </a:xfrm>
                      </wpg:grpSpPr>
                      <wps:wsp>
                        <wps:cNvSpPr txBox="1"/>
                        <wps:spPr>
                          <a:xfrm>
                            <a:off x="50760" y="0"/>
                            <a:ext cx="1486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40"/>
                            <a:ext cx="104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ис. 1 к зад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pt;margin-top:0.3pt;width:121pt;height:135pt" coordorigin="7420,6" coordsize="2420,2700">
                <v:shape id="shape_0" stroked="f" o:allowincell="f" style="position:absolute;left:7500;top:6;width:233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79;width:16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ис. 1 к зад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56515</wp:posOffset>
                </wp:positionV>
                <wp:extent cx="5562600" cy="6724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ве силы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=2 Н и 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4 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приложены к одной точке тела. Угол  между векторами 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и 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авен 0°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Чему  равен модуль равнодействующей этих сил?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занесите в  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2.95pt;mso-wrap-distance-left:9.05pt;mso-wrap-distance-right:9.05pt;mso-wrap-distance-top:0pt;mso-wrap-distance-bottom:0pt;margin-top:4.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2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Две силы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=2 Н и 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 4 Н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приложены к одной точке тела. Угол  между векторами F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и F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авен 0°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Чему  равен модуль равнодействующей этих сил?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занесите в  Н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11200</wp:posOffset>
                </wp:positionH>
                <wp:positionV relativeFrom="paragraph">
                  <wp:posOffset>29210</wp:posOffset>
                </wp:positionV>
                <wp:extent cx="5332095" cy="7454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К концам легкого стержня длиной 60 см подвешены гири массами 1кг и 5кг. Найти плечо силы  тяжести в 1кг,  чтобы он был в  равновесии в горизонтальном положении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несите в  см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58.7pt;mso-wrap-distance-left:9.05pt;mso-wrap-distance-right:9.05pt;mso-wrap-distance-top:0pt;mso-wrap-distance-bottom:0pt;margin-top:2.3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К концам легкого стержня длиной 60 см подвешены гири массами 1кг и 5кг. Найти плечо силы  тяжести в 1кг,  чтобы он был в  равновесии в горизонтальном положении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несите в  см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7675</wp:posOffset>
                </wp:positionH>
                <wp:positionV relativeFrom="paragraph">
                  <wp:posOffset>118110</wp:posOffset>
                </wp:positionV>
                <wp:extent cx="2171700" cy="13716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7070" cy="141732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9.3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7070" cy="141732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070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111760</wp:posOffset>
                </wp:positionV>
                <wp:extent cx="4800600" cy="6858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На рисунке 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зображен диск, за</w:t>
                              <w:softHyphen/>
                              <w:t xml:space="preserve">крепленный на оси О. к диску приложены силы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точке С1  и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 точке В1.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Плечо силы 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равно дли</w:t>
                              <w:softHyphen/>
                              <w:t>на отрезка...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А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С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)ОВ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В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С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8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На рисунке 1</w:t>
                      </w:r>
                      <w:r>
                        <w:rPr>
                          <w:sz w:val="26"/>
                          <w:szCs w:val="26"/>
                        </w:rPr>
                        <w:t xml:space="preserve"> изображен диск, за</w:t>
                        <w:softHyphen/>
                        <w:t xml:space="preserve">крепленный на оси О. к диску приложены силы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6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sz w:val="26"/>
                          <w:szCs w:val="26"/>
                        </w:rPr>
                        <w:t xml:space="preserve"> в точке С1  и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6"/>
                          <w:szCs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в точке В1.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Плечо силы 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sz w:val="26"/>
                          <w:szCs w:val="26"/>
                        </w:rPr>
                        <w:t xml:space="preserve"> равно дли</w:t>
                        <w:softHyphen/>
                        <w:t>на отрезка...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А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С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)ОВ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В</w:t>
                      </w:r>
                      <w:r>
                        <w:rPr>
                          <w:color w:val="0000FF"/>
                          <w:sz w:val="26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С</w:t>
                      </w:r>
                      <w:r>
                        <w:rPr>
                          <w:color w:val="0000FF"/>
                          <w:sz w:val="26"/>
                          <w:szCs w:val="2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47700</wp:posOffset>
                </wp:positionH>
                <wp:positionV relativeFrom="paragraph">
                  <wp:posOffset>67310</wp:posOffset>
                </wp:positionV>
                <wp:extent cx="4813300" cy="62992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Чему равен вес груза,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унок 2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закрепленного на конце рычага в точке А, если его уравновешивает груз весом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60 Н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закреплен</w:t>
                              <w:softHyphen/>
                              <w:t>ный в точке С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49.6pt;mso-wrap-distance-left:9.05pt;mso-wrap-distance-right:9.05pt;mso-wrap-distance-top:0pt;mso-wrap-distance-bottom:0pt;margin-top:5.3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Чему равен вес груза,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(рисунок 2)</w:t>
                      </w:r>
                      <w:r>
                        <w:rPr>
                          <w:sz w:val="26"/>
                          <w:szCs w:val="26"/>
                        </w:rPr>
                        <w:t xml:space="preserve"> закрепленного на конце рычага в точке А, если его уравновешивает груз весом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60 Н,</w:t>
                      </w:r>
                      <w:r>
                        <w:rPr>
                          <w:sz w:val="26"/>
                          <w:szCs w:val="26"/>
                        </w:rPr>
                        <w:t xml:space="preserve"> закреплен</w:t>
                        <w:softHyphen/>
                        <w:t>ный в точке С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94615</wp:posOffset>
                </wp:positionV>
                <wp:extent cx="1042670" cy="25273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Рис. 2 к зад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9pt;mso-wrap-distance-left:9.05pt;mso-wrap-distance-right:9.05pt;mso-wrap-distance-top:0pt;mso-wrap-distance-bottom:0pt;margin-top:7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Рис. 2 к зад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9475</wp:posOffset>
                </wp:positionH>
                <wp:positionV relativeFrom="paragraph">
                  <wp:posOffset>127635</wp:posOffset>
                </wp:positionV>
                <wp:extent cx="1600200" cy="18288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0310" cy="150431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9419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4pt;mso-wrap-distance-left:9.05pt;mso-wrap-distance-right:9.05pt;mso-wrap-distance-top:0pt;mso-wrap-distance-bottom:0pt;margin-top:10.05pt;mso-position-vertical-relative:text;margin-left:3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0310" cy="150431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9419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8810</wp:posOffset>
                </wp:positionH>
                <wp:positionV relativeFrom="paragraph">
                  <wp:posOffset>35560</wp:posOffset>
                </wp:positionV>
                <wp:extent cx="5219700" cy="5334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акую силу нужно прило</w:t>
                              <w:softHyphen/>
                              <w:t>жить к концу веревки, что</w:t>
                              <w:softHyphen/>
                              <w:t xml:space="preserve">бы поднять груз массой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00 кг?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унок 3)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2pt;mso-wrap-distance-left:9.05pt;mso-wrap-distance-right:9.05pt;mso-wrap-distance-top:0pt;mso-wrap-distance-bottom:0pt;margin-top:2.8pt;mso-position-vertical-relative:text;margin-left:-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6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Какую силу нужно прило</w:t>
                        <w:softHyphen/>
                        <w:t>жить к концу веревки, что</w:t>
                        <w:softHyphen/>
                        <w:t xml:space="preserve">бы поднять груз массой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00 кг?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(рисунок 3)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73025</wp:posOffset>
                </wp:positionV>
                <wp:extent cx="5232400" cy="6858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tLeast" w:line="0"/>
                              <w:ind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Стержень, закрепленный шарнирно в точке </w:t>
                            </w:r>
                            <w:r>
                              <w:rPr>
                                <w:b/>
                                <w:caps/>
                                <w:sz w:val="26"/>
                              </w:rPr>
                              <w:t>О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, отведен на угол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6"/>
                              </w:rPr>
                              <w:t>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= 30°. Сила </w:t>
                            </w: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= 5 Н. Како</w:t>
                              <w:softHyphen/>
                              <w:t>ва масса стержня, если сила F удерживает стер</w:t>
                              <w:softHyphen/>
                              <w:t>жень в равновесии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Рис. 4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54pt;mso-wrap-distance-left:9.05pt;mso-wrap-distance-right:9.05pt;mso-wrap-distance-top:0pt;mso-wrap-distance-bottom:0pt;margin-top:5.7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tLeast" w:line="0"/>
                        <w:ind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7.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 xml:space="preserve">Стержень, закрепленный шарнирно в точке </w:t>
                      </w:r>
                      <w:r>
                        <w:rPr>
                          <w:b/>
                          <w:caps/>
                          <w:sz w:val="26"/>
                        </w:rPr>
                        <w:t>О</w:t>
                      </w:r>
                      <w:r>
                        <w:rPr>
                          <w:b/>
                          <w:sz w:val="26"/>
                        </w:rPr>
                        <w:t xml:space="preserve">, отведен на угол </w:t>
                      </w:r>
                      <w:r>
                        <w:rPr>
                          <w:rFonts w:eastAsia="Symbol" w:cs="Symbol" w:ascii="Symbol" w:hAnsi="Symbol"/>
                          <w:b/>
                          <w:sz w:val="26"/>
                        </w:rPr>
                        <w:t></w:t>
                      </w:r>
                      <w:r>
                        <w:rPr>
                          <w:b/>
                          <w:sz w:val="26"/>
                        </w:rPr>
                        <w:t xml:space="preserve"> = 30°. Сила </w:t>
                      </w:r>
                      <w:r>
                        <w:rPr>
                          <w:b/>
                          <w:sz w:val="26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6"/>
                        </w:rPr>
                        <w:t xml:space="preserve"> = 5 Н. Како</w:t>
                        <w:softHyphen/>
                        <w:t>ва масса стержня, если сила F удерживает стер</w:t>
                        <w:softHyphen/>
                        <w:t>жень в равновесии?</w:t>
                      </w:r>
                      <w:r>
                        <w:rPr>
                          <w:b/>
                          <w:color w:val="800000"/>
                        </w:rPr>
                        <w:t xml:space="preserve"> Рис. 4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62550</wp:posOffset>
                </wp:positionH>
                <wp:positionV relativeFrom="paragraph">
                  <wp:posOffset>3175</wp:posOffset>
                </wp:positionV>
                <wp:extent cx="1042670" cy="25273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Рис. 3 к за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9pt;mso-wrap-distance-left:9.05pt;mso-wrap-distance-right:9.05pt;mso-wrap-distance-top:0pt;mso-wrap-distance-bottom:0pt;margin-top:0.25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Рис. 3 к зад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48175</wp:posOffset>
                </wp:positionH>
                <wp:positionV relativeFrom="paragraph">
                  <wp:posOffset>31115</wp:posOffset>
                </wp:positionV>
                <wp:extent cx="1866900" cy="2425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425680"/>
                          <a:chOff x="0" y="0"/>
                          <a:chExt cx="1866960" cy="242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520" y="1200240"/>
                            <a:ext cx="1648440" cy="122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228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228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630000"/>
                              <a:ext cx="228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760" y="58320"/>
                              <a:ext cx="343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360" y="172800"/>
                              <a:ext cx="343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972720"/>
                              <a:ext cx="4572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1028880"/>
                            <a:ext cx="104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ис. 5  к зад.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104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ис. 4  к зад.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2.45pt;width:147pt;height:191pt" coordorigin="7005,49" coordsize="2940,3820">
                <v:shape id="shape_0" stroked="f" o:allowincell="f" style="position:absolute;left:7005;top:49;width:287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49;top:1939;width:2596;height:1930">
                  <v:shape id="shape_0" stroked="f" o:allowincell="f" style="position:absolute;left:7409;top:1939;width:35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9;top:3019;width:35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3;top:2931;width:35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7;top:2031;width:53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5;top:2211;width:53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9;top:3471;width:71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65;top:1669;width:16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ис. 5  к зад.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409;width:16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ис. 4  к зад.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5175</wp:posOffset>
                </wp:positionH>
                <wp:positionV relativeFrom="paragraph">
                  <wp:posOffset>29210</wp:posOffset>
                </wp:positionV>
                <wp:extent cx="5022850" cy="8001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8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ак вычислить моменты сил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носительно  точки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ВА)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(ВС)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2)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0,5(СА)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АС)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 xml:space="preserve">С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0.5(ВС)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ВС)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4)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0,5(АС)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АС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5)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(СА)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(АС)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Рис. 5</w:t>
                            </w: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63pt;mso-wrap-distance-left:9.05pt;mso-wrap-distance-right:9.05pt;mso-wrap-distance-top:0pt;mso-wrap-distance-bottom:0pt;margin-top:2.3pt;mso-position-vertical-relative:text;margin-left:-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8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Как вычислить моменты сил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С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и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mg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тносительно  точки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ВА)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mg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(ВС)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vertAlign w:val="subscript"/>
                        </w:rPr>
                        <w:t>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 xml:space="preserve">    2)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0,5(СА)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mg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АС)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vertAlign w:val="subscript"/>
                        </w:rPr>
                        <w:t xml:space="preserve">С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3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0.5(ВС)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mg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ВС)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vertAlign w:val="subscript"/>
                        </w:rPr>
                        <w:t>С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4)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0,5(АС)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mg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АС)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С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5)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(СА)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mg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(АС)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vertAlign w:val="subscript"/>
                        </w:rPr>
                        <w:t>С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Рис. 5</w:t>
                      </w: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23900</wp:posOffset>
                </wp:positionH>
                <wp:positionV relativeFrom="paragraph">
                  <wp:posOffset>55880</wp:posOffset>
                </wp:positionV>
                <wp:extent cx="5372100" cy="10033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Лодку равномерно тянут к берегу двумя канатами, расположенными в горизонтальной плоскости. Угол между канатами 90</w:t>
                            </w:r>
                            <w:r>
                              <w:rPr>
                                <w:b/>
                                <w:sz w:val="2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6"/>
                              </w:rPr>
                              <w:t>. К канатам приложе</w:t>
                              <w:softHyphen/>
                              <w:t>ны силы по 10 Н каждая. Какова сила сопротивления воды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9pt;mso-wrap-distance-left:9.05pt;mso-wrap-distance-right:9.05pt;mso-wrap-distance-top:0pt;mso-wrap-distance-bottom:0pt;margin-top:4.4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9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Лодку равномерно тянут к берегу двумя канатами, расположенными в горизонтальной плоскости. Угол между канатами 90</w:t>
                      </w:r>
                      <w:r>
                        <w:rPr>
                          <w:b/>
                          <w:sz w:val="26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6"/>
                        </w:rPr>
                        <w:t>. К канатам приложе</w:t>
                        <w:softHyphen/>
                        <w:t>ны силы по 10 Н каждая. Какова сила сопротивления воды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7700</wp:posOffset>
                </wp:positionH>
                <wp:positionV relativeFrom="paragraph">
                  <wp:posOffset>23495</wp:posOffset>
                </wp:positionV>
                <wp:extent cx="5219700" cy="83947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0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Фонарь массой 10 кг укреплен на под</w:t>
                              <w:softHyphen/>
                              <w:t>весе. Определить силу упругости в проволоке ВС, если АС = АВ = 500 мм. Массами бруска и проволоки пренебречь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Рис 6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66.1pt;mso-wrap-distance-left:9.05pt;mso-wrap-distance-right:9.05pt;mso-wrap-distance-top:0pt;mso-wrap-distance-bottom:0pt;margin-top:1.85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0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Фонарь массой 10 кг укреплен на под</w:t>
                        <w:softHyphen/>
                        <w:t>весе. Определить силу упругости в проволоке ВС, если АС = АВ = 500 мм. Массами бруска и проволоки пренебречь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Рис 6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9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67225</wp:posOffset>
                </wp:positionH>
                <wp:positionV relativeFrom="paragraph">
                  <wp:posOffset>18415</wp:posOffset>
                </wp:positionV>
                <wp:extent cx="2392045" cy="1602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1602720"/>
                          <a:chOff x="0" y="0"/>
                          <a:chExt cx="2392200" cy="1602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92200" cy="16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" y="581040"/>
                            <a:ext cx="43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.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1.45pt;width:188.35pt;height:126.2pt" coordorigin="7035,29" coordsize="3767,2524">
                <v:shape id="shape_0" stroked="f" o:allowincell="f" style="position:absolute;left:7035;top:29;width:3766;height:25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042;top:944;width:68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.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99"/>
          <w:sz w:val="28"/>
        </w:rPr>
        <w:t>11.</w:t>
      </w:r>
      <w:r>
        <w:rPr>
          <w:b/>
          <w:color w:val="FF0000"/>
        </w:rPr>
        <w:t xml:space="preserve"> </w:t>
      </w:r>
      <w:r>
        <w:rPr>
          <w:b/>
          <w:color w:val="000099"/>
          <w:sz w:val="24"/>
        </w:rPr>
        <w:t>Выберите правильное выражение для функциональной зависимости</w:t>
      </w:r>
    </w:p>
    <w:p>
      <w:pPr>
        <w:pStyle w:val="Normal"/>
        <w:ind w:hanging="993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  <w:t xml:space="preserve"> </w:t>
      </w:r>
      <w:r>
        <w:rPr>
          <w:b/>
          <w:color w:val="000099"/>
          <w:sz w:val="24"/>
        </w:rPr>
        <w:t>сопротивления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</w:t>
      </w:r>
      <w:r>
        <w:rPr>
          <w:color w:val="0000FF"/>
        </w:rPr>
        <w:t xml:space="preserve">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FF"/>
        </w:rPr>
        <w:t xml:space="preserve">  </w:t>
      </w:r>
      <w:r>
        <w:rPr>
          <w:b/>
          <w:color w:val="0000FF"/>
        </w:rPr>
        <w:t xml:space="preserve">2. </w:t>
      </w:r>
      <w:r>
        <w:rPr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</w:t>
      </w:r>
      <w:r>
        <w:rPr>
          <w:b/>
          <w:color w:val="0000FF"/>
        </w:rPr>
        <w:t>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</w:t>
      </w:r>
      <w:r>
        <w:rPr>
          <w:b/>
          <w:color w:val="0000FF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</w:t>
      </w:r>
      <w:r>
        <w:rPr>
          <w:b/>
          <w:color w:val="0000FF"/>
        </w:rPr>
        <w:t>5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ind w:hanging="993"/>
        <w:rPr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12.Сколько тепла выделят 500гр. воды остывая от 60 до 40С?                 Ответ введите в кДж.</w:t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корение свободного падения округлить до 10 м/с</w:t>
      </w:r>
      <w:r>
        <w:rPr>
          <w:b/>
          <w:color w:val="FF0000"/>
          <w:sz w:val="24"/>
          <w:szCs w:val="24"/>
          <w:vertAlign w:val="superscript"/>
        </w:rPr>
        <w:t>2</w:t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8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3"/>
        <w:gridCol w:w="553"/>
        <w:gridCol w:w="552"/>
        <w:gridCol w:w="552"/>
        <w:gridCol w:w="552"/>
        <w:gridCol w:w="552"/>
        <w:gridCol w:w="552"/>
        <w:gridCol w:w="552"/>
        <w:gridCol w:w="552"/>
        <w:gridCol w:w="564"/>
        <w:gridCol w:w="564"/>
        <w:gridCol w:w="5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Вариант  </w:t>
            </w:r>
            <w:r>
              <w:rPr>
                <w:b/>
                <w:color w:val="0000FF"/>
                <w:sz w:val="16"/>
                <w:szCs w:val="16"/>
                <w:lang w:val="en-US"/>
              </w:rPr>
              <w:t>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отв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ор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ор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color w:val="FF0000"/>
          <w:sz w:val="16"/>
          <w:szCs w:val="16"/>
        </w:rPr>
        <w:t xml:space="preserve">Ответы без аргументов  </w:t>
      </w:r>
      <w:r>
        <w:rPr>
          <w:b/>
          <w:color w:val="0000FF"/>
          <w:sz w:val="16"/>
          <w:szCs w:val="16"/>
          <w:u w:val="single"/>
        </w:rPr>
        <w:t>и чертежей</w:t>
      </w:r>
      <w:r>
        <w:rPr>
          <w:b/>
          <w:color w:val="FF0000"/>
          <w:sz w:val="16"/>
          <w:szCs w:val="16"/>
        </w:rPr>
        <w:t xml:space="preserve">  не считаются,  Вы проверяете свои </w:t>
      </w:r>
      <w:r>
        <w:rPr>
          <w:b/>
          <w:color w:val="0000FF"/>
          <w:sz w:val="16"/>
          <w:szCs w:val="16"/>
        </w:rPr>
        <w:t>знания</w:t>
      </w:r>
      <w:r>
        <w:rPr>
          <w:b/>
          <w:color w:val="FF0000"/>
          <w:sz w:val="16"/>
          <w:szCs w:val="16"/>
        </w:rPr>
        <w:t>, а не интуицию!!!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7095490" cy="58039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ь работы: выявление соответствия уровня обученности требованиям ГОС. Работа составлена с использованием пособия для учителей авторов О.Ф Кабардин  и др,для 9-11 классов,  Алмаева   для 7-8 классов. Пособия рекомендованы  Министерством образования РФ.  Время работы – 45 м, критерии оценивания соответствуют нормам оценки для  ГИА  2018 г + 10% лицейского компонен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5.7pt;mso-wrap-distance-left:9.05pt;mso-wrap-distance-right:9.05pt;mso-wrap-distance-top:0pt;mso-wrap-distance-bottom:0pt;margin-top:1.1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Цель работы: выявление соответствия уровня обученности требованиям ГОС. Работа составлена с использованием пособия для учителей авторов О.Ф Кабардин  и др,для 9-11 классов,  Алмаева   для 7-8 классов. Пособия рекомендованы  Министерством образования РФ.  Время работы – 45 м, критерии оценивания соответствуют нормам оценки для  ГИА  2018 г + 10% лицейского компонент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7570</wp:posOffset>
                </wp:positionH>
                <wp:positionV relativeFrom="paragraph">
                  <wp:posOffset>-61595</wp:posOffset>
                </wp:positionV>
                <wp:extent cx="1536700" cy="17145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714680"/>
                          <a:chOff x="0" y="0"/>
                          <a:chExt cx="1536840" cy="1714680"/>
                        </a:xfrm>
                      </wpg:grpSpPr>
                      <wps:wsp>
                        <wps:cNvSpPr txBox="1"/>
                        <wps:spPr>
                          <a:xfrm>
                            <a:off x="50760" y="0"/>
                            <a:ext cx="1486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40"/>
                            <a:ext cx="104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ис. 1 к зад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-4.85pt;width:121pt;height:135pt" coordorigin="7382,-97" coordsize="2420,2700">
                <v:shape id="shape_0" stroked="f" o:allowincell="f" style="position:absolute;left:7462;top:-97;width:233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-24;width:16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ис. 1 к зад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85970</wp:posOffset>
                </wp:positionH>
                <wp:positionV relativeFrom="paragraph">
                  <wp:posOffset>4476750</wp:posOffset>
                </wp:positionV>
                <wp:extent cx="1866900" cy="24257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425680"/>
                          <a:chOff x="0" y="0"/>
                          <a:chExt cx="1866960" cy="242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520" y="1200240"/>
                            <a:ext cx="1648440" cy="122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228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228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630000"/>
                              <a:ext cx="228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760" y="58320"/>
                              <a:ext cx="343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360" y="172800"/>
                              <a:ext cx="343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972720"/>
                              <a:ext cx="4572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1028880"/>
                            <a:ext cx="104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ис. 5  к зад.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104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ис. 4  к зад.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pt;margin-top:352.5pt;width:147pt;height:191pt" coordorigin="7222,7050" coordsize="2940,3820">
                <v:shape id="shape_0" stroked="f" o:allowincell="f" style="position:absolute;left:7222;top:7050;width:287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66;top:8940;width:2596;height:1930">
                  <v:shape id="shape_0" stroked="f" o:allowincell="f" style="position:absolute;left:7626;top:8940;width:35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6;top:10020;width:35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0;top:9932;width:35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4;top:9032;width:53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2;top:9212;width:53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6;top:10472;width:71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82;top:8670;width:16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ис. 5  к зад.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2;top:7410;width:16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ис. 4  к зад.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90770</wp:posOffset>
                </wp:positionH>
                <wp:positionV relativeFrom="paragraph">
                  <wp:posOffset>6956425</wp:posOffset>
                </wp:positionV>
                <wp:extent cx="1188720" cy="12820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281960"/>
                          <a:chOff x="0" y="0"/>
                          <a:chExt cx="1188720" cy="1281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8872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29240"/>
                            <a:ext cx="104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ис. 6 к зад.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pt;margin-top:547.75pt;width:93.6pt;height:100.9pt" coordorigin="7702,10955" coordsize="1872,2018">
                <v:shape id="shape_0" stroked="f" o:allowincell="f" style="position:absolute;left:7702;top:10955;width:1871;height:16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882;top:12576;width:16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ис. 6 к зад.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Тест 9-3в  </w:t>
      </w:r>
      <w:r>
        <w:rPr>
          <w:b/>
          <w:color w:val="0000FF"/>
          <w:sz w:val="24"/>
          <w:szCs w:val="24"/>
        </w:rPr>
        <w:t xml:space="preserve">(статика.)    </w:t>
      </w: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 xml:space="preserve">Вариант 3 </w:t>
      </w:r>
      <w:r>
        <w:rPr>
          <w:szCs w:val="28"/>
        </w:rPr>
        <w:t>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66750</wp:posOffset>
                </wp:positionH>
                <wp:positionV relativeFrom="paragraph">
                  <wp:posOffset>142875</wp:posOffset>
                </wp:positionV>
                <wp:extent cx="5029200" cy="66992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  какой  формуле  вычисляется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выталкивающая си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k∆L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ρg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2.75pt;mso-wrap-distance-left:9.05pt;mso-wrap-distance-right:9.05pt;mso-wrap-distance-top:0pt;mso-wrap-distance-bottom:0pt;margin-top:11.25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о  какой  формуле  вычисляется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выталкивающая сил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 xml:space="preserve"> =k∆L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2.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 xml:space="preserve"> 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ρgV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п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 xml:space="preserve"> М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d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p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9270</wp:posOffset>
                </wp:positionH>
                <wp:positionV relativeFrom="paragraph">
                  <wp:posOffset>1355725</wp:posOffset>
                </wp:positionV>
                <wp:extent cx="1943100" cy="14859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4200" cy="1411605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106.75pt;mso-position-vertical-relative:text;margin-left:3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4200" cy="1411605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36795</wp:posOffset>
                </wp:positionH>
                <wp:positionV relativeFrom="paragraph">
                  <wp:posOffset>2760980</wp:posOffset>
                </wp:positionV>
                <wp:extent cx="1600200" cy="18288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0620" cy="1748155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4pt;mso-wrap-distance-left:9.05pt;mso-wrap-distance-right:9.05pt;mso-wrap-distance-top:0pt;mso-wrap-distance-bottom:0pt;margin-top:217.4pt;mso-position-vertical-relative:text;margin-left:3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0620" cy="1748155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74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0</wp:posOffset>
                </wp:positionH>
                <wp:positionV relativeFrom="paragraph">
                  <wp:posOffset>82550</wp:posOffset>
                </wp:positionV>
                <wp:extent cx="5384800" cy="67246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3" w:right="14" w:hanging="5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Две силы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]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2 Н и 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= 3 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риложены к одной точке тела. Угол между векторам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равен 90°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Чему равен модуль равнодействующей этих сил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      Ответ занесите в  Ньютонах  с точность до десятичных до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ind w:left="57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52.95pt;mso-wrap-distance-left:9.05pt;mso-wrap-distance-right:9.05pt;mso-wrap-distance-top:0pt;mso-wrap-distance-bottom:0pt;margin-top:6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4" w:leader="none"/>
                        </w:tabs>
                        <w:ind w:left="53" w:right="14" w:hanging="5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Две силы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]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 2 Н и 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= 3 Н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приложены к одной точке тела. Угол между векторам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равен 90°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Чему равен модуль равнодействующей этих сил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      Ответ занесите в  Ньютонах  с точность до десятичных долей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0" w:after="0"/>
                        <w:ind w:left="57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0</wp:posOffset>
                </wp:positionH>
                <wp:positionV relativeFrom="paragraph">
                  <wp:posOffset>123190</wp:posOffset>
                </wp:positionV>
                <wp:extent cx="5029200" cy="81407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</w:rPr>
                              <w:t xml:space="preserve">На концах рычага действуют силы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40 </w:t>
                            </w:r>
                            <w:r>
                              <w:rPr>
                                <w:sz w:val="24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40 Н</w:t>
                            </w:r>
                            <w:r>
                              <w:rPr>
                                <w:sz w:val="24"/>
                              </w:rPr>
                              <w:t xml:space="preserve">. Расстояние от точки опоры до точки приложения меньшей силы равн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6 см.</w:t>
                            </w:r>
                            <w:r>
                              <w:rPr>
                                <w:sz w:val="24"/>
                              </w:rPr>
                              <w:t xml:space="preserve"> Определите длину всего  рычага, если он находится в равновесии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м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1pt;mso-wrap-distance-left:9.05pt;mso-wrap-distance-right:9.05pt;mso-wrap-distance-top:0pt;mso-wrap-distance-bottom:0pt;margin-top:9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" w:right="57" w:hanging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3. </w:t>
                      </w:r>
                      <w:r>
                        <w:rPr>
                          <w:sz w:val="24"/>
                        </w:rPr>
                        <w:t xml:space="preserve">На концах рычага действуют силы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 xml:space="preserve">40 </w:t>
                      </w:r>
                      <w:r>
                        <w:rPr>
                          <w:sz w:val="24"/>
                        </w:rPr>
                        <w:t xml:space="preserve">и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240 Н</w:t>
                      </w:r>
                      <w:r>
                        <w:rPr>
                          <w:sz w:val="24"/>
                        </w:rPr>
                        <w:t xml:space="preserve">. Расстояние от точки опоры до точки приложения меньшей силы равно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6 см.</w:t>
                      </w:r>
                      <w:r>
                        <w:rPr>
                          <w:sz w:val="24"/>
                        </w:rPr>
                        <w:t xml:space="preserve"> Определите длину всего  рычага, если он находится в равновесии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м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81295</wp:posOffset>
                </wp:positionH>
                <wp:positionV relativeFrom="paragraph">
                  <wp:posOffset>69215</wp:posOffset>
                </wp:positionV>
                <wp:extent cx="1042670" cy="25273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Рис. 2 к зад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9pt;mso-wrap-distance-left:9.05pt;mso-wrap-distance-right:9.05pt;mso-wrap-distance-top:0pt;mso-wrap-distance-bottom:0pt;margin-top:5.45pt;mso-position-vertical-relative:text;margin-left:4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Рис. 2 к зад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00</wp:posOffset>
                </wp:positionH>
                <wp:positionV relativeFrom="paragraph">
                  <wp:posOffset>-5715</wp:posOffset>
                </wp:positionV>
                <wp:extent cx="4800600" cy="68580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На рисунке 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зображен диск, за</w:t>
                              <w:softHyphen/>
                              <w:t xml:space="preserve">крепленный на оси О. к диску приложены силы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точке С1  и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 точке В1.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Плечо силы 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равно дли</w:t>
                              <w:softHyphen/>
                              <w:t>на отрезка...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А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С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)ОВ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В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С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-0.4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На рисунке 1</w:t>
                      </w:r>
                      <w:r>
                        <w:rPr>
                          <w:sz w:val="26"/>
                          <w:szCs w:val="26"/>
                        </w:rPr>
                        <w:t xml:space="preserve"> изображен диск, за</w:t>
                        <w:softHyphen/>
                        <w:t xml:space="preserve">крепленный на оси О. к диску приложены силы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6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sz w:val="26"/>
                          <w:szCs w:val="26"/>
                        </w:rPr>
                        <w:t xml:space="preserve"> в точке С1  и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6"/>
                          <w:szCs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в точке В1.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Плечо силы 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sz w:val="26"/>
                          <w:szCs w:val="26"/>
                        </w:rPr>
                        <w:t xml:space="preserve"> равно дли</w:t>
                        <w:softHyphen/>
                        <w:t>на отрезка...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А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С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)ОВ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В</w:t>
                      </w:r>
                      <w:r>
                        <w:rPr>
                          <w:color w:val="0000FF"/>
                          <w:sz w:val="26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С</w:t>
                      </w:r>
                      <w:r>
                        <w:rPr>
                          <w:color w:val="0000FF"/>
                          <w:sz w:val="26"/>
                          <w:szCs w:val="2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74700</wp:posOffset>
                </wp:positionH>
                <wp:positionV relativeFrom="paragraph">
                  <wp:posOffset>19685</wp:posOffset>
                </wp:positionV>
                <wp:extent cx="5062855" cy="65786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кую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силу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лагает человек для поддержки вед</w:t>
                              <w:softHyphen/>
                              <w:t xml:space="preserve">ра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рисунок 2)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если АВ =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80 с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ВС =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 см?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ес ведр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40 Н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51.8pt;mso-wrap-distance-left:9.05pt;mso-wrap-distance-right:9.05pt;mso-wrap-distance-top:0pt;mso-wrap-distance-bottom:0pt;margin-top:1.55pt;mso-position-vertical-relative:text;margin-left:-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Какую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силу </w:t>
                      </w:r>
                      <w:r>
                        <w:rPr>
                          <w:sz w:val="26"/>
                          <w:szCs w:val="26"/>
                        </w:rPr>
                        <w:t>прилагает человек для поддержки вед</w:t>
                        <w:softHyphen/>
                        <w:t xml:space="preserve">ра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( рисунок 2),</w:t>
                      </w:r>
                      <w:r>
                        <w:rPr>
                          <w:sz w:val="26"/>
                          <w:szCs w:val="26"/>
                        </w:rPr>
                        <w:t xml:space="preserve"> если АВ =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80 см</w:t>
                      </w:r>
                      <w:r>
                        <w:rPr>
                          <w:sz w:val="26"/>
                          <w:szCs w:val="26"/>
                        </w:rPr>
                        <w:t xml:space="preserve">, ВС =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0 см?</w:t>
                      </w:r>
                      <w:r>
                        <w:rPr>
                          <w:sz w:val="26"/>
                          <w:szCs w:val="26"/>
                        </w:rPr>
                        <w:t xml:space="preserve"> Вес ведра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40 Н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93345</wp:posOffset>
                </wp:positionV>
                <wp:extent cx="5562600" cy="6731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акую силу нужно прило</w:t>
                              <w:softHyphen/>
                              <w:t>жить к концу веревки, что</w:t>
                              <w:softHyphen/>
                              <w:t xml:space="preserve">бы поднять груз массой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0 кг?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унок 3)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3pt;mso-wrap-distance-left:9.05pt;mso-wrap-distance-right:9.05pt;mso-wrap-distance-top:0pt;mso-wrap-distance-bottom:0pt;margin-top:7.3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6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Какую силу нужно прило</w:t>
                        <w:softHyphen/>
                        <w:t>жить к концу веревки, что</w:t>
                        <w:softHyphen/>
                        <w:t xml:space="preserve">бы поднять груз массой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0 кг?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(рисунок 3)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91480</wp:posOffset>
                </wp:positionH>
                <wp:positionV relativeFrom="paragraph">
                  <wp:posOffset>76200</wp:posOffset>
                </wp:positionV>
                <wp:extent cx="1042670" cy="25273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Рис. 3 к за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9pt;mso-wrap-distance-left:9.05pt;mso-wrap-distance-right:9.05pt;mso-wrap-distance-top:0pt;mso-wrap-distance-bottom:0pt;margin-top:6pt;mso-position-vertical-relative:text;margin-left:4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Рис. 3 к зад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0</wp:posOffset>
                </wp:positionH>
                <wp:positionV relativeFrom="paragraph">
                  <wp:posOffset>24130</wp:posOffset>
                </wp:positionV>
                <wp:extent cx="5486400" cy="66294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tLeast" w:line="0"/>
                              <w:ind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тержень, закрепленный шарнирно в точке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, отведен на угол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= 30°. Сил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= 50 Н. Како</w:t>
                              <w:softHyphen/>
                              <w:t>ва масса стержня, если сила F удерживает стер</w:t>
                              <w:softHyphen/>
                              <w:t>жень в равновесии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Рис. 4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г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2.2pt;mso-wrap-distance-left:9.05pt;mso-wrap-distance-right:9.05pt;mso-wrap-distance-top:0pt;mso-wrap-distance-bottom:0pt;margin-top: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tLeast" w:line="0"/>
                        <w:ind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Стержень, закрепленный шарнирно в точке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, отведен на угол 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szCs w:val="24"/>
                        </w:rPr>
                        <w:t>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= 30°. Сила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= 50 Н. Како</w:t>
                        <w:softHyphen/>
                        <w:t>ва масса стержня, если сила F удерживает стер</w:t>
                        <w:softHyphen/>
                        <w:t>жень в равновесии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Рис. 4</w:t>
                      </w:r>
                      <w:r>
                        <w:rPr>
                          <w:b/>
                          <w:color w:val="800000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г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85800</wp:posOffset>
                </wp:positionH>
                <wp:positionV relativeFrom="paragraph">
                  <wp:posOffset>50165</wp:posOffset>
                </wp:positionV>
                <wp:extent cx="5295900" cy="68580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8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ак вычислить моменты сил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носительно  точки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С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(ВА)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.(ВС)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2)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(СА)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5(АС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) (ВА)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0,5(ВС)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4)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(ВА)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(ВС)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5)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(СА)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  (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АС)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          Рис. 5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54pt;mso-wrap-distance-left:9.05pt;mso-wrap-distance-right:9.05pt;mso-wrap-distance-top:0pt;mso-wrap-distance-bottom:0pt;margin-top:3.9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8.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Как вычислить моменты сил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mg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А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носительно  точки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С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(ВА)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А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.(ВС)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mg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 xml:space="preserve">     2)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(СА)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</w:rPr>
                        <w:t>0,5(АС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mg</w:t>
                      </w: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3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) (ВА)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0,5(ВС)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mg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4)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(ВА)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(ВС)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mg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5)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(СА)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  (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АС)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mg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          Рис. 5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1042670" cy="25273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Рис. 3 к за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9pt;mso-wrap-distance-left:9.05pt;mso-wrap-distance-right:9.05pt;mso-wrap-distance-top:0pt;mso-wrap-distance-bottom:0pt;margin-top: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Рис. 3 к зад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09600</wp:posOffset>
                </wp:positionH>
                <wp:positionV relativeFrom="paragraph">
                  <wp:posOffset>124460</wp:posOffset>
                </wp:positionV>
                <wp:extent cx="5486400" cy="85725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Лодку равномерно тянут к берегу двумя канатами, расположенными в горизонтальной плоскости. Угол между канатами 90</w:t>
                            </w:r>
                            <w:r>
                              <w:rPr>
                                <w:b/>
                                <w:sz w:val="2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6"/>
                              </w:rPr>
                              <w:t>. К канатам приложе</w:t>
                              <w:softHyphen/>
                              <w:t>ны силы по 1 кН каждая. Какова сила сопротивления воды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к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десятых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7.5pt;mso-wrap-distance-left:9.05pt;mso-wrap-distance-right:9.05pt;mso-wrap-distance-top:0pt;mso-wrap-distance-bottom:0pt;margin-top:9.8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9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Лодку равномерно тянут к берегу двумя канатами, расположенными в горизонтальной плоскости. Угол между канатами 90</w:t>
                      </w:r>
                      <w:r>
                        <w:rPr>
                          <w:b/>
                          <w:sz w:val="26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6"/>
                        </w:rPr>
                        <w:t>. К канатам приложе</w:t>
                        <w:softHyphen/>
                        <w:t>ны силы по 1 кН каждая. Какова сила сопротивления воды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к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десятых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19760</wp:posOffset>
                </wp:positionH>
                <wp:positionV relativeFrom="paragraph">
                  <wp:posOffset>635</wp:posOffset>
                </wp:positionV>
                <wp:extent cx="5448300" cy="67627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0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Фонарь массой 1 кг укреплен на под</w:t>
                              <w:softHyphen/>
                              <w:t>весе. Определить силы упругости в бруске АВ, если АС = АВ = 500 мм. Массами бруска и проволоки пренебречь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Рис 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53.25pt;mso-wrap-distance-left:9.05pt;mso-wrap-distance-right:9.05pt;mso-wrap-distance-top:0pt;mso-wrap-distance-bottom:0pt;margin-top:0.05pt;mso-position-vertical-relative:text;margin-left:-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0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Фонарь массой 1 кг укреплен на под</w:t>
                        <w:softHyphen/>
                        <w:t>весе. Определить силы упругости в бруске АВ, если АС = АВ = 500 мм. Массами бруска и проволоки пренебречь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Рис 6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rPr>
          <w:b/>
          <w:b/>
          <w:color w:val="FF0000"/>
          <w:sz w:val="24"/>
        </w:rPr>
      </w:pPr>
      <w:r>
        <w:rPr>
          <w:b/>
          <w:color w:val="000099"/>
          <w:sz w:val="28"/>
        </w:rPr>
        <w:t>11.</w:t>
      </w:r>
      <w:r>
        <w:rPr>
          <w:b/>
          <w:color w:val="FF0000"/>
          <w:sz w:val="24"/>
        </w:rPr>
        <w:t xml:space="preserve"> Выберите правильное выражение для определения электрического</w:t>
      </w:r>
    </w:p>
    <w:p>
      <w:pPr>
        <w:pStyle w:val="Normal"/>
        <w:ind w:hanging="851"/>
        <w:rPr>
          <w:b/>
          <w:b/>
          <w:color w:val="FF0000"/>
        </w:rPr>
      </w:pP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напряжения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     </w:t>
      </w:r>
      <w:r>
        <w:rPr>
          <w:b/>
          <w:color w:val="0000FF"/>
        </w:rPr>
        <w:t>1.</w:t>
      </w:r>
      <w:r>
        <w:rPr>
          <w:color w:val="0000FF"/>
        </w:rPr>
        <w:t xml:space="preserve">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FF"/>
        </w:rPr>
        <w:t xml:space="preserve">  </w:t>
      </w:r>
      <w:r>
        <w:rPr>
          <w:b/>
          <w:color w:val="0000FF"/>
        </w:rPr>
        <w:t xml:space="preserve">2. </w:t>
      </w:r>
      <w:r>
        <w:rPr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</w:t>
      </w:r>
      <w:r>
        <w:rPr>
          <w:b/>
          <w:color w:val="0000FF"/>
        </w:rPr>
        <w:t>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</w:t>
      </w:r>
      <w:r>
        <w:rPr>
          <w:b/>
          <w:color w:val="0000FF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</w:t>
      </w:r>
      <w:r>
        <w:rPr>
          <w:b/>
          <w:color w:val="0000FF"/>
        </w:rPr>
        <w:t>5.</w:t>
      </w:r>
      <w:r>
        <w:rPr/>
        <w:t xml:space="preserve">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IR</w:t>
      </w:r>
    </w:p>
    <w:p>
      <w:pPr>
        <w:pStyle w:val="Normal"/>
        <w:ind w:hanging="851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12.Какое кол-во теплоты получили 200г воды при нагревании </w:t>
      </w:r>
    </w:p>
    <w:p>
      <w:pPr>
        <w:pStyle w:val="Normal"/>
        <w:ind w:hanging="851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от 20 до 70С?        Ответ введите в кДж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корение свободного падения округлить до 10 м/с</w:t>
      </w:r>
      <w:r>
        <w:rPr>
          <w:b/>
          <w:color w:val="FF0000"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78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53"/>
        <w:gridCol w:w="553"/>
        <w:gridCol w:w="552"/>
        <w:gridCol w:w="552"/>
        <w:gridCol w:w="552"/>
        <w:gridCol w:w="552"/>
        <w:gridCol w:w="552"/>
        <w:gridCol w:w="552"/>
        <w:gridCol w:w="552"/>
        <w:gridCol w:w="564"/>
        <w:gridCol w:w="564"/>
        <w:gridCol w:w="56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Вариант </w:t>
            </w:r>
            <w:r>
              <w:rPr>
                <w:b/>
                <w:color w:val="0000FF"/>
                <w:sz w:val="16"/>
                <w:szCs w:val="16"/>
                <w:lang w:val="en-US"/>
              </w:rPr>
              <w:t>I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отв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ор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ор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color w:val="FF0000"/>
          <w:sz w:val="16"/>
          <w:szCs w:val="16"/>
        </w:rPr>
        <w:t xml:space="preserve">Ответы без аргументов  </w:t>
      </w:r>
      <w:r>
        <w:rPr>
          <w:b/>
          <w:color w:val="0000FF"/>
          <w:sz w:val="16"/>
          <w:szCs w:val="16"/>
          <w:u w:val="single"/>
        </w:rPr>
        <w:t>и чертежей</w:t>
      </w:r>
      <w:r>
        <w:rPr>
          <w:b/>
          <w:color w:val="FF0000"/>
          <w:sz w:val="16"/>
          <w:szCs w:val="16"/>
        </w:rPr>
        <w:t xml:space="preserve">  не считаются,  Вы проверяете свои </w:t>
      </w:r>
      <w:r>
        <w:rPr>
          <w:b/>
          <w:color w:val="0000FF"/>
          <w:sz w:val="16"/>
          <w:szCs w:val="16"/>
        </w:rPr>
        <w:t>знания</w:t>
      </w:r>
      <w:r>
        <w:rPr>
          <w:b/>
          <w:color w:val="FF0000"/>
          <w:sz w:val="16"/>
          <w:szCs w:val="16"/>
        </w:rPr>
        <w:t>, а не интуицию!!!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01065</wp:posOffset>
                </wp:positionH>
                <wp:positionV relativeFrom="paragraph">
                  <wp:posOffset>26670</wp:posOffset>
                </wp:positionV>
                <wp:extent cx="7095490" cy="58039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ь работы: выявление соответствия уровня обученности требованиям ГОС. Работа составлена с использованием пособия для учителей авторов О.Ф Кабардин  и др,для 9-11 классов,  Алмаева   для 7-8 классов. Пособия рекомендованы  Министерством образования РФ.  Время работы – 45 м, критерии оценивания соответствуют нормам оценки для  ГИА  2018 г + 10% лицейского компонен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5.7pt;mso-wrap-distance-left:9.05pt;mso-wrap-distance-right:9.05pt;mso-wrap-distance-top:0pt;mso-wrap-distance-bottom:0pt;margin-top:2.1pt;mso-position-vertical-relative:text;margin-left:-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Цель работы: выявление соответствия уровня обученности требованиям ГОС. Работа составлена с использованием пособия для учителей авторов О.Ф Кабардин  и др,для 9-11 классов,  Алмаева   для 7-8 классов. Пособия рекомендованы  Министерством образования РФ.  Время работы – 45 м, критерии оценивания соответствуют нормам оценки для  ГИА  2018 г + 10% лицейского компонент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11700</wp:posOffset>
                </wp:positionH>
                <wp:positionV relativeFrom="paragraph">
                  <wp:posOffset>-106045</wp:posOffset>
                </wp:positionV>
                <wp:extent cx="1536700" cy="1534160"/>
                <wp:effectExtent l="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4320"/>
                          <a:chOff x="0" y="0"/>
                          <a:chExt cx="1536840" cy="1534320"/>
                        </a:xfrm>
                      </wpg:grpSpPr>
                      <wps:wsp>
                        <wps:cNvSpPr txBox="1"/>
                        <wps:spPr>
                          <a:xfrm>
                            <a:off x="50760" y="0"/>
                            <a:ext cx="1486080" cy="153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0"/>
                            <a:ext cx="10425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ис. 1 к зад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pt;margin-top:-8.35pt;width:121pt;height:120.8pt" coordorigin="7420,-167" coordsize="2420,2416">
                <v:shape id="shape_0" stroked="t" o:allowincell="f" style="position:absolute;left:7500;top:-167;width:2339;height:2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420;top:-101;width:164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ис. 1 к зад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ст 9-3в  </w:t>
      </w:r>
      <w:r>
        <w:rPr>
          <w:b/>
          <w:color w:val="0000FF"/>
          <w:sz w:val="40"/>
          <w:szCs w:val="24"/>
        </w:rPr>
        <w:t>(статика.)</w:t>
      </w:r>
      <w:r>
        <w:rPr>
          <w:b/>
          <w:color w:val="0000FF"/>
          <w:sz w:val="44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Вариант 4    </w:t>
      </w:r>
      <w:r>
        <w:rPr>
          <w:szCs w:val="28"/>
        </w:rPr>
        <w:t>/2019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15950</wp:posOffset>
                </wp:positionH>
                <wp:positionV relativeFrom="paragraph">
                  <wp:posOffset>15875</wp:posOffset>
                </wp:positionV>
                <wp:extent cx="5029200" cy="6858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  какой  формуле  вычисляется  сила упруг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k∆L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ρg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1.25pt;mso-position-vertical-relative:text;margin-left:-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о  какой  формуле  вычисляется  сила упруг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 xml:space="preserve"> =k∆L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2.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 xml:space="preserve"> 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ρgV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п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 xml:space="preserve"> М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d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p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50875</wp:posOffset>
                </wp:positionH>
                <wp:positionV relativeFrom="paragraph">
                  <wp:posOffset>62865</wp:posOffset>
                </wp:positionV>
                <wp:extent cx="5143500" cy="672465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ве силы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1 Н и 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=3 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риложены к одной точке тела. Угол между векто</w:t>
                              <w:softHyphen/>
                              <w:t xml:space="preserve">рам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и 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равен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80°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Чему равен модуль равнодействующей этих сил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нес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2.95pt;mso-wrap-distance-left:9.05pt;mso-wrap-distance-right:9.05pt;mso-wrap-distance-top:0pt;mso-wrap-distance-bottom:0pt;margin-top:4.95pt;mso-position-vertical-relative:text;margin-left:-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2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Две силы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 1 Н и 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=3 Н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приложены к одной точке тела. Угол между векто</w:t>
                        <w:softHyphen/>
                        <w:t xml:space="preserve">рам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и F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равен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80°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Чему равен модуль равнодействующей этих сил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нес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85800</wp:posOffset>
                </wp:positionH>
                <wp:positionV relativeFrom="paragraph">
                  <wp:posOffset>107950</wp:posOffset>
                </wp:positionV>
                <wp:extent cx="4940300" cy="840105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 xml:space="preserve">На концах рычага действуют силы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</w:rPr>
                              <w:t xml:space="preserve">2 </w:t>
                            </w:r>
                            <w:r>
                              <w:rPr>
                                <w:sz w:val="26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</w:rPr>
                              <w:t>18 Н</w:t>
                            </w:r>
                            <w:r>
                              <w:rPr>
                                <w:sz w:val="26"/>
                              </w:rPr>
                              <w:t xml:space="preserve">. Длина рычага равн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</w:rPr>
                              <w:t>1 м.</w:t>
                            </w:r>
                            <w:r>
                              <w:rPr>
                                <w:sz w:val="26"/>
                              </w:rPr>
                              <w:t xml:space="preserve">  На каком расстоянии от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</w:rPr>
                              <w:t xml:space="preserve"> меньшей</w:t>
                            </w:r>
                            <w:r>
                              <w:rPr>
                                <w:sz w:val="26"/>
                              </w:rPr>
                              <w:t xml:space="preserve"> силы находится точка опоры, если рычаг в равновесии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нес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м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66.15pt;mso-wrap-distance-left:9.05pt;mso-wrap-distance-right:9.05pt;mso-wrap-distance-top:0pt;mso-wrap-distance-bottom:0pt;margin-top:8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</w:rPr>
                        <w:t xml:space="preserve">На концах рычага действуют силы </w:t>
                      </w:r>
                      <w:r>
                        <w:rPr>
                          <w:b/>
                          <w:color w:val="0000FF"/>
                          <w:sz w:val="26"/>
                        </w:rPr>
                        <w:t xml:space="preserve">2 </w:t>
                      </w:r>
                      <w:r>
                        <w:rPr>
                          <w:sz w:val="26"/>
                        </w:rPr>
                        <w:t xml:space="preserve">и </w:t>
                      </w:r>
                      <w:r>
                        <w:rPr>
                          <w:b/>
                          <w:color w:val="0000FF"/>
                          <w:sz w:val="26"/>
                        </w:rPr>
                        <w:t>18 Н</w:t>
                      </w:r>
                      <w:r>
                        <w:rPr>
                          <w:sz w:val="26"/>
                        </w:rPr>
                        <w:t xml:space="preserve">. Длина рычага равна </w:t>
                      </w:r>
                      <w:r>
                        <w:rPr>
                          <w:b/>
                          <w:color w:val="0000FF"/>
                          <w:sz w:val="26"/>
                        </w:rPr>
                        <w:t>1 м.</w:t>
                      </w:r>
                      <w:r>
                        <w:rPr>
                          <w:sz w:val="26"/>
                        </w:rPr>
                        <w:t xml:space="preserve">  На каком расстоянии от</w:t>
                      </w:r>
                      <w:r>
                        <w:rPr>
                          <w:b/>
                          <w:color w:val="0000FF"/>
                          <w:sz w:val="26"/>
                        </w:rPr>
                        <w:t xml:space="preserve"> меньшей</w:t>
                      </w:r>
                      <w:r>
                        <w:rPr>
                          <w:sz w:val="26"/>
                        </w:rPr>
                        <w:t xml:space="preserve"> силы находится точка опоры, если рычаг в равновесии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нес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м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38625</wp:posOffset>
                </wp:positionH>
                <wp:positionV relativeFrom="paragraph">
                  <wp:posOffset>45085</wp:posOffset>
                </wp:positionV>
                <wp:extent cx="2171700" cy="1371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7070" cy="1417320"/>
                                  <wp:effectExtent l="0" t="0" r="0" b="0"/>
                                  <wp:docPr id="6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3.5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7070" cy="1417320"/>
                            <wp:effectExtent l="0" t="0" r="0" b="0"/>
                            <wp:docPr id="6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070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92150</wp:posOffset>
                </wp:positionH>
                <wp:positionV relativeFrom="paragraph">
                  <wp:posOffset>-5080</wp:posOffset>
                </wp:positionV>
                <wp:extent cx="4800600" cy="68580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На рисунке 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зображен диск, за</w:t>
                              <w:softHyphen/>
                              <w:t xml:space="preserve">крепленный на оси О. к диску приложены силы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точке С1  и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 точке В1.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Плечо силы 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равно дли</w:t>
                              <w:softHyphen/>
                              <w:t>на отрезка...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А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2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С 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)ОВ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4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В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ОС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-0.4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На рисунке 1</w:t>
                      </w:r>
                      <w:r>
                        <w:rPr>
                          <w:sz w:val="26"/>
                          <w:szCs w:val="26"/>
                        </w:rPr>
                        <w:t xml:space="preserve"> изображен диск, за</w:t>
                        <w:softHyphen/>
                        <w:t xml:space="preserve">крепленный на оси О. к диску приложены силы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6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sz w:val="26"/>
                          <w:szCs w:val="26"/>
                        </w:rPr>
                        <w:t xml:space="preserve"> в точке С1  и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6"/>
                          <w:szCs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в точке В1.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Плечо силы 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sz w:val="26"/>
                          <w:szCs w:val="26"/>
                        </w:rPr>
                        <w:t xml:space="preserve"> равно дли</w:t>
                        <w:softHyphen/>
                        <w:t>на отрезка...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А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2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С 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)ОВ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4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В</w:t>
                      </w:r>
                      <w:r>
                        <w:rPr>
                          <w:color w:val="0000FF"/>
                          <w:sz w:val="26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ОС</w:t>
                      </w:r>
                      <w:r>
                        <w:rPr>
                          <w:color w:val="0000FF"/>
                          <w:sz w:val="26"/>
                          <w:szCs w:val="2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1042670" cy="25273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Рис. 2 к зад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9pt;mso-wrap-distance-left:9.05pt;mso-wrap-distance-right:9.05pt;mso-wrap-distance-top:0pt;mso-wrap-distance-bottom:0pt;margin-top:5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Рис. 2 к зад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55650</wp:posOffset>
                </wp:positionH>
                <wp:positionV relativeFrom="paragraph">
                  <wp:posOffset>68580</wp:posOffset>
                </wp:positionV>
                <wp:extent cx="5194300" cy="68580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Чему равен вес груза,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унок 2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закрепленного на конце рычага в точке А, если его уравновешивает груз весом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30 Н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закреплен</w:t>
                              <w:softHyphen/>
                              <w:t>ный в точке С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54pt;mso-wrap-distance-left:9.05pt;mso-wrap-distance-right:9.05pt;mso-wrap-distance-top:0pt;mso-wrap-distance-bottom:0pt;margin-top:5.4pt;mso-position-vertical-relative:text;margin-left:-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Чему равен вес груза,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(рисунок 2)</w:t>
                      </w:r>
                      <w:r>
                        <w:rPr>
                          <w:sz w:val="26"/>
                          <w:szCs w:val="26"/>
                        </w:rPr>
                        <w:t xml:space="preserve"> закрепленного на конце рычага в точке А, если его уравновешивает груз весом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30 Н,</w:t>
                      </w:r>
                      <w:r>
                        <w:rPr>
                          <w:sz w:val="26"/>
                          <w:szCs w:val="26"/>
                        </w:rPr>
                        <w:t xml:space="preserve"> закреплен</w:t>
                        <w:softHyphen/>
                        <w:t>ный в точке С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37100</wp:posOffset>
                </wp:positionH>
                <wp:positionV relativeFrom="paragraph">
                  <wp:posOffset>13335</wp:posOffset>
                </wp:positionV>
                <wp:extent cx="1600200" cy="182880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0310" cy="1473835"/>
                                  <wp:effectExtent l="0" t="0" r="0" b="0"/>
                                  <wp:docPr id="7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11251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4pt;mso-wrap-distance-left:9.05pt;mso-wrap-distance-right:9.05pt;mso-wrap-distance-top:0pt;mso-wrap-distance-bottom:0pt;margin-top:1.05pt;mso-position-vertical-relative:text;margin-left:3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0310" cy="1473835"/>
                            <wp:effectExtent l="0" t="0" r="0" b="0"/>
                            <wp:docPr id="7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11251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47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92150</wp:posOffset>
                </wp:positionH>
                <wp:positionV relativeFrom="paragraph">
                  <wp:posOffset>108585</wp:posOffset>
                </wp:positionV>
                <wp:extent cx="5207000" cy="55880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акую силу нужно прило</w:t>
                              <w:softHyphen/>
                              <w:t>жить к концу веревки, что</w:t>
                              <w:softHyphen/>
                              <w:t xml:space="preserve">бы поднять груз массой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0 кг?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унок 3)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44pt;mso-wrap-distance-left:9.05pt;mso-wrap-distance-right:9.05pt;mso-wrap-distance-top:0pt;mso-wrap-distance-bottom:0pt;margin-top:8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6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Какую силу нужно прило</w:t>
                        <w:softHyphen/>
                        <w:t>жить к концу веревки, что</w:t>
                        <w:softHyphen/>
                        <w:t xml:space="preserve">бы поднять груз массой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0 кг?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(рисунок 3)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31850</wp:posOffset>
                </wp:positionH>
                <wp:positionV relativeFrom="paragraph">
                  <wp:posOffset>88900</wp:posOffset>
                </wp:positionV>
                <wp:extent cx="5546090" cy="70993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tLeast" w:line="0"/>
                              <w:ind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Стержень, закрепленный шарнирно в точке </w:t>
                            </w:r>
                            <w:r>
                              <w:rPr>
                                <w:b/>
                                <w:caps/>
                                <w:sz w:val="26"/>
                              </w:rPr>
                              <w:t>О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, отведен на угол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6"/>
                              </w:rPr>
                              <w:t>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= 30°. Сила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</w:rPr>
                              <w:t xml:space="preserve"> = 25 Н</w:t>
                            </w:r>
                            <w:r>
                              <w:rPr>
                                <w:b/>
                                <w:sz w:val="26"/>
                              </w:rPr>
                              <w:t>. Како</w:t>
                              <w:softHyphen/>
                              <w:t>ва масса стержня, если сила F удерживает стер</w:t>
                              <w:softHyphen/>
                              <w:t>жень в равновесии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. 4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г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55.9pt;mso-wrap-distance-left:9.05pt;mso-wrap-distance-right:9.05pt;mso-wrap-distance-top:0pt;mso-wrap-distance-bottom:0pt;margin-top:7pt;mso-position-vertical-relative:text;margin-left:-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tLeast" w:line="0"/>
                        <w:ind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7.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 xml:space="preserve">Стержень, закрепленный шарнирно в точке </w:t>
                      </w:r>
                      <w:r>
                        <w:rPr>
                          <w:b/>
                          <w:caps/>
                          <w:sz w:val="26"/>
                        </w:rPr>
                        <w:t>О</w:t>
                      </w:r>
                      <w:r>
                        <w:rPr>
                          <w:b/>
                          <w:sz w:val="26"/>
                        </w:rPr>
                        <w:t xml:space="preserve">, отведен на угол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6"/>
                        </w:rPr>
                        <w:t></w:t>
                      </w:r>
                      <w:r>
                        <w:rPr>
                          <w:b/>
                          <w:sz w:val="26"/>
                        </w:rPr>
                        <w:t xml:space="preserve"> = 30°. Сила </w:t>
                      </w:r>
                      <w:r>
                        <w:rPr>
                          <w:b/>
                          <w:color w:val="0000FF"/>
                          <w:sz w:val="26"/>
                          <w:lang w:val="en-US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6"/>
                        </w:rPr>
                        <w:t xml:space="preserve"> = 25 Н</w:t>
                      </w:r>
                      <w:r>
                        <w:rPr>
                          <w:b/>
                          <w:sz w:val="26"/>
                        </w:rPr>
                        <w:t>. Како</w:t>
                        <w:softHyphen/>
                        <w:t>ва масса стержня, если сила F удерживает стер</w:t>
                        <w:softHyphen/>
                        <w:t>жень в равновесии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. 4</w:t>
                      </w:r>
                      <w:r>
                        <w:rPr>
                          <w:b/>
                          <w:color w:val="800000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г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1042670" cy="25273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Рис. 3 к за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9pt;mso-wrap-distance-left:9.05pt;mso-wrap-distance-right:9.05pt;mso-wrap-distance-top:0pt;mso-wrap-distance-bottom:0pt;margin-top:1.9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Рис. 3 к зад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8890</wp:posOffset>
                </wp:positionV>
                <wp:extent cx="1866900" cy="24257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425680"/>
                          <a:chOff x="0" y="0"/>
                          <a:chExt cx="1866960" cy="242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520" y="1200240"/>
                            <a:ext cx="1648440" cy="122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228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228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630000"/>
                              <a:ext cx="228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760" y="58320"/>
                              <a:ext cx="343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360" y="172800"/>
                              <a:ext cx="343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972720"/>
                              <a:ext cx="4572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1028880"/>
                            <a:ext cx="104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ис. 5  к зад.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104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ис. 4  к зад.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7pt;width:147pt;height:191pt" coordorigin="7020,14" coordsize="2940,3820">
                <v:shape id="shape_0" stroked="f" o:allowincell="f" style="position:absolute;left:7020;top:14;width:287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64;top:1904;width:2596;height:1929">
                  <v:shape id="shape_0" stroked="f" o:allowincell="f" style="position:absolute;left:7425;top:1904;width:35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4;top:2984;width:35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9;top:2896;width:35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2;top:1996;width:53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0;top:2176;width:53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4;top:3436;width:71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81;top:1634;width:16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ис. 5  к зад.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374;width:16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ис. 4  к зад.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88035</wp:posOffset>
                </wp:positionH>
                <wp:positionV relativeFrom="paragraph">
                  <wp:posOffset>69215</wp:posOffset>
                </wp:positionV>
                <wp:extent cx="5486400" cy="6858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8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ак вычислить моменты сил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носительно  точки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В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(ВА)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 (ВС)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2)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0,5(СА)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АС)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) (ВС)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5(ВА)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4)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0,5 (ВА)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(ВС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5)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(СА)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(АС)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Рис. 5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5.45pt;mso-position-vertical-relative:text;margin-left:-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8.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Как вычислить моменты сил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С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А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тносительно  точки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В?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1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(ВА)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 (ВС)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vertAlign w:val="subscript"/>
                        </w:rPr>
                        <w:t>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 xml:space="preserve">   2)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0,5(СА)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АС)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vertAlign w:val="subscript"/>
                        </w:rPr>
                        <w:t>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3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) (ВС)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,5(ВА)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vertAlign w:val="subscript"/>
                        </w:rPr>
                        <w:t>С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4)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0,5 (ВА)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А</w:t>
                      </w:r>
                      <w:r>
                        <w:rPr>
                          <w:sz w:val="24"/>
                          <w:szCs w:val="24"/>
                        </w:rPr>
                        <w:t>.  (ВС)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С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5)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(СА)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А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(АС)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vertAlign w:val="subscript"/>
                        </w:rPr>
                        <w:t>С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Рис. 5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55650</wp:posOffset>
                </wp:positionH>
                <wp:positionV relativeFrom="paragraph">
                  <wp:posOffset>113665</wp:posOffset>
                </wp:positionV>
                <wp:extent cx="5257800" cy="85725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Лодку равномерно тянут к берегу двумя канатами, расположенными в горизонтальной плоскости. Угол между канатами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</w:rPr>
                              <w:t>90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К канатам приложе</w:t>
                              <w:softHyphen/>
                              <w:t xml:space="preserve">ны силы по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</w:rPr>
                              <w:t>200 Н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каждая. Какова сила сопротивления воды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7.5pt;mso-wrap-distance-left:9.05pt;mso-wrap-distance-right:9.05pt;mso-wrap-distance-top:0pt;mso-wrap-distance-bottom:0pt;margin-top:8.95pt;mso-position-vertical-relative:text;margin-left:-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9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 xml:space="preserve">Лодку равномерно тянут к берегу двумя канатами, расположенными в горизонтальной плоскости. Угол между канатами </w:t>
                      </w:r>
                      <w:r>
                        <w:rPr>
                          <w:b/>
                          <w:color w:val="0000FF"/>
                          <w:sz w:val="26"/>
                        </w:rPr>
                        <w:t>90</w:t>
                      </w:r>
                      <w:r>
                        <w:rPr>
                          <w:b/>
                          <w:color w:val="0000FF"/>
                          <w:sz w:val="26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color w:val="0000FF"/>
                          <w:sz w:val="26"/>
                        </w:rPr>
                        <w:t>.</w:t>
                      </w:r>
                      <w:r>
                        <w:rPr>
                          <w:b/>
                          <w:sz w:val="26"/>
                        </w:rPr>
                        <w:t xml:space="preserve"> К канатам приложе</w:t>
                        <w:softHyphen/>
                        <w:t xml:space="preserve">ны силы по </w:t>
                      </w:r>
                      <w:r>
                        <w:rPr>
                          <w:b/>
                          <w:color w:val="0000FF"/>
                          <w:sz w:val="26"/>
                        </w:rPr>
                        <w:t>200 Н</w:t>
                      </w:r>
                      <w:r>
                        <w:rPr>
                          <w:b/>
                          <w:sz w:val="26"/>
                        </w:rPr>
                        <w:t xml:space="preserve"> каждая. Какова сила сопротивления воды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31850</wp:posOffset>
                </wp:positionH>
                <wp:positionV relativeFrom="paragraph">
                  <wp:posOffset>94615</wp:posOffset>
                </wp:positionV>
                <wp:extent cx="5507990" cy="666115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0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Фонарь массой 1 кг укреплен на под</w:t>
                              <w:softHyphen/>
                              <w:t xml:space="preserve">весе. Определить силы упругости в  проволоке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</w:rPr>
                              <w:t>ВС,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если АС = АВ = 500 мм.  Массами бруска и проволоки пренебречь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 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52.45pt;mso-wrap-distance-left:9.05pt;mso-wrap-distance-right:9.05pt;mso-wrap-distance-top:0pt;mso-wrap-distance-bottom:0pt;margin-top:7.45pt;mso-position-vertical-relative:text;margin-left:-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0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Фонарь массой 1 кг укреплен на под</w:t>
                        <w:softHyphen/>
                        <w:t xml:space="preserve">весе. Определить силы упругости в  проволоке </w:t>
                      </w:r>
                      <w:r>
                        <w:rPr>
                          <w:b/>
                          <w:color w:val="0000FF"/>
                          <w:sz w:val="26"/>
                        </w:rPr>
                        <w:t>ВС,</w:t>
                      </w:r>
                      <w:r>
                        <w:rPr>
                          <w:b/>
                          <w:sz w:val="26"/>
                        </w:rPr>
                        <w:t xml:space="preserve"> если АС = АВ = 500 мм.  Массами бруска и проволоки пренебречь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 6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95825</wp:posOffset>
                </wp:positionH>
                <wp:positionV relativeFrom="paragraph">
                  <wp:posOffset>10160</wp:posOffset>
                </wp:positionV>
                <wp:extent cx="2190115" cy="164147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240" cy="1641600"/>
                          <a:chOff x="0" y="0"/>
                          <a:chExt cx="2190240" cy="1641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190240" cy="16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40" y="1029240"/>
                            <a:ext cx="1151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0.8pt;width:172.45pt;height:129.25pt" coordorigin="7395,16" coordsize="3449,2585">
                <v:shape id="shape_0" stroked="f" o:allowincell="f" style="position:absolute;left:7395;top:16;width:3448;height:258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593;top:1637;width:1812;height:39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134"/>
        <w:rPr>
          <w:b/>
          <w:b/>
          <w:color w:val="FF0000"/>
          <w:sz w:val="28"/>
        </w:rPr>
      </w:pPr>
      <w:r>
        <w:rPr>
          <w:b/>
          <w:color w:val="000099"/>
          <w:sz w:val="28"/>
        </w:rPr>
        <w:t>11.</w:t>
      </w:r>
      <w:r>
        <w:rPr>
          <w:sz w:val="28"/>
        </w:rPr>
        <w:t xml:space="preserve"> Выберите правильное выражение для определения силы ток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1.</w:t>
      </w:r>
      <w:r>
        <w:rPr>
          <w:color w:val="0000FF"/>
        </w:rPr>
        <w:t xml:space="preserve">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FF"/>
        </w:rPr>
        <w:t xml:space="preserve">  </w:t>
      </w:r>
      <w:r>
        <w:rPr>
          <w:b/>
          <w:color w:val="0000FF"/>
        </w:rPr>
        <w:t xml:space="preserve">2. </w:t>
      </w:r>
      <w:r>
        <w:rPr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</w:t>
      </w:r>
      <w:r>
        <w:rPr>
          <w:b/>
          <w:color w:val="0000FF"/>
        </w:rPr>
        <w:t>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</w:t>
      </w:r>
      <w:r>
        <w:rPr>
          <w:b/>
          <w:color w:val="0000FF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</w:t>
      </w:r>
      <w:r>
        <w:rPr>
          <w:b/>
          <w:color w:val="0000FF"/>
        </w:rPr>
        <w:t>5.</w:t>
      </w:r>
      <w:r>
        <w:rPr/>
        <w:t xml:space="preserve">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45490</wp:posOffset>
                </wp:positionH>
                <wp:positionV relativeFrom="paragraph">
                  <wp:posOffset>396875</wp:posOffset>
                </wp:positionV>
                <wp:extent cx="5507990" cy="491490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2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Какое кол-во теплоты получили 700г воды при нагревании от 20 до 70С?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Ответ введите в кДж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38.7pt;mso-wrap-distance-left:9.05pt;mso-wrap-distance-right:9.05pt;mso-wrap-distance-top:0pt;mso-wrap-distance-bottom:0pt;margin-top:31.25pt;mso-position-vertical-relative:text;margin-left:-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2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Какое кол-во теплоты получили 700г воды при нагревании от 20 до 70С?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Ответ введите в кДж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корение свободного падения округлить до 10 м/с</w:t>
      </w:r>
      <w:r>
        <w:rPr>
          <w:b/>
          <w:color w:val="FF0000"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7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53"/>
        <w:gridCol w:w="553"/>
        <w:gridCol w:w="552"/>
        <w:gridCol w:w="552"/>
        <w:gridCol w:w="552"/>
        <w:gridCol w:w="552"/>
        <w:gridCol w:w="552"/>
        <w:gridCol w:w="552"/>
        <w:gridCol w:w="552"/>
        <w:gridCol w:w="564"/>
        <w:gridCol w:w="564"/>
        <w:gridCol w:w="56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Вариант </w:t>
            </w:r>
            <w:r>
              <w:rPr>
                <w:b/>
                <w:color w:val="0000FF"/>
                <w:sz w:val="16"/>
                <w:szCs w:val="16"/>
                <w:lang w:val="en-US"/>
              </w:rPr>
              <w:t>I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отв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Кор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color w:val="FF0000"/>
          <w:sz w:val="16"/>
          <w:szCs w:val="16"/>
        </w:rPr>
        <w:t xml:space="preserve">Ответы без аргументов  </w:t>
      </w:r>
      <w:r>
        <w:rPr>
          <w:b/>
          <w:color w:val="0000FF"/>
          <w:sz w:val="16"/>
          <w:szCs w:val="16"/>
          <w:u w:val="single"/>
        </w:rPr>
        <w:t>и чертежей</w:t>
      </w:r>
      <w:r>
        <w:rPr>
          <w:b/>
          <w:color w:val="FF0000"/>
          <w:sz w:val="16"/>
          <w:szCs w:val="16"/>
        </w:rPr>
        <w:t xml:space="preserve">  не считаются,  Вы проверяете свои </w:t>
      </w:r>
      <w:r>
        <w:rPr>
          <w:b/>
          <w:color w:val="0000FF"/>
          <w:sz w:val="16"/>
          <w:szCs w:val="16"/>
        </w:rPr>
        <w:t>знания</w:t>
      </w:r>
      <w:r>
        <w:rPr>
          <w:b/>
          <w:color w:val="FF0000"/>
          <w:sz w:val="16"/>
          <w:szCs w:val="16"/>
        </w:rPr>
        <w:t>, а не интуицию!!!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66445</wp:posOffset>
                </wp:positionH>
                <wp:positionV relativeFrom="paragraph">
                  <wp:posOffset>149225</wp:posOffset>
                </wp:positionV>
                <wp:extent cx="7095490" cy="580390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ь работы: выявление соответствия уровня обученности требованиям ГОС. Работа составлена с использованием пособия для учителей авторов О.Ф Кабардин  и др,для 9-11 классов,  Алмаева   для 7-8 классов. Пособия рекомендованы  Министерством образования РФ.  Время работы – 45 м, критерии оценивания соответствуют нормам оценки для  ГИА  2018 г + 10% лицейского компонен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5.7pt;mso-wrap-distance-left:9.05pt;mso-wrap-distance-right:9.05pt;mso-wrap-distance-top:0pt;mso-wrap-distance-bottom:0pt;margin-top:11.7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Цель работы: выявление соответствия уровня обученности требованиям ГОС. Работа составлена с использованием пособия для учителей авторов О.Ф Кабардин  и др,для 9-11 классов,  Алмаева   для 7-8 классов. Пособия рекомендованы  Министерством образования РФ.  Время работы – 45 м, критерии оценивания соответствуют нормам оценки для  ГИА  2018 г + 10% лицейского компонент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3:00Z</dcterms:created>
  <dc:creator>RuVarezUser</dc:creator>
  <dc:description/>
  <cp:keywords/>
  <dc:language>en-US</dc:language>
  <cp:lastModifiedBy>User</cp:lastModifiedBy>
  <cp:lastPrinted>2019-01-21T21:58:00Z</cp:lastPrinted>
  <dcterms:modified xsi:type="dcterms:W3CDTF">2019-01-21T16:49:00Z</dcterms:modified>
  <cp:revision>12</cp:revision>
  <dc:subject/>
  <dc:title>Тест 7-4  (Давление в жидкостях и газах)       Вариант 1</dc:title>
</cp:coreProperties>
</file>