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9.png" ContentType="image/png"/>
  <Override PartName="/word/media/image11.png" ContentType="image/png"/>
  <Override PartName="/word/media/image6.wmf" ContentType="image/x-wmf"/>
  <Override PartName="/word/media/image30.png" ContentType="image/png"/>
  <Override PartName="/word/media/image36.png" ContentType="image/png"/>
  <Override PartName="/word/media/image39.wmf" ContentType="image/x-wmf"/>
  <Override PartName="/word/media/image41.png" ContentType="image/png"/>
  <Override PartName="/word/media/image40.png" ContentType="image/png"/>
  <Override PartName="/word/media/image29.wmf" ContentType="image/x-wmf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4"/>
          <w:szCs w:val="24"/>
        </w:rPr>
        <w:t xml:space="preserve">Тест 9-2            </w:t>
      </w:r>
      <w:r>
        <w:rPr>
          <w:b/>
          <w:sz w:val="28"/>
          <w:szCs w:val="24"/>
          <w:u w:val="single"/>
        </w:rPr>
        <w:t>законы динамики</w:t>
      </w:r>
      <w:r>
        <w:rPr>
          <w:b/>
          <w:sz w:val="28"/>
          <w:szCs w:val="24"/>
        </w:rPr>
        <w:t xml:space="preserve">   </w:t>
      </w:r>
      <w:r>
        <w:rPr>
          <w:b/>
          <w:color w:val="FF0000"/>
          <w:sz w:val="32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Вариант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-1397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1.1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41910</wp:posOffset>
                </wp:positionV>
                <wp:extent cx="5943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втомобиль движется равномерно и прямолинейно со скоростью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1)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Какое направление   имеет   равнодействующая сил, приложенных к автомобил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163" w:right="34" w:firstLine="32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       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о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3.3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Автомобиль движется равномерно и прямолинейно со скоростью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1)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Какое направление   имеет   равнодействующая сил, приложенных к автомобилю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163" w:right="34" w:firstLine="322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       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о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-3810</wp:posOffset>
                </wp:positionV>
                <wp:extent cx="12573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8200" cy="904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40" r="-4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0.3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8200" cy="904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0" r="-4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8680</wp:posOffset>
                </wp:positionH>
                <wp:positionV relativeFrom="paragraph">
                  <wp:posOffset>151130</wp:posOffset>
                </wp:positionV>
                <wp:extent cx="5829300" cy="822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едставлены направле</w:t>
                              <w:softHyphen/>
                              <w:t xml:space="preserve">ния векторов скорости v и ускорения а мяча.    Какое из представленных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правлений  имеет  вектор  равнодействующей   всех сил,  приложенных к мячу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1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2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3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4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4.8pt;mso-wrap-distance-left:9.05pt;mso-wrap-distance-right:9.05pt;mso-wrap-distance-top:0pt;mso-wrap-distance-bottom:0pt;margin-top:11.9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 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едставлены направле</w:t>
                        <w:softHyphen/>
                        <w:t xml:space="preserve">ния векторов скорости v и ускорения а мяча.    Какое из представленных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правлений  имеет  вектор  равнодействующей   всех сил,  приложенных к мячу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1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2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3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4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120</wp:posOffset>
                </wp:positionH>
                <wp:positionV relativeFrom="paragraph">
                  <wp:posOffset>82550</wp:posOffset>
                </wp:positionV>
                <wp:extent cx="1257300" cy="1384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0275" cy="10445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pt;mso-wrap-distance-left:9.05pt;mso-wrap-distance-right:9.05pt;mso-wrap-distance-top:0pt;mso-wrap-distance-bottom:0pt;margin-top:6.5pt;mso-position-vertical-relative:text;margin-left:3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0275" cy="10445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8680</wp:posOffset>
                </wp:positionH>
                <wp:positionV relativeFrom="paragraph">
                  <wp:posOffset>49530</wp:posOffset>
                </wp:positionV>
                <wp:extent cx="5943600" cy="5943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 будет двигаться тело масс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под действием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4 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? Чему равно ускорение?       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 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.8pt;mso-wrap-distance-left:9.05pt;mso-wrap-distance-right:9.05pt;mso-wrap-distance-top:0pt;mso-wrap-distance-bottom:0pt;margin-top:3.9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 будет двигаться тело массой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под действием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4 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? Чему равно ускорение?         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 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8680</wp:posOffset>
                </wp:positionH>
                <wp:positionV relativeFrom="paragraph">
                  <wp:posOffset>57150</wp:posOffset>
                </wp:positionV>
                <wp:extent cx="58293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ве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F1 = 3 Н и  F2 = 4 Н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ы к одной точке тела. Угол между век</w:t>
                              <w:softHyphen/>
                              <w:t xml:space="preserve">торами F1 и F2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авен 90°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равен мо</w:t>
                              <w:softHyphen/>
                              <w:t xml:space="preserve">дуль равнодействующей этих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 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4.5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ве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F1 = 3 Н и  F2 = 4 Н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иложены к одной точке тела. Угол между век</w:t>
                        <w:softHyphen/>
                        <w:t xml:space="preserve">торами F1 и F2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авен 90°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равен мо</w:t>
                        <w:softHyphen/>
                        <w:t xml:space="preserve">дуль равнодействующей этих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л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 Н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00320</wp:posOffset>
                </wp:positionH>
                <wp:positionV relativeFrom="paragraph">
                  <wp:posOffset>138430</wp:posOffset>
                </wp:positionV>
                <wp:extent cx="114300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51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pt;margin-top:10.9pt;width:90pt;height:117pt" coordorigin="8032,218" coordsize="18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2;top:218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03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8680</wp:posOffset>
                </wp:positionH>
                <wp:positionV relativeFrom="paragraph">
                  <wp:posOffset>29210</wp:posOffset>
                </wp:positionV>
                <wp:extent cx="6057900" cy="698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Шар, подвешенный на нити, движется равномерно по окружности в горизонтальной плоскост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4)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е направление имеет вектор равнодействующей всех приложенных к нему сил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0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5pt;mso-wrap-distance-left:9.05pt;mso-wrap-distance-right:9.05pt;mso-wrap-distance-top:0pt;mso-wrap-distance-bottom:0pt;margin-top:2.3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Шар, подвешенный на нити, движется равномерно по окружности в горизонтальной плоскост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4)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е направление имеет вектор равнодействующей всех приложенных к нему сил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0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.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4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4080</wp:posOffset>
                </wp:positionH>
                <wp:positionV relativeFrom="paragraph">
                  <wp:posOffset>151130</wp:posOffset>
                </wp:positionV>
                <wp:extent cx="6197600" cy="1028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рисунке 5 показаны направление и точка приложения вектора силы 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 дейст</w:t>
                              <w:softHyphen/>
                              <w:t>вующей при ударе мяча. На каком из рисун</w:t>
                              <w:softHyphen/>
                              <w:t xml:space="preserve">к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6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авильно показаны направле</w:t>
                              <w:softHyphen/>
                              <w:t xml:space="preserve">ние и точка приложения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озникаю</w:t>
                              <w:softHyphen/>
                              <w:t>щей при взаимодействии по третьему закону Ньютона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рисунков 1—4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81pt;mso-wrap-distance-left:9.05pt;mso-wrap-distance-right:9.05pt;mso-wrap-distance-top:0pt;mso-wrap-distance-bottom:0pt;margin-top:11.9pt;mso-position-vertical-relative:text;margin-left:-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 рисунке 5 показаны направление и точка приложения вектора силы 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 дейст</w:t>
                        <w:softHyphen/>
                        <w:t>вующей при ударе мяча. На каком из рисун</w:t>
                        <w:softHyphen/>
                        <w:t xml:space="preserve">к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6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авильно показаны направле</w:t>
                        <w:softHyphen/>
                        <w:t xml:space="preserve">ние и точка приложения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озникаю</w:t>
                        <w:softHyphen/>
                        <w:t>щей при взаимодействии по третьему закону Ньютона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рисунков 1—4 нет правильного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2720</wp:posOffset>
                </wp:positionH>
                <wp:positionV relativeFrom="paragraph">
                  <wp:posOffset>144145</wp:posOffset>
                </wp:positionV>
                <wp:extent cx="914400" cy="1371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905" cy="107569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33" r="-5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1.35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905" cy="107569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" t="-33" r="-5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00100</wp:posOffset>
                </wp:positionH>
                <wp:positionV relativeFrom="paragraph">
                  <wp:posOffset>47625</wp:posOffset>
                </wp:positionV>
                <wp:extent cx="5715000" cy="1028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160"/>
                          <a:chOff x="0" y="0"/>
                          <a:chExt cx="571500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040"/>
                            <a:ext cx="685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09800"/>
                            <a:ext cx="343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47960"/>
                            <a:ext cx="343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186120"/>
                            <a:ext cx="343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71640"/>
                            <a:ext cx="343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75pt;width:450pt;height:80.95pt" coordorigin="-1260,75" coordsize="9000,1619">
                <v:shape id="shape_0" stroked="f" o:allowincell="f" style="position:absolute;left:-1260;top:75;width:899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83;width:10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2;top:248;width:53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308;width:53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368;width:53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188;width:53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44880</wp:posOffset>
                </wp:positionH>
                <wp:positionV relativeFrom="paragraph">
                  <wp:posOffset>57150</wp:posOffset>
                </wp:positionV>
                <wp:extent cx="7188200" cy="698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 поверхности Земли (т. е. на расстоя</w:t>
                              <w:softHyphen/>
                              <w:t xml:space="preserve">н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т ее центра) на тело действует сила всемирного тяготени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36 Н.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му равна сила тяготения, действующая на это тело на расстоянии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2 R от центра Земли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Ответ   занесите в      Ньюто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pt;height:55pt;mso-wrap-distance-left:9.05pt;mso-wrap-distance-right:9.05pt;mso-wrap-distance-top:0pt;mso-wrap-distance-bottom:0pt;margin-top:4.5pt;mso-position-vertical-relative:text;margin-left:-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 поверхности Земли (т. е. на расстоя</w:t>
                        <w:softHyphen/>
                        <w:t xml:space="preserve">н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от ее центра) на тело действует сила всемирного тяготени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36 Н.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ему равна сила тяготения, действующая на это тело на расстоянии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2 R от центра Земли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                Ответ   занесите в      Ньютон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4080</wp:posOffset>
                </wp:positionH>
                <wp:positionV relativeFrom="paragraph">
                  <wp:posOffset>22225</wp:posOffset>
                </wp:positionV>
                <wp:extent cx="7180580" cy="7340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ла гравитационного взаимодействия между двумя шарами массами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 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1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расстоянии R рав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0Н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равна сила гравитационного взаимодействия между шарами массами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 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на  таком   же  расстоянии  R  друг  от  друг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 Ньютон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57.8pt;mso-wrap-distance-left:9.05pt;mso-wrap-distance-right:9.05pt;mso-wrap-distance-top:0pt;mso-wrap-distance-bottom:0pt;margin-top:1.75pt;mso-position-vertical-relative:text;margin-left:-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Сила гравитационного взаимодействия между двумя шарами массами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 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1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расстоянии R рав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0Н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равна сила гравитационного взаимодействия между шарами массами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 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на  таком   же  расстоянии  R  друг  от  друг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 Ньютон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5720</wp:posOffset>
                </wp:positionH>
                <wp:positionV relativeFrom="paragraph">
                  <wp:posOffset>133350</wp:posOffset>
                </wp:positionV>
                <wp:extent cx="1143000" cy="1485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2530" cy="107823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10.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2530" cy="107823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55245</wp:posOffset>
                </wp:positionV>
                <wp:extent cx="6286500" cy="5715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 действием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 Н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ужина удлинилась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4 см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равна жесткость пружины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Ответ занесите в  Н/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4.3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од действием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2 Н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ужина удлинилась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4 см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равна жесткость пружины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                  Ответ занесите в  Н/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2805</wp:posOffset>
                </wp:positionH>
                <wp:positionV relativeFrom="paragraph">
                  <wp:posOffset>6985</wp:posOffset>
                </wp:positionV>
                <wp:extent cx="6736080" cy="6985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русок лежит неподвижно на горизонтальной платформе, движущейся равномерно и прямолинейно со скоростью v (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рис. 7)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ое направление имеет вектор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т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илы трения, действующей  на брусок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?                      A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Tp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0.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1.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55pt;mso-wrap-distance-left:9.05pt;mso-wrap-distance-right:9.05pt;mso-wrap-distance-top:0pt;mso-wrap-distance-bottom:0pt;margin-top:0.55pt;mso-position-vertical-relative:text;margin-left:-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русок лежит неподвижно на горизонтальной платформе, движущейся равномерно и прямолинейно со скоростью v (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рис. 7)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ое направление имеет вектор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т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илы трения, действующей  на брусок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?                      A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Tp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0.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1.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92480</wp:posOffset>
                </wp:positionH>
                <wp:positionV relativeFrom="paragraph">
                  <wp:posOffset>14605</wp:posOffset>
                </wp:positionV>
                <wp:extent cx="6939280" cy="8356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 изменится сил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тр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кольжения при движении бруска по горизонтальной поверхности, если при неизменном значении силы нормального давлен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прикасающихся  поверхностей увеличить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 раза?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е изменитс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 2  раза.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Увеличится   в  4   раз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  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Уменьшится   в  4  раз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65.8pt;mso-wrap-distance-left:9.05pt;mso-wrap-distance-right:9.05pt;mso-wrap-distance-top:0pt;mso-wrap-distance-bottom:0pt;margin-top:1.15pt;mso-position-vertical-relative:text;margin-left:-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 изменится сил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тре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кольжения при движении бруска по горизонтальной поверхности, если при неизменном значении силы нормального давлени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площадь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соприкасающихся  поверхностей увеличить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2 раза?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е изменитс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 в  2  раза. 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Увеличится   в  4   раз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  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Уменьшится   в  4  раз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7880</wp:posOffset>
                </wp:positionH>
                <wp:positionV relativeFrom="paragraph">
                  <wp:posOffset>62865</wp:posOffset>
                </wp:positionV>
                <wp:extent cx="7086600" cy="10439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дин кирпич положили на другой и подбросили вертикально вверх. Когда сила давления верх</w:t>
                              <w:softHyphen/>
                              <w:t xml:space="preserve">него кирпича на нижний будет рав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ул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? Сопротивлением воздуха пренебреч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Только во время движения вверх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во время  движения  вниз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в момент достижения верхней точки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о время всего полета  не равна нулю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 время всего полета после броска равна</w:t>
                            </w:r>
                            <w:r>
                              <w:rPr>
                                <w:color w:val="0000FF"/>
                              </w:rPr>
                              <w:t xml:space="preserve"> нул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2.2pt;mso-wrap-distance-left:9.05pt;mso-wrap-distance-right:9.05pt;mso-wrap-distance-top:0pt;mso-wrap-distance-bottom:0pt;margin-top:4.95pt;mso-position-vertical-relative:text;margin-left:-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дин кирпич положили на другой и подбросили вертикально вверх. Когда сила давления верх</w:t>
                        <w:softHyphen/>
                        <w:t xml:space="preserve">него кирпича на нижний будет рав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улю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? Сопротивлением воздуха пренебреч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Только во время движения вверх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во время  движения  вниз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в момент достижения верхней точки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о время всего полета  не равна нулю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 время всего полета после броска равна</w:t>
                      </w:r>
                      <w:r>
                        <w:rPr>
                          <w:color w:val="0000FF"/>
                        </w:rPr>
                        <w:t xml:space="preserve"> нулю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8365</wp:posOffset>
                </wp:positionH>
                <wp:positionV relativeFrom="paragraph">
                  <wp:posOffset>97155</wp:posOffset>
                </wp:positionV>
                <wp:extent cx="7086600" cy="800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одуль скорости тела, движущегося прямолинейно, изменялся со временем по закону, представленному графи чески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Какой из графикой, приведенных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9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ыражает зависимость от времени модуля равнодействующей F всех сил, действующих на тел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 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7.65pt;mso-position-vertical-relative:text;margin-left:-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Модуль скорости тела, движущегося прямолинейно, изменялся со временем по закону, представленному графи чески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 Какой из графикой, приведенных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9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ыражает зависимость от времени модуля равнодействующей F всех сил, действующих на тело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 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68680</wp:posOffset>
                </wp:positionH>
                <wp:positionV relativeFrom="paragraph">
                  <wp:posOffset>126365</wp:posOffset>
                </wp:positionV>
                <wp:extent cx="7086600" cy="123444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234440"/>
                          <a:chOff x="0" y="0"/>
                          <a:chExt cx="708660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57150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1430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548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9.95pt;width:558pt;height:97.2pt" coordorigin="-1368,199" coordsize="11160,1944">
                <v:group id="shape_0" style="position:absolute;left:-1368;top:343;width:11160;height:1800">
                  <v:shape id="shape_0" stroked="f" o:allowincell="f" style="position:absolute;left:792;top:343;width:89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68;top:343;width:1799;height:179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120;top:19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0420</wp:posOffset>
                </wp:positionH>
                <wp:positionV relativeFrom="paragraph">
                  <wp:posOffset>72390</wp:posOffset>
                </wp:positionV>
                <wp:extent cx="1770380" cy="23901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2900" cy="212852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88.2pt;mso-wrap-distance-left:9.05pt;mso-wrap-distance-right:9.05pt;mso-wrap-distance-top:0pt;mso-wrap-distance-bottom:0pt;margin-top:5.7pt;mso-position-vertical-relative:text;margin-left:3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2900" cy="212852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8680</wp:posOffset>
                </wp:positionH>
                <wp:positionV relativeFrom="paragraph">
                  <wp:posOffset>132715</wp:posOffset>
                </wp:positionV>
                <wp:extent cx="5715000" cy="9144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ва должна быть начальная скорост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тела, направленная параллельно поверх</w:t>
                              <w:softHyphen/>
                              <w:t xml:space="preserve">ности Земли в точке, находящейся за пределами атмосферы, чтобы оно двигалось вокруг Земли по траектории 2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 10)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10" w:after="0"/>
                              <w:ind w:left="91" w:right="60" w:firstLine="274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&lt; 7,9 км/с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o  ≈ 7,9 км/с.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7,9 км/с &lt;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lt; &lt; 11,2 м/с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10" w:after="0"/>
                              <w:ind w:left="91" w:right="60" w:firstLine="2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Vo ≈ 11,2 км/с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gt; 11,2 км/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10.45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ва должна быть начальная скорость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v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тела, направленная параллельно поверх</w:t>
                        <w:softHyphen/>
                        <w:t xml:space="preserve">ности Земли в точке, находящейся за пределами атмосферы, чтобы оно двигалось вокруг Земли по траектории 2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 10)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10" w:after="0"/>
                        <w:ind w:left="91" w:right="60" w:firstLine="274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0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&lt; 7,9 км/с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o  ≈ 7,9 км/с.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7,9 км/с &lt;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lt; &lt; 11,2 м/с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10" w:after="0"/>
                        <w:ind w:left="91" w:right="60" w:firstLine="274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Vo ≈ 11,2 км/с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o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gt; 11,2 км/с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8680</wp:posOffset>
                </wp:positionH>
                <wp:positionV relativeFrom="paragraph">
                  <wp:posOffset>19685</wp:posOffset>
                </wp:positionV>
                <wp:extent cx="5715000" cy="7747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ифт поднимается с ускорением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 м/с2,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ктор  ускорения направлен   вертикально  вверх.   В лифте находится тело,  масса  ко</w:t>
                              <w:softHyphen/>
                              <w:t xml:space="preserve">торог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 кг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равен вес тела? Ускорение свободного падения принять равным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 Ньютона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pt;mso-wrap-distance-left:9.05pt;mso-wrap-distance-right:9.05pt;mso-wrap-distance-top:0pt;mso-wrap-distance-bottom:0pt;margin-top:1.55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Лифт поднимается с ускорением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 м/с2,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ектор  ускорения направлен   вертикально  вверх.   В лифте находится тело,  масса  ко</w:t>
                        <w:softHyphen/>
                        <w:t xml:space="preserve">торог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 кг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равен вес тела? Ускорение свободного падения принять равным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 м/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 Ньютона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68680</wp:posOffset>
                </wp:positionH>
                <wp:positionV relativeFrom="paragraph">
                  <wp:posOffset>93345</wp:posOffset>
                </wp:positionV>
                <wp:extent cx="6867525" cy="4572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усок алюминия массой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0,5 кг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грузили в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оду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Чему равна величина архимедовой силы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округлите до целых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ьютонов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Плотность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алюминия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2700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 xml:space="preserve">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rPr>
                                <w:color w:val="FF0000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color w:val="FF0000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36pt;mso-wrap-distance-left:9.05pt;mso-wrap-distance-right:9.05pt;mso-wrap-distance-top:0pt;mso-wrap-distance-bottom:0pt;margin-top:7.35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pacing w:val="-14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b/>
                          <w:color w:val="006600"/>
                          <w:sz w:val="26"/>
                          <w:szCs w:val="26"/>
                          <w:lang w:val="en-US" w:eastAsia="en-US"/>
                        </w:rPr>
                        <w:t>16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 xml:space="preserve">Кусок алюминия массой 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0,5 кг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грузили в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воду.</w:t>
                      </w:r>
                      <w:r>
                        <w:rPr>
                          <w:sz w:val="26"/>
                          <w:szCs w:val="26"/>
                        </w:rPr>
                        <w:t xml:space="preserve">  Чему равна величина архимедовой силы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округлите до целых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ьютонов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Плотность </w:t>
                      </w:r>
                      <w:r>
                        <w:rPr>
                          <w:sz w:val="26"/>
                          <w:szCs w:val="26"/>
                        </w:rPr>
                        <w:t xml:space="preserve">алюминия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2700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 xml:space="preserve">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rPr>
                          <w:color w:val="FF0000"/>
                          <w:spacing w:val="-14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color w:val="FF0000"/>
                          <w:spacing w:val="-14"/>
                          <w:sz w:val="26"/>
                          <w:szCs w:val="2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03275</wp:posOffset>
                </wp:positionH>
                <wp:positionV relativeFrom="paragraph">
                  <wp:posOffset>52705</wp:posOffset>
                </wp:positionV>
                <wp:extent cx="5786120" cy="13296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3555" cy="121920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30366" t="33950" r="15685" b="45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35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pt;height:104.7pt;mso-wrap-distance-left:9.05pt;mso-wrap-distance-right:9.05pt;mso-wrap-distance-top:0pt;mso-wrap-distance-bottom:0pt;margin-top:4.15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3555" cy="121920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30366" t="33950" r="15685" b="45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35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68680</wp:posOffset>
                </wp:positionH>
                <wp:positionV relativeFrom="paragraph">
                  <wp:posOffset>-9525</wp:posOffset>
                </wp:positionV>
                <wp:extent cx="499745" cy="2698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17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1.25pt;mso-wrap-distance-left:9.05pt;mso-wrap-distance-right:9.05pt;mso-wrap-distance-top:0pt;mso-wrap-distance-bottom:0pt;margin-top:-0.75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1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98830</wp:posOffset>
                </wp:positionH>
                <wp:positionV relativeFrom="paragraph">
                  <wp:posOffset>140970</wp:posOffset>
                </wp:positionV>
                <wp:extent cx="5785485" cy="2311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2311560"/>
                          <a:chOff x="0" y="0"/>
                          <a:chExt cx="5785560" cy="231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8556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60" y="777240"/>
                            <a:ext cx="9291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3" w:right="14" w:hanging="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18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pt;margin-top:11.1pt;width:455.55pt;height:182pt" coordorigin="-1258,222" coordsize="9111,3640">
                <v:shape id="shape_0" stroked="f" o:allowincell="f" style="position:absolute;left:-1258;top:222;width:9110;height:36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974;top:1446;width:1462;height:6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624" w:leader="none"/>
                          </w:tabs>
                          <w:overflowPunct w:val="false"/>
                          <w:autoSpaceDE w:val="false"/>
                          <w:bidi w:val="0"/>
                          <w:ind w:left="53" w:right="14" w:hanging="5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18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38450</wp:posOffset>
                </wp:positionH>
                <wp:positionV relativeFrom="paragraph">
                  <wp:posOffset>66040</wp:posOffset>
                </wp:positionV>
                <wp:extent cx="3530600" cy="17145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035" cy="155067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14811" t="30746" r="17409" b="425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135pt;mso-wrap-distance-left:9.05pt;mso-wrap-distance-right:9.05pt;mso-wrap-distance-top:0pt;mso-wrap-distance-bottom:0pt;margin-top:5.2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035" cy="155067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14811" t="30746" r="17409" b="425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88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Варианта№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вторая</w:t>
      </w:r>
      <w:r>
        <w:rPr>
          <w:b/>
          <w:color w:val="0000FF"/>
          <w:sz w:val="24"/>
          <w:szCs w:val="24"/>
        </w:rPr>
        <w:t xml:space="preserve"> строчка в числах.     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  для коррекции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94335</wp:posOffset>
                </wp:positionH>
                <wp:positionV relativeFrom="paragraph">
                  <wp:posOffset>52070</wp:posOffset>
                </wp:positionV>
                <wp:extent cx="6188710" cy="49085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 xml:space="preserve">Ускорение свободного падения округлить до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487.3pt;height:38.65pt;mso-wrap-distance-left:9.05pt;mso-wrap-distance-right:9.05pt;mso-wrap-distance-top:0pt;mso-wrap-distance-bottom:0pt;margin-top:4.1pt;mso-position-vertical-relative:text;margin-left:-31.0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24"/>
                        </w:rPr>
                        <w:t xml:space="preserve">Ускорение свободного падения округлить до </w:t>
                      </w:r>
                      <w:r>
                        <w:rPr>
                          <w:b/>
                          <w:color w:val="0000FF"/>
                          <w:sz w:val="36"/>
                          <w:szCs w:val="24"/>
                        </w:rPr>
                        <w:t>10 м/с</w:t>
                      </w:r>
                      <w:r>
                        <w:rPr>
                          <w:b/>
                          <w:color w:val="0000FF"/>
                          <w:sz w:val="36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4"/>
          <w:szCs w:val="24"/>
        </w:rPr>
        <w:t xml:space="preserve">Тест 9-2                        </w:t>
      </w:r>
      <w:r>
        <w:rPr>
          <w:b/>
          <w:sz w:val="32"/>
          <w:szCs w:val="24"/>
          <w:u w:val="single"/>
        </w:rPr>
        <w:t>законы динамики</w:t>
      </w:r>
      <w:r>
        <w:rPr>
          <w:b/>
          <w:sz w:val="32"/>
          <w:szCs w:val="24"/>
        </w:rPr>
        <w:t xml:space="preserve">   </w:t>
      </w:r>
      <w:r>
        <w:rPr>
          <w:b/>
          <w:color w:val="FF0000"/>
          <w:sz w:val="36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93750</wp:posOffset>
                </wp:positionH>
                <wp:positionV relativeFrom="paragraph">
                  <wp:posOffset>154940</wp:posOffset>
                </wp:positionV>
                <wp:extent cx="5706110" cy="132524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1325" cy="111887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32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04.35pt;mso-wrap-distance-left:9.05pt;mso-wrap-distance-right:9.05pt;mso-wrap-distance-top:0pt;mso-wrap-distance-bottom:0pt;margin-top:12.2pt;mso-position-vertical-relative:text;margin-left:-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1325" cy="111887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32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1143000" cy="23075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9325" cy="95821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9325" cy="96710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1.7pt;mso-wrap-distance-left:9.05pt;mso-wrap-distance-right:9.05pt;mso-wrap-distance-top:0pt;mso-wrap-distance-bottom:0pt;margin-top:5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9325" cy="95821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9325" cy="96710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9640</wp:posOffset>
                </wp:positionH>
                <wp:positionV relativeFrom="paragraph">
                  <wp:posOffset>44450</wp:posOffset>
                </wp:positionV>
                <wp:extent cx="6113780" cy="79438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 движении парашютиста сумма векторов всех сил, действующих на него,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авна нулю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й из графиков зависи</w:t>
                              <w:softHyphen/>
                              <w:t xml:space="preserve">мости модуля скорости парашютиста от времен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1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оответ</w:t>
                              <w:softHyphen/>
                              <w:t xml:space="preserve">ствует этому движению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   графиков  1—4 такого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2.55pt;mso-wrap-distance-left:9.05pt;mso-wrap-distance-right:9.05pt;mso-wrap-distance-top:0pt;mso-wrap-distance-bottom:0pt;margin-top:3.5pt;mso-position-vertical-relative:text;margin-left:-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и движении парашютиста сумма векторов всех сил, действующих на него,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авна нулю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й из графиков зависи</w:t>
                        <w:softHyphen/>
                        <w:t xml:space="preserve">мости модуля скорости парашютиста от времен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1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оответ</w:t>
                        <w:softHyphen/>
                        <w:t xml:space="preserve">ствует этому движению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   графиков  1—4 такого не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2325</wp:posOffset>
                </wp:positionH>
                <wp:positionV relativeFrom="paragraph">
                  <wp:posOffset>165100</wp:posOffset>
                </wp:positionV>
                <wp:extent cx="5897880" cy="69024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едставлены направления векторов скорости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и ускорения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яча. Какое из представленных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правлении имеет вектор равнодействую</w:t>
                              <w:softHyphen/>
                              <w:t>щей всех сил, приложенных к мячу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exact" w:line="240"/>
                              <w:ind w:left="77" w:right="24" w:firstLine="331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4.35pt;mso-wrap-distance-left:9.05pt;mso-wrap-distance-right:9.05pt;mso-wrap-distance-top:0pt;mso-wrap-distance-bottom:0pt;margin-top:13pt;mso-position-vertical-relative:text;margin-left:-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30" w:after="0"/>
                        <w:ind w:left="57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едставлены направления векторов скорости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и ускорения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мяча. Какое из представленных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правлении имеет вектор равнодействую</w:t>
                        <w:softHyphen/>
                        <w:t>щей всех сил, приложенных к мячу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2" w:leader="none"/>
                        </w:tabs>
                        <w:spacing w:lineRule="exact" w:line="240"/>
                        <w:ind w:left="77" w:right="24" w:firstLine="331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4535</wp:posOffset>
                </wp:positionH>
                <wp:positionV relativeFrom="paragraph">
                  <wp:posOffset>2540</wp:posOffset>
                </wp:positionV>
                <wp:extent cx="6812280" cy="36766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57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им будет ускорение  тела массой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 кг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 действием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4 Н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 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8.95pt;mso-wrap-distance-left:9.05pt;mso-wrap-distance-right:9.05pt;mso-wrap-distance-top:0pt;mso-wrap-distance-bottom:0pt;margin-top:0.2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30" w:after="0"/>
                        <w:ind w:left="57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им будет ускорение  тела массой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8 кг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од действием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4 Н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 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53975</wp:posOffset>
                </wp:positionV>
                <wp:extent cx="6858000" cy="58864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57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ве силы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2 Н и 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4 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приложены к одной точке тела. Угол  между векторами 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и 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авен 0°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Чему  равен модуль равнодействующей этих сил?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 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57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35pt;mso-wrap-distance-left:9.05pt;mso-wrap-distance-right:9.05pt;mso-wrap-distance-top:0pt;mso-wrap-distance-bottom:0pt;margin-top:4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30" w:after="0"/>
                        <w:ind w:left="57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ве силы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2 Н и 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4 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приложены к одной точке тела. Угол  между векторами 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и 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авен 0°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Чему  равен модуль равнодействующей этих сил?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 Н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ind w:left="57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8510</wp:posOffset>
                </wp:positionH>
                <wp:positionV relativeFrom="paragraph">
                  <wp:posOffset>116840</wp:posOffset>
                </wp:positionV>
                <wp:extent cx="5715000" cy="73850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олет во время выполнения «мертвой петли» движется равномерно</w:t>
                              <w:br/>
                              <w:t xml:space="preserve">по окружност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4)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е направление имеет вектор равнодействующей</w:t>
                              <w:br/>
                              <w:t>всех приложенных к нему сил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 = 0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1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8.15pt;mso-wrap-distance-left:9.05pt;mso-wrap-distance-right:9.05pt;mso-wrap-distance-top:0pt;mso-wrap-distance-bottom:0pt;margin-top:9.2pt;mso-position-vertical-relative:text;margin-left:-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30" w:after="0"/>
                        <w:ind w:left="57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амолет во время выполнения «мертвой петли» движется равномерно</w:t>
                        <w:br/>
                        <w:t xml:space="preserve">по окружност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4)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е направление имеет вектор равнодействующей</w:t>
                        <w:br/>
                        <w:t>всех приложенных к нему сил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A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 = 0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1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4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1371600" cy="17145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0315" cy="154940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7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0315" cy="1549400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4230</wp:posOffset>
                </wp:positionH>
                <wp:positionV relativeFrom="paragraph">
                  <wp:posOffset>44450</wp:posOffset>
                </wp:positionV>
                <wp:extent cx="5829300" cy="99187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ind w:left="53" w:right="14" w:firstLine="317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6.</w:t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а рисунке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оказаны направле</w:t>
                              <w:softHyphen/>
                              <w:t>ние и точка приложения вектора силы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с которой Земля действует на Луну по закону всемирного тяготения. На каком из рисунк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(рис. 6)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вильно показа</w:t>
                              <w:softHyphen/>
                              <w:t>ны направление и точка приложения си</w:t>
                              <w:softHyphen/>
                              <w:t>лы 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 возникающей при взаимодействии  по третьему закону Ньютон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Среди ри</w:t>
                              <w:softHyphen/>
                              <w:t>сунков 1—4 нет правиль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8.1pt;mso-wrap-distance-left:9.05pt;mso-wrap-distance-right:9.05pt;mso-wrap-distance-top:0pt;mso-wrap-distance-bottom:0pt;margin-top:3.5pt;mso-position-vertical-relative:text;margin-left:-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ind w:left="53" w:right="14" w:firstLine="317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6.</w:t>
                        <w:tab/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а рисунке 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оказаны направле</w:t>
                        <w:softHyphen/>
                        <w:t>ние и точка приложения вектора силы</w:t>
                        <w:br/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с которой Земля действует на Луну по закону всемирного тяготения. На каком из рисунк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(рис. 6)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авильно показа</w:t>
                        <w:softHyphen/>
                        <w:t>ны направление и точка приложения си</w:t>
                        <w:softHyphen/>
                        <w:t>лы 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 возникающей при взаимодействии  по третьему закону Ньютон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Среди ри</w:t>
                        <w:softHyphen/>
                        <w:t>сунков 1—4 нет правиль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23900</wp:posOffset>
                </wp:positionH>
                <wp:positionV relativeFrom="paragraph">
                  <wp:posOffset>12700</wp:posOffset>
                </wp:positionV>
                <wp:extent cx="4914900" cy="960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60120"/>
                          <a:chOff x="0" y="0"/>
                          <a:chExt cx="4915080" cy="96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96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433080"/>
                            <a:ext cx="685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1pt;width:387pt;height:75.6pt" coordorigin="-1140,20" coordsize="7740,1512">
                <v:shape id="shape_0" stroked="t" o:allowincell="f" style="position:absolute;left:-1140;top:20;width:7739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60;top:702;width:10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4555</wp:posOffset>
                </wp:positionH>
                <wp:positionV relativeFrom="paragraph">
                  <wp:posOffset>48260</wp:posOffset>
                </wp:positionV>
                <wp:extent cx="1609090" cy="83058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0030" cy="643890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57" r="-2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5.4pt;mso-wrap-distance-left:9.05pt;mso-wrap-distance-right:9.05pt;mso-wrap-distance-top:0pt;mso-wrap-distance-bottom:0pt;margin-top:3.8pt;mso-position-vertical-relative:text;margin-left:3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0030" cy="643890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57" r="-2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12165</wp:posOffset>
                </wp:positionH>
                <wp:positionV relativeFrom="paragraph">
                  <wp:posOffset>87630</wp:posOffset>
                </wp:positionV>
                <wp:extent cx="7086600" cy="646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ind w:left="53" w:right="14" w:firstLine="317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 поверхности Земли (т. е. на рас</w:t>
                              <w:softHyphen/>
                              <w:t xml:space="preserve">стоянии R от ее центра) на тело действует сила всемирного тяготен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36 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Чему равна сила тяготения, действующая на это тело на расстоян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R от поверх</w:t>
                              <w:softHyphen/>
                              <w:t>ност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Земли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Ответ занесите в  Ньюто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0.9pt;mso-wrap-distance-left:9.05pt;mso-wrap-distance-right:9.05pt;mso-wrap-distance-top:0pt;mso-wrap-distance-bottom:0pt;margin-top:6.9pt;mso-position-vertical-relative:text;margin-left:-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ind w:left="53" w:right="14" w:firstLine="317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 поверхности Земли (т. е. на рас</w:t>
                        <w:softHyphen/>
                        <w:t xml:space="preserve">стоянии R от ее центра) на тело действует сила всемирного тяготени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36 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 Чему равна сила тяготения, действующая на это тело на расстоян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R от поверх</w:t>
                        <w:softHyphen/>
                        <w:t>ност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Земли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Ответ занесите в  Ньютон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52170</wp:posOffset>
                </wp:positionH>
                <wp:positionV relativeFrom="paragraph">
                  <wp:posOffset>119380</wp:posOffset>
                </wp:positionV>
                <wp:extent cx="7012305" cy="71882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ind w:left="53" w:right="14" w:firstLine="317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ла гравитационного взаимодей</w:t>
                              <w:softHyphen/>
                              <w:t xml:space="preserve">ствия между двумя шарами масс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l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расстоянии R равн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10Н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ему равна сила гравитационного взаимодействия между шарами масс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= 3кг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 4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таком же расстоянии R друг от друг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 Ньюто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5pt;height:56.6pt;mso-wrap-distance-left:9.05pt;mso-wrap-distance-right:9.05pt;mso-wrap-distance-top:0pt;mso-wrap-distance-bottom:0pt;margin-top:9.4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ind w:left="53" w:right="14" w:firstLine="317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ила гравитационного взаимодей</w:t>
                        <w:softHyphen/>
                        <w:t xml:space="preserve">ствия между двумя шарами масс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l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расстоянии R равн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10Н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ему равна сила гравитационного взаимодействия между шарами масс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= 3кг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 4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таком же расстоянии R друг от друг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 Ньютон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4700</wp:posOffset>
                </wp:positionH>
                <wp:positionV relativeFrom="paragraph">
                  <wp:posOffset>-1905</wp:posOffset>
                </wp:positionV>
                <wp:extent cx="5715000" cy="571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Пружина жесткостью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 Н/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растягивается силой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 Н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Чему равно удлинение пружины?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 сантиметр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-0.15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Пружина жесткостью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0 Н/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растягивается силой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 Н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Чему равно удлинение пружины?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 сантимет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4105</wp:posOffset>
                </wp:positionH>
                <wp:positionV relativeFrom="paragraph">
                  <wp:posOffset>14605</wp:posOffset>
                </wp:positionV>
                <wp:extent cx="1417320" cy="11430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5565" cy="101600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90pt;mso-wrap-distance-left:9.05pt;mso-wrap-distance-right:9.05pt;mso-wrap-distance-top:0pt;mso-wrap-distance-bottom:0pt;margin-top:1.15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5565" cy="1016000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0</wp:posOffset>
                </wp:positionH>
                <wp:positionV relativeFrom="paragraph">
                  <wp:posOffset>107315</wp:posOffset>
                </wp:positionV>
                <wp:extent cx="5628005" cy="6858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русок    движется равномерно вверх  по  наклонной  плоскости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  7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Какое направление имеет вектор силы тре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3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Frp =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ind w:left="53" w:right="14" w:firstLine="317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54pt;mso-wrap-distance-left:9.05pt;mso-wrap-distance-right:9.05pt;mso-wrap-distance-top:0pt;mso-wrap-distance-bottom:0pt;margin-top:8.4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Брусок    движется равномерно вверх  по  наклонной  плоскости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  7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Какое направление имеет вектор силы трения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3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Frp =0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ind w:left="53" w:right="14" w:firstLine="317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5330</wp:posOffset>
                </wp:positionH>
                <wp:positionV relativeFrom="paragraph">
                  <wp:posOffset>131445</wp:posOffset>
                </wp:positionV>
                <wp:extent cx="6858000" cy="61468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 изменится сила трения скольжения при движении бруска по горизонтальной поверхности, если силу нормального давления увеличить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 раза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в 3 раза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3 раз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ли</w:t>
                              <w:softHyphen/>
                              <w:t xml:space="preserve">чится в 9 раз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9 раз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е измен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8.4pt;mso-wrap-distance-left:9.05pt;mso-wrap-distance-right:9.05pt;mso-wrap-distance-top:0pt;mso-wrap-distance-bottom:0pt;margin-top:10.35pt;mso-position-vertical-relative:text;margin-left:-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 изменится сила трения скольжения при движении бруска по горизонтальной поверхности, если силу нормального давления увеличить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3 раза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личится в 3 раза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 в 3 раз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ли</w:t>
                        <w:softHyphen/>
                        <w:t xml:space="preserve">чится в 9 раз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 в 9 раз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е изменится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6450</wp:posOffset>
                </wp:positionH>
                <wp:positionV relativeFrom="paragraph">
                  <wp:posOffset>139700</wp:posOffset>
                </wp:positionV>
                <wp:extent cx="6972300" cy="114300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firstLine="14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смический корабль после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выключ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ракетных двига</w:t>
                              <w:softHyphen/>
                              <w:t xml:space="preserve">телей движется вертикально вверх, достигает верхней точки траектории и затем движется вниз. На каком участке этой траектории сила давления космонавта на кресло имеет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акси</w:t>
                              <w:softHyphen/>
                              <w:t>маль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 значение? Сопротивлением воздуха пренебречь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ри движен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вверх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верхней точке траектории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ри движении вниз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 время всего полета сила давления одинакова 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е рав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улю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 время всего полета сила давлен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ав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у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9.05pt;mso-wrap-distance-right:9.05pt;mso-wrap-distance-top:0pt;mso-wrap-distance-bottom:0pt;margin-top:11pt;mso-position-vertical-relative:text;margin-left:-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firstLine="147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осмический корабль после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выключе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ракетных двига</w:t>
                        <w:softHyphen/>
                        <w:t xml:space="preserve">телей движется вертикально вверх, достигает верхней точки траектории и затем движется вниз. На каком участке этой траектории сила давления космонавта на кресло имеет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акси</w:t>
                        <w:softHyphen/>
                        <w:t>маль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е значение? Сопротивлением воздуха пренебречь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ри движен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вверх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верхней точке траектории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ри движении вниз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 время всего полета сила давления одинакова 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е рав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улю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 время всего полета сила давлени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ав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ул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3435</wp:posOffset>
                </wp:positionH>
                <wp:positionV relativeFrom="paragraph">
                  <wp:posOffset>100965</wp:posOffset>
                </wp:positionV>
                <wp:extent cx="6858000" cy="79502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Модуль скорости тела, движущегося прямолинейно, изменялся со временем по закону, график которого представлен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8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й из графиков, приведенных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выражает зависимость от времени модуля равнодействующей F всех сил, действовавших на тело?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   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      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 = 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.6pt;mso-wrap-distance-left:9.05pt;mso-wrap-distance-right:9.05pt;mso-wrap-distance-top:0pt;mso-wrap-distance-bottom:0pt;margin-top:7.95pt;mso-position-vertical-relative:text;margin-left:-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Модуль скорости тела, движущегося прямолинейно, изменялся со временем по закону, график которого представлен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8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й из графиков, приведенных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выражает зависимость от времени модуля равнодействующей F всех сил, действовавших на тело?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   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      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 = 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6745</wp:posOffset>
                </wp:positionH>
                <wp:positionV relativeFrom="paragraph">
                  <wp:posOffset>139700</wp:posOffset>
                </wp:positionV>
                <wp:extent cx="1426210" cy="12661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8560" cy="1118870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99.7pt;mso-wrap-distance-left:9.05pt;mso-wrap-distance-right:9.05pt;mso-wrap-distance-top:0pt;mso-wrap-distance-bottom:0pt;margin-top:11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8560" cy="1118870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3455</wp:posOffset>
                </wp:positionH>
                <wp:positionV relativeFrom="paragraph">
                  <wp:posOffset>-15240</wp:posOffset>
                </wp:positionV>
                <wp:extent cx="4237990" cy="124587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7730" cy="1069975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8.1pt;mso-wrap-distance-left:9.05pt;mso-wrap-distance-right:9.05pt;mso-wrap-distance-top:0pt;mso-wrap-distance-bottom:0pt;margin-top:-1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7730" cy="1069975"/>
                            <wp:effectExtent l="0" t="0" r="0" b="0"/>
                            <wp:docPr id="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5200</wp:posOffset>
                </wp:positionH>
                <wp:positionV relativeFrom="paragraph">
                  <wp:posOffset>86995</wp:posOffset>
                </wp:positionV>
                <wp:extent cx="1642110" cy="173990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647190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37pt;mso-wrap-distance-left:9.05pt;mso-wrap-distance-right:9.05pt;mso-wrap-distance-top:0pt;mso-wrap-distance-bottom:0pt;margin-top:6.85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647190"/>
                            <wp:effectExtent l="0" t="0" r="0" b="0"/>
                            <wp:docPr id="8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1200</wp:posOffset>
                </wp:positionH>
                <wp:positionV relativeFrom="paragraph">
                  <wp:posOffset>50165</wp:posOffset>
                </wp:positionV>
                <wp:extent cx="5600700" cy="11430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right="62" w:hanging="91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ва должна быть на</w:t>
                              <w:softHyphen/>
                              <w:t xml:space="preserve">чальная скорос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а, на</w:t>
                              <w:softHyphen/>
                              <w:t>правленная параллельно поверх</w:t>
                              <w:softHyphen/>
                              <w:t>ности Земли, в точке, находящей</w:t>
                              <w:softHyphen/>
                              <w:t>ся за пределами атмосферы, что</w:t>
                              <w:softHyphen/>
                              <w:t xml:space="preserve">бы оно двигалось вокруг Земли по траектор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3 (рис. 10)?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91" w:right="62" w:firstLine="272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&lt; 7,9 км/с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o  ≈ 7,9 км/с.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7,9 км/с &lt;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lt; &lt; 11,2 м/с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91" w:right="62" w:firstLine="27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Vo ≈ 11,2 км/с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gt; 11,2 км/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3.9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ind w:right="62" w:hanging="91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ва должна быть на</w:t>
                        <w:softHyphen/>
                        <w:t xml:space="preserve">чальная скорость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тела, на</w:t>
                        <w:softHyphen/>
                        <w:t>правленная параллельно поверх</w:t>
                        <w:softHyphen/>
                        <w:t>ности Земли, в точке, находящей</w:t>
                        <w:softHyphen/>
                        <w:t>ся за пределами атмосферы, что</w:t>
                        <w:softHyphen/>
                        <w:t xml:space="preserve">бы оно двигалось вокруг Земли по траектор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3 (рис. 10)?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91" w:right="62" w:firstLine="272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0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&lt; 7,9 км/с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o  ≈ 7,9 км/с.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7,9 км/с &lt;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lt; &lt; 11,2 м/с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91" w:right="62" w:firstLine="272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Vo ≈ 11,2 км/с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o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gt; 11,2 км/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00</wp:posOffset>
                </wp:positionH>
                <wp:positionV relativeFrom="paragraph">
                  <wp:posOffset>129540</wp:posOffset>
                </wp:positionV>
                <wp:extent cx="6286500" cy="68580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фт опускается с ускоре</w:t>
                              <w:softHyphen/>
                              <w:t xml:space="preserve">ние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ертикально вниз. В лифте находится тело, масса которог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 кг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  равен   вес тела?  Ускорение свободного  падения  принять  равным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 м/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 Ньюто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10.2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Лифт опускается с ускоре</w:t>
                        <w:softHyphen/>
                        <w:t xml:space="preserve">нием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 м/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ертикально вниз. В лифте находится тело, масса которог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 кг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  равен   вес тела?  Ускорение свободного  падения  принять  равным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  м/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 Ньютон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32790</wp:posOffset>
                </wp:positionH>
                <wp:positionV relativeFrom="paragraph">
                  <wp:posOffset>123190</wp:posOffset>
                </wp:positionV>
                <wp:extent cx="7118350" cy="68580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  <w:lang w:val="en-US" w:eastAsia="en-US"/>
                              </w:rPr>
                              <w:t>16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читайте  выталкивающую силу, действующую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на пробковый пояс объемом  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>дм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pacing w:val="-2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Cs/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лностью погружаемый в воду? Плотность пробки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00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 xml:space="preserve">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pacing w:val="-14"/>
                                <w:sz w:val="28"/>
                                <w:szCs w:val="24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pt;height:54pt;mso-wrap-distance-left:9.05pt;mso-wrap-distance-right:9.05pt;mso-wrap-distance-top:0pt;mso-wrap-distance-bottom:0pt;margin-top:9.7pt;mso-position-vertical-relative:text;margin-left:-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006600"/>
                          <w:sz w:val="26"/>
                          <w:szCs w:val="26"/>
                          <w:lang w:val="en-US" w:eastAsia="en-US"/>
                        </w:rPr>
                        <w:t>16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Рассчитайте  выталкивающую силу, действующую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на пробковый пояс объемом  </w:t>
                      </w:r>
                      <w:r>
                        <w:rPr>
                          <w:b/>
                          <w:color w:val="0000FF"/>
                          <w:spacing w:val="-2"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b/>
                          <w:iCs/>
                          <w:color w:val="0000FF"/>
                          <w:spacing w:val="-2"/>
                          <w:sz w:val="26"/>
                          <w:szCs w:val="26"/>
                        </w:rPr>
                        <w:t>дм</w:t>
                      </w:r>
                      <w:r>
                        <w:rPr>
                          <w:b/>
                          <w:iCs/>
                          <w:color w:val="0000FF"/>
                          <w:spacing w:val="-2"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iCs/>
                          <w:color w:val="0000FF"/>
                          <w:spacing w:val="-2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sz w:val="26"/>
                          <w:szCs w:val="26"/>
                        </w:rPr>
                        <w:t xml:space="preserve">полностью погружаемый в воду? Плотность пробки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500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 xml:space="preserve">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color w:val="0000FF"/>
                          <w:spacing w:val="-14"/>
                          <w:sz w:val="28"/>
                          <w:szCs w:val="24"/>
                          <w:vertAlign w:val="superscript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592320" cy="21691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2169000"/>
                          <a:chOff x="0" y="0"/>
                          <a:chExt cx="4592160" cy="216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592160" cy="21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20" y="858600"/>
                            <a:ext cx="387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3" w:right="14" w:hanging="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17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65pt;width:361.6pt;height:170.8pt" coordorigin="-11,53" coordsize="7232,3416">
                <v:shape id="shape_0" stroked="f" o:allowincell="f" style="position:absolute;left:-11;top:53;width:7231;height:341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1405;width:609;height:4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624" w:leader="none"/>
                          </w:tabs>
                          <w:overflowPunct w:val="false"/>
                          <w:autoSpaceDE w:val="false"/>
                          <w:bidi w:val="0"/>
                          <w:ind w:left="53" w:right="14" w:hanging="5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1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37235</wp:posOffset>
                </wp:positionH>
                <wp:positionV relativeFrom="paragraph">
                  <wp:posOffset>17780</wp:posOffset>
                </wp:positionV>
                <wp:extent cx="3896360" cy="189484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795" cy="1784350"/>
                                  <wp:effectExtent l="0" t="0" r="0" b="0"/>
                                  <wp:docPr id="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30623" t="19341" r="16122" b="517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149.2pt;mso-wrap-distance-left:9.05pt;mso-wrap-distance-right:9.05pt;mso-wrap-distance-top:0pt;mso-wrap-distance-bottom:0pt;margin-top:1.4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3795" cy="1784350"/>
                            <wp:effectExtent l="0" t="0" r="0" b="0"/>
                            <wp:docPr id="9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30623" t="19341" r="16122" b="517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795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1970</wp:posOffset>
                </wp:positionH>
                <wp:positionV relativeFrom="paragraph">
                  <wp:posOffset>5080</wp:posOffset>
                </wp:positionV>
                <wp:extent cx="3311525" cy="152400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336040"/>
                                  <wp:effectExtent l="0" t="0" r="0" b="0"/>
                                  <wp:docPr id="9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18097" t="65707" r="29055" b="196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120pt;mso-wrap-distance-left:9.05pt;mso-wrap-distance-right:9.05pt;mso-wrap-distance-top:0pt;mso-wrap-distance-bottom:0pt;margin-top:0.4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336040"/>
                            <wp:effectExtent l="0" t="0" r="0" b="0"/>
                            <wp:docPr id="9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18097" t="65707" r="29055" b="196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93090</wp:posOffset>
                </wp:positionH>
                <wp:positionV relativeFrom="paragraph">
                  <wp:posOffset>46355</wp:posOffset>
                </wp:positionV>
                <wp:extent cx="459105" cy="434975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8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4.25pt;mso-wrap-distance-left:9.05pt;mso-wrap-distance-right:9.05pt;mso-wrap-distance-top:0pt;mso-wrap-distance-bottom:0pt;margin-top:3.65pt;mso-position-vertical-relative:text;margin-left:-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8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оформите в виде</w:t>
      </w:r>
    </w:p>
    <w:tbl>
      <w:tblPr>
        <w:tblW w:w="88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Варианта№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вторая</w:t>
      </w:r>
      <w:r>
        <w:rPr>
          <w:b/>
          <w:color w:val="0000FF"/>
          <w:sz w:val="24"/>
          <w:szCs w:val="24"/>
        </w:rPr>
        <w:t xml:space="preserve"> строчка в числах.     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  для коррекции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49250</wp:posOffset>
                </wp:positionH>
                <wp:positionV relativeFrom="paragraph">
                  <wp:posOffset>111760</wp:posOffset>
                </wp:positionV>
                <wp:extent cx="6188710" cy="490855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 xml:space="preserve">Ускорение свободного падения округлить до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487.3pt;height:38.65pt;mso-wrap-distance-left:9.05pt;mso-wrap-distance-right:9.05pt;mso-wrap-distance-top:0pt;mso-wrap-distance-bottom:0pt;margin-top:8.8pt;mso-position-vertical-relative:text;margin-left:-27.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24"/>
                        </w:rPr>
                        <w:t xml:space="preserve">Ускорение свободного падения округлить до </w:t>
                      </w:r>
                      <w:r>
                        <w:rPr>
                          <w:b/>
                          <w:color w:val="0000FF"/>
                          <w:sz w:val="36"/>
                          <w:szCs w:val="24"/>
                        </w:rPr>
                        <w:t>10 м/с</w:t>
                      </w:r>
                      <w:r>
                        <w:rPr>
                          <w:b/>
                          <w:color w:val="0000FF"/>
                          <w:sz w:val="36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hanging="54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ind w:hanging="54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hanging="54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hanging="540"/>
        <w:jc w:val="center"/>
        <w:rPr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4100</wp:posOffset>
                </wp:positionH>
                <wp:positionV relativeFrom="paragraph">
                  <wp:posOffset>-106680</wp:posOffset>
                </wp:positionV>
                <wp:extent cx="1496060" cy="133604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335960"/>
                          <a:chOff x="0" y="0"/>
                          <a:chExt cx="1496160" cy="1335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49616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911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-8.4pt;width:117.8pt;height:105.2pt" coordorigin="7660,-168" coordsize="2356,2104">
                <v:shape id="shape_0" stroked="f" o:allowincell="f" style="position:absolute;left:7660;top:-168;width:2355;height:21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828;top:126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4"/>
          <w:szCs w:val="24"/>
        </w:rPr>
        <w:t xml:space="preserve">Тест 9-2               </w:t>
      </w:r>
      <w:r>
        <w:rPr>
          <w:b/>
          <w:sz w:val="28"/>
          <w:szCs w:val="24"/>
          <w:u w:val="single"/>
        </w:rPr>
        <w:t>законы динамики</w:t>
      </w:r>
      <w:r>
        <w:rPr>
          <w:b/>
          <w:sz w:val="28"/>
          <w:szCs w:val="24"/>
        </w:rPr>
        <w:t xml:space="preserve">      </w:t>
      </w:r>
      <w:r>
        <w:rPr>
          <w:b/>
          <w:color w:val="FF0000"/>
          <w:sz w:val="32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49530</wp:posOffset>
                </wp:positionV>
                <wp:extent cx="5600700" cy="66040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ловек поднимается эскалатором, движущимся равномер</w:t>
                              <w:softHyphen/>
                              <w:t xml:space="preserve">но и прямолинейно со скоростью v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1)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е направление имеет равнодействующая   всех   сил,   приложенных   к  человеку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F = 0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2pt;mso-wrap-distance-left:9.05pt;mso-wrap-distance-right:9.05pt;mso-wrap-distance-top:0pt;mso-wrap-distance-bottom:0pt;margin-top:3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еловек поднимается эскалатором, движущимся равномер</w:t>
                        <w:softHyphen/>
                        <w:t xml:space="preserve">но и прямолинейно со скоростью v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1)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е направление имеет равнодействующая   всех   сил,   приложенных   к  человеку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F = 0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11200</wp:posOffset>
                </wp:positionH>
                <wp:positionV relativeFrom="paragraph">
                  <wp:posOffset>19050</wp:posOffset>
                </wp:positionV>
                <wp:extent cx="5640705" cy="79248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2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тавлены направления векторов скорости и ускорен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яча.  Какое из  представленных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3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ий имеет вектор равнодействующей всех сил, приложен</w:t>
                              <w:softHyphen/>
                              <w:t>ных к мячу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1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2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3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 4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 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62.4pt;mso-wrap-distance-left:9.05pt;mso-wrap-distance-right:9.05pt;mso-wrap-distance-top:0pt;mso-wrap-distance-bottom:0pt;margin-top:1.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 2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тавлены направления векторов скорости и ускорени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яча.  Какое из  представленных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 3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правлений имеет вектор равнодействующей всех сил, приложен</w:t>
                        <w:softHyphen/>
                        <w:t>ных к мячу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1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2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3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 4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 5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0455</wp:posOffset>
                </wp:positionH>
                <wp:positionV relativeFrom="paragraph">
                  <wp:posOffset>80645</wp:posOffset>
                </wp:positionV>
                <wp:extent cx="1380490" cy="1129030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115" cy="1022985"/>
                                  <wp:effectExtent l="0" t="0" r="0" b="0"/>
                                  <wp:docPr id="10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8.9pt;mso-wrap-distance-left:9.05pt;mso-wrap-distance-right:9.05pt;mso-wrap-distance-top:0pt;mso-wrap-distance-bottom:0pt;margin-top: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115" cy="1022985"/>
                            <wp:effectExtent l="0" t="0" r="0" b="0"/>
                            <wp:docPr id="10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1995</wp:posOffset>
                </wp:positionH>
                <wp:positionV relativeFrom="paragraph">
                  <wp:posOffset>85725</wp:posOffset>
                </wp:positionV>
                <wp:extent cx="5715000" cy="45720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Каково ускорение тела массой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 кг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под действием сил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Н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 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6.75pt;mso-position-vertical-relative:text;margin-left:-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Каково ускорение тела массой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 кг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под действием силы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 Н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 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8190</wp:posOffset>
                </wp:positionH>
                <wp:positionV relativeFrom="paragraph">
                  <wp:posOffset>148590</wp:posOffset>
                </wp:positionV>
                <wp:extent cx="5715000" cy="59690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ве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2 Н и 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 3 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иложены к одной точке тела. Угол между вектор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иР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равен 90°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Чему равен модуль равнодействующей этих си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 Ньютонах, округлив до целых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7pt;mso-wrap-distance-left:9.05pt;mso-wrap-distance-right:9.05pt;mso-wrap-distance-top:0pt;mso-wrap-distance-bottom:0pt;margin-top:11.7pt;mso-position-vertical-relative:text;margin-left:-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ве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]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2 Н и 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 3 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иложены к одной точке тела. Угол между вектор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иР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равен 90°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Чему равен модуль равнодействующей этих си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 Ньютонах, округлив до целых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</wp:posOffset>
                </wp:positionV>
                <wp:extent cx="1434465" cy="11201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120320"/>
                          <a:chOff x="0" y="0"/>
                          <a:chExt cx="1434600" cy="11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60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343080"/>
                            <a:ext cx="23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.1pt;width:112.95pt;height:88.2pt" coordorigin="7740,242" coordsize="2259,1764">
                <v:shape id="shape_0" fillcolor="white" stroked="t" o:allowincell="f" style="position:absolute;left:7740;top:242;width:2258;height:1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65;top:782;width:3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6125</wp:posOffset>
                </wp:positionH>
                <wp:positionV relativeFrom="paragraph">
                  <wp:posOffset>-3810</wp:posOffset>
                </wp:positionV>
                <wp:extent cx="5715000" cy="635000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втомобиль движется равномерно по вогнутому мосту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(рис. 4)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е направление имеет вектор равнодействую</w:t>
                              <w:softHyphen/>
                              <w:t>щей всех приложенных к ав</w:t>
                              <w:softHyphen/>
                              <w:t>томобилю сил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2.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3.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     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 F =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0pt;mso-wrap-distance-left:9.05pt;mso-wrap-distance-right:9.05pt;mso-wrap-distance-top:0pt;mso-wrap-distance-bottom:0pt;margin-top:-0.3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Автомобиль движется равномерно по вогнутому мосту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(рис. 4)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е направление имеет вектор равнодействую</w:t>
                        <w:softHyphen/>
                        <w:t>щей всех приложенных к ав</w:t>
                        <w:softHyphen/>
                        <w:t>томобилю сил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2.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3.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     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 F =0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9965</wp:posOffset>
                </wp:positionH>
                <wp:positionV relativeFrom="paragraph">
                  <wp:posOffset>69850</wp:posOffset>
                </wp:positionV>
                <wp:extent cx="1549400" cy="1143000"/>
                <wp:effectExtent l="5080" t="508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143000"/>
                          <a:chOff x="0" y="0"/>
                          <a:chExt cx="154944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944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774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5.5pt;width:122pt;height:90pt" coordorigin="7559,110" coordsize="2440,1800">
                <v:shape id="shape_0" fillcolor="white" stroked="t" o:allowincell="f" style="position:absolute;left:7559;top:110;width:2439;height:1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59;top:1550;width:1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0</wp:posOffset>
                </wp:positionH>
                <wp:positionV relativeFrom="paragraph">
                  <wp:posOffset>57150</wp:posOffset>
                </wp:positionV>
                <wp:extent cx="5715000" cy="102108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указаны направление и точка  приложе</w:t>
                              <w:softHyphen/>
                              <w:t xml:space="preserve">ния вектора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кото</w:t>
                              <w:softHyphen/>
                              <w:t>рой Луна действует на Землю по закону всемирного тяготе</w:t>
                              <w:softHyphen/>
                              <w:t xml:space="preserve">ния. На каком из рисунк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6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авильно показаны направление и точка приложе</w:t>
                              <w:softHyphen/>
                              <w:t xml:space="preserve">ния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озникающей при взаимодействии по третьему закону Ньютон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1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рисунков 1—4 нет правиль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0.4pt;mso-wrap-distance-left:9.05pt;mso-wrap-distance-right:9.05pt;mso-wrap-distance-top:0pt;mso-wrap-distance-bottom:0pt;margin-top:4.5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 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указаны направление и точка  приложе</w:t>
                        <w:softHyphen/>
                        <w:t xml:space="preserve">ния вектора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 кото</w:t>
                        <w:softHyphen/>
                        <w:t>рой Луна действует на Землю по закону всемирного тяготе</w:t>
                        <w:softHyphen/>
                        <w:t xml:space="preserve">ния. На каком из рисунк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6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авильно показаны направление и точка приложе</w:t>
                        <w:softHyphen/>
                        <w:t xml:space="preserve">ния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озникающей при взаимодействии по третьему закону Ньютон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1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рисунков 1—4 нет правиль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0</wp:posOffset>
                </wp:positionH>
                <wp:positionV relativeFrom="paragraph">
                  <wp:posOffset>29845</wp:posOffset>
                </wp:positionV>
                <wp:extent cx="5588000" cy="792480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 поверхности Земли (т е. на расстоян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т ее центра) на тело действует си</w:t>
                              <w:softHyphen/>
                              <w:t xml:space="preserve">ла всемирного тяготения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0 Н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Чему равна сила тяготения, действующая на это тело на расстоян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поверхнос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Земли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несите в  Ньютонах, округлив до целых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2.4pt;mso-wrap-distance-left:9.05pt;mso-wrap-distance-right:9.05pt;mso-wrap-distance-top:0pt;mso-wrap-distance-bottom:0pt;margin-top:2.3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У поверхности Земли (т е. на расстоян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от ее центра) на тело действует си</w:t>
                        <w:softHyphen/>
                        <w:t xml:space="preserve">ла всемирного тяготения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0 Н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Чему равна сила тяготения, действующая на это тело на расстоян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поверхност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 Земли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несите в  Ньютонах, округлив до целых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4755</wp:posOffset>
                </wp:positionH>
                <wp:positionV relativeFrom="paragraph">
                  <wp:posOffset>157480</wp:posOffset>
                </wp:positionV>
                <wp:extent cx="1380490" cy="112903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7925" cy="570230"/>
                                  <wp:effectExtent l="0" t="0" r="0" b="0"/>
                                  <wp:docPr id="11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8.9pt;mso-wrap-distance-left:9.05pt;mso-wrap-distance-right:9.05pt;mso-wrap-distance-top:0pt;mso-wrap-distance-bottom:0pt;margin-top:12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7925" cy="570230"/>
                            <wp:effectExtent l="0" t="0" r="0" b="0"/>
                            <wp:docPr id="11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21285</wp:posOffset>
                </wp:positionV>
                <wp:extent cx="4800600" cy="108458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ла гравитационного взаимодействия   между   двумя шарами масс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1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расстоянии R рав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Н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равна сила гравитационного взаимодействия между двумя шара</w:t>
                              <w:softHyphen/>
                              <w:t xml:space="preserve">ми масс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3 и 2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таком же расстоянии R друг от друг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несите в  Ньютонах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4pt;mso-wrap-distance-left:9.05pt;mso-wrap-distance-right:9.05pt;mso-wrap-distance-top:0pt;mso-wrap-distance-bottom:0pt;margin-top:9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Сила гравитационного взаимодействия   между   двумя шарами масс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1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расстоянии R рав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Н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равна сила гравитационного взаимодействия между двумя шара</w:t>
                        <w:softHyphen/>
                        <w:t xml:space="preserve">ми масс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3 и 2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таком же расстоянии R друг от друг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несите в  Ньютона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-2540</wp:posOffset>
                </wp:positionV>
                <wp:extent cx="2294890" cy="163195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0100" cy="1351915"/>
                                  <wp:effectExtent l="0" t="0" r="0" b="0"/>
                                  <wp:docPr id="1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8.5pt;mso-wrap-distance-left:9.05pt;mso-wrap-distance-right:9.05pt;mso-wrap-distance-top:0pt;mso-wrap-distance-bottom:0pt;margin-top:-0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0100" cy="1351915"/>
                            <wp:effectExtent l="0" t="0" r="0" b="0"/>
                            <wp:docPr id="1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7305</wp:posOffset>
                </wp:positionV>
                <wp:extent cx="4686300" cy="640080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 действием  силы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4  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пружина  удлинилась  на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см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>Чему равна жесткость пружины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 Н/м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0.4pt;mso-wrap-distance-left:9.05pt;mso-wrap-distance-right:9.05pt;mso-wrap-distance-top:0pt;mso-wrap-distance-bottom:0pt;margin-top:2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9.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од действием  силы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4  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пружина  удлинилась  на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см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  <w:t>Чему равна жесткость пружины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 Н/м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0</wp:posOffset>
                </wp:positionH>
                <wp:positionV relativeFrom="paragraph">
                  <wp:posOffset>90805</wp:posOffset>
                </wp:positionV>
                <wp:extent cx="4800600" cy="640080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русок лежит неподвижно на наклонной плоскост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7)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е направление имеет вектор силы тре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Tp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11"/>
                              <w:ind w:left="14" w:firstLine="317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.4pt;mso-wrap-distance-left:9.05pt;mso-wrap-distance-right:9.05pt;mso-wrap-distance-top:0pt;mso-wrap-distance-bottom:0pt;margin-top:7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Брусок лежит неподвижно на наклонной плоскост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7)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е направление имеет вектор силы трения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Tp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211"/>
                        <w:ind w:left="14" w:firstLine="317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74235</wp:posOffset>
                </wp:positionH>
                <wp:positionV relativeFrom="paragraph">
                  <wp:posOffset>47625</wp:posOffset>
                </wp:positionV>
                <wp:extent cx="1714500" cy="13258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25880"/>
                          <a:chOff x="0" y="0"/>
                          <a:chExt cx="1714680" cy="132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14" w:firstLine="31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074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05pt;margin-top:3.75pt;width:135pt;height:104.4pt" coordorigin="7361,75" coordsize="2700,2088">
                <v:shape id="shape_0" fillcolor="white" stroked="t" o:allowincell="f" style="position:absolute;left:7361;top:75;width:2699;height:20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1"/>
                          <w:ind w:left="14" w:firstLine="31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69;top:176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1200</wp:posOffset>
                </wp:positionH>
                <wp:positionV relativeFrom="paragraph">
                  <wp:posOffset>90805</wp:posOffset>
                </wp:positionV>
                <wp:extent cx="5257800" cy="1031240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 изменитс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ила тре</w:t>
                              <w:softHyphen/>
                              <w:t>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кольжения при движении бруска по горизонтальной поверхности, если площадь со</w:t>
                              <w:softHyphen/>
                              <w:t>прикасающихся поверхностей при неизменном значении силы нормального давления умень</w:t>
                              <w:softHyphen/>
                              <w:t xml:space="preserve">ши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в 3 раза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в 3 раз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3 раз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</w:t>
                              <w:softHyphen/>
                              <w:t>личится в 9 раз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9 раз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е измени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.2pt;mso-wrap-distance-left:9.05pt;mso-wrap-distance-right:9.05pt;mso-wrap-distance-top:0pt;mso-wrap-distance-bottom:0pt;margin-top:7.1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 изменитс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ила тре</w:t>
                        <w:softHyphen/>
                        <w:t>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кольжения при движении бруска по горизонтальной поверхности, если площадь со</w:t>
                        <w:softHyphen/>
                        <w:t>прикасающихся поверхностей при неизменном значении силы нормального давления умень</w:t>
                        <w:softHyphen/>
                        <w:t xml:space="preserve">шить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в 3 раза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личится в 3 раз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 в 3 раз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</w:t>
                        <w:softHyphen/>
                        <w:t>личится в 9 раз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 9 раз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е изменит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75360</wp:posOffset>
                </wp:positionH>
                <wp:positionV relativeFrom="paragraph">
                  <wp:posOffset>25400</wp:posOffset>
                </wp:positionV>
                <wp:extent cx="6858000" cy="1146175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смический корабль после выключения ракетных двигателей движетс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рти</w:t>
                              <w:softHyphen/>
                              <w:t>кально вверх, достигает верх</w:t>
                              <w:softHyphen/>
                              <w:t xml:space="preserve">ней точки траектории и затем движется вниз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firstLine="14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 каком участке этой траектор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ила давл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осмонавта на кресло имеет минимальное значение? Сопротивлением воздуха пре</w:t>
                              <w:softHyphen/>
                              <w:t>небреч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ри движении вверх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В верхней точке траектории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ри движении вниз.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Во время всего полета сила   давления одинакова и не равна нулю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 время всего полета сила давлен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ав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у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Во время всего  полета сила давления равна  нул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25pt;mso-wrap-distance-left:9.05pt;mso-wrap-distance-right:9.05pt;mso-wrap-distance-top:0pt;mso-wrap-distance-bottom:0pt;margin-top:2pt;mso-position-vertical-relative:text;margin-left:-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осмический корабль после выключения ракетных двигателей движется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рти</w:t>
                        <w:softHyphen/>
                        <w:t>кально вверх, достигает верх</w:t>
                        <w:softHyphen/>
                        <w:t xml:space="preserve">ней точки траектории и затем движется вниз.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firstLine="147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а каком участке этой траектор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ила давле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осмонавта на кресло имеет минимальное значение? Сопротивлением воздуха пре</w:t>
                        <w:softHyphen/>
                        <w:t>небречь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ри движении вверх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В верхней точке траектории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ри движении вниз.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Во время всего полета сила   давления одинакова и не равна нулю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 время всего полета сила давлени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ав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ул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Во время всего  полета сила давления равна  ну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748030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8.9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81380</wp:posOffset>
                </wp:positionH>
                <wp:positionV relativeFrom="paragraph">
                  <wp:posOffset>97790</wp:posOffset>
                </wp:positionV>
                <wp:extent cx="5531485" cy="969010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 скорости тела, движущегося прямолинейно, изменялся со временем по за</w:t>
                              <w:softHyphen/>
                              <w:t>кону, график которого пред</w:t>
                              <w:softHyphen/>
                              <w:t xml:space="preserve">ставлен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8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й из графиков, приведенных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9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ыражает зависи</w:t>
                              <w:softHyphen/>
                              <w:t>мость от времени модуля равно</w:t>
                              <w:softHyphen/>
                              <w:t>действующей всех сил, действо</w:t>
                              <w:softHyphen/>
                              <w:t>вавших на тело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76.3pt;mso-wrap-distance-left:9.05pt;mso-wrap-distance-right:9.05pt;mso-wrap-distance-top:0pt;mso-wrap-distance-bottom:0pt;margin-top:7.7pt;mso-position-vertical-relative:text;margin-left:-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одуль скорости тела, движущегося прямолинейно, изменялся со временем по за</w:t>
                        <w:softHyphen/>
                        <w:t>кону, график которого пред</w:t>
                        <w:softHyphen/>
                        <w:t xml:space="preserve">ставлен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8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й из графиков, приведенных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9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ыражает зависи</w:t>
                        <w:softHyphen/>
                        <w:t>мость от времени модуля равно</w:t>
                        <w:softHyphen/>
                        <w:t>действующей всех сил, действо</w:t>
                        <w:softHyphen/>
                        <w:t>вавших на тело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95520</wp:posOffset>
                </wp:positionH>
                <wp:positionV relativeFrom="paragraph">
                  <wp:posOffset>71120</wp:posOffset>
                </wp:positionV>
                <wp:extent cx="1380490" cy="1106170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7925" cy="942340"/>
                                  <wp:effectExtent l="0" t="0" r="0" b="0"/>
                                  <wp:docPr id="1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7.1pt;mso-wrap-distance-left:9.05pt;mso-wrap-distance-right:9.05pt;mso-wrap-distance-top:0pt;mso-wrap-distance-bottom:0pt;margin-top:5.6pt;mso-position-vertical-relative:text;margin-left:37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7925" cy="942340"/>
                            <wp:effectExtent l="0" t="0" r="0" b="0"/>
                            <wp:docPr id="12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55085</wp:posOffset>
                </wp:positionH>
                <wp:positionV relativeFrom="paragraph">
                  <wp:posOffset>-102235</wp:posOffset>
                </wp:positionV>
                <wp:extent cx="2428240" cy="183769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1837800"/>
                          <a:chOff x="0" y="0"/>
                          <a:chExt cx="2428200" cy="18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8200" cy="1837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2428200" cy="18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72440" y="619200"/>
                              <a:ext cx="17136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57680" y="356400"/>
                              <a:ext cx="17136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320" y="948600"/>
                            <a:ext cx="601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-8.05pt;width:191.2pt;height:144.7pt" coordorigin="6071,-161" coordsize="3824,2894">
                <v:group id="shape_0" style="position:absolute;left:6071;top:-161;width:3824;height:2894">
                  <v:shape id="shape_0" stroked="f" o:allowincell="f" style="position:absolute;left:6071;top:-161;width:3823;height:289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177;top:814;width:269;height: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54;top:400;width:269;height: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985;top:1333;width:94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36600</wp:posOffset>
                </wp:positionH>
                <wp:positionV relativeFrom="paragraph">
                  <wp:posOffset>-102235</wp:posOffset>
                </wp:positionV>
                <wp:extent cx="4439920" cy="118491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91" w:right="6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ва должна быть начальная скорость 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тела, на</w:t>
                              <w:softHyphen/>
                              <w:t>правленная параллельно повер</w:t>
                              <w:softHyphen/>
                              <w:t xml:space="preserve">хности Земли, в точке, находящейся за пределами атмосферы, чтобы оно двигалось вокруг Земли п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траектории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(рис.  10)?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&lt; 7,9 км/с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o  ≈ 7,9 км/с.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7,9 км/с &lt;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lt; &lt; 11,2 м/с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Vo ≈ 11,2 км/с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gt; 11,2 км/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93.3pt;mso-wrap-distance-left:9.05pt;mso-wrap-distance-right:9.05pt;mso-wrap-distance-top:0pt;mso-wrap-distance-bottom:0pt;margin-top:-8.0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ind w:left="91" w:right="62" w:hanging="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ва должна быть начальная скорость v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тела, на</w:t>
                        <w:softHyphen/>
                        <w:t>правленная параллельно повер</w:t>
                        <w:softHyphen/>
                        <w:t xml:space="preserve">хности Земли, в точке, находящейся за пределами атмосферы, чтобы оно двигалось вокруг Земли п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траектории 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(рис.  10)?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0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&lt; 7,9 км/с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o  ≈ 7,9 км/с.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7,9 км/с &lt;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lt; &lt; 11,2 м/с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Vo ≈ 11,2 км/с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o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gt; 11,2 км/с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45795</wp:posOffset>
                </wp:positionH>
                <wp:positionV relativeFrom="paragraph">
                  <wp:posOffset>50800</wp:posOffset>
                </wp:positionV>
                <wp:extent cx="4152265" cy="180721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0" cy="1696720"/>
                                  <wp:effectExtent l="0" t="0" r="0" b="0"/>
                                  <wp:docPr id="13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14811" t="30746" r="17409" b="32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142.3pt;mso-wrap-distance-left:9.05pt;mso-wrap-distance-right:9.05pt;mso-wrap-distance-top:0pt;mso-wrap-distance-bottom:0pt;margin-top:4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9700" cy="1696720"/>
                            <wp:effectExtent l="0" t="0" r="0" b="0"/>
                            <wp:docPr id="13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14811" t="30746" r="17409" b="32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55085</wp:posOffset>
                </wp:positionH>
                <wp:positionV relativeFrom="paragraph">
                  <wp:posOffset>147955</wp:posOffset>
                </wp:positionV>
                <wp:extent cx="2418080" cy="179641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1796400"/>
                          <a:chOff x="0" y="0"/>
                          <a:chExt cx="2418120" cy="179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120" cy="178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62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3" w:right="14" w:hanging="5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1800"/>
                            <a:ext cx="601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11.65pt;width:190.4pt;height:141.5pt" coordorigin="6071,233" coordsize="3808,2830">
                <v:shape id="shape_0" stroked="t" o:allowincell="f" style="position:absolute;left:6071;top:233;width:3807;height:2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624" w:leader="none"/>
                          </w:tabs>
                          <w:overflowPunct w:val="false"/>
                          <w:autoSpaceDE w:val="false"/>
                          <w:bidi w:val="0"/>
                          <w:ind w:left="53" w:right="14" w:hanging="5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1;top:2645;width:94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43280</wp:posOffset>
                </wp:positionH>
                <wp:positionV relativeFrom="paragraph">
                  <wp:posOffset>28575</wp:posOffset>
                </wp:positionV>
                <wp:extent cx="4698365" cy="81788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ифт поднимается с ускорение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ектор ускоре</w:t>
                              <w:softHyphen/>
                              <w:t xml:space="preserve">нии направлен вертикальн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верх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 лифте находится тело, масса которог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 кг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равен вес тела? Ускорение свободного падения принять равны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 Ньютонах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64.4pt;mso-wrap-distance-left:9.05pt;mso-wrap-distance-right:9.05pt;mso-wrap-distance-top:0pt;mso-wrap-distance-bottom:0pt;margin-top:2.25pt;mso-position-vertical-relative:text;margin-left:-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Лифт поднимается с ускорением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 м/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ектор ускоре</w:t>
                        <w:softHyphen/>
                        <w:t xml:space="preserve">нии направлен вертикальн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вверх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 лифте находится тело, масса которог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 кг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равен вес тела? Ускорение свободного падения принять равным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 м/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 Ньютонах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67410</wp:posOffset>
                </wp:positionH>
                <wp:positionV relativeFrom="paragraph">
                  <wp:posOffset>36830</wp:posOffset>
                </wp:positionV>
                <wp:extent cx="6925310" cy="97917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979200"/>
                          <a:chOff x="0" y="0"/>
                          <a:chExt cx="6925320" cy="979200"/>
                        </a:xfrm>
                      </wpg:grpSpPr>
                      <wpg:grpSp>
                        <wpg:cNvGrpSpPr/>
                        <wpg:grpSpPr>
                          <a:xfrm>
                            <a:off x="149400" y="146520"/>
                            <a:ext cx="6775920" cy="832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67759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14600" y="486000"/>
                              <a:ext cx="27190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тность дерева 400кг/м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3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3" w:right="14" w:hanging="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16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3pt;margin-top:2.9pt;width:545.35pt;height:77.1pt" coordorigin="-1366,58" coordsize="10907,1542">
                <v:group id="shape_0" style="position:absolute;left:-1130;top:289;width:10671;height:1311">
                  <v:shape id="shape_0" stroked="f" o:allowincell="f" style="position:absolute;left:-1130;top:289;width:10670;height:131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12;top:1054;width:4281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тность дерева 400кг/м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366;top:58;width:902;height:5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624" w:leader="none"/>
                          </w:tabs>
                          <w:overflowPunct w:val="false"/>
                          <w:autoSpaceDE w:val="false"/>
                          <w:bidi w:val="0"/>
                          <w:ind w:left="53" w:right="14" w:hanging="5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1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70585</wp:posOffset>
                </wp:positionH>
                <wp:positionV relativeFrom="paragraph">
                  <wp:posOffset>61595</wp:posOffset>
                </wp:positionV>
                <wp:extent cx="6733540" cy="87820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440" cy="878040"/>
                          <a:chOff x="0" y="0"/>
                          <a:chExt cx="6733440" cy="878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08800" y="0"/>
                            <a:ext cx="652464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60"/>
                            <a:ext cx="4291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3" w:right="14" w:hanging="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17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55pt;margin-top:4.85pt;width:530.2pt;height:69.15pt" coordorigin="-1371,97" coordsize="10604,1383">
                <v:shape id="shape_0" stroked="f" o:allowincell="f" style="position:absolute;left:-1042;top:97;width:10274;height:138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1371;top:106;width:675;height:6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624" w:leader="none"/>
                          </w:tabs>
                          <w:overflowPunct w:val="false"/>
                          <w:autoSpaceDE w:val="false"/>
                          <w:bidi w:val="0"/>
                          <w:ind w:left="53" w:right="14" w:hanging="5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1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98195</wp:posOffset>
                </wp:positionH>
                <wp:positionV relativeFrom="paragraph">
                  <wp:posOffset>53975</wp:posOffset>
                </wp:positionV>
                <wp:extent cx="5571490" cy="175577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360" cy="1755720"/>
                          <a:chOff x="0" y="0"/>
                          <a:chExt cx="5571360" cy="1755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3640" y="0"/>
                            <a:ext cx="542808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0120"/>
                            <a:ext cx="492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3" w:right="14" w:hanging="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18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85pt;margin-top:4.25pt;width:438.7pt;height:138.25pt" coordorigin="-1257,85" coordsize="8774,2765">
                <v:shape id="shape_0" stroked="f" o:allowincell="f" style="position:absolute;left:-1031;top:85;width:8547;height:276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-1257;top:463;width:775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624" w:leader="none"/>
                          </w:tabs>
                          <w:overflowPunct w:val="false"/>
                          <w:autoSpaceDE w:val="false"/>
                          <w:bidi w:val="0"/>
                          <w:ind w:left="53" w:right="14" w:hanging="5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18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01650</wp:posOffset>
                </wp:positionH>
                <wp:positionV relativeFrom="paragraph">
                  <wp:posOffset>52705</wp:posOffset>
                </wp:positionV>
                <wp:extent cx="6188710" cy="490855"/>
                <wp:effectExtent l="0" t="0" r="0" b="0"/>
                <wp:wrapNone/>
                <wp:docPr id="1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 xml:space="preserve">Ускорение свободного падения округлить до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487.3pt;height:38.65pt;mso-wrap-distance-left:9.05pt;mso-wrap-distance-right:9.05pt;mso-wrap-distance-top:0pt;mso-wrap-distance-bottom:0pt;margin-top:4.15pt;mso-position-vertical-relative:text;margin-left:-39.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24"/>
                        </w:rPr>
                        <w:t xml:space="preserve">Ускорение свободного падения округлить до </w:t>
                      </w:r>
                      <w:r>
                        <w:rPr>
                          <w:b/>
                          <w:color w:val="0000FF"/>
                          <w:sz w:val="36"/>
                          <w:szCs w:val="24"/>
                        </w:rPr>
                        <w:t>10 м/с</w:t>
                      </w:r>
                      <w:r>
                        <w:rPr>
                          <w:b/>
                          <w:color w:val="0000FF"/>
                          <w:sz w:val="36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оформите в виде</w:t>
      </w:r>
    </w:p>
    <w:tbl>
      <w:tblPr>
        <w:tblW w:w="88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Варианта№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вторая</w:t>
      </w:r>
      <w:r>
        <w:rPr>
          <w:b/>
          <w:color w:val="0000FF"/>
          <w:sz w:val="24"/>
          <w:szCs w:val="24"/>
        </w:rPr>
        <w:t xml:space="preserve"> строчка в числах.     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  для коррекции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color w:val="0000FF"/>
          <w:sz w:val="24"/>
          <w:szCs w:val="24"/>
        </w:rPr>
        <w:t>Тест 9-2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28"/>
          <w:szCs w:val="24"/>
          <w:u w:val="single"/>
        </w:rPr>
        <w:t>законы динамики</w:t>
      </w:r>
      <w:r>
        <w:rPr>
          <w:b/>
          <w:sz w:val="28"/>
          <w:szCs w:val="24"/>
        </w:rPr>
        <w:t xml:space="preserve">           </w:t>
      </w:r>
      <w:r>
        <w:rPr>
          <w:b/>
          <w:color w:val="FF0000"/>
          <w:sz w:val="32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Вариант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286000" cy="2125980"/>
                <wp:effectExtent l="0" t="0" r="0" b="0"/>
                <wp:wrapNone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4220" cy="1905000"/>
                                  <wp:effectExtent l="0" t="0" r="0" b="0"/>
                                  <wp:docPr id="14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22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7.4pt;mso-wrap-distance-left:9.05pt;mso-wrap-distance-right:9.05pt;mso-wrap-distance-top:0pt;mso-wrap-distance-bottom:0pt;margin-top:1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4220" cy="1905000"/>
                            <wp:effectExtent l="0" t="0" r="0" b="0"/>
                            <wp:docPr id="14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22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000</wp:posOffset>
                </wp:positionH>
                <wp:positionV relativeFrom="paragraph">
                  <wp:posOffset>6350</wp:posOffset>
                </wp:positionV>
                <wp:extent cx="4686300" cy="98298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 движении автомобиля сумма векторов всех сил, действующих на него,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авна нулю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й из представленных график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 1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зависимости модуля скорости автомобиля от времени соответствует этому движени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1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 графиков  1—4 такого  н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7.4pt;mso-wrap-distance-left:9.05pt;mso-wrap-distance-right:9.05pt;mso-wrap-distance-top:0pt;mso-wrap-distance-bottom:0pt;margin-top:0.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и движении автомобиля сумма векторов всех сил, действующих на него,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авна нулю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й из представленных график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 1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зависимости модуля скорости автомобиля от времени соответствует этому движению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1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 графиков  1—4 такого  н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85800</wp:posOffset>
                </wp:positionH>
                <wp:positionV relativeFrom="paragraph">
                  <wp:posOffset>72390</wp:posOffset>
                </wp:positionV>
                <wp:extent cx="4843780" cy="79248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80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рисунке 2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казаны направления векторов скорости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и ускорения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мяча.  Ка</w:t>
                              <w:softHyphen/>
                              <w:t xml:space="preserve">кое из представленных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</w:t>
                              <w:softHyphen/>
                              <w:t>сунке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правлений имеет вектор равнодействующей всех сил, приложенных к мячу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62.4pt;mso-wrap-distance-left:9.05pt;mso-wrap-distance-right:9.05pt;mso-wrap-distance-top:0pt;mso-wrap-distance-bottom:0pt;margin-top:5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80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рисунке 2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указаны направления векторов скорости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и ускорения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мяча.  Ка</w:t>
                        <w:softHyphen/>
                        <w:t xml:space="preserve">кое из представленных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</w:t>
                        <w:softHyphen/>
                        <w:t>сунке 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правлений имеет вектор равнодействующей всех сил, приложенных к мячу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21995</wp:posOffset>
                </wp:positionH>
                <wp:positionV relativeFrom="paragraph">
                  <wp:posOffset>-5715</wp:posOffset>
                </wp:positionV>
                <wp:extent cx="4911725" cy="4826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 будет двигаться тело масс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 кг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 дей</w:t>
                              <w:softHyphen/>
                              <w:t xml:space="preserve">ствием силы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2 Н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равно его ускорение?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 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38pt;mso-wrap-distance-left:9.05pt;mso-wrap-distance-right:9.05pt;mso-wrap-distance-top:0pt;mso-wrap-distance-bottom:0pt;margin-top:-0.45pt;mso-position-vertical-relative:text;margin-left:-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 будет двигаться тело массой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4 кг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д дей</w:t>
                        <w:softHyphen/>
                        <w:t xml:space="preserve">ствием силы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2 Н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равно его ускорение?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 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85285</wp:posOffset>
                </wp:positionH>
                <wp:positionV relativeFrom="paragraph">
                  <wp:posOffset>20955</wp:posOffset>
                </wp:positionV>
                <wp:extent cx="942340" cy="110617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790" cy="995045"/>
                                  <wp:effectExtent l="0" t="0" r="0" b="0"/>
                                  <wp:docPr id="1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7.1pt;mso-wrap-distance-left:9.05pt;mso-wrap-distance-right:9.05pt;mso-wrap-distance-top:0pt;mso-wrap-distance-bottom:0pt;margin-top:1.65pt;mso-position-vertical-relative:text;margin-left:3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790" cy="995045"/>
                            <wp:effectExtent l="0" t="0" r="0" b="0"/>
                            <wp:docPr id="14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16195</wp:posOffset>
                </wp:positionH>
                <wp:positionV relativeFrom="paragraph">
                  <wp:posOffset>6350</wp:posOffset>
                </wp:positionV>
                <wp:extent cx="1148715" cy="1106170"/>
                <wp:effectExtent l="0" t="0" r="0" b="0"/>
                <wp:wrapNone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998220"/>
                                  <wp:effectExtent l="0" t="0" r="0" b="0"/>
                                  <wp:docPr id="1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87.1pt;mso-wrap-distance-left:9.05pt;mso-wrap-distance-right:9.05pt;mso-wrap-distance-top:0pt;mso-wrap-distance-bottom:0pt;margin-top:0.5pt;mso-position-vertical-relative:text;margin-left:4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998220"/>
                            <wp:effectExtent l="0" t="0" r="0" b="0"/>
                            <wp:docPr id="15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0</wp:posOffset>
                </wp:positionV>
                <wp:extent cx="4843780" cy="644525"/>
                <wp:effectExtent l="0" t="0" r="0" b="0"/>
                <wp:wrapNone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ве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1 Н и 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3 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иложены к одной точке тела. Угол между векто</w:t>
                              <w:softHyphen/>
                              <w:t xml:space="preserve">р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и 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равен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80°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Чему равен модуль  равно</w:t>
                              <w:softHyphen/>
                              <w:t>действующей этих сил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Ньютона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50.75pt;mso-wrap-distance-left:9.05pt;mso-wrap-distance-right:9.05pt;mso-wrap-distance-top:0pt;mso-wrap-distance-bottom:0pt;margin-top:12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ве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1 Н и 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3 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иложены к одной точке тела. Угол между векто</w:t>
                        <w:softHyphen/>
                        <w:t xml:space="preserve">р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и 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равен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80°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Чему равен модуль  равно</w:t>
                        <w:softHyphen/>
                        <w:t>действующей этих сил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Ньютонах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04545</wp:posOffset>
                </wp:positionH>
                <wp:positionV relativeFrom="paragraph">
                  <wp:posOffset>7653655</wp:posOffset>
                </wp:positionV>
                <wp:extent cx="6752590" cy="110617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7.1pt;mso-wrap-distance-left:9.05pt;mso-wrap-distance-right:9.05pt;mso-wrap-distance-top:0pt;mso-wrap-distance-bottom:0pt;margin-top:60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90245</wp:posOffset>
                </wp:positionH>
                <wp:positionV relativeFrom="paragraph">
                  <wp:posOffset>8910955</wp:posOffset>
                </wp:positionV>
                <wp:extent cx="6752590" cy="1106170"/>
                <wp:effectExtent l="0" t="0" r="0" b="0"/>
                <wp:wrapNone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7.1pt;mso-wrap-distance-left:9.05pt;mso-wrap-distance-right:9.05pt;mso-wrap-distance-top:0pt;mso-wrap-distance-bottom:0pt;margin-top:701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46125</wp:posOffset>
                </wp:positionH>
                <wp:positionV relativeFrom="paragraph">
                  <wp:posOffset>107950</wp:posOffset>
                </wp:positionV>
                <wp:extent cx="5203825" cy="6350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втомобиль движется равномерно по выпуклому мо</w:t>
                              <w:softHyphen/>
                              <w:t xml:space="preserve">сту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4)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е направление имеет вектор равнодействующей всех сил, приложенных к автомобилю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2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.    Г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4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 F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50pt;mso-wrap-distance-left:9.05pt;mso-wrap-distance-right:9.05pt;mso-wrap-distance-top:0pt;mso-wrap-distance-bottom:0pt;margin-top:8.5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втомобиль движется равномерно по выпуклому мо</w:t>
                        <w:softHyphen/>
                        <w:t xml:space="preserve">сту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4)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е направление имеет вектор равнодействующей всех сил, приложенных к автомобилю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2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.    Г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4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 F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0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1943100" cy="1097280"/>
                <wp:effectExtent l="0" t="0" r="0" b="0"/>
                <wp:wrapNone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3710" cy="998855"/>
                                  <wp:effectExtent l="0" t="0" r="0" b="0"/>
                                  <wp:docPr id="1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6.4pt;mso-wrap-distance-left:9.05pt;mso-wrap-distance-right:9.05pt;mso-wrap-distance-top:0pt;mso-wrap-distance-bottom:0pt;margin-top:4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3710" cy="998855"/>
                            <wp:effectExtent l="0" t="0" r="0" b="0"/>
                            <wp:docPr id="1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34060</wp:posOffset>
                </wp:positionH>
                <wp:positionV relativeFrom="paragraph">
                  <wp:posOffset>54610</wp:posOffset>
                </wp:positionV>
                <wp:extent cx="5300980" cy="96774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указаны на</w:t>
                              <w:softHyphen/>
                              <w:t xml:space="preserve">правление и точка приложения вектора сил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действующей на стену при ударе мяча. На каком из рисунк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6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авильно показаны , направление и точка приложения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озникающей при их взаимо</w:t>
                              <w:softHyphen/>
                              <w:t>действии по третьему закону Ньютона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рисунков   1—4   нет  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76.2pt;mso-wrap-distance-left:9.05pt;mso-wrap-distance-right:9.05pt;mso-wrap-distance-top:0pt;mso-wrap-distance-bottom:0pt;margin-top:4.3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 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указаны на</w:t>
                        <w:softHyphen/>
                        <w:t xml:space="preserve">правление и точка приложения вектора силы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действующей на стену при ударе мяча. На каком из рисунк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6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авильно показаны , направление и точка приложения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озникающей при их взаимо</w:t>
                        <w:softHyphen/>
                        <w:t>действии по третьему закону Ньютона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рисунков   1—4   нет  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</wp:posOffset>
                </wp:positionV>
                <wp:extent cx="1028700" cy="109728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981075"/>
                                  <wp:effectExtent l="0" t="0" r="0" b="0"/>
                                  <wp:docPr id="16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0" t="-37" r="-5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6.4pt;mso-wrap-distance-left:9.05pt;mso-wrap-distance-right:9.05pt;mso-wrap-distance-top:0pt;mso-wrap-distance-bottom:0pt;margin-top:3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981075"/>
                            <wp:effectExtent l="0" t="0" r="0" b="0"/>
                            <wp:docPr id="16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0" t="-37" r="-5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12165</wp:posOffset>
                </wp:positionH>
                <wp:positionV relativeFrom="paragraph">
                  <wp:posOffset>151130</wp:posOffset>
                </wp:positionV>
                <wp:extent cx="5300980" cy="760730"/>
                <wp:effectExtent l="0" t="0" r="0" b="0"/>
                <wp:wrapNone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1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 поверхности Земли (т. е. на расстоян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ее центра) на тело действует сила всемирного тяготения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54 Н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Чему равна сила тяготения, действующая на это тело на расстоян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3 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т центра Зем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Ньюто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59.9pt;mso-wrap-distance-left:9.05pt;mso-wrap-distance-right:9.05pt;mso-wrap-distance-top:0pt;mso-wrap-distance-bottom:0pt;margin-top:11.9pt;mso-position-vertical-relative:text;margin-left:-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10" w:leader="none"/>
                        </w:tabs>
                        <w:spacing w:lineRule="atLeast" w:line="24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У поверхности Земли (т. е. на расстоян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т ее центра) на тело действует сила всемирного тяготения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54 Н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Чему равна сила тяготения, действующая на это тело на расстоян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3 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от центра Земли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spacing w:lineRule="atLeast" w:line="24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Ньютон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7200</wp:posOffset>
                </wp:positionH>
                <wp:positionV relativeFrom="paragraph">
                  <wp:posOffset>123825</wp:posOffset>
                </wp:positionV>
                <wp:extent cx="2057400" cy="2125980"/>
                <wp:effectExtent l="0" t="0" r="0" b="0"/>
                <wp:wrapNone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0380" cy="2032635"/>
                                  <wp:effectExtent l="0" t="0" r="0" b="0"/>
                                  <wp:docPr id="1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7.4pt;mso-wrap-distance-left:9.05pt;mso-wrap-distance-right:9.05pt;mso-wrap-distance-top:0pt;mso-wrap-distance-bottom:0pt;margin-top:9.7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0380" cy="2032635"/>
                            <wp:effectExtent l="0" t="0" r="0" b="0"/>
                            <wp:docPr id="16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24230</wp:posOffset>
                </wp:positionH>
                <wp:positionV relativeFrom="paragraph">
                  <wp:posOffset>15240</wp:posOffset>
                </wp:positionV>
                <wp:extent cx="4958080" cy="109728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ла гравитационного вза</w:t>
                              <w:softHyphen/>
                              <w:t>имодействия между двумя шара</w:t>
                              <w:br/>
                              <w:t xml:space="preserve">ми масс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1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расстоянии R рав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5Н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Чему равна сила гравитационного взаимодействия между шарами масс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3 и 2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таком же расстоянии R друг от друга?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Ньютон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86.4pt;mso-wrap-distance-left:9.05pt;mso-wrap-distance-right:9.05pt;mso-wrap-distance-top:0pt;mso-wrap-distance-bottom:0pt;margin-top:1.2pt;mso-position-vertical-relative:text;margin-left:-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ила гравитационного вза</w:t>
                        <w:softHyphen/>
                        <w:t>имодействия между двумя шара</w:t>
                        <w:br/>
                        <w:t xml:space="preserve">ми масс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1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расстоянии R рав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5Н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Чему равна сила гравитационного взаимодействия между шарами масс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3 и 2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таком же расстоянии R друг от друга?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Ньютона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12165</wp:posOffset>
                </wp:positionH>
                <wp:positionV relativeFrom="paragraph">
                  <wp:posOffset>125730</wp:posOffset>
                </wp:positionV>
                <wp:extent cx="5029200" cy="4572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exact" w:line="240"/>
                              <w:ind w:left="5" w:right="19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 действием какой силы пружина жесткостью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0 Н/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удлиняется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 см?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Ньютон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.9pt;mso-position-vertical-relative:text;margin-left:-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spacing w:lineRule="exact" w:line="240"/>
                        <w:ind w:left="5" w:right="19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од действием какой силы пружина жесткостью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0 Н/м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удлиняется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2 см?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Ньютон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85800</wp:posOffset>
                </wp:positionH>
                <wp:positionV relativeFrom="paragraph">
                  <wp:posOffset>-4445</wp:posOffset>
                </wp:positionV>
                <wp:extent cx="4914900" cy="60833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русок движется равномерно вниз по наклонной плоскости   (рис.  7).  Какое  направление  имеет  вектор  силы тре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Д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TP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7.9pt;mso-wrap-distance-left:9.05pt;mso-wrap-distance-right:9.05pt;mso-wrap-distance-top:0pt;mso-wrap-distance-bottom:0pt;margin-top:-0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spacing w:lineRule="atLeast" w:line="240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русок движется равномерно вниз по наклонной плоскости   (рис.  7).  Какое  направление  имеет  вектор  силы трения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spacing w:lineRule="atLeast" w:line="240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Д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TP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828800" cy="139446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5125" cy="1209675"/>
                                  <wp:effectExtent l="0" t="0" r="0" b="0"/>
                                  <wp:docPr id="1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9.8pt;mso-wrap-distance-left:9.05pt;mso-wrap-distance-right:9.05pt;mso-wrap-distance-top:0pt;mso-wrap-distance-bottom:0pt;margin-top:11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5125" cy="1209675"/>
                            <wp:effectExtent l="0" t="0" r="0" b="0"/>
                            <wp:docPr id="17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85800</wp:posOffset>
                </wp:positionH>
                <wp:positionV relativeFrom="paragraph">
                  <wp:posOffset>139065</wp:posOffset>
                </wp:positionV>
                <wp:extent cx="5029200" cy="982980"/>
                <wp:effectExtent l="0" t="0" r="0" b="0"/>
                <wp:wrapNone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1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 изменится сила трения скольжения при движении</w:t>
                              <w:br/>
                              <w:t>бруска по горизонтальной поверхности, если силу нормального</w:t>
                              <w:br/>
                              <w:t xml:space="preserve">давлен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величить в 2 раз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е изменитс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в 2 раз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4  раза.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Увеличится  в  4  раза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Уменьшится  в  2  р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7.4pt;mso-wrap-distance-left:9.05pt;mso-wrap-distance-right:9.05pt;mso-wrap-distance-top:0pt;mso-wrap-distance-bottom:0pt;margin-top:10.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1" w:hanging="0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 изменится сила трения скольжения при движении</w:t>
                        <w:br/>
                        <w:t>бруска по горизонтальной поверхности, если силу нормального</w:t>
                        <w:br/>
                        <w:t xml:space="preserve">давлени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величить в 2 раз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1" w:hanging="0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е изменитс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личится в 2 раз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 в 4  раза.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1" w:hanging="0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Увеличится  в  4  раза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Уменьшится  в  2  раз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89500</wp:posOffset>
                </wp:positionH>
                <wp:positionV relativeFrom="paragraph">
                  <wp:posOffset>41275</wp:posOffset>
                </wp:positionV>
                <wp:extent cx="685800" cy="228600"/>
                <wp:effectExtent l="0" t="0" r="0" b="0"/>
                <wp:wrapNone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2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</wp:posOffset>
                </wp:positionV>
                <wp:extent cx="6858000" cy="1028700"/>
                <wp:effectExtent l="0" t="0" r="0" b="0"/>
                <wp:wrapNone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смический корабль после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выключ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ракетных двигателей движется вертикально вверх, достигает верхней точке траектории и затем движется вниз. На каком участке траектор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ила давл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осмонавта на кресло равна нулю? Сопротивлени</w:t>
                              <w:softHyphen/>
                              <w:t>ем воздуха пренебреч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во время дви</w:t>
                              <w:softHyphen/>
                              <w:t xml:space="preserve">жения вверх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во время движения вниз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</w:t>
                              <w:softHyphen/>
                              <w:t>ко в момент достижения верх</w:t>
                              <w:softHyphen/>
                              <w:t xml:space="preserve">ней точки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 время всего полета не равна нулю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 время всего полета равна ну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осмический корабль после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выключе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ракетных двигателей движется вертикально вверх, достигает верхней точке траектории и затем движется вниз. На каком участке траектор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ила давле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осмонавта на кресло равна нулю? Сопротивлени</w:t>
                        <w:softHyphen/>
                        <w:t>ем воздуха пренебреч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во время дви</w:t>
                        <w:softHyphen/>
                        <w:t xml:space="preserve">жения вверх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во время движения вниз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</w:t>
                        <w:softHyphen/>
                        <w:t>ко в момент достижения верх</w:t>
                        <w:softHyphen/>
                        <w:t xml:space="preserve">ней точки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 время всего полета не равна нулю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 время всего полета равна нул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63600</wp:posOffset>
                </wp:positionH>
                <wp:positionV relativeFrom="paragraph">
                  <wp:posOffset>62230</wp:posOffset>
                </wp:positionV>
                <wp:extent cx="7015480" cy="685800"/>
                <wp:effectExtent l="0" t="0" r="0" b="0"/>
                <wp:wrapNone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 скорости тела, движущегося прямолинейно, изменялся со временем по за</w:t>
                              <w:softHyphen/>
                              <w:t>кону, графически представлен</w:t>
                              <w:softHyphen/>
                              <w:t xml:space="preserve">ному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8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й из график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9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ыражает зависимость от времени модуля  равнодействующей всех сил,  действовавших на тело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5 = 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54pt;mso-wrap-distance-left:9.05pt;mso-wrap-distance-right:9.05pt;mso-wrap-distance-top:0pt;mso-wrap-distance-bottom:0pt;margin-top:4.9pt;mso-position-vertical-relative:text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4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одуль скорости тела, движущегося прямолинейно, изменялся со временем по за</w:t>
                        <w:softHyphen/>
                        <w:t>кону, графически представлен</w:t>
                        <w:softHyphen/>
                        <w:t xml:space="preserve">ному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8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й из график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9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ыражает зависимость от времени модуля  равнодействующей всех сил,  действовавших на тело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5 = 0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96055</wp:posOffset>
                </wp:positionH>
                <wp:positionV relativeFrom="paragraph">
                  <wp:posOffset>156845</wp:posOffset>
                </wp:positionV>
                <wp:extent cx="1951990" cy="1106170"/>
                <wp:effectExtent l="0" t="0" r="0" b="0"/>
                <wp:wrapNone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941705"/>
                                  <wp:effectExtent l="0" t="0" r="0" b="0"/>
                                  <wp:docPr id="1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1pt;mso-wrap-distance-left:9.05pt;mso-wrap-distance-right:9.05pt;mso-wrap-distance-top:0pt;mso-wrap-distance-bottom:0pt;margin-top:12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941705"/>
                            <wp:effectExtent l="0" t="0" r="0" b="0"/>
                            <wp:docPr id="17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00100</wp:posOffset>
                </wp:positionH>
                <wp:positionV relativeFrom="paragraph">
                  <wp:posOffset>46990</wp:posOffset>
                </wp:positionV>
                <wp:extent cx="4800600" cy="1120140"/>
                <wp:effectExtent l="0" t="0" r="0" b="0"/>
                <wp:wrapNone/>
                <wp:docPr id="1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33" w:leader="none"/>
                              </w:tabs>
                              <w:ind w:right="24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ова должна быть начальная скорость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v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ла, направленная параллельно поверхности Земли в точке, находящейся за пределами атмосферы, чтобы оно двигалось вокруг Земли п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тра</w:t>
                              <w:softHyphen/>
                              <w:t>ектории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(рис.  10)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33" w:leader="none"/>
                              </w:tabs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&lt; 7,9 км/с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o  ≈ 7,9 км/с.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7,9 км/с &lt;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lt; &lt; 11,2 м/с.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Vo ≈ 11,2 км/с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gt; 11,2 км/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8.2pt;mso-wrap-distance-left:9.05pt;mso-wrap-distance-right:9.05pt;mso-wrap-distance-top:0pt;mso-wrap-distance-bottom:0pt;margin-top:3.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33" w:leader="none"/>
                        </w:tabs>
                        <w:ind w:right="24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ова должна быть начальная скорость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vo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тела, направленная параллельно поверхности Земли в точке, находящейся за пределами атмосферы, чтобы оно двигалось вокруг Земли п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тра</w:t>
                        <w:softHyphen/>
                        <w:t>ектории 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(рис.  10)?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33" w:leader="none"/>
                        </w:tabs>
                        <w:ind w:right="24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0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&lt; 7,9 км/с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o  ≈ 7,9 км/с.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7,9 км/с &lt;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lt; &lt; 11,2 м/с.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Vo ≈ 11,2 км/с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o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gt; 11,2 км/с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96055</wp:posOffset>
                </wp:positionH>
                <wp:positionV relativeFrom="paragraph">
                  <wp:posOffset>108585</wp:posOffset>
                </wp:positionV>
                <wp:extent cx="1951990" cy="2134870"/>
                <wp:effectExtent l="0" t="0" r="0" b="0"/>
                <wp:wrapNone/>
                <wp:docPr id="1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6595" cy="1966595"/>
                                  <wp:effectExtent l="0" t="0" r="0" b="0"/>
                                  <wp:docPr id="1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8.1pt;mso-wrap-distance-left:9.05pt;mso-wrap-distance-right:9.05pt;mso-wrap-distance-top:0pt;mso-wrap-distance-bottom:0pt;margin-top:8.5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6595" cy="1966595"/>
                            <wp:effectExtent l="0" t="0" r="0" b="0"/>
                            <wp:docPr id="18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4475</wp:posOffset>
                </wp:positionH>
                <wp:positionV relativeFrom="paragraph">
                  <wp:posOffset>111125</wp:posOffset>
                </wp:positionV>
                <wp:extent cx="2066290" cy="18288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9125" cy="1720215"/>
                                  <wp:effectExtent l="0" t="0" r="0" b="0"/>
                                  <wp:docPr id="18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pt;mso-wrap-distance-left:9.05pt;mso-wrap-distance-right:9.05pt;mso-wrap-distance-top:0pt;mso-wrap-distance-bottom:0pt;margin-top:8.75pt;mso-position-vertical-relative:text;margin-left:1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9125" cy="1720215"/>
                            <wp:effectExtent l="0" t="0" r="0" b="0"/>
                            <wp:docPr id="18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12165</wp:posOffset>
                </wp:positionH>
                <wp:positionV relativeFrom="paragraph">
                  <wp:posOffset>-2540</wp:posOffset>
                </wp:positionV>
                <wp:extent cx="2119630" cy="1357630"/>
                <wp:effectExtent l="0" t="0" r="0" b="0"/>
                <wp:wrapNone/>
                <wp:docPr id="1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 xml:space="preserve">Ускорение свободного падения округлить до   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66.9pt;height:106.9pt;mso-wrap-distance-left:9.05pt;mso-wrap-distance-right:9.05pt;mso-wrap-distance-top:0pt;mso-wrap-distance-bottom:0pt;margin-top:-0.2pt;mso-position-vertical-relative:text;margin-left:-63.9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4"/>
                        </w:rPr>
                        <w:t xml:space="preserve">Ускорение свободного падения округлить до    </w:t>
                      </w:r>
                      <w:r>
                        <w:rPr>
                          <w:b/>
                          <w:color w:val="0000FF"/>
                          <w:sz w:val="36"/>
                          <w:szCs w:val="24"/>
                        </w:rPr>
                        <w:t>10 м/с</w:t>
                      </w:r>
                      <w:r>
                        <w:rPr>
                          <w:b/>
                          <w:color w:val="0000FF"/>
                          <w:sz w:val="36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04545</wp:posOffset>
                </wp:positionH>
                <wp:positionV relativeFrom="paragraph">
                  <wp:posOffset>9025255</wp:posOffset>
                </wp:positionV>
                <wp:extent cx="6752590" cy="1106170"/>
                <wp:effectExtent l="0" t="0" r="0" b="0"/>
                <wp:wrapNone/>
                <wp:docPr id="1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7.1pt;mso-wrap-distance-left:9.05pt;mso-wrap-distance-right:9.05pt;mso-wrap-distance-top:0pt;mso-wrap-distance-bottom:0pt;margin-top:71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00100</wp:posOffset>
                </wp:positionH>
                <wp:positionV relativeFrom="paragraph">
                  <wp:posOffset>71120</wp:posOffset>
                </wp:positionV>
                <wp:extent cx="6743700" cy="694690"/>
                <wp:effectExtent l="0" t="0" r="0" b="0"/>
                <wp:wrapNone/>
                <wp:docPr id="1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Лифт опускается с уско</w:t>
                              <w:softHyphen/>
                              <w:t xml:space="preserve">рение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м/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,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ектор ускорения направлен вертикаль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низ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 лифте находится тело, масса которог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кг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Чему равен вес тела? Ускорение свободного падения принять рав</w:t>
                              <w:softHyphen/>
                              <w:t xml:space="preserve">ным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Ньютон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7pt;mso-wrap-distance-left:9.05pt;mso-wrap-distance-right:9.05pt;mso-wrap-distance-top:0pt;mso-wrap-distance-bottom:0pt;margin-top:5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Лифт опускается с уско</w:t>
                        <w:softHyphen/>
                        <w:t xml:space="preserve">рением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 м/с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,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ектор ускорения направлен вертикаль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низ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 лифте находится тело, масса которог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 кг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Чему равен вес тела? Ускорение свободного падения принять рав</w:t>
                        <w:softHyphen/>
                        <w:t xml:space="preserve">ным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 м/с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Ньютон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59460</wp:posOffset>
                </wp:positionH>
                <wp:positionV relativeFrom="paragraph">
                  <wp:posOffset>147955</wp:posOffset>
                </wp:positionV>
                <wp:extent cx="6505575" cy="6356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635760"/>
                          <a:chOff x="0" y="0"/>
                          <a:chExt cx="6505560" cy="635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5880" y="0"/>
                            <a:ext cx="64396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60"/>
                            <a:ext cx="471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3" w:right="14" w:hanging="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16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pt;margin-top:11.65pt;width:512.25pt;height:50.05pt" coordorigin="-1196,233" coordsize="10245,1001">
                <v:shape id="shape_0" stroked="f" o:allowincell="f" style="position:absolute;left:-1092;top:233;width:10140;height:100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1196;top:242;width:742;height:5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624" w:leader="none"/>
                          </w:tabs>
                          <w:overflowPunct w:val="false"/>
                          <w:autoSpaceDE w:val="false"/>
                          <w:bidi w:val="0"/>
                          <w:ind w:left="53" w:right="14" w:hanging="5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1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795020</wp:posOffset>
                </wp:positionH>
                <wp:positionV relativeFrom="paragraph">
                  <wp:posOffset>7620</wp:posOffset>
                </wp:positionV>
                <wp:extent cx="6153150" cy="766445"/>
                <wp:effectExtent l="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766440"/>
                          <a:chOff x="0" y="0"/>
                          <a:chExt cx="6153120" cy="766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3200" y="60480"/>
                            <a:ext cx="610236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6120" y="520200"/>
                            <a:ext cx="2637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твет запишите в кДж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6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3" w:right="14" w:hanging="5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6pt;margin-top:0.6pt;width:484.55pt;height:60.35pt" coordorigin="-1252,12" coordsize="9691,1207">
                <v:shape id="shape_0" stroked="f" o:allowincell="f" style="position:absolute;left:-1184;top:107;width:9609;height:111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85;top:831;width:415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твет запишите в кДж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252;top:12;width:781;height:4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24" w:leader="none"/>
                          </w:tabs>
                          <w:overflowPunct w:val="false"/>
                          <w:autoSpaceDE w:val="false"/>
                          <w:bidi w:val="0"/>
                          <w:ind w:left="53" w:right="14" w:hanging="5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22960</wp:posOffset>
                </wp:positionH>
                <wp:positionV relativeFrom="paragraph">
                  <wp:posOffset>67945</wp:posOffset>
                </wp:positionV>
                <wp:extent cx="5047615" cy="22225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2222640"/>
                          <a:chOff x="0" y="0"/>
                          <a:chExt cx="5047560" cy="2222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504756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606960"/>
                            <a:ext cx="9054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3" w:right="14" w:hanging="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18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8pt;margin-top:5.35pt;width:397.45pt;height:175pt" coordorigin="-1296,107" coordsize="7949,3500">
                <v:shape id="shape_0" stroked="f" o:allowincell="f" style="position:absolute;left:-1296;top:107;width:7948;height:349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1287;top:1063;width:1425;height:7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624" w:leader="none"/>
                          </w:tabs>
                          <w:overflowPunct w:val="false"/>
                          <w:autoSpaceDE w:val="false"/>
                          <w:bidi w:val="0"/>
                          <w:ind w:left="53" w:right="14" w:hanging="5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18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69590</wp:posOffset>
                </wp:positionH>
                <wp:positionV relativeFrom="paragraph">
                  <wp:posOffset>107950</wp:posOffset>
                </wp:positionV>
                <wp:extent cx="2908935" cy="1972945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1862455"/>
                                  <wp:effectExtent l="0" t="0" r="0" b="0"/>
                                  <wp:docPr id="1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16287" t="30746" r="56043" b="32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155.35pt;mso-wrap-distance-left:9.05pt;mso-wrap-distance-right:9.05pt;mso-wrap-distance-top:0pt;mso-wrap-distance-bottom:0pt;margin-top:8.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1862455"/>
                            <wp:effectExtent l="0" t="0" r="0" b="0"/>
                            <wp:docPr id="19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16287" t="30746" r="56043" b="32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оформите в виде</w:t>
      </w:r>
    </w:p>
    <w:tbl>
      <w:tblPr>
        <w:tblW w:w="88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Варианта№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вторая</w:t>
      </w:r>
      <w:r>
        <w:rPr>
          <w:b/>
          <w:color w:val="0000FF"/>
          <w:sz w:val="24"/>
          <w:szCs w:val="24"/>
        </w:rPr>
        <w:t xml:space="preserve"> строчка в числах.     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  для коррекции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15595</wp:posOffset>
                </wp:positionH>
                <wp:positionV relativeFrom="paragraph">
                  <wp:posOffset>186055</wp:posOffset>
                </wp:positionV>
                <wp:extent cx="6188710" cy="490855"/>
                <wp:effectExtent l="0" t="0" r="0" b="0"/>
                <wp:wrapNone/>
                <wp:docPr id="1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 xml:space="preserve">Ускорение свободного падения округлить до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487.3pt;height:38.65pt;mso-wrap-distance-left:9.05pt;mso-wrap-distance-right:9.05pt;mso-wrap-distance-top:0pt;mso-wrap-distance-bottom:0pt;margin-top:14.65pt;mso-position-vertical-relative:text;margin-left:-24.8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24"/>
                        </w:rPr>
                        <w:t xml:space="preserve">Ускорение свободного падения округлить до </w:t>
                      </w:r>
                      <w:r>
                        <w:rPr>
                          <w:b/>
                          <w:color w:val="0000FF"/>
                          <w:sz w:val="36"/>
                          <w:szCs w:val="24"/>
                        </w:rPr>
                        <w:t>10 м/с</w:t>
                      </w:r>
                      <w:r>
                        <w:rPr>
                          <w:b/>
                          <w:color w:val="0000FF"/>
                          <w:sz w:val="36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wmf"/><Relationship Id="rId57" Type="http://schemas.openxmlformats.org/officeDocument/2006/relationships/image" Target="media/image29.wmf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27:00Z</dcterms:created>
  <dc:creator>Вторушин</dc:creator>
  <dc:description/>
  <cp:keywords/>
  <dc:language>en-US</dc:language>
  <cp:lastModifiedBy>User</cp:lastModifiedBy>
  <cp:lastPrinted>2018-08-22T10:28:00Z</cp:lastPrinted>
  <dcterms:modified xsi:type="dcterms:W3CDTF">2019-11-20T14:41:00Z</dcterms:modified>
  <cp:revision>16</cp:revision>
  <dc:subject/>
  <dc:title>Тест 9-2 (законы динамики)</dc:title>
</cp:coreProperties>
</file>