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лаг Аляски создал 13-летний мальчик.</w:t>
        <w:br/>
        <w:br/>
        <w:t>Флаг был разработан в 1926 году 13-летним уроженцем Аляски русско-алеутско-шведского происхождения Бенни Бенсоном, а в 1927 году принят в качестве официального символа Территории Аляска, ставшей 3 января 1959 года штатом.</w:t>
        <w:br/>
        <w:br/>
        <w:t>На синем фоне изображены восемь золотых (жёлтых) пятиконечных звёзд: семь звёзд изображают созвездие Большой Медведицы, а одна — Полярную звезду в правом верхнем углу.</w:t>
        <w:br/>
        <w:br/>
        <w:t xml:space="preserve">Большая Медведица символизирует мощь, а Полярная звезда — север (Аляска — самый северный штат США). </w:t>
      </w:r>
    </w:p>
    <w:p>
      <w:pPr>
        <w:pStyle w:val="Normal"/>
        <w:rPr/>
      </w:pPr>
      <w:r>
        <w:rPr/>
      </w:r>
    </w:p>
    <w:p>
      <w:pPr>
        <w:pStyle w:val="Normal"/>
        <w:rPr/>
      </w:pPr>
      <w:r>
        <w:rPr/>
        <w:t>КТО ПЕРВЫЙ НАНЕС НА КАРТУ ГОЛЬФСТРИМ?</w:t>
        <w:br/>
        <w:br/>
        <w:t xml:space="preserve">Бенджамин Франклин (1706-1790), будучи посланником США во Франции, пересекая океан в обоих направлениях, обратил внимание на существенную разницу скорости движения в пути. Он стал первым, кто серьезно отнесся к данным судовых журналов, пытаясь определить причину изменения скорости. В результате он обнаружил, что существует морское течение, вытекающее из Мексиканского залива и пересекающее северную Атлантику в направлении Европы. В 1770 году Франклин отметил его на карте, предполагая, что Гольфстрим зарождается в Мексиканском заливе. В действительности же течение берет начало на западе Карибского моря и движется через Мексиканский залив и Флоридский пролив, вытекая в Атлантический океан. Далее Гольфстрим поворачивает на север и идет вдоль восточного побережья США до мыса Хаттерас (штат Северная Каролина), от которого отклоняется на северо-восток. В итоге Гольфстрим распадается на несколько более мелких течений или ответвлений возле острова Ньюфаундленд (Канада). Некоторые из них движутся к Британским островам и Норвегии, оказывая смягчающее воздействие на климат в этом регионе по сравнению с другими областями северо-западной Европы. </w:t>
      </w:r>
    </w:p>
    <w:p>
      <w:pPr>
        <w:pStyle w:val="Normal"/>
        <w:rPr/>
      </w:pPr>
      <w:r>
        <w:rPr/>
      </w:r>
    </w:p>
    <w:p>
      <w:pPr>
        <w:pStyle w:val="Normal"/>
        <w:rPr/>
      </w:pPr>
      <w:r>
        <w:rPr/>
        <w:t>Какое американское государство получило название в результате ошибки картографов?</w:t>
        <w:br/>
        <w:br/>
        <w:t>Когда испанцы под предводительством Колумба высадились на один из американских островов, они назвали его Сан-Хуан в честь Иоанна Крестителя. Административным центром острова вскоре стал городок Пуэрто-Рико («богатый порт»). Но впоследствии картографы перепутали названия острова и города, поэтому сейчас государство именуется Пуэрто-Рико, а его столица — Сан-Хуан</w:t>
      </w:r>
    </w:p>
    <w:p>
      <w:pPr>
        <w:pStyle w:val="Normal"/>
        <w:rPr/>
      </w:pPr>
      <w:r>
        <w:rPr/>
        <w:drawing>
          <wp:inline distT="0" distB="0" distL="0" distR="0">
            <wp:extent cx="451612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16120" cy="3236595"/>
                    </a:xfrm>
                    <a:prstGeom prst="rect">
                      <a:avLst/>
                    </a:prstGeom>
                  </pic:spPr>
                </pic:pic>
              </a:graphicData>
            </a:graphic>
          </wp:inline>
        </w:drawing>
      </w:r>
    </w:p>
    <w:p>
      <w:pPr>
        <w:pStyle w:val="Normal"/>
        <w:rPr/>
      </w:pPr>
      <w:r>
        <w:rPr/>
      </w:r>
    </w:p>
    <w:p>
      <w:pPr>
        <w:pStyle w:val="Normal"/>
        <w:rPr/>
      </w:pPr>
      <w:r>
        <w:rPr/>
      </w:r>
    </w:p>
    <w:p>
      <w:pPr>
        <w:pStyle w:val="Normal"/>
        <w:rPr/>
      </w:pPr>
      <w:r>
        <w:rPr/>
        <w:t>Грин-Бэнк – самый тихий город на планете.</w:t>
        <w:br/>
        <w:t>Этот необычный американский городок расположен в штате Западная Виргиния и по праву может считаться едва ли не самым тихим на нашей планете. Здесь нет мобильной связи, Wi-Fi, радио и даже телевидения. Но дело вовсе не в отсталости или заброшенности.</w:t>
        <w:br/>
        <w:t xml:space="preserve">В городе Грин-Бэнк законом запрещены любые средства связи. Дело в том, что здесь находится крупнейший в мире полноповоротный параболический радиотелескоп. Этот прибор настроен на прием электромагнитных волн из далеких галактик. Чаще всего, принимаемые сигналы настолько слабы, что малейшее вмешательство в радиусе телескопа любого другого средства связи, полностью лишит телескоп качественного приема. Здесь даже запрещены автомобили с бензиновыми двигателями, так как искры от свечей зажигания также излучают электромагнитные волны. «Зона тишины» здесь простирается на площади более 33 тысяч квадратных километров! </w:t>
      </w:r>
    </w:p>
    <w:p>
      <w:pPr>
        <w:pStyle w:val="Normal"/>
        <w:rPr/>
      </w:pPr>
      <w:r>
        <w:rPr/>
      </w:r>
    </w:p>
    <w:p>
      <w:pPr>
        <w:pStyle w:val="Normal"/>
        <w:rPr/>
      </w:pPr>
      <w:r>
        <w:rPr/>
      </w:r>
    </w:p>
    <w:p>
      <w:pPr>
        <w:pStyle w:val="Normal"/>
        <w:rPr/>
      </w:pPr>
      <w:r>
        <w:rPr/>
        <w:t xml:space="preserve">Из-за большой протяженности Анд здесь наблюдается огромное разнообразие климата, эта горная система протянулась на шесть климатических поясов (экваториальный, северный и южный субэкваториальный, южный тропический, субтропический и умеренный). </w:t>
        <w:br/>
        <w:br/>
        <w:t xml:space="preserve">В Каракасе средняя температура июля около +2ºC, января +19ºС. Большая часть осадков (до 820 мм в год) выпадает с мая по ноябрь. </w:t>
        <w:br/>
        <w:br/>
        <w:t xml:space="preserve">В высокогорном Кито температура держится в пределах +13ºС ... +15ºС, но велики различия между дневной и ночной. Осадки (до 1200 мм в год) — с сентября по май. </w:t>
        <w:br/>
        <w:br/>
        <w:t>В Ла-Пасе среднемесячная температура ноября составляет около +1ºС, июля — около +7ºС.</w:t>
        <w:br/>
        <w:br/>
        <w:t>В Чили же средняя температура на севере страны — от +12ºС до +22ºС, на юге — от +3ºСдо +16ºС.</w:t>
      </w:r>
    </w:p>
    <w:p>
      <w:pPr>
        <w:pStyle w:val="Normal"/>
        <w:rPr/>
      </w:pPr>
      <w:r>
        <w:rPr/>
        <w:drawing>
          <wp:inline distT="0" distB="0" distL="0" distR="0">
            <wp:extent cx="28568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856865" cy="2856865"/>
                    </a:xfrm>
                    <a:prstGeom prst="rect">
                      <a:avLst/>
                    </a:prstGeom>
                  </pic:spPr>
                </pic:pic>
              </a:graphicData>
            </a:graphic>
          </wp:inline>
        </w:drawing>
      </w:r>
    </w:p>
    <w:p>
      <w:pPr>
        <w:pStyle w:val="Normal"/>
        <w:rPr/>
      </w:pPr>
      <w:r>
        <w:rPr/>
      </w:r>
    </w:p>
    <w:p>
      <w:pPr>
        <w:pStyle w:val="Normal"/>
        <w:rPr/>
      </w:pPr>
      <w:r>
        <w:rPr/>
      </w:r>
    </w:p>
    <w:p>
      <w:pPr>
        <w:pStyle w:val="Normal"/>
        <w:rPr/>
      </w:pPr>
      <w:r>
        <w:rPr/>
        <w:t xml:space="preserve">Великие озера входят в число величайших чудес нашей планеты. Действительно, они уникальны по своей природе. Эти водоемы образуют обширное гидрографическое сообщество, отличающееся от других озер мира конфигурацией береговых линий, размерами, а также объемом воды. Великие озера находятся на расстоянии 500 км от Атлантического океана. От Гудзонова пролива их отделяют 700 км. Таким образом, Великие озера венчают собой крупнейшую озерную систему Североамериканского континента, которая располагается в верхней и средней частях бассейна реки Святого Лаврентия. Великие озера являются одним из главных судоходных путей восточных районов Северной Америки. Для того чтобы добраться из порта Дулут, расположенного на озере Верхнем, до истоков реки Святого Лаврентия у озера Онтарио, путешественнику необходимо преодолеть расстояние, превышающее 2000 км. </w:t>
      </w:r>
    </w:p>
    <w:p>
      <w:pPr>
        <w:pStyle w:val="Normal"/>
        <w:rPr/>
      </w:pPr>
      <w:r>
        <w:rPr/>
      </w:r>
    </w:p>
    <w:p>
      <w:pPr>
        <w:pStyle w:val="Normal"/>
        <w:rPr/>
      </w:pPr>
      <w:r>
        <w:rPr/>
        <w:t>В американском штате Южная Дакота есть маленький городок Спирфиш (Spearfish). В нем проживает чуть более десяти тысяч жителей. Спирфишу принадлежит мировой рекорд по скорости изменения температуры воздуха.</w:t>
        <w:br/>
        <w:br/>
        <w:t>22 января 1943 года в 7:30 утра температура воздуха в городе составляла -20 градусов Цельсия. Затем в Спирфиш поднялся сильный ветер и через 2 минуты температура воздуха на улицах поднялась до +7 градусов. С тех пор Спирфишу принадлежит мировой рекорд в скорости изменения температуры: 27 градусов за две минуты.</w:t>
        <w:br/>
        <w:br/>
        <w:t>К 9 часам утра температура поднялась до отметки 12 градусов выше нуля. Как только ветер стих, она опять опустилась до -20°, причем для этого потребовалось всего 27 минут.</w:t>
        <w:br/>
        <w:br/>
        <w:t>Из-за резкого температурного скачка многие стекла в окнах города потрескались, а крыши обледенели.</w:t>
        <w:br/>
        <w:br/>
        <w:t>Теплый сухой ветер, благодаря которому в Спирфиш произошло такое резкое изменение температуры, называется Чинук. Местное население прозвало его «поедатель снега». Под действием сильного Чинука 30-сантиметровый слой снега может полностью исчезнуть всего за один день — он просто растает и испарится.</w:t>
        <w:br/>
        <w:br/>
        <w:t xml:space="preserve">Ветер Чинук стал причиной еще одного температурного рекорда, когда 15 января 1972 года в городе Лома, штат Монтана за сутки температура выросла с -48 до +9 градусов (57 градусов за 24 часа) </w:t>
      </w:r>
    </w:p>
    <w:p>
      <w:pPr>
        <w:pStyle w:val="Normal"/>
        <w:rPr/>
      </w:pPr>
      <w:r>
        <w:rPr/>
      </w:r>
    </w:p>
    <w:p>
      <w:pPr>
        <w:pStyle w:val="Normal"/>
        <w:rPr/>
      </w:pPr>
      <w:r>
        <w:rPr/>
        <w:t xml:space="preserve">Разлом Сан-Андреас (San Andreas Fault) — трещина в земной коре, полоса, протянувшаяся от побережья к северу от Сан-Франциско до Калифорнийского залива и уходящая в глубь Земли примерно на 16 км, представляет собой линию соединения двух из 12 тектонических плит, на которых расположены океаны и континенты Земли.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s627719.vk.me/v627719080/26d74/x6lRLPAV9k8.jpg" TargetMode="External"/><Relationship Id="rId3" Type="http://schemas.openxmlformats.org/officeDocument/2006/relationships/image" Target="http://cs628319.vk.me/v628319205/32881/UKISyDGbL0M.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9:46Z</dcterms:created>
  <dc:creator/>
  <dc:description/>
  <dc:language>en-US</dc:language>
  <cp:lastModifiedBy/>
  <cp:revision>0</cp:revision>
  <dc:subject/>
  <dc:title/>
</cp:coreProperties>
</file>