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Тест 10-6 </w:t>
      </w:r>
      <w:r>
        <w:rPr>
          <w:b/>
          <w:sz w:val="32"/>
          <w:szCs w:val="32"/>
        </w:rPr>
        <w:t xml:space="preserve">   Электрический ток различных средах. </w:t>
      </w:r>
      <w:r>
        <w:rPr>
          <w:b/>
          <w:color w:val="FF0000"/>
          <w:sz w:val="32"/>
          <w:szCs w:val="32"/>
        </w:rPr>
        <w:t xml:space="preserve">   Вариант 1    </w:t>
      </w:r>
      <w:r>
        <w:rPr>
          <w:b/>
          <w:color w:val="000000"/>
          <w:sz w:val="20"/>
          <w:szCs w:val="32"/>
        </w:rPr>
        <w:t>17</w:t>
      </w:r>
    </w:p>
    <w:p>
      <w:pPr>
        <w:pStyle w:val="Normal"/>
        <w:ind w:hanging="540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9925</wp:posOffset>
                </wp:positionH>
                <wp:positionV relativeFrom="paragraph">
                  <wp:posOffset>73660</wp:posOffset>
                </wp:positionV>
                <wp:extent cx="6190615" cy="743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Выберите правильное математическое выражение для определения напряжения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         1.</w:t>
                            </w:r>
                            <w:r>
                              <w:rPr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color w:val="0000FF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4.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ρ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5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>=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R</w:t>
                            </w: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6.  </w:t>
                            </w:r>
                            <w:r>
                              <w:rPr/>
                              <w:t>m = kI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3" w:leader="none"/>
                              </w:tabs>
                              <w:spacing w:lineRule="exact" w:line="194" w:before="72" w:after="0"/>
                              <w:ind w:left="166" w:right="127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70" w:leader="none"/>
                              </w:tabs>
                              <w:spacing w:lineRule="exact" w:line="256" w:before="32" w:after="0"/>
                              <w:ind w:right="11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5pt;height:58.55pt;mso-wrap-distance-left:9.05pt;mso-wrap-distance-right:9.05pt;mso-wrap-distance-top:0pt;mso-wrap-distance-bottom:0pt;margin-top:5.8pt;mso-position-vertical-relative:text;margin-left:-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</w:rPr>
                        <w:t>1</w:t>
                      </w:r>
                      <w:r>
                        <w:rPr/>
                        <w:t>.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 xml:space="preserve"> Выберите правильное математическое выражение для определения напряжения</w:t>
                      </w:r>
                      <w:r>
                        <w:rPr>
                          <w:b/>
                          <w:color w:val="0000FF"/>
                        </w:rPr>
                        <w:t xml:space="preserve">          1.</w:t>
                      </w:r>
                      <w:r>
                        <w:rPr>
                          <w:color w:val="0000FF"/>
                        </w:rPr>
                        <w:t xml:space="preserve">   </w:t>
                      </w:r>
                      <w:r>
                        <w:rPr>
                          <w:color w:val="0000FF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oMath>
                      <w:r>
                        <w:rPr>
                          <w:color w:val="0000FF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</w:rPr>
                        <w:t xml:space="preserve">2. </w:t>
                      </w:r>
                      <w:r>
                        <w:rPr>
                          <w:b/>
                          <w:color w:val="0000FF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oMath>
                      <w:r>
                        <w:rPr/>
                        <w:t xml:space="preserve">    </w:t>
                      </w:r>
                      <w:r>
                        <w:rPr>
                          <w:b/>
                          <w:color w:val="0000FF"/>
                        </w:rPr>
                        <w:t>3.</w:t>
                      </w:r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den>
                        </m:f>
                      </m:oMath>
                      <w:r>
                        <w:rPr/>
                        <w:t xml:space="preserve">   </w:t>
                      </w:r>
                      <w:r>
                        <w:rPr>
                          <w:b/>
                          <w:color w:val="0000FF"/>
                        </w:rPr>
                        <w:t xml:space="preserve">4.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lρ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</m:oMath>
                      <w:r>
                        <w:rPr/>
                        <w:t xml:space="preserve">  </w:t>
                      </w:r>
                      <w:r>
                        <w:rPr>
                          <w:b/>
                          <w:color w:val="0000FF"/>
                        </w:rPr>
                        <w:t>5.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</w:rPr>
                        <w:t>=</w:t>
                      </w:r>
                      <w:r>
                        <w:rPr>
                          <w:i/>
                          <w:lang w:val="en-US"/>
                        </w:rPr>
                        <w:t>IR</w:t>
                      </w:r>
                      <w:r>
                        <w:rPr>
                          <w:i/>
                        </w:rPr>
                        <w:t xml:space="preserve">   </w:t>
                      </w:r>
                      <w:r>
                        <w:rPr>
                          <w:b/>
                          <w:color w:val="0000FF"/>
                        </w:rPr>
                        <w:t xml:space="preserve">6.  </w:t>
                      </w:r>
                      <w:r>
                        <w:rPr/>
                        <w:t>m = kIt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73" w:leader="none"/>
                        </w:tabs>
                        <w:spacing w:lineRule="exact" w:line="194" w:before="72" w:after="0"/>
                        <w:ind w:left="166" w:right="127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70" w:leader="none"/>
                        </w:tabs>
                        <w:spacing w:lineRule="exact" w:line="256" w:before="32" w:after="0"/>
                        <w:ind w:right="11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hanging="54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0</wp:posOffset>
                </wp:positionH>
                <wp:positionV relativeFrom="paragraph">
                  <wp:posOffset>78740</wp:posOffset>
                </wp:positionV>
                <wp:extent cx="6752590" cy="821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b/>
                              </w:rPr>
                              <w:t>Какими носителями электрического заряда создается электрический ток в металлах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?</w:t>
                            </w:r>
                            <w:r>
                              <w:rPr>
                                <w:color w:val="0000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6600"/>
                              </w:rPr>
                              <w:t>Электронами и положительными ионами.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6600"/>
                              </w:rPr>
                              <w:t>Положитель</w:t>
                              <w:softHyphen/>
                              <w:t>ными и отрицательными ионами.</w:t>
                            </w:r>
                            <w:r>
                              <w:rPr>
                                <w:color w:val="0000FF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6600"/>
                              </w:rPr>
                              <w:t>Положительными, отрицатель</w:t>
                              <w:softHyphen/>
                              <w:t>ными ионами и электронами.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6600"/>
                              </w:rPr>
                              <w:t>Только электронами.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6600"/>
                              </w:rPr>
                              <w:t>Среди ответов А—Г нет правильного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531.7pt;height:64.7pt;mso-wrap-distance-left:9.05pt;mso-wrap-distance-right:9.05pt;mso-wrap-distance-top:0pt;mso-wrap-distance-bottom:0pt;margin-top:6.2pt;mso-position-vertical-relative:text;margin-left:-4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800000"/>
                        </w:rPr>
                        <w:t>2</w:t>
                      </w:r>
                      <w:r>
                        <w:rPr/>
                        <w:t>.</w:t>
                      </w:r>
                      <w:r>
                        <w:rPr>
                          <w:b/>
                        </w:rPr>
                        <w:t>Какими носителями электрического заряда создается электрический ток в металлах</w:t>
                      </w:r>
                      <w:r>
                        <w:rPr>
                          <w:b/>
                          <w:color w:val="0000FF"/>
                        </w:rPr>
                        <w:t>?</w:t>
                      </w:r>
                      <w:r>
                        <w:rPr>
                          <w:color w:val="0000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А.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6600"/>
                        </w:rPr>
                        <w:t>Электронами и положительными ионами.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Б.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6600"/>
                        </w:rPr>
                        <w:t>Положитель</w:t>
                        <w:softHyphen/>
                        <w:t>ными и отрицательными ионами.</w:t>
                      </w:r>
                      <w:r>
                        <w:rPr>
                          <w:color w:val="0000FF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В.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6600"/>
                        </w:rPr>
                        <w:t>Положительными, отрицатель</w:t>
                        <w:softHyphen/>
                        <w:t>ными ионами и электронами.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Г.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6600"/>
                        </w:rPr>
                        <w:t>Только электронами.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Д.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6600"/>
                        </w:rPr>
                        <w:t>Среди ответов А—Г нет правильного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5950</wp:posOffset>
                </wp:positionH>
                <wp:positionV relativeFrom="paragraph">
                  <wp:posOffset>15240</wp:posOffset>
                </wp:positionV>
                <wp:extent cx="6752590" cy="821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3" w:leader="none"/>
                              </w:tabs>
                              <w:spacing w:lineRule="exact" w:line="194" w:before="72" w:after="0"/>
                              <w:ind w:left="166" w:right="127" w:hanging="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рмоэлектронная эмиссия  это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6600"/>
                              </w:rPr>
                              <w:t>Распад нейтральных молекул на ионы.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6600"/>
                              </w:rPr>
                              <w:t>Испускание электронов разогретым телом.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</w:rPr>
                              <w:t xml:space="preserve"> Прохождение тока по электролиту. </w:t>
                            </w:r>
                            <w:r>
                              <w:rPr>
                                <w:b/>
                              </w:rPr>
                              <w:t>Г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6600"/>
                              </w:rPr>
                              <w:t>Соединение ионов в молекулу.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6600"/>
                              </w:rPr>
                              <w:t>Выделение веществ на электрода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70" w:leader="none"/>
                              </w:tabs>
                              <w:spacing w:lineRule="exact" w:line="256" w:before="32" w:after="0"/>
                              <w:ind w:right="119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531.7pt;height:64.7pt;mso-wrap-distance-left:9.05pt;mso-wrap-distance-right:9.05pt;mso-wrap-distance-top:0pt;mso-wrap-distance-bottom:0pt;margin-top:1.2pt;mso-position-vertical-relative:text;margin-left:-4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73" w:leader="none"/>
                        </w:tabs>
                        <w:spacing w:lineRule="exact" w:line="194" w:before="72" w:after="0"/>
                        <w:ind w:left="166" w:right="127" w:hanging="0"/>
                        <w:rPr/>
                      </w:pPr>
                      <w:r>
                        <w:rPr>
                          <w:b/>
                          <w:color w:val="800000"/>
                        </w:rPr>
                        <w:t>3</w:t>
                      </w:r>
                      <w:r>
                        <w:rPr/>
                        <w:t>.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Термоэлектронная эмиссия  это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b/>
                        </w:rPr>
                        <w:t>А.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6600"/>
                        </w:rPr>
                        <w:t>Распад нейтральных молекул на ионы.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Б.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6600"/>
                        </w:rPr>
                        <w:t>Испускание электронов разогретым телом.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b/>
                        </w:rPr>
                        <w:t>В.</w:t>
                      </w:r>
                      <w:r>
                        <w:rPr>
                          <w:color w:val="0000FF"/>
                        </w:rPr>
                        <w:t xml:space="preserve"> Прохождение тока по электролиту. </w:t>
                      </w:r>
                      <w:r>
                        <w:rPr>
                          <w:b/>
                        </w:rPr>
                        <w:t>Г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6600"/>
                        </w:rPr>
                        <w:t>Соединение ионов в молекулу.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Д.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6600"/>
                        </w:rPr>
                        <w:t>Выделение веществ на электродах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70" w:leader="none"/>
                        </w:tabs>
                        <w:spacing w:lineRule="exact" w:line="256" w:before="32" w:after="0"/>
                        <w:ind w:right="119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5950</wp:posOffset>
                </wp:positionH>
                <wp:positionV relativeFrom="paragraph">
                  <wp:posOffset>127000</wp:posOffset>
                </wp:positionV>
                <wp:extent cx="67525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4</w:t>
                            </w:r>
                            <w:r>
                              <w:rPr/>
                              <w:t xml:space="preserve">. Какое  количество электричества  перенесено положительными ионами  через электролит при силе тока 0,2А за 10 минут?  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>Ответ занесите в кулонах  с точностью до целых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К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531.7pt;height:36.7pt;mso-wrap-distance-left:9.05pt;mso-wrap-distance-right:9.05pt;mso-wrap-distance-top:0pt;mso-wrap-distance-bottom:0pt;margin-top:10pt;mso-position-vertical-relative:text;margin-left:-4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</w:rPr>
                        <w:t>4</w:t>
                      </w:r>
                      <w:r>
                        <w:rPr/>
                        <w:t xml:space="preserve">. Какое  количество электричества  перенесено положительными ионами  через электролит при силе тока 0,2А за 10 минут?  </w:t>
                      </w:r>
                      <w:r>
                        <w:rPr>
                          <w:b/>
                          <w:color w:val="006600"/>
                        </w:rPr>
                        <w:t>Ответ занесите в кулонах  с точностью до целых</w:t>
                      </w:r>
                      <w:r>
                        <w:rPr>
                          <w:b/>
                          <w:color w:val="0000FF"/>
                        </w:rPr>
                        <w:t xml:space="preserve">      </w:t>
                      </w:r>
                      <w:r>
                        <w:rPr>
                          <w:b/>
                          <w:color w:val="FF0000"/>
                        </w:rPr>
                        <w:t>Кл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1505</wp:posOffset>
                </wp:positionH>
                <wp:positionV relativeFrom="paragraph">
                  <wp:posOffset>62865</wp:posOffset>
                </wp:positionV>
                <wp:extent cx="6743700" cy="584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48" w:leader="none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5.</w:t>
                            </w:r>
                            <w:r>
                              <w:rPr/>
                              <w:t xml:space="preserve"> Электрическая цепь состоит из источника тока с ЭДС 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 xml:space="preserve">6 В, </w:t>
                            </w:r>
                            <w:r>
                              <w:rPr/>
                              <w:t xml:space="preserve">внутренним сопротивлением 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>2 Ом</w:t>
                            </w:r>
                            <w:r>
                              <w:rPr/>
                              <w:t xml:space="preserve"> и проводника с электрическим сопротивлением 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>1 Ом.</w:t>
                            </w:r>
                            <w:r>
                              <w:rPr/>
                              <w:t xml:space="preserve"> Чему равна 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>сила тока</w:t>
                            </w:r>
                            <w:r>
                              <w:rPr/>
                              <w:t xml:space="preserve"> в цепи? 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</w:rPr>
                              <w:t xml:space="preserve">Ответ выразите в  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>амперах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</w:rPr>
                              <w:t xml:space="preserve">  с точностью до целы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6pt;mso-wrap-distance-left:9.05pt;mso-wrap-distance-right:9.05pt;mso-wrap-distance-top:0pt;mso-wrap-distance-bottom:0pt;margin-top:4.95pt;mso-position-vertical-relative:text;margin-left:-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48" w:leader="none"/>
                        </w:tabs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</w:rPr>
                        <w:t>5.</w:t>
                      </w:r>
                      <w:r>
                        <w:rPr/>
                        <w:t xml:space="preserve"> Электрическая цепь состоит из источника тока с ЭДС </w:t>
                      </w:r>
                      <w:r>
                        <w:rPr>
                          <w:b/>
                          <w:color w:val="006600"/>
                        </w:rPr>
                        <w:t xml:space="preserve">6 В, </w:t>
                      </w:r>
                      <w:r>
                        <w:rPr/>
                        <w:t xml:space="preserve">внутренним сопротивлением </w:t>
                      </w:r>
                      <w:r>
                        <w:rPr>
                          <w:b/>
                          <w:color w:val="006600"/>
                        </w:rPr>
                        <w:t>2 Ом</w:t>
                      </w:r>
                      <w:r>
                        <w:rPr/>
                        <w:t xml:space="preserve"> и проводника с электрическим сопротивлением </w:t>
                      </w:r>
                      <w:r>
                        <w:rPr>
                          <w:b/>
                          <w:color w:val="006600"/>
                        </w:rPr>
                        <w:t>1 Ом.</w:t>
                      </w:r>
                      <w:r>
                        <w:rPr/>
                        <w:t xml:space="preserve"> Чему равна </w:t>
                      </w:r>
                      <w:r>
                        <w:rPr>
                          <w:b/>
                          <w:color w:val="006600"/>
                        </w:rPr>
                        <w:t>сила тока</w:t>
                      </w:r>
                      <w:r>
                        <w:rPr/>
                        <w:t xml:space="preserve"> в цепи?  </w:t>
                      </w:r>
                      <w:r>
                        <w:rPr>
                          <w:b/>
                          <w:color w:val="800000"/>
                          <w:spacing w:val="-15"/>
                        </w:rPr>
                        <w:t xml:space="preserve">Ответ выразите в  </w:t>
                      </w:r>
                      <w:r>
                        <w:rPr>
                          <w:b/>
                          <w:color w:val="006600"/>
                        </w:rPr>
                        <w:t>амперах</w:t>
                      </w:r>
                      <w:r>
                        <w:rPr>
                          <w:b/>
                          <w:color w:val="800000"/>
                          <w:spacing w:val="-15"/>
                        </w:rPr>
                        <w:t xml:space="preserve">  с точностью до целых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42620</wp:posOffset>
                </wp:positionH>
                <wp:positionV relativeFrom="paragraph">
                  <wp:posOffset>88900</wp:posOffset>
                </wp:positionV>
                <wp:extent cx="6752590" cy="783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6.</w:t>
                            </w:r>
                            <w:r>
                              <w:rPr/>
                              <w:t xml:space="preserve"> Какое минимальное по абсолютному значению количество электричества может быть перенесено электрическим током через электролит?         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А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 xml:space="preserve">Любое сколько угодно малое. 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Б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>2•1,6•10-19 Кл.</w:t>
                            </w:r>
                            <w:r>
                              <w:rPr>
                                <w:color w:val="0000FF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В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>1,6•10-19 Кл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.        Г.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 xml:space="preserve">Минимальное количество зависит от времени пропускания тока.          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>Среди ответов А—Г нет правильного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531.7pt;height:61.7pt;mso-wrap-distance-left:9.05pt;mso-wrap-distance-right:9.05pt;mso-wrap-distance-top:0pt;mso-wrap-distance-bottom:0pt;margin-top:7pt;mso-position-vertical-relative:text;margin-left:-5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C00000"/>
                        </w:rPr>
                        <w:t>6.</w:t>
                      </w:r>
                      <w:r>
                        <w:rPr/>
                        <w:t xml:space="preserve"> Какое минимальное по абсолютному значению количество электричества может быть перенесено электрическим током через электролит?          </w:t>
                      </w:r>
                      <w:r>
                        <w:rPr>
                          <w:b/>
                          <w:color w:val="C00000"/>
                        </w:rPr>
                        <w:t>А.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006600"/>
                        </w:rPr>
                        <w:t xml:space="preserve">Любое сколько угодно малое. 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C00000"/>
                        </w:rPr>
                        <w:t>Б</w:t>
                      </w:r>
                      <w:r>
                        <w:rPr>
                          <w:b/>
                          <w:color w:val="006600"/>
                        </w:rPr>
                        <w:t>.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6600"/>
                        </w:rPr>
                        <w:t>2•1,6•10-19 Кл.</w:t>
                      </w:r>
                      <w:r>
                        <w:rPr>
                          <w:color w:val="0000FF"/>
                        </w:rPr>
                        <w:t xml:space="preserve">           </w:t>
                      </w:r>
                      <w:r>
                        <w:rPr>
                          <w:b/>
                          <w:color w:val="C00000"/>
                        </w:rPr>
                        <w:t>В</w:t>
                      </w:r>
                      <w:r>
                        <w:rPr>
                          <w:b/>
                          <w:color w:val="006600"/>
                        </w:rPr>
                        <w:t>.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6600"/>
                        </w:rPr>
                        <w:t>1,6•10-19 Кл</w:t>
                      </w:r>
                      <w:r>
                        <w:rPr>
                          <w:b/>
                          <w:color w:val="C00000"/>
                        </w:rPr>
                        <w:t>.        Г.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6600"/>
                        </w:rPr>
                        <w:t xml:space="preserve">Минимальное количество зависит от времени пропускания тока.           </w:t>
                      </w:r>
                      <w:r>
                        <w:rPr>
                          <w:b/>
                          <w:color w:val="C00000"/>
                        </w:rPr>
                        <w:t>Д.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6600"/>
                        </w:rPr>
                        <w:t>Среди ответов А—Г нет правильного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15620</wp:posOffset>
                </wp:positionH>
                <wp:positionV relativeFrom="paragraph">
                  <wp:posOffset>73025</wp:posOffset>
                </wp:positionV>
                <wp:extent cx="6515100" cy="11487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148760"/>
                          <a:chOff x="0" y="0"/>
                          <a:chExt cx="6515280" cy="114876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6515280" cy="114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4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4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4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4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Какой   цифрой  обозначе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сследуемый объек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tabs>
                                  <w:tab w:val="left" w:pos="64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 схеме для снятия ВАХ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70720" y="0"/>
                            <a:ext cx="1742400" cy="114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4920" y="894600"/>
                              <a:ext cx="34308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9520" y="607680"/>
                              <a:ext cx="34308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0"/>
                              <a:ext cx="34308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560"/>
                              <a:ext cx="1742400" cy="102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10720" y="130320"/>
                                <a:ext cx="0" cy="41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42400" cy="102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520" y="714600"/>
                                  <a:ext cx="786240" cy="5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42400" cy="102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25240" y="5760"/>
                                    <a:ext cx="1188720" cy="23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8680" y="0"/>
                                      <a:ext cx="892080" cy="2343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noFill/>
                                    <a:ln w="12600">
                                      <a:solidFill>
                                        <a:srgbClr val="008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9240"/>
                                      <a:ext cx="267480" cy="15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67120" y="0"/>
                                        <a:ext cx="0" cy="1522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6320"/>
                                        <a:ext cx="2602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21240" y="39960"/>
                                      <a:ext cx="267480" cy="15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522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0" y="76320"/>
                                        <a:ext cx="2602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20520" y="123840"/>
                                    <a:ext cx="720" cy="80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840" y="0"/>
                                    <a:ext cx="568440" cy="309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76320" y="0"/>
                                      <a:ext cx="421560" cy="309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8360"/>
                                      <a:ext cx="568440" cy="207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1360" y="0"/>
                                        <a:ext cx="221040" cy="2077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9600" y="105480"/>
                                        <a:ext cx="1688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04760"/>
                                        <a:ext cx="1688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277560"/>
                                    <a:ext cx="1669320" cy="269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07240" y="0"/>
                                      <a:ext cx="757080" cy="269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16720" y="0"/>
                                        <a:ext cx="405720" cy="2692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405720" cy="269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0000FF"/>
                                                <w:lang w:val="ru-RU" w:bidi="ar-SA"/>
                                              </w:rPr>
                                              <w:t xml:space="preserve"> 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440" y="22320"/>
                                          <a:ext cx="234360" cy="16956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99320" y="111240"/>
                                        <a:ext cx="2577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1600"/>
                                        <a:ext cx="2570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0" y="108000"/>
                                      <a:ext cx="547200" cy="5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22120" y="108720"/>
                                      <a:ext cx="547200" cy="5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13600" y="534240"/>
                                    <a:ext cx="334800" cy="232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140760"/>
                                      <a:ext cx="334800" cy="9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1280" y="0"/>
                                      <a:ext cx="0" cy="132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78480" y="537840"/>
                                    <a:ext cx="740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4200" y="793800"/>
                                    <a:ext cx="823680" cy="12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5440" y="117000"/>
                                      <a:ext cx="3182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7440" y="0"/>
                                      <a:ext cx="176040" cy="124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5280"/>
                                      <a:ext cx="3182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207800" y="907560"/>
                                    <a:ext cx="526320" cy="5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40600" y="834480"/>
                                    <a:ext cx="414720" cy="18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3200" y="4644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360"/>
                                      <a:ext cx="1555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440" y="0"/>
                                      <a:ext cx="0" cy="187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81360"/>
                                      <a:ext cx="1987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50200" y="725760"/>
                                    <a:ext cx="592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0880" y="734760"/>
                                    <a:ext cx="720" cy="176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375480"/>
                                    <a:ext cx="43920" cy="1980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98040"/>
                                    <a:ext cx="43920" cy="1980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9760" y="380520"/>
                                    <a:ext cx="43920" cy="1980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6pt;margin-top:5.75pt;width:513pt;height:90.45pt" coordorigin="-812,115" coordsize="10260,18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12;top:116;width:10259;height:1807;mso-wrap-style:square;v-text-anchor:top" type="_x0000_t202">
                  <v:textbox>
                    <w:txbxContent>
                      <w:p>
                        <w:pPr>
                          <w:tabs>
                            <w:tab w:val="left" w:pos="64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4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4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4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Какой   цифрой  обозначен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сследуемый объек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tabs>
                            <w:tab w:val="left" w:pos="64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 схеме для снятия ВАХ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01;top:115;width:2744;height:1808">
                  <v:shape id="shape_0" fillcolor="white" stroked="f" o:allowincell="f" style="position:absolute;left:8315;top:1524;width:539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165;top:1072;width:539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82;top:115;width:539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701;top:127;width:2744;height:1608">
                    <v:line id="shape_0" from="9395,332" to="9395,98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6701;top:127;width:2744;height:1608">
                      <v:line id="shape_0" from="6733,1252" to="7970,126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6701;top:127;width:2744;height:1608">
                        <v:group id="shape_0" style="position:absolute;left:7528;top:136;width:1872;height:369">
                          <v:roundrect id="shape_0" stroked="t" o:allowincell="f" style="position:absolute;left:7762;top:136;width:1404;height:368;mso-wrap-style:none;v-text-anchor:middle">
                            <v:fill o:detectmouseclick="t" on="false"/>
                            <v:stroke color="green" weight="12600" joinstyle="miter" endcap="flat"/>
                            <w10:wrap type="none"/>
                          </v:roundrect>
                          <v:group id="shape_0" style="position:absolute;left:7528;top:198;width:420;height:239">
                            <v:line id="shape_0" from="7949,198" to="7949,437" stroked="t" o:allowincell="f" style="position:absolute">
                              <v:stroke color="blue" weight="19080" joinstyle="miter" endcap="flat"/>
                              <v:fill o:detectmouseclick="t" on="false"/>
                              <w10:wrap type="none"/>
                            </v:line>
                            <v:line id="shape_0" from="7528,318" to="7937,318" stroked="t" o:allowincell="f" style="position:absolute;flip:x">
                              <v:stroke color="blue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979;top:199;width:421;height:239">
                            <v:line id="shape_0" from="8979,199" to="8979,438" stroked="t" o:allowincell="f" style="position:absolute">
                              <v:stroke color="red" weight="19080" joinstyle="miter" endcap="flat"/>
                              <v:fill o:detectmouseclick="t" on="false"/>
                              <w10:wrap type="none"/>
                            </v:line>
                            <v:line id="shape_0" from="8990,319" to="9399,319" stroked="t" o:allowincell="f" style="position:absolute">
                              <v:stroke color="red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6733,322" to="6733,1586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6726;top:127;width:895;height:487">
                          <v:shape id="shape_0" stroked="f" o:allowincell="f" style="position:absolute;left:6846;top:127;width:663;height:48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6726;top:156;width:895;height:327">
                            <v:oval id="shape_0" stroked="t" o:allowincell="f" style="position:absolute;left:6996;top:156;width:347;height:326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  <v:line id="shape_0" from="7355,322" to="7620,322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726,321" to="6991,321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6756;top:564;width:2628;height:424">
                          <v:group id="shape_0" style="position:absolute;left:7555;top:564;width:1191;height:424">
                            <v:group id="shape_0" style="position:absolute;left:7896;top:564;width:639;height:424">
                              <v:shape id="shape_0" stroked="f" o:allowincell="f" style="position:absolute;left:7896;top:564;width:638;height:42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ru-RU" w:bidi="ar-SA"/>
                                        </w:rPr>
                                        <w:t xml:space="preserve"> 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oval id="shape_0" stroked="t" o:allowincell="f" style="position:absolute;left:7969;top:599;width:368;height:266;mso-wrap-style:none;v-text-anchor:middle">
                                <v:fill o:detectmouseclick="t" on="false"/>
                                <v:stroke color="black" weight="12600" joinstyle="miter" endcap="flat"/>
                                <w10:wrap type="none"/>
                              </v:oval>
                            </v:group>
                            <v:line id="shape_0" from="8341,739" to="8746,73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555,740" to="7959,74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756,734" to="7617,742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523,735" to="9384,743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982;top:968;width:527;height:365">
                          <v:rect id="shape_0" stroked="t" o:allowincell="f" style="position:absolute;left:7982;top:1190;width:526;height:143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line id="shape_0" from="8236,968" to="8236,1176" stroked="t" o:allowincell="f" style="position:absolute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242,974" to="9408,97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6755;top:1377;width:1296;height:196">
                          <v:line id="shape_0" from="7551,1561" to="8051,1561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239,1377" to="7515,1572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755,1574" to="7255,1574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603,1556" to="9431,1564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8025;top:1441;width:652;height:294">
                          <v:line id="shape_0" from="8376,1514" to="8376,1633" stroked="t" o:allowincell="f" style="position:absolute">
                            <v:stroke color="red" weight="38160" joinstyle="miter" endcap="flat"/>
                            <v:fill o:detectmouseclick="t" on="false"/>
                            <w10:wrap type="none"/>
                          </v:line>
                          <v:line id="shape_0" from="8025,1569" to="8269,1569" stroked="t" o:allowincell="f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  <v:line id="shape_0" from="8282,1441" to="8282,1735" stroked="t" o:allowincell="f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  <v:line id="shape_0" from="8365,1569" to="8677,1569" stroked="t" o:allowincell="f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512,1270" to="9444,127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427,1284" to="9427,156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702,718" to="6770,748" stroked="t" o:allowincell="f" style="position:absolute;flip:x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6701,1226" to="6769,1256" stroked="t" o:allowincell="f" style="position:absolute;flip:x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9346,726" to="9414,756" stroked="t" o:allowincell="f" style="position:absolute;flip:x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31495</wp:posOffset>
                </wp:positionH>
                <wp:positionV relativeFrom="paragraph">
                  <wp:posOffset>125730</wp:posOffset>
                </wp:positionV>
                <wp:extent cx="6629400" cy="1495425"/>
                <wp:effectExtent l="508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495440"/>
                          <a:chOff x="0" y="0"/>
                          <a:chExt cx="6629400" cy="149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29400" cy="135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Вольтамперная   характеристика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ли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зображена  под номером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9440" y="243720"/>
                            <a:ext cx="6066720" cy="125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66720" cy="125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1120"/>
                                <a:ext cx="826920" cy="111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9160"/>
                                  <a:ext cx="826920" cy="895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3920" y="0"/>
                                    <a:ext cx="0" cy="895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6920"/>
                                    <a:ext cx="826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120" y="0"/>
                                  <a:ext cx="697320" cy="1110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51880" y="0"/>
                                    <a:ext cx="145440" cy="477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44960"/>
                                    <a:ext cx="556200" cy="665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80640"/>
                                      <a:ext cx="303480" cy="58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9729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85650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9729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856502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6920" y="88920"/>
                                      <a:ext cx="188640" cy="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70520" y="0"/>
                                      <a:ext cx="85680" cy="8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607680" y="194760"/>
                                  <a:ext cx="168840" cy="651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160" y="51624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57320" y="128520"/>
                                <a:ext cx="1134720" cy="104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4720" cy="980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57920" y="0"/>
                                    <a:ext cx="0" cy="98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85240"/>
                                    <a:ext cx="113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440" y="460080"/>
                                  <a:ext cx="779760" cy="58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9760"/>
                                    <a:ext cx="3117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5760" y="0"/>
                                    <a:ext cx="261000" cy="58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729" h="10800">
                                        <a:moveTo>
                                          <a:pt x="10800" y="0"/>
                                        </a:moveTo>
                                        <a:arcTo wR="10800" hR="10800" stAng="-5400000" swAng="385650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729" h="10800">
                                        <a:moveTo>
                                          <a:pt x="10800" y="0"/>
                                        </a:moveTo>
                                        <a:arcTo wR="10800" hR="10800" stAng="-5400000" swAng="3856502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7760" y="0"/>
                                    <a:ext cx="16200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3400" y="322200"/>
                                    <a:ext cx="7380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7920" y="441720"/>
                                  <a:ext cx="52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17400" y="100440"/>
                                <a:ext cx="1028880" cy="1024200"/>
                              </a:xfrm>
                            </wpg:grpSpPr>
                            <wps:wsp>
                              <wps:cNvSpPr/>
                              <wps:spPr>
                                <a:xfrm flipV="1" rot="19259400">
                                  <a:off x="248400" y="135360"/>
                                  <a:ext cx="654120" cy="62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8125" h="10800">
                                      <a:moveTo>
                                        <a:pt x="10800" y="0"/>
                                      </a:moveTo>
                                      <a:arcTo wR="10800" hR="10800" stAng="-5400000" swAng="29277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8125" h="10800">
                                      <a:moveTo>
                                        <a:pt x="10800" y="0"/>
                                      </a:moveTo>
                                      <a:arcTo wR="10800" hR="10800" stAng="-5400000" swAng="2927758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8040"/>
                                  <a:ext cx="1028880" cy="956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28880" cy="956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37360"/>
                                      <a:ext cx="1028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9400" y="0"/>
                                      <a:ext cx="0" cy="95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33280" y="833760"/>
                                    <a:ext cx="27252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30120" y="720"/>
                                <a:ext cx="804600" cy="105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04600" cy="1059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7480" y="0"/>
                                    <a:ext cx="0" cy="105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5040"/>
                                    <a:ext cx="80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175320" y="323280"/>
                                  <a:ext cx="497160" cy="54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414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15320" y="0"/>
                                <a:ext cx="851400" cy="113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7160" y="0"/>
                                  <a:ext cx="804600" cy="1059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7480" y="0"/>
                                    <a:ext cx="0" cy="105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6480"/>
                                    <a:ext cx="80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0" y="450360"/>
                                  <a:ext cx="641160" cy="68688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23480" y="292320"/>
                              <a:ext cx="47484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4520" y="170280"/>
                              <a:ext cx="47484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1240" y="520920"/>
                              <a:ext cx="31752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9840" y="324720"/>
                              <a:ext cx="47484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81640" y="170280"/>
                              <a:ext cx="47484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85pt;margin-top:9.9pt;width:522pt;height:117.75pt" coordorigin="-837,198" coordsize="10440,2355">
                <v:shape id="shape_0" fillcolor="white" stroked="t" o:allowincell="f" style="position:absolute;left:-837;top:198;width:10439;height:2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Вольтамперная   характеристика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ли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зображена  под номером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381;top:582;width:9553;height:1971">
                  <v:group id="shape_0" style="position:absolute;left:-381;top:582;width:9553;height:1971">
                    <v:group id="shape_0" style="position:absolute;left:-381;top:804;width:1301;height:1749">
                      <v:group id="shape_0" style="position:absolute;left:-381;top:850;width:1301;height:1409">
                        <v:line id="shape_0" from="-312,850" to="-312,2259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-381,2152" to="920,2152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315;top:804;width:1097;height:1749">
                        <v:line id="shape_0" from="554,804" to="782,1554" stroked="t" o:allowincell="f" style="position:absolute;flip:y">
                          <v:stroke color="red" weight="28440" dashstyle="shortdot" joinstyle="miter" endcap="flat"/>
                          <v:fill o:detectmouseclick="t" on="false"/>
                          <w10:wrap type="none"/>
                        </v:line>
                        <v:group id="shape_0" style="position:absolute;left:-315;top:1503;width:876;height:1049">
                          <v:rect id="shape_0" coordsize="9729,10800" path="l0,21600xee" stroked="t" o:allowincell="f" style="position:absolute;left:-315;top:1632;width:477;height:920;flip:x;mso-wrap-style:none;v-text-anchor:middle">
                            <v:fill o:detectmouseclick="t" on="false"/>
                            <v:stroke color="blue" weight="19080" joinstyle="miter" endcap="flat"/>
                            <w10:wrap type="none"/>
                          </v:rect>
                          <v:line id="shape_0" from="137,1645" to="433,1645" stroked="t" o:allowincell="f" style="position:absolute;flip:y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rect id="shape_0" coordsize="10800,10800" path="l0,21600xee" stroked="t" o:allowincell="f" style="position:absolute;left:426;top:1505;width:134;height:140;flip:y;mso-wrap-style:none;v-text-anchor:middle">
                            <v:fill o:detectmouseclick="t" on="false"/>
                            <v:stroke color="blue" weight="19080" joinstyle="miter" endcap="flat"/>
                            <w10:wrap type="none"/>
                          </v:rect>
                        </v:group>
                      </v:group>
                      <v:line id="shape_0" from="576,1111" to="841,2136" stroked="t" o:allowincell="f" style="position:absolute;flip:y">
                        <v:stroke color="red" weight="28440" dashstyle="shortdot" joinstyle="miter" endcap="flat"/>
                        <v:fill o:detectmouseclick="t" on="false"/>
                        <w10:wrap type="none"/>
                      </v:line>
                      <v:line id="shape_0" from="-321,1617" to="358,1617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84;top:784;width:1786;height:1645">
                      <v:group id="shape_0" style="position:absolute;left:1284;top:784;width:1786;height:1543">
                        <v:line id="shape_0" from="2005,784" to="2005,2327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84,2178" to="3070,2178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56;top:1509;width:1227;height:921">
                        <v:line id="shape_0" from="1456,2170" to="1946,2170" stroked="t" o:allowincell="f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rect id="shape_0" coordsize="9729,10800" path="l0,21600xee" stroked="t" o:allowincell="f" style="position:absolute;left:2032;top:1509;width:410;height:920;flip:x;mso-wrap-style:none;v-text-anchor:middle">
                          <v:fill o:detectmouseclick="t" on="false"/>
                          <v:stroke color="blue" weight="28440" joinstyle="miter" endcap="flat"/>
                          <w10:wrap type="none"/>
                        </v:rect>
                        <v:line id="shape_0" from="2429,1509" to="2683,1509" stroked="t" o:allowincell="f" style="position:absolute;flip:y">
                          <v:stroke color="blue" weight="2844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f" style="position:absolute;left:1918;top:2016;width:115;height:140;flip:y;mso-wrap-style:none;v-text-anchor:middle">
                          <v:fill o:detectmouseclick="t" on="false"/>
                          <v:stroke color="blue" weight="28440" joinstyle="miter" endcap="flat"/>
                          <w10:wrap type="none"/>
                        </v:rect>
                      </v:group>
                      <v:line id="shape_0" from="2005,1480" to="2826,148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26;top:847;width:1619;height:1505">
                      <v:rect id="shape_0" coordsize="8125,10800" path="l0,21600xee" stroked="t" o:allowincell="f" style="position:absolute;left:3817;top:953;width:1029;height:990;flip:y;mso-wrap-style:none;v-text-anchor:middle;rotation:39">
                        <v:fill o:detectmouseclick="t" on="false"/>
                        <v:stroke color="red" weight="19080" joinstyle="miter" endcap="flat"/>
                        <w10:wrap type="none"/>
                      </v:rect>
                      <v:group id="shape_0" style="position:absolute;left:3426;top:847;width:1619;height:1505">
                        <v:group id="shape_0" style="position:absolute;left:3426;top:847;width:1619;height:1505">
                          <v:line id="shape_0" from="3426,2166" to="5045,2166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228,847" to="4228,2352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rect id="shape_0" coordsize="10800,10800" path="l0,21600xee" stroked="t" o:allowincell="f" style="position:absolute;left:3793;top:2160;width:428;height:140;flip:y;mso-wrap-style:none;v-text-anchor:middle">
                          <v:fill o:detectmouseclick="t" on="false"/>
                          <v:stroke color="blue" weight="19080" dashstyle="shortdot" joinstyle="miter" endcap="flat"/>
                          <w10:wrap type="none"/>
                        </v:rect>
                      </v:group>
                    </v:group>
                    <v:group id="shape_0" style="position:absolute;left:5808;top:583;width:1266;height:1667">
                      <v:group id="shape_0" style="position:absolute;left:5808;top:583;width:1266;height:1667">
                        <v:line id="shape_0" from="5946,583" to="5946,2250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808,2150" to="7074,215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6084;top:1092;width:782;height:852;flip:xy;mso-wrap-style:none;v-text-anchor:middle">
                        <v:fill o:detectmouseclick="t" on="false"/>
                        <v:stroke color="red" weight="41400" joinstyle="miter" endcap="flat"/>
                        <w10:wrap type="none"/>
                      </v:rect>
                    </v:group>
                    <v:group id="shape_0" style="position:absolute;left:7832;top:582;width:1340;height:1790">
                      <v:group id="shape_0" style="position:absolute;left:7906;top:582;width:1266;height:1668">
                        <v:line id="shape_0" from="8044,582" to="8044,2250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906,2151" to="9172,215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7832;top:1291;width:1008;height:1081;flip:x" type="_x0000_t32">
                        <v:stroke color="red" weight="31680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fillcolor="white" stroked="f" o:allowincell="f" style="position:absolute;left:-187;top:1042;width:747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29;top:850;width:747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21;top:1402;width:49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90;top:1093;width:747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094;top:850;width:747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7210</wp:posOffset>
                </wp:positionH>
                <wp:positionV relativeFrom="paragraph">
                  <wp:posOffset>76835</wp:posOffset>
                </wp:positionV>
                <wp:extent cx="6629400" cy="1257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257480"/>
                          <a:chOff x="0" y="0"/>
                          <a:chExt cx="662940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62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58" w:leader="none"/>
                                </w:tabs>
                                <w:overflowPunct w:val="false"/>
                                <w:bidi w:val="0"/>
                                <w:spacing w:lineRule="exact" w:line="211"/>
                                <w:ind w:left="53" w:right="-10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16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рисунке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u w:val="single"/>
                                  <w:b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едставлено схематичес</w:t>
                                <w:softHyphen/>
                                <w:t xml:space="preserve">кое изображение вакуумного диода. Какой элемент на нем обозначает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од?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tabs>
                                  <w:tab w:val="left" w:pos="64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4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57800" y="0"/>
                            <a:ext cx="137160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9144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Рис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3pt;margin-top:6.05pt;width:522.05pt;height:99pt" coordorigin="-846,121" coordsize="10441,1980">
                <v:shape id="shape_0" stroked="t" o:allowincell="f" style="position:absolute;left:-846;top:121;width:8279;height:9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58" w:leader="none"/>
                          </w:tabs>
                          <w:overflowPunct w:val="false"/>
                          <w:bidi w:val="0"/>
                          <w:spacing w:lineRule="exact" w:line="211"/>
                          <w:ind w:left="53" w:right="-10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16"/>
                            <w:szCs w:val="2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9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рисунке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u w:val="single"/>
                            <w:b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едставлено схематичес</w:t>
                          <w:softHyphen/>
                          <w:t xml:space="preserve">кое изображение вакуумного диода. Какой элемент на нем обозначает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од?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tabs>
                            <w:tab w:val="left" w:pos="64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4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maroon" weight="9360" joinstyle="miter" endcap="flat"/>
                  <w10:wrap type="none"/>
                </v:shape>
                <v:group id="shape_0" style="position:absolute;left:7434;top:121;width:2161;height:1980">
                  <v:shape id="shape_0" fillcolor="white" stroked="t" o:allowincell="f" style="position:absolute;left:7434;top:121;width:215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694;top:1561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Рис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8165</wp:posOffset>
                </wp:positionH>
                <wp:positionV relativeFrom="paragraph">
                  <wp:posOffset>93980</wp:posOffset>
                </wp:positionV>
                <wp:extent cx="6642735" cy="1257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720" cy="1257480"/>
                          <a:chOff x="0" y="0"/>
                          <a:chExt cx="6642720" cy="1257480"/>
                        </a:xfrm>
                      </wpg:grpSpPr>
                      <wps:wsp>
                        <wps:cNvSpPr txBox="1"/>
                        <wps:spPr>
                          <a:xfrm>
                            <a:off x="1507320" y="866160"/>
                            <a:ext cx="5135400" cy="38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10а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 схеме усиления на триод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т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мечена номером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3720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0732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49400" y="205200"/>
                              <a:ext cx="1388160" cy="9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0960" y="60768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080" y="37512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88160" cy="93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120" y="288720"/>
                                  <a:ext cx="490680" cy="175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7360" cy="17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0" y="50760"/>
                                      <a:ext cx="90000" cy="8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17360" cy="1753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3960" y="93600"/>
                                    <a:ext cx="3967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1520" y="696960"/>
                                  <a:ext cx="41328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0" y="58680"/>
                                    <a:ext cx="0" cy="954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7760" y="10188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840" y="0"/>
                                    <a:ext cx="0" cy="234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2240"/>
                                    <a:ext cx="198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2120" y="0"/>
                                  <a:ext cx="295920" cy="7632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35360" y="231120"/>
                                    <a:ext cx="567000" cy="2959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9320" y="0"/>
                                    <a:ext cx="19224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70640"/>
                                      <a:ext cx="1922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5760" y="0"/>
                                      <a:ext cx="0" cy="165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448800">
                                    <a:off x="50400" y="567000"/>
                                    <a:ext cx="20952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463" h="10800">
                                        <a:moveTo>
                                          <a:pt x="137" y="9085"/>
                                        </a:moveTo>
                                        <a:arcTo wR="10800" hR="10800" stAng="-10251901" swAng="1025190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463" h="10800">
                                        <a:moveTo>
                                          <a:pt x="137" y="9085"/>
                                        </a:moveTo>
                                        <a:arcTo wR="10800" hR="10800" stAng="-10251901" swAng="10251901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2240" y="590400"/>
                                    <a:ext cx="8964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1591600">
                                      <a:off x="0" y="0"/>
                                      <a:ext cx="88200" cy="14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746">
                                          <a:moveTo>
                                            <a:pt x="42" y="11747"/>
                                          </a:moveTo>
                                          <a:arcTo wR="10800" hR="10800" stAng="10498275" swAng="1110172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746">
                                          <a:moveTo>
                                            <a:pt x="42" y="11747"/>
                                          </a:moveTo>
                                          <a:arcTo wR="10800" hR="10800" stAng="10498275" swAng="11101725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" y="145440"/>
                                      <a:ext cx="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280" y="143640"/>
                                      <a:ext cx="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6200000">
                                  <a:off x="1029240" y="333000"/>
                                  <a:ext cx="2484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480" y="1080"/>
                                  <a:ext cx="515520" cy="6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5600" y="1800"/>
                                  <a:ext cx="0" cy="27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4880" y="529560"/>
                                  <a:ext cx="0" cy="278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5680" y="175320"/>
                                  <a:ext cx="214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240" y="621000"/>
                                  <a:ext cx="214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14240"/>
                                  <a:ext cx="490680" cy="175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7360" cy="17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0" y="50760"/>
                                      <a:ext cx="90000" cy="8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17360" cy="1753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3960" y="93240"/>
                                    <a:ext cx="3967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84680" y="799200"/>
                                  <a:ext cx="547920" cy="7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240920" y="960840"/>
                            <a:ext cx="266760" cy="269280"/>
                          </a:xfrm>
                          <a:prstGeom prst="wedgeEllipseCallout">
                            <a:avLst>
                              <a:gd name="adj1" fmla="val -94685"/>
                              <a:gd name="adj2" fmla="val -158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040" y="87120"/>
                            <a:ext cx="227880" cy="213480"/>
                          </a:xfrm>
                          <a:prstGeom prst="wedgeEllipseCallout">
                            <a:avLst>
                              <a:gd name="adj1" fmla="val 92375"/>
                              <a:gd name="adj2" fmla="val 8393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2360" y="244440"/>
                            <a:ext cx="243360" cy="263520"/>
                          </a:xfrm>
                          <a:prstGeom prst="wedgeEllipseCallout">
                            <a:avLst>
                              <a:gd name="adj1" fmla="val -141268"/>
                              <a:gd name="adj2" fmla="val 78675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480" y="625320"/>
                            <a:ext cx="267480" cy="241920"/>
                          </a:xfrm>
                          <a:prstGeom prst="wedgeEllipseCallout">
                            <a:avLst>
                              <a:gd name="adj1" fmla="val 119638"/>
                              <a:gd name="adj2" fmla="val 5379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5360" y="590040"/>
                            <a:ext cx="231840" cy="277560"/>
                          </a:xfrm>
                          <a:prstGeom prst="wedgeEllipseCallout">
                            <a:avLst>
                              <a:gd name="adj1" fmla="val 119444"/>
                              <a:gd name="adj2" fmla="val -48625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95pt;margin-top:7.4pt;width:523.05pt;height:99pt" coordorigin="-879,148" coordsize="10461,1980">
                <v:shape id="shape_0" stroked="t" o:allowincell="f" style="position:absolute;left:1495;top:1512;width:8086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10а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 схеме усиления на триод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т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мечена номером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maroon" weight="9360" joinstyle="miter" endcap="flat"/>
                  <w10:wrap type="none"/>
                </v:shape>
                <v:group id="shape_0" style="position:absolute;left:-879;top:148;width:2420;height:1980">
                  <v:shape id="shape_0" fillcolor="white" stroked="t" o:allowincell="f" style="position:absolute;left:-879;top:148;width:2373;height:19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-643;top:471;width:2185;height:1466">
                    <v:line id="shape_0" from="539,1428" to="539,17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1,1062" to="608,1062" stroked="t" o:allowincell="f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group id="shape_0" style="position:absolute;left:-643;top:471;width:2185;height:1466">
                      <v:group id="shape_0" style="position:absolute;left:-620;top:926;width:772;height:275">
                        <v:group id="shape_0" style="position:absolute;left:-620;top:926;width:184;height:275">
                          <v:oval id="shape_0" fillcolor="white" stroked="t" o:allowincell="f" style="position:absolute;left:-597;top:1006;width:141;height:140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-620,926" to="-436,1201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-472,1073" to="152,107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09;top:1569;width:650;height:368">
                        <v:line id="shape_0" from="809,1661" to="809,1810" stroked="t" o:allowincell="f" style="position:absolute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line id="shape_0" from="914,1729" to="1158,1729" stroked="t" o:allowincell="f" style="position:absolute;flip:x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line id="shape_0" from="902,1569" to="902,1937" stroked="t" o:allowincell="f" style="position:absolute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line id="shape_0" from="509,1730" to="820,1730" stroked="t" o:allowincell="f" style="position:absolute;flip:x">
                          <v:stroke color="red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83;top:471;width:893;height:1201">
                        <v:roundrect id="shape_0" stroked="t" o:allowincell="f" style="position:absolute;left:-81;top:835;width:892;height:465;mso-wrap-style:none;v-text-anchor:middle;rotation:90">
                          <v:fill o:detectmouseclick="t" on="false"/>
                          <v:stroke color="green" weight="12600" joinstyle="miter" endcap="flat"/>
                          <w10:wrap type="none"/>
                        </v:roundrect>
                        <v:group id="shape_0" style="position:absolute;left:209;top:471;width:302;height:268">
                          <v:line id="shape_0" from="209,740" to="511,740" stroked="t" o:allowincell="f" style="position:absolute;flip:x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360,471" to="360,731" stroked="t" o:allowincell="f" style="position:absolute;flip: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</v:group>
                        <v:rect id="shape_0" coordsize="21463,10800" path="l0,21600xee" stroked="t" o:allowincell="f" style="position:absolute;left:210;top:1364;width:329;height:97;flip:x;mso-wrap-style:none;v-text-anchor:middle;rotation:352">
                          <v:fill o:detectmouseclick="t" on="false"/>
                          <v:stroke color="red" weight="19080" joinstyle="miter" endcap="flat"/>
                          <w10:wrap type="none"/>
                        </v:rect>
                        <v:group id="shape_0" style="position:absolute;left:293;top:1401;width:139;height:271">
                          <v:rect id="shape_0" coordsize="21600,11746" path="l0,21600xee" stroked="t" o:allowincell="f" style="position:absolute;left:293;top:1401;width:138;height:226;flip:x;mso-wrap-style:none;v-text-anchor:middle;rotation:0">
                            <v:fill o:detectmouseclick="t" on="false"/>
                            <v:stroke color="red" weight="12600" joinstyle="miter" endcap="flat"/>
                            <w10:wrap type="none"/>
                          </v:rect>
                          <v:line id="shape_0" from="310,1630" to="310,1672" stroked="t" o:allowincell="f" style="position:absolute">
                            <v:stroke color="red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33,1627" to="433,1669" stroked="t" o:allowincell="f" style="position:absolute">
                            <v:stroke color="red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rect id="shape_0" stroked="t" o:allowincell="f" style="position:absolute;left:978;top:995;width:390;height:197;mso-wrap-style:none;v-text-anchor:middle;rotation:270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373,473" to="1184,48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76,474" to="1176,90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75,1305" to="1175,174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92,747" to="1529,747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04,1449" to="1541,1449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-643;top:1596;width:772;height:275">
                        <v:group id="shape_0" style="position:absolute;left:-643;top:1596;width:184;height:275">
                          <v:oval id="shape_0" fillcolor="white" stroked="t" o:allowincell="f" style="position:absolute;left:-621;top:1676;width:141;height:140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-643,1596" to="-459,1871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-495,1743" to="129,174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-353,1730" to="509,174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rect id="shape_0" fillcolor="white" stroked="t" o:allowincell="f" style="position:absolute;left:1075;top:1661;width:419;height:4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ue" weight="6480" dashstyle="shortdot" joinstyle="miter" endcap="flat"/>
                  <w10:wrap type="none"/>
                </v:rect>
                <v:rect id="shape_0" fillcolor="white" stroked="t" o:allowincell="f" style="position:absolute;left:-148;top:285;width:358;height:3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ue" weight="6480" dashstyle="shortdot" joinstyle="miter" endcap="flat"/>
                  <w10:wrap type="none"/>
                </v:rect>
                <v:rect id="shape_0" fillcolor="white" stroked="t" o:allowincell="f" style="position:absolute;left:653;top:533;width:382;height:4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ue" weight="6480" dashstyle="shortdot" joinstyle="miter" endcap="flat"/>
                  <w10:wrap type="none"/>
                </v:rect>
                <v:rect id="shape_0" fillcolor="white" stroked="t" o:allowincell="f" style="position:absolute;left:-330;top:1133;width:420;height:3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ue" weight="6480" dashstyle="shortdot" joinstyle="miter" endcap="flat"/>
                  <w10:wrap type="none"/>
                </v:rect>
                <v:rect id="shape_0" fillcolor="white" stroked="t" o:allowincell="f" style="position:absolute;left:610;top:1077;width:364;height:4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ue" weight="6480" dashstyle="shortdot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5960</wp:posOffset>
                </wp:positionH>
                <wp:positionV relativeFrom="paragraph">
                  <wp:posOffset>109220</wp:posOffset>
                </wp:positionV>
                <wp:extent cx="6799580" cy="9232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95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11.</w:t>
                            </w:r>
                            <w:r>
                              <w:rPr/>
                              <w:t xml:space="preserve">   Выберите явления </w:t>
                            </w:r>
                            <w:r>
                              <w:rPr>
                                <w:b/>
                              </w:rPr>
                              <w:t>самостоятельного</w:t>
                            </w:r>
                            <w:r>
                              <w:rPr/>
                              <w:t xml:space="preserve"> разряда в газах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гни святого Эльма, 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лярные сияния,  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альваностегия,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Коронный разряд, 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Электрическая дуга,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6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Молния,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7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Искра в выключателе,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8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абота ламп дневного света «экономичные лампы»,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Постепенная разрядка заряженного шарика,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Разрядка заряженного электрометра  вблизи горящей спички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А.</w:t>
                            </w:r>
                            <w:r>
                              <w:rPr/>
                              <w:t xml:space="preserve">Всё кроме 1,3и10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Б.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 xml:space="preserve"> </w:t>
                            </w:r>
                            <w:r>
                              <w:rPr/>
                              <w:t xml:space="preserve">Всё кроме3,9 и 10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В.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 xml:space="preserve"> </w:t>
                            </w:r>
                            <w:r>
                              <w:rPr/>
                              <w:t xml:space="preserve">Всё кроме 3,7 и 9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Г.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 xml:space="preserve"> </w:t>
                            </w:r>
                            <w:r>
                              <w:rPr/>
                              <w:t xml:space="preserve">Всё кроме 1,9 и 10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Д.</w:t>
                            </w:r>
                            <w:r>
                              <w:rPr/>
                              <w:t xml:space="preserve"> Все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535.4pt;height:72.7pt;mso-wrap-distance-left:9.05pt;mso-wrap-distance-right:9.05pt;mso-wrap-distance-top:0pt;mso-wrap-distance-bottom:0pt;margin-top:8.6pt;mso-position-vertical-relative:text;margin-left:-5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C00000"/>
                        </w:rPr>
                        <w:t>11.</w:t>
                      </w:r>
                      <w:r>
                        <w:rPr/>
                        <w:t xml:space="preserve">   Выберите явления </w:t>
                      </w:r>
                      <w:r>
                        <w:rPr>
                          <w:b/>
                        </w:rPr>
                        <w:t>самостоятельного</w:t>
                      </w:r>
                      <w:r>
                        <w:rPr/>
                        <w:t xml:space="preserve"> разряда в газах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sz w:val="22"/>
                          <w:szCs w:val="22"/>
                        </w:rPr>
                        <w:t xml:space="preserve"> Огни святого Эльма, 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sz w:val="22"/>
                          <w:szCs w:val="22"/>
                        </w:rPr>
                        <w:t xml:space="preserve"> Полярные сияния,  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sz w:val="22"/>
                          <w:szCs w:val="22"/>
                        </w:rPr>
                        <w:t xml:space="preserve"> Гальваностегия,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4.</w:t>
                      </w:r>
                      <w:r>
                        <w:rPr>
                          <w:sz w:val="22"/>
                          <w:szCs w:val="22"/>
                        </w:rPr>
                        <w:t xml:space="preserve"> Коронный разряд, 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5.</w:t>
                      </w:r>
                      <w:r>
                        <w:rPr>
                          <w:sz w:val="22"/>
                          <w:szCs w:val="22"/>
                        </w:rPr>
                        <w:t xml:space="preserve"> Электрическая дуга,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6.</w:t>
                      </w:r>
                      <w:r>
                        <w:rPr>
                          <w:sz w:val="22"/>
                          <w:szCs w:val="22"/>
                        </w:rPr>
                        <w:t xml:space="preserve">  Молния,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7.</w:t>
                      </w:r>
                      <w:r>
                        <w:rPr>
                          <w:sz w:val="22"/>
                          <w:szCs w:val="22"/>
                        </w:rPr>
                        <w:t xml:space="preserve">  Искра в выключателе,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8.</w:t>
                      </w:r>
                      <w:r>
                        <w:rPr>
                          <w:sz w:val="22"/>
                          <w:szCs w:val="22"/>
                        </w:rPr>
                        <w:t xml:space="preserve"> Работа ламп дневного света «экономичные лампы»,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sz w:val="22"/>
                          <w:szCs w:val="22"/>
                        </w:rPr>
                        <w:t xml:space="preserve">. Постепенная разрядка заряженного шарика,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</w:rPr>
                        <w:t xml:space="preserve">.Разрядка заряженного электрометра  вблизи горящей спички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А.</w:t>
                      </w:r>
                      <w:r>
                        <w:rPr/>
                        <w:t xml:space="preserve">Всё кроме 1,3и10   </w:t>
                      </w:r>
                      <w:r>
                        <w:rPr>
                          <w:b/>
                          <w:color w:val="FF0000"/>
                        </w:rPr>
                        <w:t>Б.</w:t>
                      </w:r>
                      <w:r>
                        <w:rPr>
                          <w:b/>
                          <w:color w:val="006600"/>
                        </w:rPr>
                        <w:t xml:space="preserve"> </w:t>
                      </w:r>
                      <w:r>
                        <w:rPr/>
                        <w:t xml:space="preserve">Всё кроме3,9 и 10  </w:t>
                      </w:r>
                      <w:r>
                        <w:rPr>
                          <w:b/>
                          <w:color w:val="FF0000"/>
                        </w:rPr>
                        <w:t>В.</w:t>
                      </w:r>
                      <w:r>
                        <w:rPr>
                          <w:b/>
                          <w:color w:val="006600"/>
                        </w:rPr>
                        <w:t xml:space="preserve"> </w:t>
                      </w:r>
                      <w:r>
                        <w:rPr/>
                        <w:t xml:space="preserve">Всё кроме 3,7 и 9  </w:t>
                      </w:r>
                      <w:r>
                        <w:rPr>
                          <w:b/>
                          <w:color w:val="FF0000"/>
                        </w:rPr>
                        <w:t>Г.</w:t>
                      </w:r>
                      <w:r>
                        <w:rPr>
                          <w:b/>
                          <w:color w:val="006600"/>
                        </w:rPr>
                        <w:t xml:space="preserve"> </w:t>
                      </w:r>
                      <w:r>
                        <w:rPr/>
                        <w:t xml:space="preserve">Всё кроме 1,9 и 10  </w:t>
                      </w:r>
                      <w:r>
                        <w:rPr>
                          <w:b/>
                          <w:color w:val="FF0000"/>
                        </w:rPr>
                        <w:t>Д.</w:t>
                      </w:r>
                      <w:r>
                        <w:rPr/>
                        <w:t xml:space="preserve"> Все</w:t>
                      </w:r>
                      <w:r>
                        <w:rPr>
                          <w:b/>
                          <w:color w:val="00660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20420</wp:posOffset>
                </wp:positionH>
                <wp:positionV relativeFrom="paragraph">
                  <wp:posOffset>635</wp:posOffset>
                </wp:positionV>
                <wp:extent cx="6844030" cy="6858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03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12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/>
                              <w:t xml:space="preserve">Какой из приведенных графиков   </w:t>
                            </w:r>
                            <w:r>
                              <w:rPr>
                                <w:b/>
                              </w:rPr>
                              <w:t>(рис. 3)</w:t>
                            </w:r>
                            <w:r>
                              <w:rPr/>
                              <w:t xml:space="preserve">   соответствует зависимости   удельного   сопротивления   </w:t>
                            </w:r>
                            <w:r>
                              <w:rPr>
                                <w:b/>
                              </w:rPr>
                              <w:t>полупро</w:t>
                              <w:softHyphen/>
                              <w:t>водника</w:t>
                            </w:r>
                            <w:r>
                              <w:rPr/>
                              <w:t xml:space="preserve"> от температуры?  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</w:rPr>
                              <w:t xml:space="preserve"> 1.   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</w:rPr>
                              <w:t xml:space="preserve"> 2.    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</w:rPr>
                              <w:t xml:space="preserve"> 3.     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</w:rPr>
                              <w:t xml:space="preserve"> 4.     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</w:rPr>
                              <w:t xml:space="preserve"> Среди ответов А—Г нет правильно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4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pt;height:54pt;mso-wrap-distance-left:9.05pt;mso-wrap-distance-right:9.05pt;mso-wrap-distance-top:0pt;mso-wrap-distance-bottom:0pt;margin-top:0pt;mso-position-vertical-relative:text;margin-left:-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b/>
                          <w:color w:val="800000"/>
                        </w:rPr>
                        <w:t>12.</w:t>
                      </w: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/>
                        <w:t xml:space="preserve">Какой из приведенных графиков   </w:t>
                      </w:r>
                      <w:r>
                        <w:rPr>
                          <w:b/>
                        </w:rPr>
                        <w:t>(рис. 3)</w:t>
                      </w:r>
                      <w:r>
                        <w:rPr/>
                        <w:t xml:space="preserve">   соответствует зависимости   удельного   сопротивления   </w:t>
                      </w:r>
                      <w:r>
                        <w:rPr>
                          <w:b/>
                        </w:rPr>
                        <w:t>полупро</w:t>
                        <w:softHyphen/>
                        <w:t>водника</w:t>
                      </w:r>
                      <w:r>
                        <w:rPr/>
                        <w:t xml:space="preserve"> от температуры?  </w:t>
                      </w:r>
                      <w:r>
                        <w:rPr>
                          <w:b/>
                          <w:color w:val="006600"/>
                        </w:rPr>
                        <w:t>А.</w:t>
                      </w:r>
                      <w:r>
                        <w:rPr>
                          <w:color w:val="0000FF"/>
                        </w:rPr>
                        <w:t xml:space="preserve"> 1.   </w:t>
                      </w:r>
                      <w:r>
                        <w:rPr>
                          <w:b/>
                          <w:color w:val="006600"/>
                        </w:rPr>
                        <w:t>Б.</w:t>
                      </w:r>
                      <w:r>
                        <w:rPr>
                          <w:color w:val="0000FF"/>
                        </w:rPr>
                        <w:t xml:space="preserve"> 2.    </w:t>
                      </w:r>
                      <w:r>
                        <w:rPr>
                          <w:b/>
                          <w:color w:val="006600"/>
                        </w:rPr>
                        <w:t>В.</w:t>
                      </w:r>
                      <w:r>
                        <w:rPr>
                          <w:color w:val="0000FF"/>
                        </w:rPr>
                        <w:t xml:space="preserve"> 3.     </w:t>
                      </w:r>
                      <w:r>
                        <w:rPr>
                          <w:b/>
                          <w:color w:val="006600"/>
                        </w:rPr>
                        <w:t>Г.</w:t>
                      </w:r>
                      <w:r>
                        <w:rPr>
                          <w:color w:val="0000FF"/>
                        </w:rPr>
                        <w:t xml:space="preserve"> 4.     </w:t>
                      </w:r>
                      <w:r>
                        <w:rPr>
                          <w:b/>
                          <w:color w:val="006600"/>
                        </w:rPr>
                        <w:t>Д.</w:t>
                      </w:r>
                      <w:r>
                        <w:rPr>
                          <w:color w:val="0000FF"/>
                        </w:rPr>
                        <w:t xml:space="preserve"> Среди ответов А—Г нет правильного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4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0650</wp:posOffset>
                </wp:positionH>
                <wp:positionV relativeFrom="paragraph">
                  <wp:posOffset>106680</wp:posOffset>
                </wp:positionV>
                <wp:extent cx="4582160" cy="12674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2080" cy="1267560"/>
                          <a:chOff x="0" y="0"/>
                          <a:chExt cx="4582080" cy="1267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582080" cy="12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91240" y="50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8.4pt;width:360.8pt;height:99.8pt" coordorigin="2190,168" coordsize="7216,19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90;top:168;width:7215;height:19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8318;top:17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90245</wp:posOffset>
                </wp:positionH>
                <wp:positionV relativeFrom="paragraph">
                  <wp:posOffset>79375</wp:posOffset>
                </wp:positionV>
                <wp:extent cx="6658610" cy="5803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09"/>
                              <w:ind w:right="2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 xml:space="preserve">13.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Каким типом проводимости обладают полупроводниковы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материалы с акцепторными примесями?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09"/>
                              <w:ind w:right="29" w:hanging="0"/>
                              <w:rPr/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А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 основном электронной.      </w:t>
                            </w: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Б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 основном дырочной.    </w:t>
                            </w: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В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 равной мере электронной и дырочной. </w:t>
                            </w: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Г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Не проводят ток.    </w:t>
                            </w: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Д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ре</w:t>
                              <w:softHyphen/>
                              <w:t>ди ответов А—Г нет правильно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16" w:leader="none"/>
                              </w:tabs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58" w:leader="none"/>
                                <w:tab w:val="left" w:pos="9900" w:leader="none"/>
                              </w:tabs>
                              <w:spacing w:lineRule="exact" w:line="211"/>
                              <w:ind w:left="53" w:right="0" w:hanging="0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4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4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524.3pt;height:45.7pt;mso-wrap-distance-left:9.05pt;mso-wrap-distance-right:9.05pt;mso-wrap-distance-top:0pt;mso-wrap-distance-bottom:0pt;margin-top:6.25pt;mso-position-vertical-relative:text;margin-left:-5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spacing w:lineRule="exact" w:line="209"/>
                        <w:ind w:right="29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00"/>
                        </w:rPr>
                        <w:t xml:space="preserve">13.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Каким типом проводимости обладают полупроводниковые </w:t>
                      </w:r>
                      <w:r>
                        <w:rPr>
                          <w:sz w:val="22"/>
                          <w:szCs w:val="22"/>
                        </w:rPr>
                        <w:t xml:space="preserve">материалы с акцепторными примесями?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spacing w:lineRule="exact" w:line="209"/>
                        <w:ind w:right="29" w:hanging="0"/>
                        <w:rPr/>
                      </w:pPr>
                      <w:r>
                        <w:rPr>
                          <w:b/>
                          <w:color w:val="006600"/>
                          <w:sz w:val="22"/>
                          <w:szCs w:val="22"/>
                        </w:rPr>
                        <w:t>А.</w:t>
                      </w:r>
                      <w:r>
                        <w:rPr>
                          <w:sz w:val="22"/>
                          <w:szCs w:val="22"/>
                        </w:rPr>
                        <w:t xml:space="preserve"> В основном электронной.      </w:t>
                      </w:r>
                      <w:r>
                        <w:rPr>
                          <w:b/>
                          <w:color w:val="006600"/>
                          <w:sz w:val="22"/>
                          <w:szCs w:val="22"/>
                        </w:rPr>
                        <w:t>Б.</w:t>
                      </w:r>
                      <w:r>
                        <w:rPr>
                          <w:sz w:val="22"/>
                          <w:szCs w:val="22"/>
                        </w:rPr>
                        <w:t xml:space="preserve"> В основном дырочной.    </w:t>
                      </w:r>
                      <w:r>
                        <w:rPr>
                          <w:b/>
                          <w:color w:val="006600"/>
                          <w:sz w:val="22"/>
                          <w:szCs w:val="22"/>
                        </w:rPr>
                        <w:t>В.</w:t>
                      </w:r>
                      <w:r>
                        <w:rPr>
                          <w:sz w:val="22"/>
                          <w:szCs w:val="22"/>
                        </w:rPr>
                        <w:t xml:space="preserve"> В равной мере электронной и дырочной. </w:t>
                      </w:r>
                      <w:r>
                        <w:rPr>
                          <w:b/>
                          <w:color w:val="006600"/>
                          <w:sz w:val="22"/>
                          <w:szCs w:val="22"/>
                        </w:rPr>
                        <w:t>Г.</w:t>
                      </w:r>
                      <w:r>
                        <w:rPr>
                          <w:sz w:val="22"/>
                          <w:szCs w:val="22"/>
                        </w:rPr>
                        <w:t xml:space="preserve"> Не проводят ток.    </w:t>
                      </w:r>
                      <w:r>
                        <w:rPr>
                          <w:b/>
                          <w:color w:val="006600"/>
                          <w:sz w:val="22"/>
                          <w:szCs w:val="22"/>
                        </w:rPr>
                        <w:t>Д.</w:t>
                      </w:r>
                      <w:r>
                        <w:rPr>
                          <w:sz w:val="22"/>
                          <w:szCs w:val="22"/>
                        </w:rPr>
                        <w:t xml:space="preserve"> Сре</w:t>
                        <w:softHyphen/>
                        <w:t>ди ответов А—Г нет правильного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16" w:leader="none"/>
                        </w:tabs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58" w:leader="none"/>
                          <w:tab w:val="left" w:pos="9900" w:leader="none"/>
                        </w:tabs>
                        <w:spacing w:lineRule="exact" w:line="211"/>
                        <w:ind w:left="53" w:right="0" w:hanging="0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4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4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24755</wp:posOffset>
                </wp:positionH>
                <wp:positionV relativeFrom="paragraph">
                  <wp:posOffset>75565</wp:posOffset>
                </wp:positionV>
                <wp:extent cx="911225" cy="741680"/>
                <wp:effectExtent l="4445" t="1524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160" cy="741600"/>
                          <a:chOff x="0" y="0"/>
                          <a:chExt cx="911160" cy="741600"/>
                        </a:xfrm>
                      </wpg:grpSpPr>
                      <wpg:grpSp>
                        <wpg:cNvGrpSpPr/>
                        <wpg:grpSpPr>
                          <a:xfrm>
                            <a:off x="45000" y="9000"/>
                            <a:ext cx="520200" cy="585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85480"/>
                              <a:ext cx="19800" cy="133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0" y="291240"/>
                              <a:ext cx="19800" cy="133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200" y="0"/>
                              <a:ext cx="19800" cy="133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880" y="572040"/>
                              <a:ext cx="19800" cy="133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1160" cy="74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560" y="0"/>
                              <a:ext cx="297360" cy="30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7680" y="60840"/>
                                <a:ext cx="166320" cy="172080"/>
                              </a:xfrm>
                            </wpg:grpSpPr>
                            <wps:wsp>
                              <wps:cNvSpPr/>
                              <wps:spPr>
                                <a:xfrm rot="13492200">
                                  <a:off x="49680" y="44640"/>
                                  <a:ext cx="65880" cy="73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83880"/>
                                  <a:ext cx="58320" cy="57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6280"/>
                                  <a:ext cx="5508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240" y="0"/>
                                  <a:ext cx="5508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09520" y="0"/>
                                <a:ext cx="8748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13480"/>
                                <a:ext cx="8748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1960" y="300960"/>
                              <a:ext cx="289440" cy="29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5520" y="60480"/>
                                <a:ext cx="162720" cy="167760"/>
                              </a:xfrm>
                            </wpg:grpSpPr>
                            <wps:wsp>
                              <wps:cNvSpPr/>
                              <wps:spPr>
                                <a:xfrm rot="13492200">
                                  <a:off x="47880" y="42480"/>
                                  <a:ext cx="65880" cy="71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80640"/>
                                  <a:ext cx="58320" cy="57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3040"/>
                                  <a:ext cx="5400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0" y="0"/>
                                  <a:ext cx="5472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04120" y="0"/>
                                <a:ext cx="8568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07720"/>
                                <a:ext cx="8496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0240" y="24840"/>
                              <a:ext cx="260280" cy="25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3280" y="54360"/>
                                <a:ext cx="147960" cy="142200"/>
                              </a:xfrm>
                            </wpg:grpSpPr>
                            <wps:wsp>
                              <wps:cNvSpPr/>
                              <wps:spPr>
                                <a:xfrm rot="8091600">
                                  <a:off x="29880" y="39960"/>
                                  <a:ext cx="76680" cy="63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720" y="56520"/>
                                  <a:ext cx="67320" cy="68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94680"/>
                                  <a:ext cx="4752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752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0"/>
                                <a:ext cx="7560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5040" y="178920"/>
                                <a:ext cx="7560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520" y="321480"/>
                              <a:ext cx="260280" cy="25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3280" y="54360"/>
                                <a:ext cx="147960" cy="142200"/>
                              </a:xfrm>
                            </wpg:grpSpPr>
                            <wps:wsp>
                              <wps:cNvSpPr/>
                              <wps:spPr>
                                <a:xfrm rot="8091600">
                                  <a:off x="29880" y="39960"/>
                                  <a:ext cx="76680" cy="63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720" y="56520"/>
                                  <a:ext cx="67320" cy="68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94680"/>
                                  <a:ext cx="4752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752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0"/>
                                <a:ext cx="7560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5040" y="178920"/>
                                <a:ext cx="7560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99160"/>
                              <a:ext cx="82080" cy="43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4600"/>
                                <a:ext cx="82080" cy="262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9440"/>
                                  <a:ext cx="82080" cy="633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20880" y="10800"/>
                                    <a:ext cx="4824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82080" cy="63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3920" y="0"/>
                                  <a:ext cx="0" cy="212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7160" y="0"/>
                                <a:ext cx="0" cy="21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4440" y="299160"/>
                              <a:ext cx="82080" cy="44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9640"/>
                                <a:ext cx="82080" cy="262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9440"/>
                                  <a:ext cx="82080" cy="633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20880" y="10800"/>
                                    <a:ext cx="4824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82080" cy="63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3560" y="0"/>
                                  <a:ext cx="0" cy="212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4280" y="0"/>
                                <a:ext cx="0" cy="21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6800" y="599400"/>
                              <a:ext cx="492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1520"/>
                              <a:ext cx="492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3720" y="10800"/>
                              <a:ext cx="5220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8760"/>
                                <a:ext cx="52200" cy="3150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45720" y="124920"/>
                                  <a:ext cx="143640" cy="5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0"/>
                                  <a:ext cx="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222120"/>
                                  <a:ext cx="0" cy="9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4120" y="398880"/>
                                <a:ext cx="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0"/>
                                <a:ext cx="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12160" y="154440"/>
                              <a:ext cx="99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453240"/>
                              <a:ext cx="99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65pt;margin-top:5.95pt;width:71.7pt;height:58.35pt" coordorigin="7913,119" coordsize="1434,1167">
                <v:group id="shape_0" style="position:absolute;left:7984;top:133;width:818;height:921">
                  <v:line id="shape_0" from="7984,583" to="8014,603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line id="shape_0" from="8772,592" to="8802,612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line id="shape_0" from="8378,133" to="8408,153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line id="shape_0" from="8385,1034" to="8415,1054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7913;top:119;width:1434;height:1167">
                  <v:group id="shape_0" style="position:absolute;left:7953;top:119;width:467;height:473">
                    <v:group id="shape_0" style="position:absolute;left:8059;top:215;width:261;height:270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red" stroked="t" o:allowincell="f" style="position:absolute;left:8138;top:285;width:103;height:114;mso-wrap-style:none;v-text-anchor:middle;rotation:225" type="_x0000_t5"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  <v:line id="shape_0" from="8107,347" to="8198,437" stroked="t" o:allowincell="f" style="position:absolute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8060,398" to="8146,485" stroked="t" o:allowincell="f" style="position:absolute;flip:x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235,215" to="8321,302" stroked="t" o:allowincell="f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  <v:line id="shape_0" from="8283,119" to="8420,2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53,455" to="8090,5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373;top:592;width:456;height:462">
                    <v:group id="shape_0" style="position:absolute;left:8476;top:688;width:255;height:263">
                      <v:shape id="shape_0" fillcolor="red" stroked="t" o:allowincell="f" style="position:absolute;left:8551;top:755;width:103;height:112;mso-wrap-style:none;v-text-anchor:middle;rotation:225" type="_x0000_t5"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  <v:line id="shape_0" from="8522,815" to="8613,905" stroked="t" o:allowincell="f" style="position:absolute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8476,866" to="8560,951" stroked="t" o:allowincell="f" style="position:absolute;flip:x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646,688" to="8731,772" stroked="t" o:allowincell="f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  <v:line id="shape_0" from="8694,593" to="8828,7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73,920" to="8506,10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386;top:158;width:409;height:400">
                    <v:group id="shape_0" style="position:absolute;left:8470;top:244;width:232;height:222">
                      <v:shape id="shape_0" stroked="t" o:allowincell="f" style="position:absolute;left:8517;top:307;width:120;height:98;mso-wrap-style:none;v-text-anchor:middle;rotation:135" type="_x0000_t5">
                        <v:fill o:detectmouseclick="t" on="false"/>
                        <v:stroke color="red" weight="9360" joinstyle="miter" endcap="flat"/>
                        <w10:wrap type="none"/>
                      </v:shape>
                      <v:line id="shape_0" from="8570,333" to="8675,439" stroked="t" o:allowincell="f" style="position:absolute;flip:y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8628,393" to="8702,467" stroked="t" o:allowincell="f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470,244" to="8544,318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  <v:line id="shape_0" from="8386,158" to="8504,27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77,440" to="8795,55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988;top:626;width:409;height:399">
                    <v:group id="shape_0" style="position:absolute;left:8072;top:711;width:232;height:222">
                      <v:shape id="shape_0" stroked="t" o:allowincell="f" style="position:absolute;left:8119;top:774;width:120;height:98;mso-wrap-style:none;v-text-anchor:middle;rotation:135" type="_x0000_t5">
                        <v:fill o:detectmouseclick="t" on="false"/>
                        <v:stroke color="red" weight="9360" joinstyle="miter" endcap="flat"/>
                        <w10:wrap type="none"/>
                      </v:shape>
                      <v:line id="shape_0" from="8172,800" to="8277,906" stroked="t" o:allowincell="f" style="position:absolute;flip:y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8230,860" to="8304,934" stroked="t" o:allowincell="f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072,711" to="8146,785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  <v:line id="shape_0" from="7988,625" to="8106,74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79,907" to="8397,102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913;top:590;width:128;height:688">
                    <v:group id="shape_0" style="position:absolute;left:7913;top:865;width:128;height:413">
                      <v:group id="shape_0" style="position:absolute;left:7913;top:1179;width:128;height:99">
                        <v:oval id="shape_0" fillcolor="white" stroked="t" o:allowincell="f" style="position:absolute;left:7946;top:1196;width:75;height:65;mso-wrap-style:none;v-text-anchor:middle;rotation:270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7913,1179" to="8041,1278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7982,865" to="7982,1199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7987,590" to="7987,93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723;top:590;width:128;height:696">
                    <v:group id="shape_0" style="position:absolute;left:8723;top:873;width:128;height:413">
                      <v:group id="shape_0" style="position:absolute;left:8723;top:1187;width:128;height:99">
                        <v:oval id="shape_0" fillcolor="white" stroked="t" o:allowincell="f" style="position:absolute;left:8756;top:1204;width:75;height:65;mso-wrap-style:none;v-text-anchor:middle;rotation:270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8723,1187" to="8851,1286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8792,873" to="8792,1207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8793,590" to="8793,93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8412,1063" to="9187,10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12,137" to="9187,1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9075;top:136;width:226;height:926">
                    <v:group id="shape_0" style="position:absolute;left:9075;top:386;width:226;height:495">
                      <v:rect id="shape_0" stroked="t" o:allowincell="f" style="position:absolute;left:9075;top:583;width:225;height:81;mso-wrap-style:none;v-text-anchor:middle;rotation:270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9188,386" to="9188,50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84,736" to="9184,88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9185,764" to="9185,10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89,136" to="9189,4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192,362" to="9347,362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184,833" to="9339,833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0245</wp:posOffset>
                </wp:positionH>
                <wp:positionV relativeFrom="paragraph">
                  <wp:posOffset>125095</wp:posOffset>
                </wp:positionV>
                <wp:extent cx="5664200" cy="5803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14.</w:t>
                            </w:r>
                            <w:r>
                              <w:rPr>
                                <w:color w:val="FF0000"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В каком  направлении идёт ток по нагрузочному сопротивлению  </w:t>
                            </w: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А.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Вверх.  </w:t>
                            </w: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Б.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Вниз. </w:t>
                            </w: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В.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 Всё зависит  от входящего  тока. </w:t>
                            </w: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Г.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Тока не может быть. </w:t>
                            </w: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Д.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Сре</w:t>
                              <w:softHyphen/>
                              <w:t>ди ответов А—Г нет правильно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58" w:leader="none"/>
                                <w:tab w:val="left" w:pos="9900" w:leader="none"/>
                              </w:tabs>
                              <w:spacing w:lineRule="exact" w:line="211"/>
                              <w:ind w:left="53" w:right="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4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4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446pt;height:45.7pt;mso-wrap-distance-left:9.05pt;mso-wrap-distance-right:9.05pt;mso-wrap-distance-top:0pt;mso-wrap-distance-bottom:0pt;margin-top:9.85pt;mso-position-vertical-relative:text;margin-left:-5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rPr>
                          <w:color w:val="FF0000"/>
                        </w:rPr>
                      </w:pPr>
                      <w:r>
                        <w:rPr>
                          <w:b/>
                          <w:color w:val="800000"/>
                        </w:rPr>
                        <w:t>14.</w:t>
                      </w:r>
                      <w:r>
                        <w:rPr>
                          <w:color w:val="FF0000"/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В каком  направлении идёт ток по нагрузочному сопротивлению  </w:t>
                      </w:r>
                      <w:r>
                        <w:rPr>
                          <w:b/>
                          <w:color w:val="006600"/>
                          <w:sz w:val="22"/>
                          <w:szCs w:val="22"/>
                        </w:rPr>
                        <w:t>А.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Вверх.  </w:t>
                      </w:r>
                      <w:r>
                        <w:rPr>
                          <w:b/>
                          <w:color w:val="006600"/>
                          <w:sz w:val="22"/>
                          <w:szCs w:val="22"/>
                        </w:rPr>
                        <w:t>Б.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Вниз. </w:t>
                      </w:r>
                      <w:r>
                        <w:rPr>
                          <w:b/>
                          <w:color w:val="006600"/>
                          <w:sz w:val="22"/>
                          <w:szCs w:val="22"/>
                        </w:rPr>
                        <w:t>В.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 Всё зависит  от входящего  тока. </w:t>
                      </w:r>
                      <w:r>
                        <w:rPr>
                          <w:b/>
                          <w:color w:val="006600"/>
                          <w:sz w:val="22"/>
                          <w:szCs w:val="22"/>
                        </w:rPr>
                        <w:t>Г.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Тока не может быть. </w:t>
                      </w:r>
                      <w:r>
                        <w:rPr>
                          <w:b/>
                          <w:color w:val="006600"/>
                          <w:sz w:val="22"/>
                          <w:szCs w:val="22"/>
                        </w:rPr>
                        <w:t>Д.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Сре</w:t>
                        <w:softHyphen/>
                        <w:t>ди ответов А—Г нет правильного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58" w:leader="none"/>
                          <w:tab w:val="left" w:pos="9900" w:leader="none"/>
                        </w:tabs>
                        <w:spacing w:lineRule="exact" w:line="211"/>
                        <w:ind w:left="53" w:right="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4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4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44830</wp:posOffset>
                </wp:positionH>
                <wp:positionV relativeFrom="paragraph">
                  <wp:posOffset>114300</wp:posOffset>
                </wp:positionV>
                <wp:extent cx="1726565" cy="765175"/>
                <wp:effectExtent l="3175" t="698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6560" cy="765000"/>
                          <a:chOff x="0" y="0"/>
                          <a:chExt cx="1726560" cy="765000"/>
                        </a:xfrm>
                      </wpg:grpSpPr>
                      <wps:wsp>
                        <wps:cNvSpPr/>
                        <wps:spPr>
                          <a:xfrm>
                            <a:off x="1289520" y="163800"/>
                            <a:ext cx="199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26560" cy="765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373400" y="330480"/>
                              <a:ext cx="215280" cy="89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26560" cy="76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7520" y="0"/>
                                <a:ext cx="1309320" cy="29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55120" y="0"/>
                                  <a:ext cx="197640" cy="292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7640" cy="29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1480" y="8280"/>
                                    <a:ext cx="10296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960" cy="1188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200" y="30960"/>
                                      <a:ext cx="5796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2400"/>
                                        <a:ext cx="579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520" y="0"/>
                                        <a:ext cx="0" cy="63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0760" y="154440"/>
                                    <a:ext cx="10296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960" cy="1188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560" y="30960"/>
                                      <a:ext cx="5796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2400"/>
                                        <a:ext cx="579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160" y="0"/>
                                        <a:ext cx="0" cy="63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520"/>
                                  <a:ext cx="565920" cy="292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9520" y="0"/>
                                    <a:ext cx="446400" cy="29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7040" y="15120"/>
                                    <a:ext cx="89640" cy="8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320" y="45360"/>
                                      <a:ext cx="507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40280" y="5040"/>
                                    <a:ext cx="89640" cy="8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960" y="45000"/>
                                      <a:ext cx="507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7680" y="156240"/>
                                    <a:ext cx="89640" cy="8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960" y="45000"/>
                                      <a:ext cx="507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9560" y="146880"/>
                                    <a:ext cx="89640" cy="8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320" y="45000"/>
                                      <a:ext cx="507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2320" y="66600"/>
                                    <a:ext cx="10296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960" cy="1188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920" y="31320"/>
                                      <a:ext cx="5796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2400"/>
                                        <a:ext cx="579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160" y="0"/>
                                        <a:ext cx="0" cy="63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162720"/>
                                    <a:ext cx="121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3760" y="1800"/>
                                  <a:ext cx="565920" cy="292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46400" cy="29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09240" y="15480"/>
                                    <a:ext cx="89640" cy="89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6920" y="45000"/>
                                      <a:ext cx="507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000" y="5040"/>
                                    <a:ext cx="89640" cy="89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7280" y="45360"/>
                                      <a:ext cx="507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8600" y="156240"/>
                                    <a:ext cx="89640" cy="89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7280" y="45000"/>
                                      <a:ext cx="507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720" y="146880"/>
                                    <a:ext cx="89640" cy="89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7280" y="45000"/>
                                      <a:ext cx="507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0640" y="66960"/>
                                    <a:ext cx="10296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02960" cy="1188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9800" y="30960"/>
                                      <a:ext cx="5796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32400"/>
                                        <a:ext cx="579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8440" y="0"/>
                                        <a:ext cx="0" cy="63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444600" y="162720"/>
                                    <a:ext cx="121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56240"/>
                                <a:ext cx="1726560" cy="60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77080" y="0"/>
                                  <a:ext cx="0" cy="48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2640"/>
                                    <a:ext cx="0" cy="147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760" y="374760"/>
                                  <a:ext cx="4089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9360" y="58320"/>
                                    <a:ext cx="0" cy="954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5240" y="101520"/>
                                    <a:ext cx="1537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0"/>
                                    <a:ext cx="0" cy="234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2240"/>
                                    <a:ext cx="196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1320" y="363960"/>
                                  <a:ext cx="492120" cy="23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080" y="68400"/>
                                    <a:ext cx="0" cy="954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8400" y="112320"/>
                                    <a:ext cx="1537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360" y="0"/>
                                    <a:ext cx="0" cy="234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2320"/>
                                    <a:ext cx="196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320" y="68400"/>
                                    <a:ext cx="0" cy="954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560" y="360"/>
                                    <a:ext cx="0" cy="234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90840" y="132840"/>
                                  <a:ext cx="0" cy="344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8880" y="473040"/>
                                  <a:ext cx="549360" cy="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920" y="475560"/>
                                  <a:ext cx="199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393120"/>
                                  <a:ext cx="23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2200" y="70920"/>
                                  <a:ext cx="23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80"/>
                                  <a:ext cx="89640" cy="16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27800"/>
                                    <a:ext cx="8964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33840" y="-2880"/>
                                      <a:ext cx="30960" cy="45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89640" cy="40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48240" y="0"/>
                                    <a:ext cx="0" cy="135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" y="317520"/>
                                  <a:ext cx="89640" cy="16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964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5400000">
                                      <a:off x="33840" y="-2160"/>
                                      <a:ext cx="30960" cy="45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9640" cy="40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8240" y="32400"/>
                                    <a:ext cx="0" cy="135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9pt;margin-top:9pt;width:135.9pt;height:60.2pt" coordorigin="-858,180" coordsize="2718,1204">
                <v:line id="shape_0" from="1173,438" to="1486,4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-858;top:180;width:2718;height:1204">
                  <v:rect id="shape_0" stroked="t" o:allowincell="f" style="position:absolute;left:1306;top:701;width:338;height:140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-858;top:180;width:2718;height:1204">
                    <v:group id="shape_0" style="position:absolute;left:-783;top:180;width:2061;height:465">
                      <v:group id="shape_0" style="position:absolute;left:91;top:180;width:311;height:461">
                        <v:rect id="shape_0" stroked="t" o:allowincell="f" style="position:absolute;left:91;top:180;width:310;height:460;mso-wrap-style:none;v-text-anchor:middle">
                          <v:fill o:detectmouseclick="t" on="false"/>
                          <v:stroke color="red" weight="12600" joinstyle="miter" endcap="flat"/>
                          <w10:wrap type="none"/>
                        </v:rect>
                        <v:group id="shape_0" style="position:absolute;left:172;top:193;width:162;height:187">
                          <v:oval id="shape_0" stroked="t" o:allowincell="f" style="position:absolute;left:172;top:193;width:161;height:186;mso-wrap-style:none;v-text-anchor:middle">
                            <v:fill o:detectmouseclick="t" on="false"/>
                            <v:stroke color="red" weight="12600" joinstyle="miter" endcap="flat"/>
                            <w10:wrap type="none"/>
                          </v:oval>
                          <v:group id="shape_0" style="position:absolute;left:212;top:242;width:90;height:99">
                            <v:line id="shape_0" from="212,293" to="302,293" stroked="t" o:allowincell="f" style="position:absolute">
                              <v:stroke color="red" weight="12600" joinstyle="miter" endcap="flat"/>
                              <v:fill o:detectmouseclick="t" on="false"/>
                              <w10:wrap type="none"/>
                            </v:line>
                            <v:line id="shape_0" from="259,242" to="259,341" stroked="t" o:allowincell="f" style="position:absolute;flip:y">
                              <v:stroke color="red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71;top:423;width:162;height:187">
                          <v:oval id="shape_0" stroked="t" o:allowincell="f" style="position:absolute;left:171;top:423;width:161;height:186;mso-wrap-style:none;v-text-anchor:middle">
                            <v:fill o:detectmouseclick="t" on="false"/>
                            <v:stroke color="red" weight="12600" joinstyle="miter" endcap="flat"/>
                            <w10:wrap type="none"/>
                          </v:oval>
                          <v:group id="shape_0" style="position:absolute;left:211;top:472;width:90;height:99">
                            <v:line id="shape_0" from="211,523" to="301,523" stroked="t" o:allowincell="f" style="position:absolute">
                              <v:stroke color="red" weight="12600" joinstyle="miter" endcap="flat"/>
                              <v:fill o:detectmouseclick="t" on="false"/>
                              <w10:wrap type="none"/>
                            </v:line>
                            <v:line id="shape_0" from="257,472" to="257,571" stroked="t" o:allowincell="f" style="position:absolute;flip:y">
                              <v:stroke color="red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-783;top:184;width:891;height:461">
                        <v:rect id="shape_0" stroked="t" o:allowincell="f" style="position:absolute;left:-595;top:184;width:702;height:460;mso-wrap-style:none;v-text-anchor:middle">
                          <v:fill o:detectmouseclick="t" on="false"/>
                          <v:stroke color="blue" weight="12600" joinstyle="miter" endcap="flat"/>
                          <w10:wrap type="none"/>
                        </v:rect>
                        <v:group id="shape_0" style="position:absolute;left:-520;top:208;width:141;height:141">
                          <v:line id="shape_0" from="-485,279" to="-406,279" stroked="t" o:allowincell="f" style="position:absolute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oval id="shape_0" stroked="t" o:allowincell="f" style="position:absolute;left:-520;top:208;width:140;height:140;mso-wrap-style:none;v-text-anchor:middle">
                            <v:fill o:detectmouseclick="t" on="false"/>
                            <v:stroke color="blue" weight="12600" joinstyle="miter" endcap="flat"/>
                            <w10:wrap type="none"/>
                          </v:oval>
                        </v:group>
                        <v:group id="shape_0" style="position:absolute;left:-90;top:192;width:141;height:141">
                          <v:line id="shape_0" from="-55,263" to="24,263" stroked="t" o:allowincell="f" style="position:absolute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oval id="shape_0" stroked="t" o:allowincell="f" style="position:absolute;left:-90;top:192;width:140;height:140;mso-wrap-style:none;v-text-anchor:middle">
                            <v:fill o:detectmouseclick="t" on="false"/>
                            <v:stroke color="blue" weight="12600" joinstyle="miter" endcap="flat"/>
                            <w10:wrap type="none"/>
                          </v:oval>
                        </v:group>
                        <v:group id="shape_0" style="position:absolute;left:-535;top:430;width:141;height:141">
                          <v:line id="shape_0" from="-500,501" to="-421,501" stroked="t" o:allowincell="f" style="position:absolute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oval id="shape_0" stroked="t" o:allowincell="f" style="position:absolute;left:-535;top:430;width:140;height:140;mso-wrap-style:none;v-text-anchor:middle">
                            <v:fill o:detectmouseclick="t" on="false"/>
                            <v:stroke color="blue" weight="12600" joinstyle="miter" endcap="flat"/>
                            <w10:wrap type="none"/>
                          </v:oval>
                        </v:group>
                        <v:group id="shape_0" style="position:absolute;left:-91;top:416;width:141;height:141">
                          <v:line id="shape_0" from="-56,486" to="23,486" stroked="t" o:allowincell="f" style="position:absolute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oval id="shape_0" stroked="t" o:allowincell="f" style="position:absolute;left:-91;top:416;width:140;height:140;mso-wrap-style:none;v-text-anchor:middle">
                            <v:fill o:detectmouseclick="t" on="false"/>
                            <v:stroke color="blue" weight="12600" joinstyle="miter" endcap="flat"/>
                            <w10:wrap type="none"/>
                          </v:oval>
                        </v:group>
                        <v:group id="shape_0" style="position:absolute;left:-323;top:289;width:162;height:187">
                          <v:oval id="shape_0" stroked="t" o:allowincell="f" style="position:absolute;left:-323;top:289;width:161;height:186;mso-wrap-style:none;v-text-anchor:middle">
                            <v:fill o:detectmouseclick="t" on="false"/>
                            <v:stroke color="red" weight="12600" joinstyle="miter" endcap="flat"/>
                            <w10:wrap type="none"/>
                          </v:oval>
                          <v:group id="shape_0" style="position:absolute;left:-282;top:338;width:90;height:99">
                            <v:line id="shape_0" from="-282,389" to="-192,389" stroked="t" o:allowincell="f" style="position:absolute">
                              <v:stroke color="red" weight="12600" joinstyle="miter" endcap="flat"/>
                              <v:fill o:detectmouseclick="t" on="false"/>
                              <w10:wrap type="none"/>
                            </v:line>
                            <v:line id="shape_0" from="-236,338" to="-236,437" stroked="t" o:allowincell="f" style="position:absolute;flip:y">
                              <v:stroke color="red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-783,441" to="-593,441" stroked="t" o:allowincell="f" style="position:absolute">
                          <v:stroke color="blue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8;top:183;width:891;height:461">
                        <v:rect id="shape_0" stroked="t" o:allowincell="f" style="position:absolute;left:388;top:183;width:702;height:460;flip:x;mso-wrap-style:none;v-text-anchor:middle">
                          <v:fill o:detectmouseclick="t" on="false"/>
                          <v:stroke color="blue" weight="12600" joinstyle="miter" endcap="flat"/>
                          <w10:wrap type="none"/>
                        </v:rect>
                        <v:group id="shape_0" style="position:absolute;left:875;top:207;width:141;height:141">
                          <v:line id="shape_0" from="902,278" to="981,278" stroked="t" o:allowincell="f" style="position:absolute;flip:x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oval id="shape_0" stroked="t" o:allowincell="f" style="position:absolute;left:875;top:207;width:140;height:140;flip:x;mso-wrap-style:none;v-text-anchor:middle">
                            <v:fill o:detectmouseclick="t" on="false"/>
                            <v:stroke color="blue" weight="12600" joinstyle="miter" endcap="flat"/>
                            <w10:wrap type="none"/>
                          </v:oval>
                        </v:group>
                        <v:group id="shape_0" style="position:absolute;left:444;top:191;width:141;height:141">
                          <v:line id="shape_0" from="472,262" to="551,262" stroked="t" o:allowincell="f" style="position:absolute;flip:x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oval id="shape_0" stroked="t" o:allowincell="f" style="position:absolute;left:445;top:191;width:140;height:140;flip:x;mso-wrap-style:none;v-text-anchor:middle">
                            <v:fill o:detectmouseclick="t" on="false"/>
                            <v:stroke color="blue" weight="12600" joinstyle="miter" endcap="flat"/>
                            <w10:wrap type="none"/>
                          </v:oval>
                        </v:group>
                        <v:group id="shape_0" style="position:absolute;left:889;top:429;width:141;height:141">
                          <v:line id="shape_0" from="917,500" to="996,500" stroked="t" o:allowincell="f" style="position:absolute;flip:x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oval id="shape_0" stroked="t" o:allowincell="f" style="position:absolute;left:890;top:429;width:140;height:140;flip:x;mso-wrap-style:none;v-text-anchor:middle">
                            <v:fill o:detectmouseclick="t" on="false"/>
                            <v:stroke color="blue" weight="12600" joinstyle="miter" endcap="flat"/>
                            <w10:wrap type="none"/>
                          </v:oval>
                        </v:group>
                        <v:group id="shape_0" style="position:absolute;left:445;top:414;width:141;height:141">
                          <v:line id="shape_0" from="473,485" to="552,485" stroked="t" o:allowincell="f" style="position:absolute;flip:x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oval id="shape_0" stroked="t" o:allowincell="f" style="position:absolute;left:446;top:414;width:140;height:140;flip:x;mso-wrap-style:none;v-text-anchor:middle">
                            <v:fill o:detectmouseclick="t" on="false"/>
                            <v:stroke color="blue" weight="12600" joinstyle="miter" endcap="flat"/>
                            <w10:wrap type="none"/>
                          </v:oval>
                        </v:group>
                        <v:group id="shape_0" style="position:absolute;left:657;top:289;width:162;height:187">
                          <v:oval id="shape_0" stroked="t" o:allowincell="f" style="position:absolute;left:657;top:289;width:161;height:186;flip:x;mso-wrap-style:none;v-text-anchor:middle">
                            <v:fill o:detectmouseclick="t" on="false"/>
                            <v:stroke color="red" weight="12600" joinstyle="miter" endcap="flat"/>
                            <w10:wrap type="none"/>
                          </v:oval>
                          <v:group id="shape_0" style="position:absolute;left:688;top:337;width:90;height:99">
                            <v:line id="shape_0" from="688,388" to="778,388" stroked="t" o:allowincell="f" style="position:absolute;flip:x">
                              <v:stroke color="red" weight="12600" joinstyle="miter" endcap="flat"/>
                              <v:fill o:detectmouseclick="t" on="false"/>
                              <w10:wrap type="none"/>
                            </v:line>
                            <v:line id="shape_0" from="733,337" to="733,436" stroked="t" o:allowincell="f" style="position:absolute;flip:y">
                              <v:stroke color="red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1089,439" to="1279,439" stroked="t" o:allowincell="f" style="position:absolute;flip:x">
                          <v:stroke color="blue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-858;top:426;width:2718;height:958">
                      <v:group id="shape_0" style="position:absolute;left:1468;top:426;width:0;height:755">
                        <v:line id="shape_0" from="1468,426" to="1468,59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68,950" to="1468,118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778;top:1017;width:643;height:368">
                        <v:line id="shape_0" from="-480,1108" to="-480,1257" stroked="t" o:allowincell="f" style="position:absolute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line id="shape_0" from="-376,1176" to="-135,1176" stroked="t" o:allowincell="f" style="position:absolute;flip:x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line id="shape_0" from="-388,1017" to="-388,1385" stroked="t" o:allowincell="f" style="position:absolute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line id="shape_0" from="-778,1178" to="-470,1178" stroked="t" o:allowincell="f" style="position:absolute;flip:x">
                          <v:stroke color="red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7;top:999;width:774;height:369">
                        <v:line id="shape_0" from="766,1107" to="766,1256" stroked="t" o:allowincell="f" style="position:absolute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line id="shape_0" from="1000,1176" to="1241,1176" stroked="t" o:allowincell="f" style="position:absolute;flip:x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line id="shape_0" from="850,999" to="850,1367" stroked="t" o:allowincell="f" style="position:absolute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line id="shape_0" from="467,1176" to="775,1176" stroked="t" o:allowincell="f" style="position:absolute;flip:x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line id="shape_0" from="927,1107" to="927,1256" stroked="t" o:allowincell="f" style="position:absolute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line id="shape_0" from="1003,1000" to="1003,1368" stroked="t" o:allowincell="f" style="position:absolute">
                          <v:stroke color="red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30,636" to="230,117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230,1171" to="634,1177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67,1175" to="1480,117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75,1045" to="1843,104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92,538" to="1860,53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-858;top:428;width:140;height:268">
                        <v:group id="shape_0" style="position:absolute;left:-858;top:624;width:140;height:72">
                          <v:oval id="shape_0" fillcolor="white" stroked="t" o:allowincell="f" style="position:absolute;left:-805;top:625;width:48;height:71;mso-wrap-style:none;v-text-anchor:middle;rotation:270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-858,629" to="-718,692" stroked="t" o:allowincell="f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-782,428" to="-782,641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850;top:921;width:140;height:269">
                        <v:group id="shape_0" style="position:absolute;left:-850;top:921;width:140;height:72">
                          <v:oval id="shape_0" fillcolor="white" stroked="t" o:allowincell="f" style="position:absolute;left:-797;top:923;width:48;height:71;flip:y;mso-wrap-style:none;v-text-anchor:middle;rotation:270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-850,926" to="-710,989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-774,977" to="-774,119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7135</wp:posOffset>
                </wp:positionH>
                <wp:positionV relativeFrom="paragraph">
                  <wp:posOffset>109855</wp:posOffset>
                </wp:positionV>
                <wp:extent cx="4740910" cy="5803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 xml:space="preserve">15.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Какой контакт включен в прямом направлении?     </w:t>
                            </w: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А.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Эмиттер - база   </w:t>
                            </w: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Б.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Коллектор - база.  </w:t>
                            </w: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В.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 Всё зависит  от входящего  тока. </w:t>
                            </w: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Г.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Оба в прямом направлении.. </w:t>
                            </w: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Д.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Оба в обратном направлен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58" w:leader="none"/>
                                <w:tab w:val="left" w:pos="9900" w:leader="none"/>
                              </w:tabs>
                              <w:spacing w:lineRule="exact" w:line="211"/>
                              <w:ind w:left="53" w:right="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4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4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373.3pt;height:45.7pt;mso-wrap-distance-left:9.05pt;mso-wrap-distance-right:9.05pt;mso-wrap-distance-top:0pt;mso-wrap-distance-bottom:0pt;margin-top:8.65pt;mso-position-vertical-relative:text;margin-left:9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rPr>
                          <w:color w:val="FF0000"/>
                        </w:rPr>
                      </w:pPr>
                      <w:r>
                        <w:rPr>
                          <w:b/>
                          <w:color w:val="800000"/>
                        </w:rPr>
                        <w:t xml:space="preserve">15.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Какой контакт включен в прямом направлении?     </w:t>
                      </w:r>
                      <w:r>
                        <w:rPr>
                          <w:b/>
                          <w:color w:val="006600"/>
                          <w:sz w:val="22"/>
                          <w:szCs w:val="22"/>
                        </w:rPr>
                        <w:t>А.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Эмиттер - база   </w:t>
                      </w:r>
                      <w:r>
                        <w:rPr>
                          <w:b/>
                          <w:color w:val="006600"/>
                          <w:sz w:val="22"/>
                          <w:szCs w:val="22"/>
                        </w:rPr>
                        <w:t>Б.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Коллектор - база.  </w:t>
                      </w:r>
                      <w:r>
                        <w:rPr>
                          <w:b/>
                          <w:color w:val="006600"/>
                          <w:sz w:val="22"/>
                          <w:szCs w:val="22"/>
                        </w:rPr>
                        <w:t>В.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 Всё зависит  от входящего  тока. </w:t>
                      </w:r>
                      <w:r>
                        <w:rPr>
                          <w:b/>
                          <w:color w:val="006600"/>
                          <w:sz w:val="22"/>
                          <w:szCs w:val="22"/>
                        </w:rPr>
                        <w:t>Г.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Оба в прямом направлении.. </w:t>
                      </w:r>
                      <w:r>
                        <w:rPr>
                          <w:b/>
                          <w:color w:val="006600"/>
                          <w:sz w:val="22"/>
                          <w:szCs w:val="22"/>
                        </w:rPr>
                        <w:t>Д.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Оба в обратном направлении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58" w:leader="none"/>
                          <w:tab w:val="left" w:pos="9900" w:leader="none"/>
                        </w:tabs>
                        <w:spacing w:lineRule="exact" w:line="211"/>
                        <w:ind w:left="53" w:right="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4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4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98190</wp:posOffset>
                </wp:positionH>
                <wp:positionV relativeFrom="paragraph">
                  <wp:posOffset>73660</wp:posOffset>
                </wp:positionV>
                <wp:extent cx="3004820" cy="1348740"/>
                <wp:effectExtent l="5715" t="0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920" cy="1348920"/>
                          <a:chOff x="0" y="0"/>
                          <a:chExt cx="3004920" cy="1348920"/>
                        </a:xfrm>
                      </wpg:grpSpPr>
                      <wps:wsp>
                        <wps:cNvSpPr txBox="1"/>
                        <wps:spPr>
                          <a:xfrm>
                            <a:off x="1993320" y="494640"/>
                            <a:ext cx="5716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=2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04920" cy="134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79120" y="474840"/>
                              <a:ext cx="45720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04920" cy="1348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67400" y="460440"/>
                                <a:ext cx="671760" cy="23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=4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FF0000"/>
                                      <w:lang w:bidi="ar-SA" w:val="ru-RU"/>
                                    </w:rPr>
                                    <w:t>О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004920" cy="134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04920" cy="1348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04920" cy="1348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566280" y="309240"/>
                                      <a:ext cx="571680" cy="345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003300"/>
                                            <w:lang w:val="ru-RU" w:bidi="ar-SA"/>
                                          </w:rPr>
                                          <w:t>Рис.1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04920" cy="1348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20040"/>
                                        <a:ext cx="124560" cy="206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760" y="60480"/>
                                          <a:ext cx="95400" cy="105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24560" cy="2062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6560" y="0"/>
                                        <a:ext cx="2898000" cy="1348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2126160" y="746280"/>
                                          <a:ext cx="26028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898000" cy="13489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073160" cy="10692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276840"/>
                                              <a:ext cx="538560" cy="4636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0400" y="0"/>
                                                <a:ext cx="475560" cy="46368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475560" cy="463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 xml:space="preserve">  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2"/>
                                                        <w:b/>
                                                        <w:szCs w:val="22"/>
                                                        <w:rFonts w:ascii="Times New Roman" w:hAnsi="Times New Roman" w:eastAsia="Times New Roman" w:cs="Times New Roman"/>
                                                        <w:color w:val="C00000"/>
                                                        <w:lang w:val="ru-RU" w:bidi="ar-SA"/>
                                                      </w:rPr>
                                                      <w:t>5А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3840" y="43200"/>
                                                  <a:ext cx="203040" cy="2138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152280"/>
                                                <a:ext cx="155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83040" y="152280"/>
                                                <a:ext cx="155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35320" y="0"/>
                                              <a:ext cx="537840" cy="4636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0760" y="0"/>
                                                <a:ext cx="474840" cy="46368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474840" cy="463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lang w:val="ru-RU" w:bidi="ar-SA"/>
                                                      </w:rPr>
                                                      <w:t xml:space="preserve">  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Times New Roman" w:cs="Times New Roman"/>
                                                        <w:color w:val="003300"/>
                                                        <w:lang w:val="ru-RU" w:bidi="ar-SA"/>
                                                      </w:rPr>
                                                      <w:t>А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b/>
                                                        <w:sz w:val="24"/>
                                                        <w:vertAlign w:val="subscript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003300"/>
                                                        <w:lang w:val="ru-RU" w:bidi="ar-SA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3480" y="43200"/>
                                                  <a:ext cx="203040" cy="2138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152280"/>
                                                <a:ext cx="155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82320" y="152280"/>
                                                <a:ext cx="155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33520" y="605160"/>
                                              <a:ext cx="537840" cy="4640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0760" y="0"/>
                                                <a:ext cx="474840" cy="46404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474840" cy="464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 xml:space="preserve">  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Times New Roman" w:cs="Times New Roman"/>
                                                        <w:color w:val="0000FF"/>
                                                        <w:lang w:val="ru-RU" w:bidi="ar-SA"/>
                                                      </w:rPr>
                                                      <w:t>А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vertAlign w:val="subscript"/>
                                                        <w:rFonts w:ascii="Times New Roman" w:hAnsi="Times New Roman" w:eastAsia="Times New Roman" w:cs="Times New Roman"/>
                                                        <w:color w:val="0000FF"/>
                                                        <w:lang w:bidi="ar-SA" w:val="en-US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3120" y="43920"/>
                                                  <a:ext cx="203040" cy="2145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153000"/>
                                                <a:ext cx="155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82320" y="153000"/>
                                                <a:ext cx="155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33080" y="69840"/>
                                            <a:ext cx="2464920" cy="1278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040040"/>
                                              <a:ext cx="9144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06920" y="0"/>
                                              <a:ext cx="2358360" cy="12787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233800" y="252000"/>
                                                <a:ext cx="124560" cy="2059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4760" y="59760"/>
                                                  <a:ext cx="95400" cy="1047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124560" cy="2059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251080" cy="1278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996200" y="370800"/>
                                                  <a:ext cx="0" cy="667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251080" cy="1278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76680"/>
                                                    <a:ext cx="0" cy="612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854720" y="64080"/>
                                                    <a:ext cx="0" cy="6116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582920" y="63360"/>
                                                    <a:ext cx="2700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41560" y="0"/>
                                                    <a:ext cx="438120" cy="1371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49840" y="614520"/>
                                                    <a:ext cx="438120" cy="1371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859760" y="365040"/>
                                                    <a:ext cx="3913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27040" y="5760"/>
                                                    <a:ext cx="438120" cy="1371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28840" y="620280"/>
                                                    <a:ext cx="438120" cy="1371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962640" y="67320"/>
                                                    <a:ext cx="1753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967680" y="690840"/>
                                                    <a:ext cx="1753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45800" y="1038240"/>
                                                    <a:ext cx="9583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37280" y="891000"/>
                                                    <a:ext cx="403920" cy="38808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0" y="0"/>
                                                      <a:ext cx="403920" cy="3880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b/>
                                                            <w:szCs w:val="20"/>
                                                            <w:rFonts w:ascii="Times New Roman" w:hAnsi="Times New Roman" w:eastAsia="Times New Roman" w:cs="Times New Roman"/>
                                                            <w:color w:val="0000FF"/>
                                                            <w:lang w:val="ru-RU" w:bidi="ar-SA"/>
                                                          </w:rPr>
                                                          <w:t>18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b/>
                                                            <w:sz w:val="18"/>
                                                            <w:szCs w:val="18"/>
                                                            <w:rFonts w:ascii="Times New Roman" w:hAnsi="Times New Roman" w:eastAsia="Times New Roman" w:cs="Times New Roman"/>
                                                            <w:color w:val="FF0000"/>
                                                            <w:lang w:val="ru-RU" w:bidi="ar-SA"/>
                                                          </w:rPr>
                                                          <w:t>В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2360" y="18360"/>
                                                      <a:ext cx="233640" cy="24516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noFill/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0" y="363960"/>
                                              <a:ext cx="0" cy="668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063800" y="148680"/>
                                    <a:ext cx="798120" cy="25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=4 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bidi="ar-SA" w:val="ru-RU"/>
                                        </w:rPr>
                                        <w:t>Ом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78760" y="146520"/>
                                  <a:ext cx="70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=?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FF0000"/>
                                        <w:lang w:bidi="ar-SA" w:val="ru-RU"/>
                                      </w:rPr>
                                      <w:t>О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pt;margin-top:5.8pt;width:236.55pt;height:106.2pt" coordorigin="5194,116" coordsize="4731,2124">
                <v:shape id="shape_0" stroked="f" o:allowincell="f" style="position:absolute;left:8333;top:895;width:899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=2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94;top:116;width:4731;height:2124">
                  <v:shape id="shape_0" stroked="f" o:allowincell="f" style="position:absolute;left:7996;top:864;width:719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194;top:116;width:4731;height:2124">
                    <v:shape id="shape_0" stroked="f" o:allowincell="f" style="position:absolute;left:6875;top:841;width:1057;height:3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=4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bidi="ar-SA" w:val="ru-RU"/>
                              </w:rPr>
                              <w:t>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194;top:116;width:4731;height:2124">
                      <v:group id="shape_0" style="position:absolute;left:5194;top:116;width:4731;height:2124">
                        <v:group id="shape_0" style="position:absolute;left:5194;top:116;width:4731;height:2124">
                          <v:shape id="shape_0" stroked="f" o:allowincell="f" style="position:absolute;left:6086;top:603;width:899;height:54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3300"/>
                                      <w:lang w:val="ru-RU" w:bidi="ar-SA"/>
                                    </w:rPr>
                                    <w:t>Рис.1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5194;top:116;width:4731;height:2124">
                            <v:group id="shape_0" style="position:absolute;left:5194;top:620;width:195;height:324">
                              <v:oval id="shape_0" fillcolor="white" stroked="t" o:allowincell="f" style="position:absolute;left:5217;top:715;width:149;height:165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line id="shape_0" from="5194,620" to="5389,944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362;top:116;width:4563;height:2124">
                              <v:line id="shape_0" from="8710,1291" to="9119,1296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5362;top:116;width:4563;height:2124">
                                <v:group id="shape_0" style="position:absolute;left:5362;top:116;width:1689;height:1684">
                                  <v:group id="shape_0" style="position:absolute;left:5362;top:552;width:847;height:730">
                                    <v:group id="shape_0" style="position:absolute;left:5441;top:552;width:749;height:730">
                                      <v:shape id="shape_0" stroked="f" o:allowincell="f" style="position:absolute;left:5441;top:552;width:748;height:72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b/>
                                                  <w:szCs w:val="22"/>
                                                  <w:rFonts w:ascii="Times New Roman" w:hAnsi="Times New Roman" w:eastAsia="Times New Roman" w:cs="Times New Roman"/>
                                                  <w:color w:val="C00000"/>
                                                  <w:lang w:val="ru-RU" w:bidi="ar-SA"/>
                                                </w:rPr>
                                                <w:t>5А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oval id="shape_0" stroked="t" o:allowincell="f" style="position:absolute;left:5636;top:620;width:319;height:336;mso-wrap-style:none;v-text-anchor:middle">
                                        <v:fill o:detectmouseclick="t" on="false"/>
                                        <v:stroke color="black" weight="19080" joinstyle="miter" endcap="flat"/>
                                        <w10:wrap type="none"/>
                                      </v:oval>
                                    </v:group>
                                    <v:line id="shape_0" from="5362,792" to="5606,792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965,792" to="6209,792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6205;top:116;width:846;height:730">
                                    <v:group id="shape_0" style="position:absolute;left:6285;top:116;width:748;height:730">
                                      <v:shape id="shape_0" stroked="f" o:allowincell="f" style="position:absolute;left:6285;top:116;width:747;height:72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lang w:val="ru-RU" w:bidi="ar-SA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003300"/>
                                                  <w:lang w:val="ru-RU" w:bidi="ar-SA"/>
                                                </w:rPr>
                                                <w:t>А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b/>
                                                  <w:sz w:val="24"/>
                                                  <w:vertAlign w:val="subscript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003300"/>
                                                  <w:lang w:val="ru-RU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oval id="shape_0" stroked="t" o:allowincell="f" style="position:absolute;left:6479;top:184;width:319;height:336;mso-wrap-style:none;v-text-anchor:middle">
                                        <v:fill o:detectmouseclick="t" on="false"/>
                                        <v:stroke color="black" weight="19080" joinstyle="miter" endcap="flat"/>
                                        <w10:wrap type="none"/>
                                      </v:oval>
                                    </v:group>
                                    <v:line id="shape_0" from="6205,356" to="6449,356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807,356" to="7051,356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6202;top:1069;width:846;height:731">
                                    <v:group id="shape_0" style="position:absolute;left:6282;top:1069;width:748;height:731">
                                      <v:shape id="shape_0" stroked="f" o:allowincell="f" style="position:absolute;left:6282;top:1069;width:747;height:730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0000FF"/>
                                                  <w:lang w:val="ru-RU" w:bidi="ar-SA"/>
                                                </w:rPr>
                                                <w:t>А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vertAlign w:val="subscript"/>
                                                  <w:rFonts w:ascii="Times New Roman" w:hAnsi="Times New Roman" w:eastAsia="Times New Roman" w:cs="Times New Roman"/>
                                                  <w:color w:val="0000FF"/>
                                                  <w:lang w:bidi="ar-SA" w:val="en-US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oval id="shape_0" stroked="t" o:allowincell="f" style="position:absolute;left:6476;top:1138;width:319;height:337;mso-wrap-style:none;v-text-anchor:middle">
                                        <v:fill o:detectmouseclick="t" on="false"/>
                                        <v:stroke color="black" weight="19080" joinstyle="miter" endcap="flat"/>
                                        <w10:wrap type="none"/>
                                      </v:oval>
                                    </v:group>
                                    <v:line id="shape_0" from="6202,1310" to="6446,1310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804,1310" to="7048,1310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6044;top:226;width:3881;height:2014">
                                  <v:line id="shape_0" from="6044,1864" to="7483,1864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6212;top:226;width:3712;height:2014">
                                    <v:group id="shape_0" style="position:absolute;left:9730;top:623;width:195;height:323">
                                      <v:oval id="shape_0" fillcolor="white" stroked="t" o:allowincell="f" style="position:absolute;left:9753;top:717;width:149;height:164;mso-wrap-style:none;v-text-anchor:middle">
                                        <v:fill o:detectmouseclick="t" type="solid" color2="black"/>
                                        <v:stroke color="black" weight="12600" joinstyle="miter" endcap="flat"/>
                                        <w10:wrap type="none"/>
                                      </v:oval>
                                      <v:line id="shape_0" from="9730,623" to="9925,946" stroked="t" o:allowincell="f" style="position:absolute;flip:y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6212;top:226;width:3543;height:2014">
                                      <v:line id="shape_0" from="9356,810" to="9356,1860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6212;top:226;width:3543;height:2014">
                                        <v:line id="shape_0" from="6212,347" to="6212,1310" stroked="t" o:allowincell="f" style="position:absolute;flip:y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133,327" to="9133,1289" stroked="t" o:allowincell="f" style="position:absolute;flip:y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705,326" to="9129,326" stroked="t" o:allowincell="f" style="position:absolute;flip:x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rect id="shape_0" stroked="t" o:allowincell="f" style="position:absolute;left:8010;top:226;width:689;height:215;mso-wrap-style:none;v-text-anchor:middle">
                                          <v:fill o:detectmouseclick="t" on="false"/>
                                          <v:stroke color="black" weight="12600" joinstyle="miter" endcap="flat"/>
                                          <w10:wrap type="none"/>
                                        </v:rect>
                                        <v:rect id="shape_0" stroked="t" o:allowincell="f" style="position:absolute;left:8023;top:1194;width:689;height:215;mso-wrap-style:none;v-text-anchor:middle">
                                          <v:fill o:detectmouseclick="t" on="false"/>
                                          <v:stroke color="black" weight="12600" joinstyle="miter" endcap="flat"/>
                                          <w10:wrap type="none"/>
                                        </v:rect>
                                        <v:line id="shape_0" from="9141,801" to="9756,801" stroked="t" o:allowincell="f" style="position:absolute;flip:x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rect id="shape_0" stroked="t" o:allowincell="f" style="position:absolute;left:7042;top:235;width:689;height:215;mso-wrap-style:none;v-text-anchor:middle">
                                          <v:fill o:detectmouseclick="t" on="false"/>
                                          <v:stroke color="black" weight="12600" joinstyle="miter" endcap="flat"/>
                                          <w10:wrap type="none"/>
                                        </v:rect>
                                        <v:rect id="shape_0" stroked="t" o:allowincell="f" style="position:absolute;left:7045;top:1203;width:689;height:215;mso-wrap-style:none;v-text-anchor:middle">
                                          <v:fill o:detectmouseclick="t" on="false"/>
                                          <v:stroke color="black" weight="12600" joinstyle="miter" endcap="flat"/>
                                          <w10:wrap type="none"/>
                                        </v:rect>
                                        <v:line id="shape_0" from="7728,332" to="8003,332" stroked="t" o:allowincell="f" style="position:absolute;flip:x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736,1314" to="8011,1314" stroked="t" o:allowincell="f" style="position:absolute;flip:x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859,1861" to="9367,1861" stroked="t" o:allowincell="f" style="position:absolute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group id="shape_0" style="position:absolute;left:7373;top:1629;width:636;height:611">
                                          <v:shape id="shape_0" stroked="f" o:allowincell="f" style="position:absolute;left:7373;top:1629;width:635;height:610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b/>
                                                      <w:szCs w:val="20"/>
                                                      <w:rFonts w:ascii="Times New Roman" w:hAnsi="Times New Roman" w:eastAsia="Times New Roman" w:cs="Times New Roman"/>
                                                      <w:color w:val="0000FF"/>
                                                      <w:lang w:val="ru-RU" w:bidi="ar-SA"/>
                                                    </w:rPr>
                                                    <w:t>18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b/>
                                                      <w:sz w:val="18"/>
                                                      <w:szCs w:val="18"/>
                                                      <w:rFonts w:ascii="Times New Roman" w:hAnsi="Times New Roman" w:eastAsia="Times New Roman" w:cs="Times New Roman"/>
                                                      <w:color w:val="FF0000"/>
                                                      <w:lang w:val="ru-RU" w:bidi="ar-SA"/>
                                                    </w:rPr>
                                                    <w:t>В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oval id="shape_0" stroked="t" o:allowincell="f" style="position:absolute;left:7487;top:1658;width:367;height:385;mso-wrap-style:none;v-text-anchor:middle">
                                            <v:fill o:detectmouseclick="t" on="false"/>
                                            <v:stroke color="black" weight="12600" joinstyle="miter" endcap="flat"/>
                                            <w10:wrap type="none"/>
                                          </v:oval>
                                        </v:group>
                                      </v:group>
                                    </v:group>
                                  </v:group>
                                  <v:line id="shape_0" from="6044,799" to="6044,1850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</v:group>
                        </v:group>
                        <v:shape id="shape_0" stroked="f" o:allowincell="f" style="position:absolute;left:6869;top:350;width:1256;height:3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=4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FF0000"/>
                                    <w:lang w:bidi="ar-SA" w:val="ru-RU"/>
                                  </w:rPr>
                                  <w:t>О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7995;top:347;width:1104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=?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bidi="ar-SA" w:val="ru-RU"/>
                                </w:rPr>
                                <w:t>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96900</wp:posOffset>
                </wp:positionH>
                <wp:positionV relativeFrom="paragraph">
                  <wp:posOffset>-7620</wp:posOffset>
                </wp:positionV>
                <wp:extent cx="4158615" cy="46926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861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16. </w:t>
                            </w:r>
                            <w:r>
                              <w:rPr/>
                              <w:t xml:space="preserve">Что показывает амперметр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А</w:t>
                            </w:r>
                            <w:r>
                              <w:rPr>
                                <w:b/>
                                <w:color w:val="0000FF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(рис.10) </w:t>
                            </w:r>
                            <w:r>
                              <w:rPr>
                                <w:color w:val="800000"/>
                              </w:rPr>
                              <w:t xml:space="preserve"> Ответ запишите в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Амперах </w:t>
                            </w:r>
                            <w:r>
                              <w:rPr>
                                <w:color w:val="800000"/>
                              </w:rPr>
                              <w:t xml:space="preserve">с точностью до целых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5pt;height:36.95pt;mso-wrap-distance-left:9.05pt;mso-wrap-distance-right:9.05pt;mso-wrap-distance-top:0pt;mso-wrap-distance-bottom:0pt;margin-top:-0.6pt;mso-position-vertical-relative:text;margin-left:-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16. </w:t>
                      </w:r>
                      <w:r>
                        <w:rPr/>
                        <w:t xml:space="preserve">Что показывает амперметр </w:t>
                      </w:r>
                      <w:r>
                        <w:rPr>
                          <w:b/>
                          <w:color w:val="0000FF"/>
                        </w:rPr>
                        <w:t>А</w:t>
                      </w:r>
                      <w:r>
                        <w:rPr>
                          <w:b/>
                          <w:color w:val="0000FF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FF0000"/>
                        </w:rPr>
                        <w:t xml:space="preserve">. </w:t>
                      </w:r>
                      <w:r>
                        <w:rPr>
                          <w:b/>
                          <w:color w:val="800000"/>
                        </w:rPr>
                        <w:t xml:space="preserve">(рис.10) </w:t>
                      </w:r>
                      <w:r>
                        <w:rPr>
                          <w:color w:val="800000"/>
                        </w:rPr>
                        <w:t xml:space="preserve"> Ответ запишите в</w:t>
                      </w:r>
                      <w:r>
                        <w:rPr>
                          <w:b/>
                          <w:color w:val="0000FF"/>
                        </w:rPr>
                        <w:t xml:space="preserve"> Амперах </w:t>
                      </w:r>
                      <w:r>
                        <w:rPr>
                          <w:color w:val="800000"/>
                        </w:rPr>
                        <w:t xml:space="preserve">с точностью до целых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88010</wp:posOffset>
                </wp:positionH>
                <wp:positionV relativeFrom="paragraph">
                  <wp:posOffset>40005</wp:posOffset>
                </wp:positionV>
                <wp:extent cx="4457700" cy="4826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17. </w:t>
                            </w:r>
                            <w:r>
                              <w:rPr/>
                              <w:t>Чему равно сопротивление R4?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(рис.10)</w:t>
                            </w:r>
                            <w:r>
                              <w:rPr>
                                <w:color w:val="800000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color w:val="0000FF"/>
                              </w:rPr>
                              <w:t>Ом</w:t>
                            </w:r>
                            <w:r>
                              <w:rPr>
                                <w:color w:val="800000"/>
                              </w:rPr>
                              <w:t xml:space="preserve"> с точностью до целых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8pt;mso-wrap-distance-left:9.05pt;mso-wrap-distance-right:9.05pt;mso-wrap-distance-top:0pt;mso-wrap-distance-bottom:0pt;margin-top:3.15pt;mso-position-vertical-relative:text;margin-left:-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17. </w:t>
                      </w:r>
                      <w:r>
                        <w:rPr/>
                        <w:t>Чему равно сопротивление R4?</w:t>
                      </w:r>
                      <w:r>
                        <w:rPr>
                          <w:b/>
                          <w:color w:val="800000"/>
                        </w:rPr>
                        <w:t xml:space="preserve"> (рис.10)</w:t>
                      </w:r>
                      <w:r>
                        <w:rPr>
                          <w:color w:val="800000"/>
                        </w:rPr>
                        <w:t xml:space="preserve"> Ответ запишите в </w:t>
                      </w:r>
                      <w:r>
                        <w:rPr>
                          <w:color w:val="0000FF"/>
                        </w:rPr>
                        <w:t>Ом</w:t>
                      </w:r>
                      <w:r>
                        <w:rPr>
                          <w:color w:val="800000"/>
                        </w:rPr>
                        <w:t xml:space="preserve"> с точностью до целых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84200</wp:posOffset>
                </wp:positionH>
                <wp:positionV relativeFrom="paragraph">
                  <wp:posOffset>59055</wp:posOffset>
                </wp:positionV>
                <wp:extent cx="6629400" cy="4572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18. </w:t>
                            </w:r>
                            <w:r>
                              <w:rPr/>
                              <w:t xml:space="preserve">Чему равно общее </w:t>
                            </w:r>
                            <w:r>
                              <w:rPr>
                                <w:color w:val="0000FF"/>
                              </w:rPr>
                              <w:t>сопротивление</w:t>
                            </w:r>
                            <w:r>
                              <w:rPr/>
                              <w:t xml:space="preserve"> участка?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(рис.10)</w:t>
                            </w:r>
                            <w:r>
                              <w:rPr>
                                <w:color w:val="800000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color w:val="0000FF"/>
                              </w:rPr>
                              <w:t xml:space="preserve">Ом </w:t>
                            </w:r>
                            <w:r>
                              <w:rPr>
                                <w:color w:val="800000"/>
                              </w:rPr>
                              <w:t>с точностью до десяты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4.65pt;mso-position-vertical-relative:text;margin-left:-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18. </w:t>
                      </w:r>
                      <w:r>
                        <w:rPr/>
                        <w:t xml:space="preserve">Чему равно общее </w:t>
                      </w:r>
                      <w:r>
                        <w:rPr>
                          <w:color w:val="0000FF"/>
                        </w:rPr>
                        <w:t>сопротивление</w:t>
                      </w:r>
                      <w:r>
                        <w:rPr/>
                        <w:t xml:space="preserve"> участка?</w:t>
                      </w:r>
                      <w:r>
                        <w:rPr>
                          <w:b/>
                          <w:color w:val="800000"/>
                        </w:rPr>
                        <w:t xml:space="preserve"> (рис.10)</w:t>
                      </w:r>
                      <w:r>
                        <w:rPr>
                          <w:color w:val="800000"/>
                        </w:rPr>
                        <w:t xml:space="preserve"> Ответ запишите в </w:t>
                      </w:r>
                      <w:r>
                        <w:rPr>
                          <w:color w:val="0000FF"/>
                        </w:rPr>
                        <w:t xml:space="preserve">Ом </w:t>
                      </w:r>
                      <w:r>
                        <w:rPr>
                          <w:color w:val="800000"/>
                        </w:rPr>
                        <w:t>с точностью до десяты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90245</wp:posOffset>
                </wp:positionH>
                <wp:positionV relativeFrom="paragraph">
                  <wp:posOffset>114300</wp:posOffset>
                </wp:positionV>
                <wp:extent cx="6873240" cy="224599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224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8915" cy="213550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6503" t="10250" r="13420" b="69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8915" cy="213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2pt;height:176.85pt;mso-wrap-distance-left:9.05pt;mso-wrap-distance-right:9.05pt;mso-wrap-distance-top:0pt;mso-wrap-distance-bottom:0pt;margin-top:9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8915" cy="213550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6503" t="10250" r="13420" b="69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8915" cy="213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веты оформите в вид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ариант № 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исло  ответ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color w:val="0000FF"/>
        </w:rPr>
        <w:t>Проверяется</w:t>
      </w:r>
      <w:r>
        <w:rPr>
          <w:b/>
          <w:color w:val="FF0000"/>
        </w:rPr>
        <w:t xml:space="preserve">  первая</w:t>
      </w:r>
      <w:r>
        <w:rPr>
          <w:b/>
          <w:color w:val="0000FF"/>
        </w:rPr>
        <w:t xml:space="preserve"> строчка в числах,   </w:t>
      </w:r>
      <w:r>
        <w:rPr>
          <w:b/>
          <w:color w:val="FF0000"/>
        </w:rPr>
        <w:t>2-я</w:t>
      </w:r>
      <w:r>
        <w:rPr>
          <w:b/>
        </w:rPr>
        <w:t xml:space="preserve"> для корре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/>
      </w:pPr>
      <w:r>
        <w:rPr>
          <w:b/>
        </w:rPr>
        <w:t>Ответы без</w:t>
      </w:r>
      <w:r>
        <w:rPr>
          <w:b/>
          <w:color w:val="FF0000"/>
        </w:rPr>
        <w:t xml:space="preserve"> аргументов </w:t>
      </w:r>
      <w:r>
        <w:rPr>
          <w:b/>
        </w:rPr>
        <w:t>не считаются</w:t>
      </w:r>
      <w:r>
        <w:rPr>
          <w:b/>
          <w:color w:val="FF0000"/>
        </w:rPr>
        <w:t xml:space="preserve">,  Вы проверяете свои знания, а не интуицию!!!  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 </w:t>
      </w:r>
      <w:r>
        <w:rPr>
          <w:b/>
          <w:color w:val="800000"/>
        </w:rPr>
        <w:t>1.</w:t>
      </w:r>
    </w:p>
    <w:p>
      <w:pPr>
        <w:pStyle w:val="Normal"/>
        <w:jc w:val="center"/>
        <w:rPr>
          <w:b/>
          <w:b/>
          <w:color w:val="008080"/>
          <w:sz w:val="40"/>
          <w:szCs w:val="40"/>
        </w:rPr>
      </w:pPr>
      <w:r>
        <w:rPr>
          <w:b/>
          <w:color w:val="008080"/>
          <w:sz w:val="40"/>
          <w:szCs w:val="40"/>
        </w:rPr>
        <w:t>Надеюсь, Вы хорошо подготовились!!! ВСВ.</w:t>
      </w:r>
    </w:p>
    <w:p>
      <w:pPr>
        <w:pStyle w:val="Normal"/>
        <w:ind w:hanging="567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ст 10-6</w:t>
      </w:r>
      <w:r>
        <w:rPr>
          <w:b/>
          <w:sz w:val="32"/>
          <w:szCs w:val="32"/>
        </w:rPr>
        <w:t xml:space="preserve">        Электрический ток различных средах. </w:t>
      </w:r>
      <w:r>
        <w:rPr>
          <w:b/>
          <w:color w:val="FF0000"/>
          <w:sz w:val="32"/>
          <w:szCs w:val="32"/>
        </w:rPr>
        <w:t xml:space="preserve">    Вариант 2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</wp:posOffset>
                </wp:positionV>
                <wp:extent cx="6567805" cy="1677035"/>
                <wp:effectExtent l="5080" t="5080" r="5080" b="130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7840" cy="1676880"/>
                          <a:chOff x="0" y="0"/>
                          <a:chExt cx="6567840" cy="167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67840" cy="167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ерите правильный подбор величин и цвета  в формуле закона электроли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Заряд электрона – синий, молярная масса 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красны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,  валентность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943634"/>
                                  <w:lang w:val="ru-RU" w:bidi="ar-SA"/>
                                </w:rPr>
                                <w:t>коричневы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Заряд электрона – синий, молярная масса 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FFC000"/>
                                  <w:lang w:val="ru-RU" w:bidi="ar-SA"/>
                                </w:rPr>
                                <w:t>желтым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валентность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943634"/>
                                  <w:lang w:val="ru-RU" w:bidi="ar-SA"/>
                                </w:rPr>
                                <w:t>коричневы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Заряд электрона 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красны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,  молярная масса 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ным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валентность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ёрны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Заряд электрона – синий, молярная масса 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ны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валентность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943634"/>
                                  <w:lang w:val="ru-RU" w:bidi="ar-SA"/>
                                </w:rPr>
                                <w:t>коричневы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.Заряд электрона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зелён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, молярная масса 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ным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валентность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943634"/>
                                  <w:lang w:val="ru-RU" w:bidi="ar-SA"/>
                                </w:rPr>
                                <w:t>коричневы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16760" y="1120680"/>
                            <a:ext cx="1879560" cy="55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48000" y="96480"/>
                              <a:ext cx="33156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 xml:space="preserve">q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53920" cy="55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53920" cy="55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58960" y="148680"/>
                                  <a:ext cx="33156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008080"/>
                                        <w:lang w:val="en-US" w:bidi="ar-SA"/>
                                      </w:rPr>
                                      <w:t xml:space="preserve"> =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53920" cy="555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62720"/>
                                    <a:ext cx="473760" cy="303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FFCC00"/>
                                          <w:lang w:val="en-US" w:bidi="ar-SA"/>
                                        </w:rPr>
                                        <w:t xml:space="preserve">m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en-US" w:bidi="ar-SA"/>
                                        </w:rPr>
                                        <w:t xml:space="preserve">=   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603360" y="15480"/>
                                    <a:ext cx="450720" cy="532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0720" cy="532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1000" y="281160"/>
                                        <a:ext cx="255240" cy="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50720" cy="5328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439560" cy="295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0000FF"/>
                                                <w:lang w:val="en-US" w:bidi="ar-SA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M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  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160" y="237240"/>
                                          <a:ext cx="439560" cy="295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FF0000"/>
                                                <w:lang w:val="en-US" w:bidi="ar-SA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0000FF"/>
                                                <w:lang w:val="en-US" w:bidi="ar-SA"/>
                                              </w:rPr>
                                              <w:t>N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0000FF"/>
                                                <w:lang w:val="en-US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83160" y="277200"/>
                                      <a:ext cx="2869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4120" y="22320"/>
                                    <a:ext cx="450720" cy="532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0720" cy="532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1000" y="281160"/>
                                        <a:ext cx="255240" cy="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50720" cy="5328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439560" cy="295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vertAlign w:val="subscript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FF0000"/>
                                                <w:lang w:val="en-US" w:bidi="ar-SA"/>
                                              </w:rPr>
                                              <w:t xml:space="preserve">  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FF0000"/>
                                                <w:lang w:val="en-US" w:bidi="ar-SA"/>
                                              </w:rPr>
                                              <w:t>q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160" y="237600"/>
                                          <a:ext cx="439560" cy="295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FF0000"/>
                                                <w:lang w:val="en-US" w:bidi="ar-SA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b/>
                                                <w:szCs w:val="24"/>
                                                <w:sz w:val="24"/>
                                                <w:rFonts w:ascii="Times New Roman" w:hAnsi="Times New Roman" w:eastAsia="Times New Roman" w:cs="Times New Roman"/>
                                                <w:color w:val="943634"/>
                                                <w:lang w:val="en-US" w:bidi="ar-SA"/>
                                              </w:rPr>
                                              <w:t>n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b/>
                                                <w:szCs w:val="24"/>
                                                <w:sz w:val="24"/>
                                                <w:rFonts w:ascii="Times New Roman" w:hAnsi="Times New Roman" w:eastAsia="Times New Roman" w:cs="Times New Roman"/>
                                                <w:color w:val="008000"/>
                                                <w:lang w:val="en-US" w:bidi="ar-SA"/>
                                              </w:rPr>
                                              <w:t>e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83160" y="277560"/>
                                      <a:ext cx="2869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52640" y="0"/>
                                    <a:ext cx="700920" cy="532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00920" cy="532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6360" y="281520"/>
                                        <a:ext cx="396720" cy="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00920" cy="5328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683280" cy="295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vertAlign w:val="subscript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FF0000"/>
                                                <w:lang w:val="en-US" w:bidi="ar-SA"/>
                                              </w:rPr>
                                              <w:t xml:space="preserve">  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0000FF"/>
                                                <w:lang w:val="en-US" w:bidi="ar-SA"/>
                                              </w:rPr>
                                              <w:t>1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FF0000"/>
                                                <w:lang w:val="en-US" w:bidi="ar-SA"/>
                                              </w:rPr>
                                              <w:t xml:space="preserve">   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000" y="237600"/>
                                          <a:ext cx="683280" cy="295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0000FF"/>
                                                <w:lang w:val="en-US" w:bidi="ar-SA"/>
                                              </w:rPr>
                                              <w:t>N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0000FF"/>
                                                <w:lang w:val="en-US" w:bidi="ar-SA"/>
                                              </w:rPr>
                                              <w:t>A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008000"/>
                                                <w:lang w:val="en-US" w:bidi="ar-SA"/>
                                              </w:rPr>
                                              <w:t>e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0000FF"/>
                                                <w:lang w:val="en-US" w:bidi="ar-SA"/>
                                              </w:rPr>
                                              <w:t xml:space="preserve"> 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943634"/>
                                                <w:lang w:val="en-US" w:bidi="ar-SA"/>
                                              </w:rPr>
                                              <w:t>n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0320" y="277560"/>
                                      <a:ext cx="446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447200" y="69840"/>
                                <a:ext cx="212760" cy="387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.9pt;width:517.15pt;height:132.05pt" coordorigin="-900,18" coordsize="10343,2641">
                <v:shape id="shape_0" stroked="t" o:allowincell="f" style="position:absolute;left:-900;top:18;width:10342;height:2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ерите правильный подбор величин и цвета  в формуле закона электролиз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Заряд электрона – синий, молярная масса 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красны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,  валентность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943634"/>
                            <w:lang w:val="ru-RU" w:bidi="ar-SA"/>
                          </w:rPr>
                          <w:t>коричневы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Заряд электрона – синий, молярная масса 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FFC000"/>
                            <w:lang w:val="ru-RU" w:bidi="ar-SA"/>
                          </w:rPr>
                          <w:t>желтым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валентность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943634"/>
                            <w:lang w:val="ru-RU" w:bidi="ar-SA"/>
                          </w:rPr>
                          <w:t>коричневы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Заряд электрона 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красны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,  молярная масса 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ным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валентность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ёрны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Заряд электрона – синий, молярная масса 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ным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валентность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943634"/>
                            <w:lang w:val="ru-RU" w:bidi="ar-SA"/>
                          </w:rPr>
                          <w:t>коричневы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.Заряд электрона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зелён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, молярная масса 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ным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валентность -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943634"/>
                            <w:lang w:val="ru-RU" w:bidi="ar-SA"/>
                          </w:rPr>
                          <w:t>коричневым</w:t>
                        </w:r>
                      </w:p>
                    </w:txbxContent>
                  </v:textbox>
                  <v:fill o:detectmouseclick="t" on="false"/>
                  <v:stroke color="maroon" weight="9360" joinstyle="miter" endcap="flat"/>
                  <w10:wrap type="none"/>
                </v:shape>
                <v:group id="shape_0" style="position:absolute;left:1646;top:1783;width:2960;height:874">
                  <v:shape id="shape_0" stroked="f" o:allowincell="f" style="position:absolute;left:4084;top:1935;width:521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 xml:space="preserve">q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46;top:1783;width:2762;height:874">
                    <v:group id="shape_0" style="position:absolute;left:1646;top:1783;width:2762;height:874">
                      <v:shape id="shape_0" stroked="f" o:allowincell="f" style="position:absolute;left:2998;top:2017;width:521;height:4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8080"/>
                                  <w:lang w:val="en-US" w:bidi="ar-SA"/>
                                </w:rPr>
                                <w:t xml:space="preserve"> =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646;top:1783;width:2762;height:874">
                        <v:shape id="shape_0" stroked="f" o:allowincell="f" style="position:absolute;left:1646;top:2039;width:745;height:4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CC00"/>
                                    <w:lang w:val="en-US" w:bidi="ar-SA"/>
                                  </w:rPr>
                                  <w:t xml:space="preserve">m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 xml:space="preserve">=    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2596;top:1807;width:709;height:839">
                          <v:group id="shape_0" style="position:absolute;left:2596;top:1807;width:709;height:839">
                            <v:line id="shape_0" from="2724,2250" to="3125,2250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group id="shape_0" style="position:absolute;left:2596;top:1807;width:709;height:839">
                              <v:shape id="shape_0" stroked="f" o:allowincell="f" style="position:absolute;left:2596;top:1807;width:691;height:46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614;top:2181;width:691;height:46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en-US" w:bidi="ar-SA"/>
                                        </w:rPr>
                                        <w:t>N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line id="shape_0" from="2727,2244" to="3178,2244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109;top:1818;width:709;height:840">
                          <v:group id="shape_0" style="position:absolute;left:2109;top:1818;width:709;height:840">
                            <v:line id="shape_0" from="2237,2261" to="2638,2261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group id="shape_0" style="position:absolute;left:2109;top:1818;width:709;height:840">
                              <v:shape id="shape_0" stroked="f" o:allowincell="f" style="position:absolute;left:2109;top:1818;width:691;height:46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vertAlign w:val="subscript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en-US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127;top:2192;width:691;height:46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Cs w:val="24"/>
                                          <w:sz w:val="24"/>
                                          <w:rFonts w:ascii="Times New Roman" w:hAnsi="Times New Roman" w:eastAsia="Times New Roman" w:cs="Times New Roman"/>
                                          <w:color w:val="943634"/>
                                          <w:lang w:val="en-US" w:bidi="ar-SA"/>
                                        </w:rPr>
                                        <w:t>n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Cs w:val="24"/>
                                          <w:sz w:val="24"/>
                                          <w:rFonts w:ascii="Times New Roman" w:hAnsi="Times New Roman" w:eastAsia="Times New Roman" w:cs="Times New Roman"/>
                                          <w:color w:val="008000"/>
                                          <w:lang w:val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line id="shape_0" from="2240,2255" to="2691,2255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303;top:1783;width:1105;height:839">
                          <v:group id="shape_0" style="position:absolute;left:3303;top:1783;width:1105;height:839">
                            <v:line id="shape_0" from="3502,2226" to="4126,2226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group id="shape_0" style="position:absolute;left:3303;top:1783;width:1105;height:839">
                              <v:shape id="shape_0" stroked="f" o:allowincell="f" style="position:absolute;left:3303;top:1783;width:1075;height:46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vertAlign w:val="subscript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en-US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en-US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en-US" w:bidi="ar-SA"/>
                                        </w:rPr>
                                        <w:t xml:space="preserve">   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332;top:2157;width:1075;height:46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en-US" w:bidi="ar-SA"/>
                                        </w:rPr>
                                        <w:t>N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8000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943634"/>
                                          <w:lang w:val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line id="shape_0" from="3509,2220" to="4211,222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left:3925;top:1893;width:334;height:609;mso-wrap-style:none;v-text-anchor:middle" type="_x0000_t185">
                      <v:fill o:detectmouseclick="t" on="false"/>
                      <v:stroke color="red" weight="1260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47395</wp:posOffset>
                </wp:positionH>
                <wp:positionV relativeFrom="paragraph">
                  <wp:posOffset>104775</wp:posOffset>
                </wp:positionV>
                <wp:extent cx="6752590" cy="8216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70" w:leader="none"/>
                              </w:tabs>
                              <w:spacing w:lineRule="exact" w:line="256" w:before="32" w:after="0"/>
                              <w:ind w:left="68" w:right="119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2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кими носителями электрического заряда создается элек</w:t>
                              <w:softHyphen/>
                              <w:t>трический ток в растворах электролитов?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</w:rPr>
                              <w:t xml:space="preserve"> Электронами и положительными ионами. </w:t>
                            </w:r>
                            <w:r>
                              <w:rPr>
                                <w:b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</w:rPr>
                              <w:t xml:space="preserve"> Положительны</w:t>
                              <w:softHyphen/>
                              <w:t xml:space="preserve">ми и отрицательными ионами.    </w:t>
                            </w:r>
                            <w:r>
                              <w:rPr>
                                <w:b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</w:rPr>
                              <w:t xml:space="preserve"> Положительными, отрицатель</w:t>
                              <w:softHyphen/>
                              <w:t xml:space="preserve">ными ионами и электронам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70" w:leader="none"/>
                              </w:tabs>
                              <w:spacing w:lineRule="exact" w:line="256" w:before="32" w:after="0"/>
                              <w:ind w:left="68" w:right="119" w:hanging="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</w:rPr>
                              <w:t xml:space="preserve"> Только электронами.  </w:t>
                            </w:r>
                            <w:r>
                              <w:rPr>
                                <w:b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</w:rPr>
                              <w:t xml:space="preserve"> Среди от</w:t>
                              <w:softHyphen/>
                              <w:t>ветов А—Г нет правильног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531.7pt;height:64.7pt;mso-wrap-distance-left:9.05pt;mso-wrap-distance-right:9.05pt;mso-wrap-distance-top:0pt;mso-wrap-distance-bottom:0pt;margin-top:8.25pt;mso-position-vertical-relative:text;margin-left:-5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70" w:leader="none"/>
                        </w:tabs>
                        <w:spacing w:lineRule="exact" w:line="256" w:before="32" w:after="0"/>
                        <w:ind w:left="68" w:right="119" w:hanging="0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</w:rPr>
                        <w:t>2</w:t>
                      </w:r>
                      <w:r>
                        <w:rPr/>
                        <w:t xml:space="preserve">.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Какими носителями электрического заряда создается элек</w:t>
                        <w:softHyphen/>
                        <w:t>трический ток в растворах электролитов?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b/>
                        </w:rPr>
                        <w:t>А.</w:t>
                      </w:r>
                      <w:r>
                        <w:rPr>
                          <w:color w:val="0000FF"/>
                        </w:rPr>
                        <w:t xml:space="preserve"> Электронами и положительными ионами. </w:t>
                      </w:r>
                      <w:r>
                        <w:rPr>
                          <w:b/>
                        </w:rPr>
                        <w:t>Б.</w:t>
                      </w:r>
                      <w:r>
                        <w:rPr>
                          <w:color w:val="0000FF"/>
                        </w:rPr>
                        <w:t xml:space="preserve"> Положительны</w:t>
                        <w:softHyphen/>
                        <w:t xml:space="preserve">ми и отрицательными ионами.    </w:t>
                      </w:r>
                      <w:r>
                        <w:rPr>
                          <w:b/>
                        </w:rPr>
                        <w:t>В.</w:t>
                      </w:r>
                      <w:r>
                        <w:rPr>
                          <w:color w:val="0000FF"/>
                        </w:rPr>
                        <w:t xml:space="preserve"> Положительными, отрицатель</w:t>
                        <w:softHyphen/>
                        <w:t xml:space="preserve">ными ионами и электронами.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70" w:leader="none"/>
                        </w:tabs>
                        <w:spacing w:lineRule="exact" w:line="256" w:before="32" w:after="0"/>
                        <w:ind w:left="68" w:right="119" w:hanging="0"/>
                        <w:rPr/>
                      </w:pPr>
                      <w:r>
                        <w:rPr>
                          <w:b/>
                          <w:color w:val="800000"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Г.</w:t>
                      </w:r>
                      <w:r>
                        <w:rPr>
                          <w:color w:val="0000FF"/>
                        </w:rPr>
                        <w:t xml:space="preserve"> Только электронами.  </w:t>
                      </w:r>
                      <w:r>
                        <w:rPr>
                          <w:b/>
                        </w:rPr>
                        <w:t>Д.</w:t>
                      </w:r>
                      <w:r>
                        <w:rPr>
                          <w:color w:val="0000FF"/>
                        </w:rPr>
                        <w:t xml:space="preserve"> Среди от</w:t>
                        <w:softHyphen/>
                        <w:t>ветов А—Г нет правильного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51840</wp:posOffset>
                </wp:positionH>
                <wp:positionV relativeFrom="paragraph">
                  <wp:posOffset>48895</wp:posOffset>
                </wp:positionV>
                <wp:extent cx="6752590" cy="82169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3" w:leader="none"/>
                              </w:tabs>
                              <w:spacing w:lineRule="exact" w:line="194" w:before="72" w:after="0"/>
                              <w:ind w:left="166" w:right="127" w:hanging="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комбинация  это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</w:rPr>
                              <w:t xml:space="preserve"> Распад нейтральных молекул на ионы. </w:t>
                            </w:r>
                            <w:r>
                              <w:rPr>
                                <w:b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</w:rPr>
                              <w:t xml:space="preserve"> Испускание электронов разогретым тело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</w:rPr>
                              <w:t xml:space="preserve"> Прохождение тока по электролиту. </w:t>
                            </w:r>
                            <w:r>
                              <w:rPr>
                                <w:b/>
                              </w:rPr>
                              <w:t>Г</w:t>
                            </w:r>
                            <w:r>
                              <w:rPr>
                                <w:color w:val="0000FF"/>
                              </w:rPr>
                              <w:t xml:space="preserve">. Соединение ионов в молекулу. </w:t>
                            </w:r>
                            <w:r>
                              <w:rPr>
                                <w:b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</w:rPr>
                              <w:t xml:space="preserve"> Выделение веществ на электродах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70" w:leader="none"/>
                              </w:tabs>
                              <w:spacing w:lineRule="exact" w:line="256" w:before="32" w:after="0"/>
                              <w:ind w:right="119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531.7pt;height:64.7pt;mso-wrap-distance-left:9.05pt;mso-wrap-distance-right:9.05pt;mso-wrap-distance-top:0pt;mso-wrap-distance-bottom:0pt;margin-top:3.85pt;mso-position-vertical-relative:text;margin-left:-5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73" w:leader="none"/>
                        </w:tabs>
                        <w:spacing w:lineRule="exact" w:line="194" w:before="72" w:after="0"/>
                        <w:ind w:left="166" w:right="127" w:hanging="0"/>
                        <w:rPr/>
                      </w:pPr>
                      <w:r>
                        <w:rPr>
                          <w:b/>
                          <w:color w:val="800000"/>
                        </w:rPr>
                        <w:t>3</w:t>
                      </w:r>
                      <w:r>
                        <w:rPr/>
                        <w:t>.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Рекомбинация  это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b/>
                        </w:rPr>
                        <w:t>А.</w:t>
                      </w:r>
                      <w:r>
                        <w:rPr>
                          <w:color w:val="0000FF"/>
                        </w:rPr>
                        <w:t xml:space="preserve"> Распад нейтральных молекул на ионы. </w:t>
                      </w:r>
                      <w:r>
                        <w:rPr>
                          <w:b/>
                        </w:rPr>
                        <w:t>Б.</w:t>
                      </w:r>
                      <w:r>
                        <w:rPr>
                          <w:color w:val="0000FF"/>
                        </w:rPr>
                        <w:t xml:space="preserve"> Испускание электронов разогретым телом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b/>
                        </w:rPr>
                        <w:t>В.</w:t>
                      </w:r>
                      <w:r>
                        <w:rPr>
                          <w:color w:val="0000FF"/>
                        </w:rPr>
                        <w:t xml:space="preserve"> Прохождение тока по электролиту. </w:t>
                      </w:r>
                      <w:r>
                        <w:rPr>
                          <w:b/>
                        </w:rPr>
                        <w:t>Г</w:t>
                      </w:r>
                      <w:r>
                        <w:rPr>
                          <w:color w:val="0000FF"/>
                        </w:rPr>
                        <w:t xml:space="preserve">. Соединение ионов в молекулу. </w:t>
                      </w:r>
                      <w:r>
                        <w:rPr>
                          <w:b/>
                        </w:rPr>
                        <w:t>Д.</w:t>
                      </w:r>
                      <w:r>
                        <w:rPr>
                          <w:color w:val="0000FF"/>
                        </w:rPr>
                        <w:t xml:space="preserve"> Выделение веществ на электродах.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70" w:leader="none"/>
                        </w:tabs>
                        <w:spacing w:lineRule="exact" w:line="256" w:before="32" w:after="0"/>
                        <w:ind w:right="119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51840</wp:posOffset>
                </wp:positionH>
                <wp:positionV relativeFrom="paragraph">
                  <wp:posOffset>-5080</wp:posOffset>
                </wp:positionV>
                <wp:extent cx="6753225" cy="4914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4</w:t>
                            </w:r>
                            <w:r>
                              <w:rPr/>
                              <w:t xml:space="preserve">. Какое  количество двухвалентной меди выделится на катоде  при силе тока 0,2А за 10 минут?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Ответ занесите в миллиграммах  с точностью до целых.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531.75pt;height:38.7pt;mso-wrap-distance-left:9.05pt;mso-wrap-distance-right:9.05pt;mso-wrap-distance-top:0pt;mso-wrap-distance-bottom:0pt;margin-top:-0.4pt;mso-position-vertical-relative:text;margin-left:-5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</w:rPr>
                        <w:t>4</w:t>
                      </w:r>
                      <w:r>
                        <w:rPr/>
                        <w:t xml:space="preserve">. Какое  количество двухвалентной меди выделится на катоде  при силе тока 0,2А за 10 минут? </w:t>
                      </w:r>
                      <w:r>
                        <w:rPr>
                          <w:b/>
                          <w:color w:val="0000FF"/>
                        </w:rPr>
                        <w:t xml:space="preserve">Ответ занесите в миллиграммах  с точностью до целых.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42950</wp:posOffset>
                </wp:positionH>
                <wp:positionV relativeFrom="paragraph">
                  <wp:posOffset>147320</wp:posOffset>
                </wp:positionV>
                <wp:extent cx="6800850" cy="5842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4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5.</w:t>
                            </w:r>
                            <w:r>
                              <w:rPr/>
                              <w:t xml:space="preserve"> Электрическая цепь состоит из источника тока с внутрен</w:t>
                              <w:softHyphen/>
                              <w:t xml:space="preserve">ним сопротивлением </w:t>
                            </w:r>
                            <w:r>
                              <w:rPr>
                                <w:color w:val="0000FF"/>
                              </w:rPr>
                              <w:t>2 Ом</w:t>
                            </w:r>
                            <w:r>
                              <w:rPr/>
                              <w:t xml:space="preserve"> и проводника с электрическим сопро</w:t>
                              <w:softHyphen/>
                              <w:t xml:space="preserve">тивлением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1 Ом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 xml:space="preserve"> Сила тока в этой цепи равна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6 А.</w:t>
                            </w:r>
                            <w:r>
                              <w:rPr/>
                              <w:t xml:space="preserve"> Чему равна </w:t>
                            </w:r>
                            <w:r>
                              <w:rPr>
                                <w:color w:val="0000FF"/>
                              </w:rPr>
                              <w:t xml:space="preserve">ЭДС </w:t>
                            </w:r>
                            <w:r>
                              <w:rPr/>
                              <w:t>источника тока?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</w:rPr>
                              <w:t xml:space="preserve"> Ответ выразите в </w:t>
                            </w:r>
                            <w:r>
                              <w:rPr>
                                <w:b/>
                                <w:color w:val="0000FF"/>
                                <w:spacing w:val="-15"/>
                              </w:rPr>
                              <w:t>вольтах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</w:rPr>
                              <w:t xml:space="preserve">  с точностью до целы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46pt;mso-wrap-distance-left:9.05pt;mso-wrap-distance-right:9.05pt;mso-wrap-distance-top:0pt;mso-wrap-distance-bottom:0pt;margin-top:11.6pt;mso-position-vertical-relative:text;margin-left:-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48" w:leader="none"/>
                        </w:tabs>
                        <w:rPr/>
                      </w:pPr>
                      <w:r>
                        <w:rPr>
                          <w:b/>
                          <w:color w:val="800000"/>
                        </w:rPr>
                        <w:t>5.</w:t>
                      </w:r>
                      <w:r>
                        <w:rPr/>
                        <w:t xml:space="preserve"> Электрическая цепь состоит из источника тока с внутрен</w:t>
                        <w:softHyphen/>
                        <w:t xml:space="preserve">ним сопротивлением </w:t>
                      </w:r>
                      <w:r>
                        <w:rPr>
                          <w:color w:val="0000FF"/>
                        </w:rPr>
                        <w:t>2 Ом</w:t>
                      </w:r>
                      <w:r>
                        <w:rPr/>
                        <w:t xml:space="preserve"> и проводника с электрическим сопро</w:t>
                        <w:softHyphen/>
                        <w:t xml:space="preserve">тивлением </w:t>
                      </w:r>
                      <w:r>
                        <w:rPr>
                          <w:b/>
                          <w:color w:val="0000FF"/>
                        </w:rPr>
                        <w:t>1 Ом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/>
                        <w:t xml:space="preserve"> Сила тока в этой цепи равна </w:t>
                      </w:r>
                      <w:r>
                        <w:rPr>
                          <w:b/>
                          <w:color w:val="0000FF"/>
                        </w:rPr>
                        <w:t>6 А.</w:t>
                      </w:r>
                      <w:r>
                        <w:rPr/>
                        <w:t xml:space="preserve"> Чему равна </w:t>
                      </w:r>
                      <w:r>
                        <w:rPr>
                          <w:color w:val="0000FF"/>
                        </w:rPr>
                        <w:t xml:space="preserve">ЭДС </w:t>
                      </w:r>
                      <w:r>
                        <w:rPr/>
                        <w:t>источника тока?</w:t>
                      </w:r>
                      <w:r>
                        <w:rPr>
                          <w:b/>
                          <w:color w:val="800000"/>
                          <w:spacing w:val="-15"/>
                        </w:rPr>
                        <w:t xml:space="preserve"> Ответ выразите в </w:t>
                      </w:r>
                      <w:r>
                        <w:rPr>
                          <w:b/>
                          <w:color w:val="0000FF"/>
                          <w:spacing w:val="-15"/>
                        </w:rPr>
                        <w:t>вольтах</w:t>
                      </w:r>
                      <w:r>
                        <w:rPr>
                          <w:b/>
                          <w:color w:val="800000"/>
                          <w:spacing w:val="-15"/>
                        </w:rPr>
                        <w:t xml:space="preserve">  с точностью до целых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34060</wp:posOffset>
                </wp:positionH>
                <wp:positionV relativeFrom="paragraph">
                  <wp:posOffset>-635</wp:posOffset>
                </wp:positionV>
                <wp:extent cx="6752590" cy="78359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70" w:leader="none"/>
                                <w:tab w:val="left" w:pos="4882" w:leader="none"/>
                              </w:tabs>
                              <w:spacing w:lineRule="exact" w:line="238"/>
                              <w:ind w:left="68" w:right="83" w:hanging="68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6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акое минимальное по абсолютному значению количество электричества может быть перенесено электрическим током в ва</w:t>
                              <w:softHyphen/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кууме? 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Минимальное количество зависит от времени пропускания тока. 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</w:rPr>
                              <w:t xml:space="preserve"> 2•1,6•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-19</w:t>
                            </w:r>
                            <w:r>
                              <w:rPr>
                                <w:color w:val="0000FF"/>
                              </w:rPr>
                              <w:t xml:space="preserve"> Кл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</w:rPr>
                              <w:t xml:space="preserve"> 1,6•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-19</w:t>
                            </w:r>
                            <w:r>
                              <w:rPr>
                                <w:color w:val="0000FF"/>
                              </w:rPr>
                              <w:t xml:space="preserve"> Кл.    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</w:rPr>
                              <w:t xml:space="preserve"> Любое сколько угодно малое. 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</w:rPr>
                              <w:t xml:space="preserve"> Среди ответов А—Г нет правильн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531.7pt;height:61.7pt;mso-wrap-distance-left:9.05pt;mso-wrap-distance-right:9.05pt;mso-wrap-distance-top:0pt;mso-wrap-distance-bottom:0pt;margin-top:-0.05pt;mso-position-vertical-relative:text;margin-left:-5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70" w:leader="none"/>
                          <w:tab w:val="left" w:pos="4882" w:leader="none"/>
                        </w:tabs>
                        <w:spacing w:lineRule="exact" w:line="238"/>
                        <w:ind w:left="68" w:right="83" w:hanging="68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6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Какое минимальное по абсолютному значению количество электричества может быть перенесено электрическим током в ва</w:t>
                        <w:softHyphen/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кууме? </w:t>
                      </w:r>
                      <w:r>
                        <w:rPr>
                          <w:b/>
                          <w:color w:val="006600"/>
                        </w:rPr>
                        <w:t>А.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 xml:space="preserve">Минимальное количество зависит от времени пропускания тока. </w:t>
                      </w:r>
                      <w:r>
                        <w:rPr>
                          <w:b/>
                          <w:color w:val="006600"/>
                        </w:rPr>
                        <w:t>Б.</w:t>
                      </w:r>
                      <w:r>
                        <w:rPr>
                          <w:color w:val="0000FF"/>
                        </w:rPr>
                        <w:t xml:space="preserve"> 2•1,6•10</w:t>
                      </w:r>
                      <w:r>
                        <w:rPr>
                          <w:b/>
                          <w:vertAlign w:val="superscript"/>
                        </w:rPr>
                        <w:t>-19</w:t>
                      </w:r>
                      <w:r>
                        <w:rPr>
                          <w:color w:val="0000FF"/>
                        </w:rPr>
                        <w:t xml:space="preserve"> Кл.</w:t>
                      </w: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color w:val="006600"/>
                        </w:rPr>
                        <w:t>В.</w:t>
                      </w:r>
                      <w:r>
                        <w:rPr>
                          <w:color w:val="0000FF"/>
                        </w:rPr>
                        <w:t xml:space="preserve"> 1,6•10</w:t>
                      </w:r>
                      <w:r>
                        <w:rPr>
                          <w:b/>
                          <w:vertAlign w:val="superscript"/>
                        </w:rPr>
                        <w:t>-19</w:t>
                      </w:r>
                      <w:r>
                        <w:rPr>
                          <w:color w:val="0000FF"/>
                        </w:rPr>
                        <w:t xml:space="preserve"> Кл.    </w:t>
                      </w:r>
                      <w:r>
                        <w:rPr>
                          <w:b/>
                          <w:color w:val="006600"/>
                        </w:rPr>
                        <w:t>Г.</w:t>
                      </w:r>
                      <w:r>
                        <w:rPr>
                          <w:color w:val="0000FF"/>
                        </w:rPr>
                        <w:t xml:space="preserve"> Любое сколько угодно малое. </w:t>
                      </w:r>
                      <w:r>
                        <w:rPr>
                          <w:b/>
                          <w:color w:val="006600"/>
                        </w:rPr>
                        <w:t>Д.</w:t>
                      </w:r>
                      <w:r>
                        <w:rPr>
                          <w:color w:val="0000FF"/>
                        </w:rPr>
                        <w:t xml:space="preserve"> Среди ответов А—Г нет правильного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40410</wp:posOffset>
                </wp:positionH>
                <wp:positionV relativeFrom="paragraph">
                  <wp:posOffset>106045</wp:posOffset>
                </wp:positionV>
                <wp:extent cx="6659245" cy="114871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9280" cy="1148760"/>
                          <a:chOff x="0" y="0"/>
                          <a:chExt cx="6659280" cy="114876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6659280" cy="114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4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4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4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4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Какой   цифрой  обозначе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тенциомет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tabs>
                                  <w:tab w:val="left" w:pos="64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 схеме для снятия ВАХ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77280" y="0"/>
                            <a:ext cx="1779840" cy="114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6160" y="894600"/>
                              <a:ext cx="34992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8960" y="607680"/>
                              <a:ext cx="34992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4920" y="0"/>
                              <a:ext cx="34992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560"/>
                              <a:ext cx="1779840" cy="102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47080" y="130320"/>
                                <a:ext cx="0" cy="41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79840" cy="102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520" y="714600"/>
                                  <a:ext cx="803160" cy="5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79840" cy="102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35320" y="5760"/>
                                    <a:ext cx="1216080" cy="23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911880" cy="2343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noFill/>
                                    <a:ln w="12600">
                                      <a:solidFill>
                                        <a:srgbClr val="008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9240"/>
                                      <a:ext cx="273600" cy="15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73960" y="0"/>
                                        <a:ext cx="0" cy="1522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6320"/>
                                        <a:ext cx="2660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42480" y="39960"/>
                                      <a:ext cx="273600" cy="15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522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76320"/>
                                        <a:ext cx="2660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20520" y="123840"/>
                                    <a:ext cx="720" cy="80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480" y="0"/>
                                    <a:ext cx="580320" cy="309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78120" y="0"/>
                                      <a:ext cx="430560" cy="309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8360"/>
                                      <a:ext cx="580320" cy="207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5320" y="0"/>
                                        <a:ext cx="225360" cy="2077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07520" y="105480"/>
                                        <a:ext cx="1728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04760"/>
                                        <a:ext cx="1728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5640" y="277560"/>
                                    <a:ext cx="1705680" cy="269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18760" y="0"/>
                                      <a:ext cx="772200" cy="269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21760" y="0"/>
                                        <a:ext cx="414000" cy="2692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414000" cy="269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0000FF"/>
                                                <w:lang w:val="ru-RU" w:bidi="ar-SA"/>
                                              </w:rPr>
                                              <w:t xml:space="preserve"> 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00" y="22320"/>
                                          <a:ext cx="239400" cy="16956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09400" y="111240"/>
                                        <a:ext cx="2628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1600"/>
                                        <a:ext cx="2620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0" y="108000"/>
                                      <a:ext cx="559440" cy="5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46240" y="108720"/>
                                      <a:ext cx="559440" cy="5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0880" y="534240"/>
                                    <a:ext cx="341640" cy="232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140760"/>
                                      <a:ext cx="341640" cy="9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4160" y="0"/>
                                      <a:ext cx="0" cy="132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99720" y="537840"/>
                                    <a:ext cx="757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4920" y="793800"/>
                                    <a:ext cx="842040" cy="12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16960" y="117000"/>
                                      <a:ext cx="325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4640" y="0"/>
                                      <a:ext cx="180360" cy="124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5280"/>
                                      <a:ext cx="325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234080" y="907560"/>
                                    <a:ext cx="537840" cy="5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58600" y="834480"/>
                                    <a:ext cx="423720" cy="18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7520" y="4644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360"/>
                                      <a:ext cx="1594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040" y="0"/>
                                      <a:ext cx="0" cy="187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0320" y="81360"/>
                                      <a:ext cx="2030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74320" y="725760"/>
                                    <a:ext cx="605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8680" y="734760"/>
                                    <a:ext cx="720" cy="176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375480"/>
                                    <a:ext cx="44280" cy="1980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98040"/>
                                    <a:ext cx="44280" cy="1980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6480" y="380520"/>
                                    <a:ext cx="44280" cy="1980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3pt;margin-top:8.35pt;width:524.35pt;height:90.5pt" coordorigin="-1166,167" coordsize="10487,1810">
                <v:shape id="shape_0" stroked="f" o:allowincell="f" style="position:absolute;left:-1166;top:168;width:10486;height:1807;mso-wrap-style:square;v-text-anchor:top" type="_x0000_t202">
                  <v:textbox>
                    <w:txbxContent>
                      <w:p>
                        <w:pPr>
                          <w:tabs>
                            <w:tab w:val="left" w:pos="64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4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4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4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Какой   цифрой  обозначен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тенциомет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tabs>
                            <w:tab w:val="left" w:pos="64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 схеме для снятия ВАХ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15;top:167;width:2802;height:1808">
                  <v:shape id="shape_0" fillcolor="white" stroked="f" o:allowincell="f" style="position:absolute;left:8162;top:1576;width:55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009;top:1124;width:55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129;top:167;width:55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515;top:179;width:2802;height:1609">
                    <v:line id="shape_0" from="9266,384" to="9266,103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6515;top:179;width:2802;height:1609">
                      <v:line id="shape_0" from="6547,1305" to="7811,131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6515;top:179;width:2802;height:1609">
                        <v:group id="shape_0" style="position:absolute;left:7358;top:188;width:1915;height:369">
                          <v:roundrect id="shape_0" stroked="t" o:allowincell="f" style="position:absolute;left:7598;top:188;width:1435;height:368;mso-wrap-style:none;v-text-anchor:middle">
                            <v:fill o:detectmouseclick="t" on="false"/>
                            <v:stroke color="green" weight="12600" joinstyle="miter" endcap="flat"/>
                            <w10:wrap type="none"/>
                          </v:roundrect>
                          <v:group id="shape_0" style="position:absolute;left:7358;top:250;width:430;height:239">
                            <v:line id="shape_0" from="7789,250" to="7789,489" stroked="t" o:allowincell="f" style="position:absolute">
                              <v:stroke color="blue" weight="19080" joinstyle="miter" endcap="flat"/>
                              <v:fill o:detectmouseclick="t" on="false"/>
                              <w10:wrap type="none"/>
                            </v:line>
                            <v:line id="shape_0" from="7358,370" to="7776,370" stroked="t" o:allowincell="f" style="position:absolute;flip:x">
                              <v:stroke color="blue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842;top:251;width:430;height:239">
                            <v:line id="shape_0" from="8842,251" to="8842,490" stroked="t" o:allowincell="f" style="position:absolute">
                              <v:stroke color="red" weight="19080" joinstyle="miter" endcap="flat"/>
                              <v:fill o:detectmouseclick="t" on="false"/>
                              <w10:wrap type="none"/>
                            </v:line>
                            <v:line id="shape_0" from="8854,371" to="9272,371" stroked="t" o:allowincell="f" style="position:absolute">
                              <v:stroke color="red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6547,374" to="6547,1638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6539;top:179;width:913;height:487">
                          <v:shape id="shape_0" stroked="f" o:allowincell="f" style="position:absolute;left:6662;top:179;width:677;height:48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6539;top:208;width:913;height:327">
                            <v:oval id="shape_0" stroked="t" o:allowincell="f" style="position:absolute;left:6815;top:208;width:354;height:326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  <v:line id="shape_0" from="7181,374" to="7452,374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539,373" to="6810,373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6571;top:616;width:2686;height:424">
                          <v:group id="shape_0" style="position:absolute;left:7388;top:616;width:1216;height:424">
                            <v:group id="shape_0" style="position:absolute;left:7737;top:616;width:652;height:424">
                              <v:shape id="shape_0" stroked="f" o:allowincell="f" style="position:absolute;left:7737;top:616;width:651;height:42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ru-RU" w:bidi="ar-SA"/>
                                        </w:rPr>
                                        <w:t xml:space="preserve"> 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oval id="shape_0" stroked="t" o:allowincell="f" style="position:absolute;left:7811;top:651;width:376;height:266;mso-wrap-style:none;v-text-anchor:middle">
                                <v:fill o:detectmouseclick="t" on="false"/>
                                <v:stroke color="black" weight="12600" joinstyle="miter" endcap="flat"/>
                                <w10:wrap type="none"/>
                              </v:oval>
                            </v:group>
                            <v:line id="shape_0" from="8190,791" to="8603,79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388,792" to="7800,79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571,786" to="7451,794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376,787" to="9256,795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823;top:1020;width:538;height:365">
                          <v:rect id="shape_0" stroked="t" o:allowincell="f" style="position:absolute;left:7823;top:1242;width:537;height:143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line id="shape_0" from="8082,1020" to="8082,1228" stroked="t" o:allowincell="f" style="position:absolute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089,1026" to="9281,102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6570;top:1429;width:1325;height:196">
                          <v:line id="shape_0" from="7384,1613" to="7895,1613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065,1429" to="7348,1624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570,1627" to="7081,1627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458,1608" to="9304,1616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7867;top:1493;width:666;height:294">
                          <v:line id="shape_0" from="8225,1566" to="8225,1685" stroked="t" o:allowincell="f" style="position:absolute">
                            <v:stroke color="red" weight="38160" joinstyle="miter" endcap="flat"/>
                            <v:fill o:detectmouseclick="t" on="false"/>
                            <w10:wrap type="none"/>
                          </v:line>
                          <v:line id="shape_0" from="7867,1621" to="8117,1621" stroked="t" o:allowincell="f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  <v:line id="shape_0" from="8130,1493" to="8130,1787" stroked="t" o:allowincell="f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  <v:line id="shape_0" from="8214,1621" to="8533,1621" stroked="t" o:allowincell="f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364,1322" to="9317,132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300,1336" to="9300,161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516,770" to="6585,800" stroked="t" o:allowincell="f" style="position:absolute;flip:x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6515,1278" to="6584,1308" stroked="t" o:allowincell="f" style="position:absolute;flip:x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9218,778" to="9287,808" stroked="t" o:allowincell="f" style="position:absolute;flip:x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47700</wp:posOffset>
                </wp:positionH>
                <wp:positionV relativeFrom="paragraph">
                  <wp:posOffset>145415</wp:posOffset>
                </wp:positionV>
                <wp:extent cx="6629400" cy="1495425"/>
                <wp:effectExtent l="5080" t="508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495440"/>
                          <a:chOff x="0" y="0"/>
                          <a:chExt cx="6629400" cy="149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29400" cy="135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Вольтамперная   характеристика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вакуум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иода  изображена  под номером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9440" y="243720"/>
                            <a:ext cx="6066720" cy="125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66720" cy="125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1120"/>
                                <a:ext cx="826920" cy="111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9160"/>
                                  <a:ext cx="826920" cy="895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3920" y="0"/>
                                    <a:ext cx="0" cy="895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6920"/>
                                    <a:ext cx="826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120" y="0"/>
                                  <a:ext cx="697320" cy="1110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51880" y="0"/>
                                    <a:ext cx="145440" cy="477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44960"/>
                                    <a:ext cx="556200" cy="665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80640"/>
                                      <a:ext cx="303480" cy="58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9729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85650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9729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856502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7640" y="88920"/>
                                      <a:ext cx="188640" cy="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70520" y="0"/>
                                      <a:ext cx="85680" cy="8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607680" y="194760"/>
                                  <a:ext cx="168840" cy="651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160" y="51624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57320" y="128520"/>
                                <a:ext cx="1134720" cy="104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4720" cy="980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57920" y="0"/>
                                    <a:ext cx="0" cy="98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85240"/>
                                    <a:ext cx="113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440" y="460080"/>
                                  <a:ext cx="779760" cy="58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9760"/>
                                    <a:ext cx="3117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5760" y="0"/>
                                    <a:ext cx="261000" cy="58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729" h="10800">
                                        <a:moveTo>
                                          <a:pt x="10800" y="0"/>
                                        </a:moveTo>
                                        <a:arcTo wR="10800" hR="10800" stAng="-5400000" swAng="385650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729" h="10800">
                                        <a:moveTo>
                                          <a:pt x="10800" y="0"/>
                                        </a:moveTo>
                                        <a:arcTo wR="10800" hR="10800" stAng="-5400000" swAng="3856502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7760" y="0"/>
                                    <a:ext cx="16200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3400" y="322200"/>
                                    <a:ext cx="7380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7920" y="441720"/>
                                  <a:ext cx="52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17400" y="100440"/>
                                <a:ext cx="1028880" cy="1024200"/>
                              </a:xfrm>
                            </wpg:grpSpPr>
                            <wps:wsp>
                              <wps:cNvSpPr/>
                              <wps:spPr>
                                <a:xfrm flipV="1" rot="19259400">
                                  <a:off x="248400" y="135360"/>
                                  <a:ext cx="654120" cy="62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8125" h="10800">
                                      <a:moveTo>
                                        <a:pt x="10800" y="0"/>
                                      </a:moveTo>
                                      <a:arcTo wR="10800" hR="10800" stAng="-5400000" swAng="29277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8125" h="10800">
                                      <a:moveTo>
                                        <a:pt x="10800" y="0"/>
                                      </a:moveTo>
                                      <a:arcTo wR="10800" hR="10800" stAng="-5400000" swAng="2927758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8040"/>
                                  <a:ext cx="1028880" cy="956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28880" cy="956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37360"/>
                                      <a:ext cx="1028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9400" y="0"/>
                                      <a:ext cx="0" cy="95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33280" y="833760"/>
                                    <a:ext cx="27252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30120" y="720"/>
                                <a:ext cx="804600" cy="105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04600" cy="1059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7480" y="0"/>
                                    <a:ext cx="0" cy="105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5040"/>
                                    <a:ext cx="80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175320" y="323280"/>
                                  <a:ext cx="497160" cy="54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414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15320" y="0"/>
                                <a:ext cx="851400" cy="113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7160" y="0"/>
                                  <a:ext cx="804600" cy="1059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7480" y="0"/>
                                    <a:ext cx="0" cy="105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6480"/>
                                    <a:ext cx="80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0" y="450360"/>
                                  <a:ext cx="641160" cy="68688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23480" y="292320"/>
                              <a:ext cx="47484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4520" y="170280"/>
                              <a:ext cx="47484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1240" y="520920"/>
                              <a:ext cx="31752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9840" y="324720"/>
                              <a:ext cx="47484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81640" y="170280"/>
                              <a:ext cx="47484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11.45pt;width:522pt;height:117.75pt" coordorigin="-1020,229" coordsize="10440,2355">
                <v:shape id="shape_0" fillcolor="white" stroked="t" o:allowincell="f" style="position:absolute;left:-1020;top:229;width:10439;height:2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Вольтамперная   характеристика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вакуумн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иода  изображена  под номером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564;top:613;width:9553;height:1971">
                  <v:group id="shape_0" style="position:absolute;left:-564;top:613;width:9553;height:1971">
                    <v:group id="shape_0" style="position:absolute;left:-564;top:835;width:1301;height:1749">
                      <v:group id="shape_0" style="position:absolute;left:-564;top:881;width:1301;height:1409">
                        <v:line id="shape_0" from="-495,881" to="-495,2290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-564,2183" to="737,218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498;top:835;width:1098;height:1749">
                        <v:line id="shape_0" from="371,835" to="599,1585" stroked="t" o:allowincell="f" style="position:absolute;flip:y">
                          <v:stroke color="red" weight="28440" dashstyle="shortdot" joinstyle="miter" endcap="flat"/>
                          <v:fill o:detectmouseclick="t" on="false"/>
                          <w10:wrap type="none"/>
                        </v:line>
                        <v:group id="shape_0" style="position:absolute;left:-498;top:1535;width:876;height:1049">
                          <v:rect id="shape_0" coordsize="9729,10800" path="l0,21600xee" stroked="t" o:allowincell="f" style="position:absolute;left:-498;top:1663;width:477;height:920;flip:x;mso-wrap-style:none;v-text-anchor:middle">
                            <v:fill o:detectmouseclick="t" on="false"/>
                            <v:stroke color="blue" weight="19080" joinstyle="miter" endcap="flat"/>
                            <w10:wrap type="none"/>
                          </v:rect>
                          <v:line id="shape_0" from="-45,1676" to="251,1676" stroked="t" o:allowincell="f" style="position:absolute;flip:y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rect id="shape_0" coordsize="10800,10800" path="l0,21600xee" stroked="t" o:allowincell="f" style="position:absolute;left:243;top:1536;width:134;height:140;flip:y;mso-wrap-style:none;v-text-anchor:middle">
                            <v:fill o:detectmouseclick="t" on="false"/>
                            <v:stroke color="blue" weight="19080" joinstyle="miter" endcap="flat"/>
                            <w10:wrap type="none"/>
                          </v:rect>
                        </v:group>
                      </v:group>
                      <v:line id="shape_0" from="393,1142" to="658,2167" stroked="t" o:allowincell="f" style="position:absolute;flip:y">
                        <v:stroke color="red" weight="28440" dashstyle="shortdot" joinstyle="miter" endcap="flat"/>
                        <v:fill o:detectmouseclick="t" on="false"/>
                        <w10:wrap type="none"/>
                      </v:line>
                      <v:line id="shape_0" from="-504,1648" to="175,1648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101;top:815;width:1786;height:1646">
                      <v:group id="shape_0" style="position:absolute;left:1101;top:815;width:1786;height:1543">
                        <v:line id="shape_0" from="1822,815" to="1822,2358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01,2209" to="2887,220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73;top:1540;width:1226;height:921">
                        <v:line id="shape_0" from="1273,2201" to="1763,2201" stroked="t" o:allowincell="f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rect id="shape_0" coordsize="9729,10800" path="l0,21600xee" stroked="t" o:allowincell="f" style="position:absolute;left:1849;top:1540;width:410;height:920;flip:x;mso-wrap-style:none;v-text-anchor:middle">
                          <v:fill o:detectmouseclick="t" on="false"/>
                          <v:stroke color="blue" weight="28440" joinstyle="miter" endcap="flat"/>
                          <w10:wrap type="none"/>
                        </v:rect>
                        <v:line id="shape_0" from="2246,1540" to="2500,1540" stroked="t" o:allowincell="f" style="position:absolute;flip:y">
                          <v:stroke color="blue" weight="2844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f" style="position:absolute;left:1735;top:2047;width:115;height:140;flip:y;mso-wrap-style:none;v-text-anchor:middle">
                          <v:fill o:detectmouseclick="t" on="false"/>
                          <v:stroke color="blue" weight="28440" joinstyle="miter" endcap="flat"/>
                          <w10:wrap type="none"/>
                        </v:rect>
                      </v:group>
                      <v:line id="shape_0" from="1822,1511" to="2643,151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243;top:878;width:1619;height:1505">
                      <v:rect id="shape_0" coordsize="8125,10800" path="l0,21600xee" stroked="t" o:allowincell="f" style="position:absolute;left:3634;top:984;width:1029;height:990;flip:y;mso-wrap-style:none;v-text-anchor:middle;rotation:39">
                        <v:fill o:detectmouseclick="t" on="false"/>
                        <v:stroke color="red" weight="19080" joinstyle="miter" endcap="flat"/>
                        <w10:wrap type="none"/>
                      </v:rect>
                      <v:group id="shape_0" style="position:absolute;left:3243;top:878;width:1619;height:1505">
                        <v:group id="shape_0" style="position:absolute;left:3243;top:878;width:1619;height:1505">
                          <v:line id="shape_0" from="3243,2197" to="4862,2197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045,878" to="4045,2383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rect id="shape_0" coordsize="10800,10800" path="l0,21600xee" stroked="t" o:allowincell="f" style="position:absolute;left:3610;top:2191;width:428;height:140;flip:y;mso-wrap-style:none;v-text-anchor:middle">
                          <v:fill o:detectmouseclick="t" on="false"/>
                          <v:stroke color="blue" weight="19080" dashstyle="shortdot" joinstyle="miter" endcap="flat"/>
                          <w10:wrap type="none"/>
                        </v:rect>
                      </v:group>
                    </v:group>
                    <v:group id="shape_0" style="position:absolute;left:5625;top:614;width:1266;height:1667">
                      <v:group id="shape_0" style="position:absolute;left:5625;top:614;width:1266;height:1667">
                        <v:line id="shape_0" from="5763,614" to="5763,2281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625,2181" to="6891,218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5901;top:1123;width:782;height:852;flip:xy;mso-wrap-style:none;v-text-anchor:middle">
                        <v:fill o:detectmouseclick="t" on="false"/>
                        <v:stroke color="red" weight="41400" joinstyle="miter" endcap="flat"/>
                        <w10:wrap type="none"/>
                      </v:rect>
                    </v:group>
                    <v:group id="shape_0" style="position:absolute;left:7649;top:613;width:1340;height:1790">
                      <v:group id="shape_0" style="position:absolute;left:7723;top:613;width:1266;height:1668">
                        <v:line id="shape_0" from="7861,613" to="7861,2281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723,2182" to="8989,2182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t" o:allowincell="f" style="position:absolute;left:7649;top:1322;width:1008;height:1081;flip:x" type="_x0000_t32">
                        <v:stroke color="red" weight="31680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fillcolor="white" stroked="f" o:allowincell="f" style="position:absolute;left:-370;top:1073;width:747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46;top:881;width:747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38;top:1433;width:49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07;top:1124;width:747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11;top:881;width:747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45795</wp:posOffset>
                </wp:positionH>
                <wp:positionV relativeFrom="paragraph">
                  <wp:posOffset>107315</wp:posOffset>
                </wp:positionV>
                <wp:extent cx="6629400" cy="1257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257480"/>
                          <a:chOff x="0" y="0"/>
                          <a:chExt cx="662940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62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58" w:leader="none"/>
                                </w:tabs>
                                <w:overflowPunct w:val="false"/>
                                <w:bidi w:val="0"/>
                                <w:spacing w:lineRule="exact" w:line="211"/>
                                <w:ind w:left="53" w:right="-10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16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9 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На рисунке 4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едставлено схематичес</w:t>
                                <w:softHyphen/>
                                <w:t xml:space="preserve">кое изображение вакуумного диода. Какой номер  на нем обозначает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тод?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tabs>
                                  <w:tab w:val="left" w:pos="64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4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57800" y="0"/>
                            <a:ext cx="137160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9144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Рис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85pt;margin-top:8.45pt;width:522pt;height:99pt" coordorigin="-1017,169" coordsize="10440,1980">
                <v:shape id="shape_0" stroked="t" o:allowincell="f" style="position:absolute;left:-1017;top:169;width:8279;height:9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58" w:leader="none"/>
                          </w:tabs>
                          <w:overflowPunct w:val="false"/>
                          <w:bidi w:val="0"/>
                          <w:spacing w:lineRule="exact" w:line="211"/>
                          <w:ind w:left="53" w:right="-10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16"/>
                            <w:szCs w:val="2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9 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Cs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На рисунке 4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едставлено схематичес</w:t>
                          <w:softHyphen/>
                          <w:t xml:space="preserve">кое изображение вакуумного диода. Какой номер  на нем обозначает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тод?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tabs>
                            <w:tab w:val="left" w:pos="64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4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maroon" weight="9360" joinstyle="miter" endcap="flat"/>
                  <w10:wrap type="none"/>
                </v:shape>
                <v:group id="shape_0" style="position:absolute;left:7263;top:169;width:2160;height:1980">
                  <v:shape id="shape_0" fillcolor="white" stroked="t" o:allowincell="f" style="position:absolute;left:7263;top:169;width:215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523;top:1609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Рис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49605</wp:posOffset>
                </wp:positionH>
                <wp:positionV relativeFrom="paragraph">
                  <wp:posOffset>118745</wp:posOffset>
                </wp:positionV>
                <wp:extent cx="6632575" cy="1257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2640" cy="1257480"/>
                          <a:chOff x="0" y="0"/>
                          <a:chExt cx="6632640" cy="1257480"/>
                        </a:xfrm>
                      </wpg:grpSpPr>
                      <wps:wsp>
                        <wps:cNvSpPr txBox="1"/>
                        <wps:spPr>
                          <a:xfrm>
                            <a:off x="1505520" y="866160"/>
                            <a:ext cx="5127120" cy="38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10б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 схеме усиления на триод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ано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мечен номером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3432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048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48680" y="205200"/>
                              <a:ext cx="1385640" cy="9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9880" y="60768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375120"/>
                                <a:ext cx="33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85640" cy="93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120" y="288720"/>
                                  <a:ext cx="490320" cy="175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7360" cy="17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760" y="50760"/>
                                      <a:ext cx="90000" cy="8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17360" cy="1753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3960" y="93600"/>
                                    <a:ext cx="3963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9360" y="696960"/>
                                  <a:ext cx="41292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1160" y="58680"/>
                                    <a:ext cx="0" cy="954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8120" y="101880"/>
                                    <a:ext cx="154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0"/>
                                    <a:ext cx="0" cy="234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2240"/>
                                    <a:ext cx="198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2840" y="0"/>
                                  <a:ext cx="295200" cy="7632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35720" y="231480"/>
                                    <a:ext cx="567000" cy="2952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9320" y="0"/>
                                    <a:ext cx="19224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71360"/>
                                      <a:ext cx="1922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5760" y="0"/>
                                      <a:ext cx="0" cy="165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448800">
                                    <a:off x="50400" y="567000"/>
                                    <a:ext cx="20880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463" h="10800">
                                        <a:moveTo>
                                          <a:pt x="137" y="9085"/>
                                        </a:moveTo>
                                        <a:arcTo wR="10800" hR="10800" stAng="-10251901" swAng="1025190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463" h="10800">
                                        <a:moveTo>
                                          <a:pt x="137" y="9085"/>
                                        </a:moveTo>
                                        <a:arcTo wR="10800" hR="10800" stAng="-10251901" swAng="10251901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2240" y="590400"/>
                                    <a:ext cx="8964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1591600">
                                      <a:off x="0" y="0"/>
                                      <a:ext cx="88200" cy="14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746">
                                          <a:moveTo>
                                            <a:pt x="42" y="11747"/>
                                          </a:moveTo>
                                          <a:arcTo wR="10800" hR="10800" stAng="10498275" swAng="1110172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746">
                                          <a:moveTo>
                                            <a:pt x="42" y="11747"/>
                                          </a:moveTo>
                                          <a:arcTo wR="10800" hR="10800" stAng="10498275" swAng="11101725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" y="145440"/>
                                      <a:ext cx="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280" y="143640"/>
                                      <a:ext cx="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6200000">
                                  <a:off x="1027440" y="333000"/>
                                  <a:ext cx="2484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120" y="1080"/>
                                  <a:ext cx="514440" cy="6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3800" y="1800"/>
                                  <a:ext cx="0" cy="27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3080" y="529560"/>
                                  <a:ext cx="0" cy="278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3160" y="175320"/>
                                  <a:ext cx="214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720" y="621000"/>
                                  <a:ext cx="214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14240"/>
                                  <a:ext cx="490320" cy="175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7360" cy="17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0" y="50760"/>
                                      <a:ext cx="90000" cy="8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17360" cy="1753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3960" y="93240"/>
                                    <a:ext cx="3963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84680" y="799200"/>
                                  <a:ext cx="547200" cy="7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238760" y="960840"/>
                            <a:ext cx="266040" cy="269280"/>
                          </a:xfrm>
                          <a:prstGeom prst="wedgeEllipseCallout">
                            <a:avLst>
                              <a:gd name="adj1" fmla="val -94685"/>
                              <a:gd name="adj2" fmla="val -158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680" y="87120"/>
                            <a:ext cx="227160" cy="213480"/>
                          </a:xfrm>
                          <a:prstGeom prst="wedgeEllipseCallout">
                            <a:avLst>
                              <a:gd name="adj1" fmla="val 92375"/>
                              <a:gd name="adj2" fmla="val 8393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0920" y="244440"/>
                            <a:ext cx="243360" cy="263520"/>
                          </a:xfrm>
                          <a:prstGeom prst="wedgeEllipseCallout">
                            <a:avLst>
                              <a:gd name="adj1" fmla="val -141268"/>
                              <a:gd name="adj2" fmla="val 78675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20" y="625320"/>
                            <a:ext cx="266760" cy="241920"/>
                          </a:xfrm>
                          <a:prstGeom prst="wedgeEllipseCallout">
                            <a:avLst>
                              <a:gd name="adj1" fmla="val 119638"/>
                              <a:gd name="adj2" fmla="val 5379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3560" y="590040"/>
                            <a:ext cx="231120" cy="277560"/>
                          </a:xfrm>
                          <a:prstGeom prst="wedgeEllipseCallout">
                            <a:avLst>
                              <a:gd name="adj1" fmla="val 119444"/>
                              <a:gd name="adj2" fmla="val -48625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15pt;margin-top:9.35pt;width:522.25pt;height:99pt" coordorigin="-1023,187" coordsize="10445,1980">
                <v:shape id="shape_0" stroked="t" o:allowincell="f" style="position:absolute;left:1348;top:1551;width:8073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10б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 схеме усиления на триод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анод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мечен номером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maroon" weight="9360" joinstyle="miter" endcap="flat"/>
                  <w10:wrap type="none"/>
                </v:shape>
                <v:group id="shape_0" style="position:absolute;left:-1023;top:187;width:2415;height:1980">
                  <v:shape id="shape_0" fillcolor="white" stroked="t" o:allowincell="f" style="position:absolute;left:-1023;top:187;width:2369;height:19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-789;top:510;width:2181;height:1466">
                    <v:line id="shape_0" from="392,1467" to="392,177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65,1101" to="461,1101" stroked="t" o:allowincell="f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group id="shape_0" style="position:absolute;left:-789;top:510;width:2181;height:1466">
                      <v:group id="shape_0" style="position:absolute;left:-765;top:965;width:771;height:275">
                        <v:group id="shape_0" style="position:absolute;left:-765;top:965;width:184;height:275">
                          <v:oval id="shape_0" fillcolor="white" stroked="t" o:allowincell="f" style="position:absolute;left:-742;top:1045;width:141;height:140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-765,965" to="-581,1240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-617,1112" to="6,111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0;top:1608;width:650;height:368">
                        <v:line id="shape_0" from="661,1700" to="661,1849" stroked="t" o:allowincell="f" style="position:absolute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line id="shape_0" from="766,1768" to="1009,1768" stroked="t" o:allowincell="f" style="position:absolute;flip:x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line id="shape_0" from="754,1608" to="754,1976" stroked="t" o:allowincell="f" style="position:absolute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line id="shape_0" from="360,1769" to="671,1769" stroked="t" o:allowincell="f" style="position:absolute;flip:x">
                          <v:stroke color="red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27;top:510;width:893;height:1201">
                        <v:roundrect id="shape_0" stroked="t" o:allowincell="f" style="position:absolute;left:-225;top:875;width:892;height:464;mso-wrap-style:none;v-text-anchor:middle;rotation:90">
                          <v:fill o:detectmouseclick="t" on="false"/>
                          <v:stroke color="green" weight="12600" joinstyle="miter" endcap="flat"/>
                          <w10:wrap type="none"/>
                        </v:roundrect>
                        <v:group id="shape_0" style="position:absolute;left:65;top:510;width:302;height:269">
                          <v:line id="shape_0" from="65,780" to="367,780" stroked="t" o:allowincell="f" style="position:absolute;flip:x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216,510" to="216,770" stroked="t" o:allowincell="f" style="position:absolute;flip: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</v:group>
                        <v:rect id="shape_0" coordsize="21463,10800" path="l0,21600xee" stroked="t" o:allowincell="f" style="position:absolute;left:66;top:1402;width:328;height:97;flip:x;mso-wrap-style:none;v-text-anchor:middle;rotation:352">
                          <v:fill o:detectmouseclick="t" on="false"/>
                          <v:stroke color="red" weight="19080" joinstyle="miter" endcap="flat"/>
                          <w10:wrap type="none"/>
                        </v:rect>
                        <v:group id="shape_0" style="position:absolute;left:149;top:1440;width:139;height:271">
                          <v:rect id="shape_0" coordsize="21600,11746" path="l0,21600xee" stroked="t" o:allowincell="f" style="position:absolute;left:149;top:1440;width:138;height:226;flip:x;mso-wrap-style:none;v-text-anchor:middle;rotation:0">
                            <v:fill o:detectmouseclick="t" on="false"/>
                            <v:stroke color="red" weight="12600" joinstyle="miter" endcap="flat"/>
                            <w10:wrap type="none"/>
                          </v:rect>
                          <v:line id="shape_0" from="166,1669" to="166,1711" stroked="t" o:allowincell="f" style="position:absolute">
                            <v:stroke color="red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89,1666" to="289,1708" stroked="t" o:allowincell="f" style="position:absolute">
                            <v:stroke color="red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rect id="shape_0" stroked="t" o:allowincell="f" style="position:absolute;left:830;top:1034;width:390;height:197;mso-wrap-style:none;v-text-anchor:middle;rotation:270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227,512" to="1036,52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28,513" to="1028,940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27,1344" to="1027,1782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43,786" to="1380,786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55,1488" to="1392,1488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-789;top:1635;width:771;height:275">
                        <v:group id="shape_0" style="position:absolute;left:-789;top:1635;width:184;height:275">
                          <v:oval id="shape_0" fillcolor="white" stroked="t" o:allowincell="f" style="position:absolute;left:-766;top:1715;width:141;height:140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-789,1635" to="-605,1910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-641,1782" to="-18,178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-498,1769" to="363,1780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rect id="shape_0" fillcolor="white" stroked="t" o:allowincell="f" style="position:absolute;left:928;top:1700;width:418;height:4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ue" weight="6480" dashstyle="shortdot" joinstyle="miter" endcap="flat"/>
                  <w10:wrap type="none"/>
                </v:rect>
                <v:rect id="shape_0" fillcolor="white" stroked="t" o:allowincell="f" style="position:absolute;left:-293;top:324;width:357;height:3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ue" weight="6480" dashstyle="shortdot" joinstyle="miter" endcap="flat"/>
                  <w10:wrap type="none"/>
                </v:rect>
                <v:rect id="shape_0" fillcolor="white" stroked="t" o:allowincell="f" style="position:absolute;left:506;top:572;width:382;height:4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ue" weight="6480" dashstyle="shortdot" joinstyle="miter" endcap="flat"/>
                  <w10:wrap type="none"/>
                </v:rect>
                <v:rect id="shape_0" fillcolor="white" stroked="t" o:allowincell="f" style="position:absolute;left:-475;top:1172;width:419;height:3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ue" weight="6480" dashstyle="shortdot" joinstyle="miter" endcap="flat"/>
                  <w10:wrap type="none"/>
                </v:rect>
                <v:rect id="shape_0" fillcolor="white" stroked="t" o:allowincell="f" style="position:absolute;left:463;top:1116;width:363;height:4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ue" weight="6480" dashstyle="shortdot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37235</wp:posOffset>
                </wp:positionH>
                <wp:positionV relativeFrom="paragraph">
                  <wp:posOffset>-4445</wp:posOffset>
                </wp:positionV>
                <wp:extent cx="6799580" cy="92329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95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11.</w:t>
                            </w:r>
                            <w:r>
                              <w:rPr/>
                              <w:t xml:space="preserve">   Выберите явления не</w:t>
                            </w:r>
                            <w:r>
                              <w:rPr>
                                <w:b/>
                              </w:rPr>
                              <w:t>самостоятельного</w:t>
                            </w:r>
                            <w:r>
                              <w:rPr/>
                              <w:t xml:space="preserve"> разряда в газах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гни святого Эльма, 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лярные сияния,  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Электролиз,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Коронный разряд, 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Электрическая дуга,    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6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Молния,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7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Искра в выключателе,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8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абота ламп дневного света «экономичные лампы»,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Постепенная разрядка заряженного шарика,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Разрядка заряженного электрометра  вблизи горящей спички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6600"/>
                              </w:rPr>
                              <w:t>А.</w:t>
                            </w:r>
                            <w:r>
                              <w:rPr/>
                              <w:t xml:space="preserve"> 2 и 9        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 xml:space="preserve">Б. </w:t>
                            </w:r>
                            <w:r>
                              <w:rPr/>
                              <w:t xml:space="preserve">3 и 10     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>В.</w:t>
                            </w:r>
                            <w:r>
                              <w:rPr/>
                              <w:t xml:space="preserve"> 10 и 9     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>Г.</w:t>
                            </w:r>
                            <w:r>
                              <w:rPr/>
                              <w:t xml:space="preserve"> 1 и 9,     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>Д.</w:t>
                            </w:r>
                            <w:r>
                              <w:rPr/>
                              <w:t xml:space="preserve"> Всё самостоятельный разряд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535.4pt;height:72.7pt;mso-wrap-distance-left:9.05pt;mso-wrap-distance-right:9.05pt;mso-wrap-distance-top:0pt;mso-wrap-distance-bottom:0pt;margin-top:-0.35pt;mso-position-vertical-relative:text;margin-left:-5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C00000"/>
                        </w:rPr>
                        <w:t>11.</w:t>
                      </w:r>
                      <w:r>
                        <w:rPr/>
                        <w:t xml:space="preserve">   Выберите явления не</w:t>
                      </w:r>
                      <w:r>
                        <w:rPr>
                          <w:b/>
                        </w:rPr>
                        <w:t>самостоятельного</w:t>
                      </w:r>
                      <w:r>
                        <w:rPr/>
                        <w:t xml:space="preserve"> разряда в газах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sz w:val="22"/>
                          <w:szCs w:val="22"/>
                        </w:rPr>
                        <w:t xml:space="preserve"> Огни святого Эльма, 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sz w:val="22"/>
                          <w:szCs w:val="22"/>
                        </w:rPr>
                        <w:t xml:space="preserve"> Полярные сияния,  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sz w:val="22"/>
                          <w:szCs w:val="22"/>
                        </w:rPr>
                        <w:t xml:space="preserve"> Электролиз,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4.</w:t>
                      </w:r>
                      <w:r>
                        <w:rPr>
                          <w:sz w:val="22"/>
                          <w:szCs w:val="22"/>
                        </w:rPr>
                        <w:t xml:space="preserve"> Коронный разряд, 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5.</w:t>
                      </w:r>
                      <w:r>
                        <w:rPr>
                          <w:sz w:val="22"/>
                          <w:szCs w:val="22"/>
                        </w:rPr>
                        <w:t xml:space="preserve"> Электрическая дуга,    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6.</w:t>
                      </w:r>
                      <w:r>
                        <w:rPr>
                          <w:sz w:val="22"/>
                          <w:szCs w:val="22"/>
                        </w:rPr>
                        <w:t xml:space="preserve">  Молния,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7.</w:t>
                      </w:r>
                      <w:r>
                        <w:rPr>
                          <w:sz w:val="22"/>
                          <w:szCs w:val="22"/>
                        </w:rPr>
                        <w:t xml:space="preserve">  Искра в выключателе,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8.</w:t>
                      </w:r>
                      <w:r>
                        <w:rPr>
                          <w:sz w:val="22"/>
                          <w:szCs w:val="22"/>
                        </w:rPr>
                        <w:t xml:space="preserve"> Работа ламп дневного света «экономичные лампы»,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sz w:val="22"/>
                          <w:szCs w:val="22"/>
                        </w:rPr>
                        <w:t xml:space="preserve">. Постепенная разрядка заряженного шарика,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</w:rPr>
                        <w:t xml:space="preserve">.Разрядка заряженного электрометра  вблизи горящей спички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6600"/>
                        </w:rPr>
                        <w:t>А.</w:t>
                      </w:r>
                      <w:r>
                        <w:rPr/>
                        <w:t xml:space="preserve"> 2 и 9        </w:t>
                      </w:r>
                      <w:r>
                        <w:rPr>
                          <w:b/>
                          <w:color w:val="006600"/>
                        </w:rPr>
                        <w:t xml:space="preserve">Б. </w:t>
                      </w:r>
                      <w:r>
                        <w:rPr/>
                        <w:t xml:space="preserve">3 и 10     </w:t>
                      </w:r>
                      <w:r>
                        <w:rPr>
                          <w:b/>
                          <w:color w:val="006600"/>
                        </w:rPr>
                        <w:t>В.</w:t>
                      </w:r>
                      <w:r>
                        <w:rPr/>
                        <w:t xml:space="preserve"> 10 и 9     </w:t>
                      </w:r>
                      <w:r>
                        <w:rPr>
                          <w:b/>
                          <w:color w:val="006600"/>
                        </w:rPr>
                        <w:t>Г.</w:t>
                      </w:r>
                      <w:r>
                        <w:rPr/>
                        <w:t xml:space="preserve"> 1 и 9,     </w:t>
                      </w:r>
                      <w:r>
                        <w:rPr>
                          <w:b/>
                          <w:color w:val="006600"/>
                        </w:rPr>
                        <w:t>Д.</w:t>
                      </w:r>
                      <w:r>
                        <w:rPr/>
                        <w:t xml:space="preserve"> Всё самостоятельный разряд</w:t>
                      </w:r>
                      <w:r>
                        <w:rPr>
                          <w:b/>
                          <w:color w:val="00660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32790</wp:posOffset>
                </wp:positionH>
                <wp:positionV relativeFrom="paragraph">
                  <wp:posOffset>38100</wp:posOffset>
                </wp:positionV>
                <wp:extent cx="6790690" cy="70040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42" w:leader="none"/>
                              </w:tabs>
                              <w:spacing w:lineRule="exact" w:line="211"/>
                              <w:ind w:right="24" w:hanging="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12.</w:t>
                            </w:r>
                            <w:r>
                              <w:rPr/>
                              <w:t xml:space="preserve"> Как изменится удельное сопротивление раствора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электро</w:t>
                              <w:softHyphen/>
                              <w:t>лита</w:t>
                            </w:r>
                            <w:r>
                              <w:rPr/>
                              <w:t xml:space="preserve"> при повышении температуры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29" w:right="22" w:firstLine="305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А.</w:t>
                            </w:r>
                            <w:r>
                              <w:rPr>
                                <w:color w:val="FF0000"/>
                              </w:rPr>
                              <w:t xml:space="preserve"> Увеличится. </w:t>
                            </w: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Б.</w:t>
                            </w:r>
                            <w:r>
                              <w:rPr>
                                <w:color w:val="FF0000"/>
                              </w:rPr>
                              <w:t xml:space="preserve"> Уменьшится. </w:t>
                            </w: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В.</w:t>
                            </w:r>
                            <w:r>
                              <w:rPr>
                                <w:color w:val="FF0000"/>
                              </w:rPr>
                              <w:t xml:space="preserve"> Останется неизменным. </w:t>
                            </w: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Г.</w:t>
                            </w:r>
                            <w:r>
                              <w:rPr>
                                <w:color w:val="FF0000"/>
                              </w:rPr>
                              <w:t xml:space="preserve"> Может увеличиваться или уменьшаться. </w:t>
                            </w: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Д.</w:t>
                            </w:r>
                            <w:r>
                              <w:rPr>
                                <w:color w:val="FF0000"/>
                              </w:rPr>
                              <w:t xml:space="preserve"> Среди ответов А—Г нет правильного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4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pt;height:55.15pt;mso-wrap-distance-left:9.05pt;mso-wrap-distance-right:9.05pt;mso-wrap-distance-top:0pt;mso-wrap-distance-bottom:0pt;margin-top:3pt;mso-position-vertical-relative:text;margin-left:-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42" w:leader="none"/>
                        </w:tabs>
                        <w:spacing w:lineRule="exact" w:line="211"/>
                        <w:ind w:right="24" w:hanging="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b/>
                          <w:color w:val="800000"/>
                        </w:rPr>
                        <w:t>12.</w:t>
                      </w:r>
                      <w:r>
                        <w:rPr/>
                        <w:t xml:space="preserve"> Как изменится удельное сопротивление раствора </w:t>
                      </w:r>
                      <w:r>
                        <w:rPr>
                          <w:b/>
                          <w:u w:val="single"/>
                        </w:rPr>
                        <w:t>электро</w:t>
                        <w:softHyphen/>
                        <w:t>лита</w:t>
                      </w:r>
                      <w:r>
                        <w:rPr/>
                        <w:t xml:space="preserve"> при повышении температуры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29" w:right="22" w:firstLine="305"/>
                        <w:jc w:val="both"/>
                        <w:rPr/>
                      </w:pPr>
                      <w:r>
                        <w:rPr>
                          <w:b/>
                          <w:color w:val="006600"/>
                          <w:sz w:val="22"/>
                          <w:szCs w:val="22"/>
                        </w:rPr>
                        <w:t>А.</w:t>
                      </w:r>
                      <w:r>
                        <w:rPr>
                          <w:color w:val="FF0000"/>
                        </w:rPr>
                        <w:t xml:space="preserve"> Увеличится. </w:t>
                      </w:r>
                      <w:r>
                        <w:rPr>
                          <w:b/>
                          <w:color w:val="006600"/>
                          <w:sz w:val="22"/>
                          <w:szCs w:val="22"/>
                        </w:rPr>
                        <w:t>Б.</w:t>
                      </w:r>
                      <w:r>
                        <w:rPr>
                          <w:color w:val="FF0000"/>
                        </w:rPr>
                        <w:t xml:space="preserve"> Уменьшится. </w:t>
                      </w:r>
                      <w:r>
                        <w:rPr>
                          <w:b/>
                          <w:color w:val="006600"/>
                          <w:sz w:val="22"/>
                          <w:szCs w:val="22"/>
                        </w:rPr>
                        <w:t>В.</w:t>
                      </w:r>
                      <w:r>
                        <w:rPr>
                          <w:color w:val="FF0000"/>
                        </w:rPr>
                        <w:t xml:space="preserve"> Останется неизменным. </w:t>
                      </w:r>
                      <w:r>
                        <w:rPr>
                          <w:b/>
                          <w:color w:val="006600"/>
                          <w:sz w:val="22"/>
                          <w:szCs w:val="22"/>
                        </w:rPr>
                        <w:t>Г.</w:t>
                      </w:r>
                      <w:r>
                        <w:rPr>
                          <w:color w:val="FF0000"/>
                        </w:rPr>
                        <w:t xml:space="preserve"> Может увеличиваться или уменьшаться. </w:t>
                      </w:r>
                      <w:r>
                        <w:rPr>
                          <w:b/>
                          <w:color w:val="006600"/>
                          <w:sz w:val="22"/>
                          <w:szCs w:val="22"/>
                        </w:rPr>
                        <w:t>Д.</w:t>
                      </w:r>
                      <w:r>
                        <w:rPr>
                          <w:color w:val="FF0000"/>
                        </w:rPr>
                        <w:t xml:space="preserve"> Среди ответов А—Г нет правильного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4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68020</wp:posOffset>
                </wp:positionH>
                <wp:positionV relativeFrom="paragraph">
                  <wp:posOffset>33020</wp:posOffset>
                </wp:positionV>
                <wp:extent cx="6616065" cy="69469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6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42" w:leader="none"/>
                              </w:tabs>
                              <w:spacing w:lineRule="exact" w:line="211" w:before="7" w:after="0"/>
                              <w:ind w:right="48" w:hanging="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 xml:space="preserve">13. </w:t>
                            </w:r>
                            <w:r>
                              <w:rPr/>
                              <w:t xml:space="preserve">Полупроводниковый материал обладает в основном </w:t>
                            </w:r>
                            <w:r>
                              <w:rPr>
                                <w:b/>
                              </w:rPr>
                              <w:t>элек</w:t>
                              <w:softHyphen/>
                              <w:t xml:space="preserve">тронной </w:t>
                            </w:r>
                            <w:r>
                              <w:rPr/>
                              <w:t>проводимостью. Какие примеси присутствуют в крис</w:t>
                              <w:softHyphen/>
                              <w:t xml:space="preserve">талле?        </w:t>
                            </w: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А.</w:t>
                            </w:r>
                            <w:r>
                              <w:rPr/>
                              <w:t xml:space="preserve"> Донорные</w:t>
                            </w: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.       Б.</w:t>
                            </w:r>
                            <w:r>
                              <w:rPr/>
                              <w:t xml:space="preserve"> Акцепторные.    </w:t>
                            </w: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В.</w:t>
                            </w:r>
                            <w:r>
                              <w:rPr/>
                              <w:t xml:space="preserve"> Примесей нет. </w:t>
                            </w: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Г.</w:t>
                            </w:r>
                            <w:r>
                              <w:rPr/>
                              <w:t xml:space="preserve"> Создана равная концентрация акцепторных и донорных примесей. </w:t>
                            </w: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Д.</w:t>
                            </w:r>
                            <w:r>
                              <w:rPr/>
                              <w:t xml:space="preserve"> Среди ответов А—Г нет правильно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89" w:leader="none"/>
                              </w:tabs>
                              <w:spacing w:lineRule="exact" w:line="209"/>
                              <w:ind w:right="2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16" w:leader="none"/>
                              </w:tabs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58" w:leader="none"/>
                                <w:tab w:val="left" w:pos="9900" w:leader="none"/>
                              </w:tabs>
                              <w:spacing w:lineRule="exact" w:line="211"/>
                              <w:ind w:left="53" w:right="0" w:hanging="0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4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4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520.95pt;height:54.7pt;mso-wrap-distance-left:9.05pt;mso-wrap-distance-right:9.05pt;mso-wrap-distance-top:0pt;mso-wrap-distance-bottom:0pt;margin-top:2.6pt;mso-position-vertical-relative:text;margin-left:-5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42" w:leader="none"/>
                        </w:tabs>
                        <w:spacing w:lineRule="exact" w:line="211" w:before="7" w:after="0"/>
                        <w:ind w:right="48" w:hanging="0"/>
                        <w:rPr/>
                      </w:pPr>
                      <w:r>
                        <w:rPr>
                          <w:b/>
                          <w:color w:val="800000"/>
                        </w:rPr>
                        <w:t xml:space="preserve">13. </w:t>
                      </w:r>
                      <w:r>
                        <w:rPr/>
                        <w:t xml:space="preserve">Полупроводниковый материал обладает в основном </w:t>
                      </w:r>
                      <w:r>
                        <w:rPr>
                          <w:b/>
                        </w:rPr>
                        <w:t>элек</w:t>
                        <w:softHyphen/>
                        <w:t xml:space="preserve">тронной </w:t>
                      </w:r>
                      <w:r>
                        <w:rPr/>
                        <w:t>проводимостью. Какие примеси присутствуют в крис</w:t>
                        <w:softHyphen/>
                        <w:t xml:space="preserve">талле?        </w:t>
                      </w:r>
                      <w:r>
                        <w:rPr>
                          <w:b/>
                          <w:color w:val="006600"/>
                          <w:sz w:val="22"/>
                          <w:szCs w:val="22"/>
                        </w:rPr>
                        <w:t>А.</w:t>
                      </w:r>
                      <w:r>
                        <w:rPr/>
                        <w:t xml:space="preserve"> Донорные</w:t>
                      </w:r>
                      <w:r>
                        <w:rPr>
                          <w:b/>
                          <w:color w:val="006600"/>
                          <w:sz w:val="22"/>
                          <w:szCs w:val="22"/>
                        </w:rPr>
                        <w:t>.       Б.</w:t>
                      </w:r>
                      <w:r>
                        <w:rPr/>
                        <w:t xml:space="preserve"> Акцепторные.    </w:t>
                      </w:r>
                      <w:r>
                        <w:rPr>
                          <w:b/>
                          <w:color w:val="006600"/>
                          <w:sz w:val="22"/>
                          <w:szCs w:val="22"/>
                        </w:rPr>
                        <w:t>В.</w:t>
                      </w:r>
                      <w:r>
                        <w:rPr/>
                        <w:t xml:space="preserve"> Примесей нет. </w:t>
                      </w:r>
                      <w:r>
                        <w:rPr>
                          <w:b/>
                          <w:color w:val="006600"/>
                          <w:sz w:val="22"/>
                          <w:szCs w:val="22"/>
                        </w:rPr>
                        <w:t>Г.</w:t>
                      </w:r>
                      <w:r>
                        <w:rPr/>
                        <w:t xml:space="preserve"> Создана равная концентрация акцепторных и донорных примесей. </w:t>
                      </w:r>
                      <w:r>
                        <w:rPr>
                          <w:b/>
                          <w:color w:val="006600"/>
                          <w:sz w:val="22"/>
                          <w:szCs w:val="22"/>
                        </w:rPr>
                        <w:t>Д.</w:t>
                      </w:r>
                      <w:r>
                        <w:rPr/>
                        <w:t xml:space="preserve"> Среди ответов А—Г нет правильного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89" w:leader="none"/>
                        </w:tabs>
                        <w:spacing w:lineRule="exact" w:line="209"/>
                        <w:ind w:right="2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16" w:leader="none"/>
                        </w:tabs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58" w:leader="none"/>
                          <w:tab w:val="left" w:pos="9900" w:leader="none"/>
                        </w:tabs>
                        <w:spacing w:lineRule="exact" w:line="211"/>
                        <w:ind w:left="53" w:right="0" w:hanging="0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4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4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27600</wp:posOffset>
                </wp:positionH>
                <wp:positionV relativeFrom="paragraph">
                  <wp:posOffset>69215</wp:posOffset>
                </wp:positionV>
                <wp:extent cx="911225" cy="741680"/>
                <wp:effectExtent l="0" t="5080" r="4445" b="1524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160" cy="741600"/>
                          <a:chOff x="0" y="0"/>
                          <a:chExt cx="911160" cy="741600"/>
                        </a:xfrm>
                      </wpg:grpSpPr>
                      <wpg:grpSp>
                        <wpg:cNvGrpSpPr/>
                        <wpg:grpSpPr>
                          <a:xfrm>
                            <a:off x="345960" y="147240"/>
                            <a:ext cx="520200" cy="585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0400" y="286560"/>
                              <a:ext cx="19800" cy="133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0800"/>
                              <a:ext cx="19800" cy="133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572040"/>
                              <a:ext cx="19800" cy="133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880" y="0"/>
                              <a:ext cx="19800" cy="133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1160" cy="74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588600" y="440640"/>
                              <a:ext cx="297360" cy="30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3000" y="68040"/>
                                <a:ext cx="166320" cy="172080"/>
                              </a:xfrm>
                            </wpg:grpSpPr>
                            <wps:wsp>
                              <wps:cNvSpPr/>
                              <wps:spPr>
                                <a:xfrm rot="2691600">
                                  <a:off x="50040" y="53640"/>
                                  <a:ext cx="65880" cy="73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8120" y="30600"/>
                                  <a:ext cx="58320" cy="57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880" y="0"/>
                                  <a:ext cx="5508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6280"/>
                                  <a:ext cx="5508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213480"/>
                                <a:ext cx="8748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520" y="0"/>
                                <a:ext cx="8748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9400" y="147240"/>
                              <a:ext cx="289440" cy="29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1920" y="65520"/>
                                <a:ext cx="162720" cy="167760"/>
                              </a:xfrm>
                            </wpg:grpSpPr>
                            <wps:wsp>
                              <wps:cNvSpPr/>
                              <wps:spPr>
                                <a:xfrm rot="2691600">
                                  <a:off x="47880" y="53280"/>
                                  <a:ext cx="65880" cy="71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4880" y="29160"/>
                                  <a:ext cx="58320" cy="57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60" y="0"/>
                                  <a:ext cx="5400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3760"/>
                                  <a:ext cx="5472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207720"/>
                                <a:ext cx="8568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4480" y="0"/>
                                <a:ext cx="8496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0640" y="462240"/>
                              <a:ext cx="260280" cy="25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040" y="57960"/>
                                <a:ext cx="147960" cy="142200"/>
                              </a:xfrm>
                            </wpg:grpSpPr>
                            <wps:wsp>
                              <wps:cNvSpPr/>
                              <wps:spPr>
                                <a:xfrm rot="18892200">
                                  <a:off x="40680" y="38520"/>
                                  <a:ext cx="76680" cy="63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20" y="17640"/>
                                  <a:ext cx="67320" cy="68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752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0080" y="94320"/>
                                  <a:ext cx="4752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4680" y="179280"/>
                                <a:ext cx="7560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3360" y="165600"/>
                              <a:ext cx="260280" cy="25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040" y="57960"/>
                                <a:ext cx="147960" cy="142200"/>
                              </a:xfrm>
                            </wpg:grpSpPr>
                            <wps:wsp>
                              <wps:cNvSpPr/>
                              <wps:spPr>
                                <a:xfrm rot="18892200">
                                  <a:off x="40680" y="38520"/>
                                  <a:ext cx="76680" cy="63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20" y="17640"/>
                                  <a:ext cx="67320" cy="68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752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0080" y="94680"/>
                                  <a:ext cx="4752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4680" y="179280"/>
                                <a:ext cx="7560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9440" y="5040"/>
                              <a:ext cx="82080" cy="43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2080" cy="262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2080" cy="633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2600" y="10800"/>
                                    <a:ext cx="4824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080" cy="63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7800" y="50040"/>
                                  <a:ext cx="0" cy="212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4920" y="221040"/>
                                <a:ext cx="0" cy="21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5000" y="0"/>
                              <a:ext cx="82080" cy="44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2080" cy="262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2080" cy="633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2600" y="10800"/>
                                    <a:ext cx="4824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080" cy="63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8160" y="50040"/>
                                  <a:ext cx="0" cy="212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7440" y="226080"/>
                                <a:ext cx="0" cy="21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01520" y="142200"/>
                              <a:ext cx="492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20" y="730080"/>
                              <a:ext cx="492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600" y="142200"/>
                              <a:ext cx="5220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4840"/>
                                <a:ext cx="52200" cy="3150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45720" y="137880"/>
                                  <a:ext cx="143640" cy="5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241560"/>
                                  <a:ext cx="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0"/>
                                  <a:ext cx="0" cy="9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080" y="0"/>
                                <a:ext cx="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398880"/>
                                <a:ext cx="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587520"/>
                              <a:ext cx="99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288360"/>
                              <a:ext cx="99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pt;margin-top:5.45pt;width:71.7pt;height:58.35pt" coordorigin="7760,109" coordsize="1434,1167">
                <v:group id="shape_0" style="position:absolute;left:8305;top:341;width:818;height:920">
                  <v:line id="shape_0" from="9093,792" to="9123,812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  <v:line id="shape_0" from="8305,783" to="8335,803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  <v:line id="shape_0" from="8699,1242" to="8729,1262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  <v:line id="shape_0" from="8692,341" to="8722,361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7760;top:109;width:1434;height:1167">
                  <v:group id="shape_0" style="position:absolute;left:8687;top:803;width:467;height:473">
                    <v:group id="shape_0" style="position:absolute;left:8786;top:910;width:261;height:270">
                      <v:shape id="shape_0" fillcolor="red" stroked="t" o:allowincell="f" style="position:absolute;left:8865;top:994;width:103;height:114;mso-wrap-style:none;v-text-anchor:middle;rotation:45" type="_x0000_t5"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  <v:line id="shape_0" from="8909,958" to="9000,1048" stroked="t" o:allowincell="f" style="position:absolute;flip:xy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8961,910" to="9047,997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786,1093" to="8872,1180" stroked="t" o:allowincell="f" style="position:absolute;flip:y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  <v:line id="shape_0" from="8687,1139" to="8824,12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17,803" to="9154,9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279;top:341;width:455;height:462">
                    <v:group id="shape_0" style="position:absolute;left:8377;top:444;width:255;height:263">
                      <v:shape id="shape_0" fillcolor="red" stroked="t" o:allowincell="f" style="position:absolute;left:8451;top:528;width:103;height:112;mso-wrap-style:none;v-text-anchor:middle;rotation:45" type="_x0000_t5"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  <v:line id="shape_0" from="8494,490" to="8585,580" stroked="t" o:allowincell="f" style="position:absolute;flip:xy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8547,444" to="8631,529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376,623" to="8461,707" stroked="t" o:allowincell="f" style="position:absolute;flip:y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  <v:line id="shape_0" from="8279,668" to="8413,8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01,341" to="8734,4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313;top:837;width:408;height:400">
                    <v:group id="shape_0" style="position:absolute;left:8406;top:928;width:231;height:222">
                      <v:shape id="shape_0" stroked="t" o:allowincell="f" style="position:absolute;left:8469;top:989;width:120;height:98;mso-wrap-style:none;v-text-anchor:middle;rotation:315" type="_x0000_t5">
                        <v:fill o:detectmouseclick="t" on="false"/>
                        <v:stroke color="red" weight="9360" joinstyle="miter" endcap="flat"/>
                        <w10:wrap type="none"/>
                      </v:shape>
                      <v:line id="shape_0" from="8432,956" to="8537,1062" stroked="t" o:allowincell="f" style="position:absolute;flip:x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8405,928" to="8479,1002" stroked="t" o:allowincell="f" style="position:absolute;flip:x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563,1077" to="8637,1151" stroked="t" o:allowincell="f" style="position:absolute;flip:xy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  <v:line id="shape_0" from="8603,1119" to="8721,12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12,837" to="8430,9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711;top:370;width:408;height:400">
                    <v:group id="shape_0" style="position:absolute;left:8803;top:461;width:232;height:222">
                      <v:shape id="shape_0" stroked="t" o:allowincell="f" style="position:absolute;left:8867;top:522;width:120;height:98;mso-wrap-style:none;v-text-anchor:middle;rotation:315" type="_x0000_t5">
                        <v:fill o:detectmouseclick="t" on="false"/>
                        <v:stroke color="red" weight="9360" joinstyle="miter" endcap="flat"/>
                        <w10:wrap type="none"/>
                      </v:shape>
                      <v:line id="shape_0" from="8830,489" to="8935,595" stroked="t" o:allowincell="f" style="position:absolute;flip:x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8803,461" to="8877,535" stroked="t" o:allowincell="f" style="position:absolute;flip:x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961,610" to="9035,684" stroked="t" o:allowincell="f" style="position:absolute;flip:xy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  <v:line id="shape_0" from="9001,652" to="9119,7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10,370" to="8828,4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066;top:117;width:128;height:688">
                    <v:group id="shape_0" style="position:absolute;left:9066;top:117;width:128;height:412">
                      <v:group id="shape_0" style="position:absolute;left:9066;top:117;width:128;height:99">
                        <v:oval id="shape_0" fillcolor="white" stroked="t" o:allowincell="f" style="position:absolute;left:9086;top:134;width:75;height:65;mso-wrap-style:none;v-text-anchor:middle;rotation:90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9066,117" to="9194,21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9126,196" to="9126,53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9121,465" to="9121,80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256;top:109;width:128;height:696">
                    <v:group id="shape_0" style="position:absolute;left:8256;top:109;width:128;height:412">
                      <v:group id="shape_0" style="position:absolute;left:8256;top:109;width:128;height:99">
                        <v:oval id="shape_0" fillcolor="white" stroked="t" o:allowincell="f" style="position:absolute;left:8276;top:126;width:75;height:65;mso-wrap-style:none;v-text-anchor:middle;rotation:90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8256,109" to="8384,20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8316,188" to="8316,52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8315,465" to="8315,80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7920,333" to="8695,33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920,1259" to="8695,125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7806;top:333;width:226;height:926">
                    <v:group id="shape_0" style="position:absolute;left:7806;top:514;width:226;height:496">
                      <v:rect id="shape_0" stroked="t" o:allowincell="f" style="position:absolute;left:7807;top:731;width:225;height:81;mso-wrap-style:none;v-text-anchor:middle;rotation:90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7920,894" to="7920,10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4,514" to="7924,6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923,333" to="7923,6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19,961" to="7919,12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760,1034" to="7915,1034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68,563" to="7923,563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62305</wp:posOffset>
                </wp:positionH>
                <wp:positionV relativeFrom="paragraph">
                  <wp:posOffset>1905</wp:posOffset>
                </wp:positionV>
                <wp:extent cx="5542280" cy="62738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14.</w:t>
                            </w:r>
                            <w:r>
                              <w:rPr>
                                <w:color w:val="FF0000"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 xml:space="preserve">В каком  направлении идёт ток по нагрузочному сопротивлению  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>А.</w:t>
                            </w:r>
                            <w:r>
                              <w:rPr>
                                <w:spacing w:val="-1"/>
                              </w:rPr>
                              <w:t xml:space="preserve"> Ввер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>Б.</w:t>
                            </w:r>
                            <w:r>
                              <w:rPr>
                                <w:spacing w:val="-1"/>
                              </w:rPr>
                              <w:t xml:space="preserve"> Вниз. 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>В.</w:t>
                            </w:r>
                            <w:r>
                              <w:rPr>
                                <w:spacing w:val="-1"/>
                              </w:rPr>
                              <w:t xml:space="preserve">  Всё зависит  от входящего  тока. 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>Г.</w:t>
                            </w:r>
                            <w:r>
                              <w:rPr>
                                <w:spacing w:val="-1"/>
                              </w:rPr>
                              <w:t xml:space="preserve"> Тока не может быть. 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>Д.</w:t>
                            </w:r>
                            <w:r>
                              <w:rPr>
                                <w:spacing w:val="-1"/>
                              </w:rPr>
                              <w:t xml:space="preserve"> Сре</w:t>
                              <w:softHyphen/>
                              <w:t>ди ответов А—Г нет правильно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58" w:leader="none"/>
                                <w:tab w:val="left" w:pos="9900" w:leader="none"/>
                              </w:tabs>
                              <w:spacing w:lineRule="exact" w:line="211"/>
                              <w:ind w:left="53" w:right="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4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4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436.4pt;height:49.4pt;mso-wrap-distance-left:9.05pt;mso-wrap-distance-right:9.05pt;mso-wrap-distance-top:0pt;mso-wrap-distance-bottom:0pt;margin-top:0.15pt;mso-position-vertical-relative:text;margin-left:-5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rPr>
                          <w:spacing w:val="-1"/>
                        </w:rPr>
                      </w:pPr>
                      <w:r>
                        <w:rPr>
                          <w:b/>
                          <w:color w:val="800000"/>
                        </w:rPr>
                        <w:t>14.</w:t>
                      </w:r>
                      <w:r>
                        <w:rPr>
                          <w:color w:val="FF0000"/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 xml:space="preserve">В каком  направлении идёт ток по нагрузочному сопротивлению  </w:t>
                      </w:r>
                      <w:r>
                        <w:rPr>
                          <w:b/>
                          <w:color w:val="006600"/>
                        </w:rPr>
                        <w:t>А.</w:t>
                      </w:r>
                      <w:r>
                        <w:rPr>
                          <w:spacing w:val="-1"/>
                        </w:rPr>
                        <w:t xml:space="preserve"> Вверх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rPr>
                          <w:color w:val="FF0000"/>
                        </w:rPr>
                      </w:pPr>
                      <w:r>
                        <w:rPr>
                          <w:spacing w:val="-1"/>
                        </w:rPr>
                        <w:t xml:space="preserve">   </w:t>
                      </w:r>
                      <w:r>
                        <w:rPr>
                          <w:b/>
                          <w:color w:val="006600"/>
                        </w:rPr>
                        <w:t>Б.</w:t>
                      </w:r>
                      <w:r>
                        <w:rPr>
                          <w:spacing w:val="-1"/>
                        </w:rPr>
                        <w:t xml:space="preserve"> Вниз. </w:t>
                      </w:r>
                      <w:r>
                        <w:rPr>
                          <w:b/>
                          <w:color w:val="006600"/>
                        </w:rPr>
                        <w:t>В.</w:t>
                      </w:r>
                      <w:r>
                        <w:rPr>
                          <w:spacing w:val="-1"/>
                        </w:rPr>
                        <w:t xml:space="preserve">  Всё зависит  от входящего  тока. </w:t>
                      </w:r>
                      <w:r>
                        <w:rPr>
                          <w:b/>
                          <w:color w:val="006600"/>
                        </w:rPr>
                        <w:t>Г.</w:t>
                      </w:r>
                      <w:r>
                        <w:rPr>
                          <w:spacing w:val="-1"/>
                        </w:rPr>
                        <w:t xml:space="preserve"> Тока не может быть. </w:t>
                      </w:r>
                      <w:r>
                        <w:rPr>
                          <w:b/>
                          <w:color w:val="006600"/>
                        </w:rPr>
                        <w:t>Д.</w:t>
                      </w:r>
                      <w:r>
                        <w:rPr>
                          <w:spacing w:val="-1"/>
                        </w:rPr>
                        <w:t xml:space="preserve"> Сре</w:t>
                        <w:softHyphen/>
                        <w:t>ди ответов А—Г нет правильного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58" w:leader="none"/>
                          <w:tab w:val="left" w:pos="9900" w:leader="none"/>
                        </w:tabs>
                        <w:spacing w:lineRule="exact" w:line="211"/>
                        <w:ind w:left="53" w:right="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4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4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57200</wp:posOffset>
                </wp:positionH>
                <wp:positionV relativeFrom="paragraph">
                  <wp:posOffset>53975</wp:posOffset>
                </wp:positionV>
                <wp:extent cx="6297930" cy="1066800"/>
                <wp:effectExtent l="2540" t="0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840" cy="1066680"/>
                          <a:chOff x="0" y="0"/>
                          <a:chExt cx="6297840" cy="106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9840" cy="106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68000"/>
                              <a:ext cx="1309320" cy="23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56920" y="1800"/>
                                <a:ext cx="197640" cy="2350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9764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0" y="133560"/>
                                  <a:ext cx="102960" cy="9540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102960" cy="95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800" y="19440"/>
                                    <a:ext cx="5796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4840"/>
                                      <a:ext cx="579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" y="0"/>
                                      <a:ext cx="0" cy="50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3920" y="15840"/>
                                  <a:ext cx="102960" cy="9540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102960" cy="95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440" y="19800"/>
                                    <a:ext cx="5796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4840"/>
                                      <a:ext cx="579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0" y="0"/>
                                      <a:ext cx="0" cy="50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43760" y="0"/>
                                <a:ext cx="565920" cy="2350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44640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9240" y="151200"/>
                                  <a:ext cx="89640" cy="71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200" y="3564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89640" cy="71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00" y="159480"/>
                                  <a:ext cx="89640" cy="71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7280" y="3564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89640" cy="71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8600" y="38160"/>
                                  <a:ext cx="89640" cy="71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560" y="3564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89640" cy="71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20" y="45720"/>
                                  <a:ext cx="89640" cy="71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920" y="3564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89640" cy="71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0640" y="86400"/>
                                  <a:ext cx="102960" cy="9540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102960" cy="95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080" y="19800"/>
                                    <a:ext cx="5796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4480"/>
                                      <a:ext cx="579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" y="0"/>
                                      <a:ext cx="0" cy="50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444240" y="104760"/>
                                  <a:ext cx="121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0"/>
                                <a:ext cx="565920" cy="23508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119520" y="0"/>
                                  <a:ext cx="44640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7040" y="151200"/>
                                  <a:ext cx="8964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0" y="3528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800000">
                                    <a:off x="0" y="0"/>
                                    <a:ext cx="89640" cy="71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9920" y="159120"/>
                                  <a:ext cx="8964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0" y="3564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800000">
                                    <a:off x="0" y="0"/>
                                    <a:ext cx="89640" cy="71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7320" y="38160"/>
                                  <a:ext cx="8964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0" y="3528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800000">
                                    <a:off x="0" y="0"/>
                                    <a:ext cx="89640" cy="71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9560" y="45720"/>
                                  <a:ext cx="8964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0" y="3564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800000">
                                    <a:off x="0" y="0"/>
                                    <a:ext cx="89640" cy="71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1960" y="86400"/>
                                  <a:ext cx="102960" cy="954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0800000">
                                    <a:off x="0" y="0"/>
                                    <a:ext cx="102960" cy="95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560" y="19440"/>
                                    <a:ext cx="5796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4840"/>
                                      <a:ext cx="579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0"/>
                                      <a:ext cx="0" cy="50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104760"/>
                                  <a:ext cx="121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40" y="0"/>
                              <a:ext cx="1306080" cy="5688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501480" y="121320"/>
                                <a:ext cx="365760" cy="117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00" y="176040"/>
                                <a:ext cx="0" cy="39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712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6520" y="177120"/>
                                <a:ext cx="439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8520" y="0"/>
                                <a:ext cx="0" cy="170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7120" y="3240"/>
                                <a:ext cx="0" cy="170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5200" y="181440"/>
                              <a:ext cx="764640" cy="88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02800"/>
                                <a:ext cx="309960" cy="8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5800" y="0"/>
                                  <a:ext cx="74160" cy="824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8280" y="17280"/>
                                    <a:ext cx="5652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1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3888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9560" y="0"/>
                                <a:ext cx="235080" cy="39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24336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680" y="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160"/>
                                  <a:ext cx="234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680" y="23760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16092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22040"/>
                                  <a:ext cx="234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8280" y="529200"/>
                                <a:ext cx="0" cy="31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5880" y="802800"/>
                                <a:ext cx="309960" cy="8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4160" cy="82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720" y="17280"/>
                                    <a:ext cx="5652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41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9760" y="3888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645840" y="3895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8120" y="371520"/>
                                <a:ext cx="24840" cy="342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88600" y="103680"/>
                            <a:ext cx="4809600" cy="59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15б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Какой контакт  имеет 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b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льшее сопротивление?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6600"/>
                                  <w:lang w:val="ru-RU" w:bidi="ar-SA"/>
                                </w:rPr>
                                <w:t>А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Эмиттер - база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6600"/>
                                  <w:lang w:val="ru-RU" w:bidi="ar-SA"/>
                                </w:rPr>
                                <w:t>Б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оллектор - база.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6600"/>
                                  <w:lang w:val="ru-RU" w:bidi="ar-SA"/>
                                </w:rPr>
                                <w:t>В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Всё зависит  от входящего  тока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6600"/>
                                  <w:lang w:val="ru-RU" w:bidi="ar-SA"/>
                                </w:rPr>
                                <w:t>Г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а в прямом направлении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6600"/>
                                  <w:lang w:val="ru-RU" w:bidi="ar-SA"/>
                                </w:rPr>
                                <w:t>Д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а в обратном направлении.</w:t>
                              </w:r>
                            </w:p>
                            <w:p>
                              <w:pPr>
                                <w:tabs>
                                  <w:tab w:val="left" w:pos="758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lineRule="exact" w:line="211"/>
                                <w:ind w:left="53" w:right="-10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4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4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4.25pt;width:495.9pt;height:83.95pt" coordorigin="-720,85" coordsize="9918,1679">
                <v:group id="shape_0" style="position:absolute;left:-720;top:85;width:2235;height:1679">
                  <v:group id="shape_0" style="position:absolute;left:-720;top:821;width:2061;height:373">
                    <v:group id="shape_0" style="position:absolute;left:156;top:824;width:311;height:370">
                      <v:rect id="shape_0" stroked="t" o:allowincell="f" style="position:absolute;left:157;top:825;width:310;height:369;mso-wrap-style:none;v-text-anchor:middle;rotation:180">
                        <v:fill o:detectmouseclick="t" on="false"/>
                        <v:stroke color="red" weight="12600" joinstyle="miter" endcap="flat"/>
                        <w10:wrap type="none"/>
                      </v:rect>
                      <v:group id="shape_0" style="position:absolute;left:224;top:1034;width:162;height:150">
                        <v:oval id="shape_0" stroked="t" o:allowincell="f" style="position:absolute;left:225;top:1035;width:161;height:149;mso-wrap-style:none;v-text-anchor:middle;rotation:180">
                          <v:fill o:detectmouseclick="t" on="false"/>
                          <v:stroke color="red" weight="12600" joinstyle="miter" endcap="flat"/>
                          <w10:wrap type="none"/>
                        </v:oval>
                        <v:group id="shape_0" style="position:absolute;left:256;top:1066;width:90;height:79">
                          <v:line id="shape_0" from="256,1105" to="346,1105" stroked="t" o:allowincell="f" style="position:absolute;flip:x">
                            <v:stroke color="red" weight="12600" joinstyle="miter" endcap="flat"/>
                            <v:fill o:detectmouseclick="t" on="false"/>
                            <w10:wrap type="none"/>
                          </v:line>
                          <v:line id="shape_0" from="301,1066" to="301,1145" stroked="t" o:allowincell="f" style="position:absolute">
                            <v:stroke color="red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25;top:849;width:162;height:150">
                        <v:oval id="shape_0" stroked="t" o:allowincell="f" style="position:absolute;left:226;top:850;width:161;height:149;mso-wrap-style:none;v-text-anchor:middle;rotation:180">
                          <v:fill o:detectmouseclick="t" on="false"/>
                          <v:stroke color="red" weight="12600" joinstyle="miter" endcap="flat"/>
                          <w10:wrap type="none"/>
                        </v:oval>
                        <v:group id="shape_0" style="position:absolute;left:257;top:881;width:90;height:79">
                          <v:line id="shape_0" from="257,920" to="347,920" stroked="t" o:allowincell="f" style="position:absolute;flip:x">
                            <v:stroke color="red" weight="12600" joinstyle="miter" endcap="flat"/>
                            <v:fill o:detectmouseclick="t" on="false"/>
                            <w10:wrap type="none"/>
                          </v:line>
                          <v:line id="shape_0" from="302,881" to="302,960" stroked="t" o:allowincell="f" style="position:absolute">
                            <v:stroke color="red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450;top:821;width:891;height:370">
                      <v:rect id="shape_0" stroked="t" o:allowincell="f" style="position:absolute;left:451;top:822;width:702;height:369;mso-wrap-style:none;v-text-anchor:middle;rotation:180">
                        <v:fill o:detectmouseclick="t" on="false"/>
                        <v:stroke color="blue" weight="12600" joinstyle="miter" endcap="flat"/>
                        <w10:wrap type="none"/>
                      </v:rect>
                      <v:group id="shape_0" style="position:absolute;left:937;top:1059;width:141;height:113">
                        <v:line id="shape_0" from="964,1116" to="1043,1116" stroked="t" o:allowincell="f" style="position:absolute;flip:x">
                          <v:stroke color="blue" weight="12600" joinstyle="miter" endcap="flat"/>
                          <v:fill o:detectmouseclick="t" on="false"/>
                          <w10:wrap type="none"/>
                        </v:line>
                        <v:oval id="shape_0" stroked="t" o:allowincell="f" style="position:absolute;left:938;top:1060;width:140;height:112;mso-wrap-style:none;v-text-anchor:middle;rotation:180">
                          <v:fill o:detectmouseclick="t" on="false"/>
                          <v:stroke color="blue" weight="12600" joinstyle="miter" endcap="flat"/>
                          <w10:wrap type="none"/>
                        </v:oval>
                      </v:group>
                      <v:group id="shape_0" style="position:absolute;left:507;top:1072;width:141;height:113">
                        <v:line id="shape_0" from="535,1129" to="614,1129" stroked="t" o:allowincell="f" style="position:absolute;flip:x">
                          <v:stroke color="blue" weight="12600" joinstyle="miter" endcap="flat"/>
                          <v:fill o:detectmouseclick="t" on="false"/>
                          <w10:wrap type="none"/>
                        </v:line>
                        <v:oval id="shape_0" stroked="t" o:allowincell="f" style="position:absolute;left:508;top:1073;width:140;height:112;mso-wrap-style:none;v-text-anchor:middle;rotation:180">
                          <v:fill o:detectmouseclick="t" on="false"/>
                          <v:stroke color="blue" weight="12600" joinstyle="miter" endcap="flat"/>
                          <w10:wrap type="none"/>
                        </v:oval>
                      </v:group>
                      <v:group id="shape_0" style="position:absolute;left:952;top:881;width:141;height:113">
                        <v:line id="shape_0" from="979,938" to="1058,938" stroked="t" o:allowincell="f" style="position:absolute;flip:x">
                          <v:stroke color="blue" weight="12600" joinstyle="miter" endcap="flat"/>
                          <v:fill o:detectmouseclick="t" on="false"/>
                          <w10:wrap type="none"/>
                        </v:line>
                        <v:oval id="shape_0" stroked="t" o:allowincell="f" style="position:absolute;left:953;top:882;width:140;height:112;mso-wrap-style:none;v-text-anchor:middle;rotation:180">
                          <v:fill o:detectmouseclick="t" on="false"/>
                          <v:stroke color="blue" weight="12600" joinstyle="miter" endcap="flat"/>
                          <w10:wrap type="none"/>
                        </v:oval>
                      </v:group>
                      <v:group id="shape_0" style="position:absolute;left:508;top:893;width:141;height:113">
                        <v:line id="shape_0" from="536,950" to="615,950" stroked="t" o:allowincell="f" style="position:absolute;flip:x">
                          <v:stroke color="blue" weight="12600" joinstyle="miter" endcap="flat"/>
                          <v:fill o:detectmouseclick="t" on="false"/>
                          <w10:wrap type="none"/>
                        </v:line>
                        <v:oval id="shape_0" stroked="t" o:allowincell="f" style="position:absolute;left:509;top:894;width:140;height:112;mso-wrap-style:none;v-text-anchor:middle;rotation:180">
                          <v:fill o:detectmouseclick="t" on="false"/>
                          <v:stroke color="blue" weight="12600" joinstyle="miter" endcap="flat"/>
                          <w10:wrap type="none"/>
                        </v:oval>
                      </v:group>
                      <v:group id="shape_0" style="position:absolute;left:719;top:957;width:162;height:150">
                        <v:oval id="shape_0" stroked="t" o:allowincell="f" style="position:absolute;left:720;top:958;width:161;height:149;mso-wrap-style:none;v-text-anchor:middle;rotation:180">
                          <v:fill o:detectmouseclick="t" on="false"/>
                          <v:stroke color="red" weight="12600" joinstyle="miter" endcap="flat"/>
                          <w10:wrap type="none"/>
                        </v:oval>
                        <v:group id="shape_0" style="position:absolute;left:750;top:989;width:90;height:79">
                          <v:line id="shape_0" from="750,1028" to="840,1028" stroked="t" o:allowincell="f" style="position:absolute;flip:x">
                            <v:stroke color="red" weight="12600" joinstyle="miter" endcap="flat"/>
                            <v:fill o:detectmouseclick="t" on="false"/>
                            <w10:wrap type="none"/>
                          </v:line>
                          <v:line id="shape_0" from="795,989" to="795,1068" stroked="t" o:allowincell="f" style="position:absolute">
                            <v:stroke color="red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151,987" to="1341,987" stroked="t" o:allowincell="f" style="position:absolute;flip:x">
                        <v:stroke color="blue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720;top:822;width:889;height:370">
                      <v:rect id="shape_0" stroked="t" o:allowincell="f" style="position:absolute;left:-532;top:823;width:702;height:369;flip:x;mso-wrap-style:none;v-text-anchor:middle;rotation:180">
                        <v:fill o:detectmouseclick="t" on="false"/>
                        <v:stroke color="blue" weight="12600" joinstyle="miter" endcap="flat"/>
                        <w10:wrap type="none"/>
                      </v:rect>
                      <v:group id="shape_0" style="position:absolute;left:-459;top:1061;width:141;height:113">
                        <v:line id="shape_0" from="-423,1117" to="-344,1117" stroked="t" o:allowincell="f" style="position:absolute">
                          <v:stroke color="blue" weight="12600" joinstyle="miter" endcap="flat"/>
                          <v:fill o:detectmouseclick="t" on="false"/>
                          <w10:wrap type="none"/>
                        </v:line>
                        <v:oval id="shape_0" stroked="t" o:allowincell="f" style="position:absolute;left:-457;top:1061;width:140;height:112;flip:x;mso-wrap-style:none;v-text-anchor:middle;rotation:180">
                          <v:fill o:detectmouseclick="t" on="false"/>
                          <v:stroke color="blue" weight="12600" joinstyle="miter" endcap="flat"/>
                          <w10:wrap type="none"/>
                        </v:oval>
                      </v:group>
                      <v:group id="shape_0" style="position:absolute;left:-29;top:1073;width:141;height:113">
                        <v:line id="shape_0" from="7,1130" to="86,1130" stroked="t" o:allowincell="f" style="position:absolute">
                          <v:stroke color="blue" weight="12600" joinstyle="miter" endcap="flat"/>
                          <v:fill o:detectmouseclick="t" on="false"/>
                          <w10:wrap type="none"/>
                        </v:line>
                        <v:oval id="shape_0" stroked="t" o:allowincell="f" style="position:absolute;left:-27;top:1074;width:140;height:112;flip:x;mso-wrap-style:none;v-text-anchor:middle;rotation:180">
                          <v:fill o:detectmouseclick="t" on="false"/>
                          <v:stroke color="blue" weight="12600" joinstyle="miter" endcap="flat"/>
                          <w10:wrap type="none"/>
                        </v:oval>
                      </v:group>
                      <v:group id="shape_0" style="position:absolute;left:-474;top:882;width:141;height:113">
                        <v:line id="shape_0" from="-438,939" to="-359,939" stroked="t" o:allowincell="f" style="position:absolute">
                          <v:stroke color="blue" weight="12600" joinstyle="miter" endcap="flat"/>
                          <v:fill o:detectmouseclick="t" on="false"/>
                          <w10:wrap type="none"/>
                        </v:line>
                        <v:oval id="shape_0" stroked="t" o:allowincell="f" style="position:absolute;left:-472;top:883;width:140;height:112;flip:x;mso-wrap-style:none;v-text-anchor:middle;rotation:180">
                          <v:fill o:detectmouseclick="t" on="false"/>
                          <v:stroke color="blue" weight="12600" joinstyle="miter" endcap="flat"/>
                          <w10:wrap type="none"/>
                        </v:oval>
                      </v:group>
                      <v:group id="shape_0" style="position:absolute;left:-30;top:894;width:141;height:113">
                        <v:line id="shape_0" from="6,951" to="85,951" stroked="t" o:allowincell="f" style="position:absolute">
                          <v:stroke color="blue" weight="12600" joinstyle="miter" endcap="flat"/>
                          <v:fill o:detectmouseclick="t" on="false"/>
                          <w10:wrap type="none"/>
                        </v:line>
                        <v:oval id="shape_0" stroked="t" o:allowincell="f" style="position:absolute;left:-28;top:895;width:140;height:112;flip:x;mso-wrap-style:none;v-text-anchor:middle;rotation:180">
                          <v:fill o:detectmouseclick="t" on="false"/>
                          <v:stroke color="blue" weight="12600" joinstyle="miter" endcap="flat"/>
                          <w10:wrap type="none"/>
                        </v:oval>
                      </v:group>
                      <v:group id="shape_0" style="position:absolute;left:-261;top:958;width:162;height:150">
                        <v:oval id="shape_0" stroked="t" o:allowincell="f" style="position:absolute;left:-260;top:959;width:161;height:149;flip:x;mso-wrap-style:none;v-text-anchor:middle;rotation:180">
                          <v:fill o:detectmouseclick="t" on="false"/>
                          <v:stroke color="red" weight="12600" joinstyle="miter" endcap="flat"/>
                          <w10:wrap type="none"/>
                        </v:oval>
                        <v:group id="shape_0" style="position:absolute;left:-220;top:990;width:90;height:79">
                          <v:line id="shape_0" from="-220,1029" to="-130,1029" stroked="t" o:allowincell="f" style="position:absolute">
                            <v:stroke color="red" weight="12600" joinstyle="miter" endcap="flat"/>
                            <v:fill o:detectmouseclick="t" on="false"/>
                            <w10:wrap type="none"/>
                          </v:line>
                          <v:line id="shape_0" from="-174,990" to="-174,1069" stroked="t" o:allowincell="f" style="position:absolute">
                            <v:stroke color="red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-720,988" to="-530,988" stroked="t" o:allowincell="f" style="position:absolute">
                        <v:stroke color="blue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-718;top:85;width:2056;height:895">
                    <v:rect id="shape_0" stroked="t" o:allowincell="f" style="position:absolute;left:72;top:276;width:575;height:184;mso-wrap-style:none;v-text-anchor:middle;rotation:180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-709,362" to="-709,98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718,364" to="81,36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7,364" to="1338,36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90,85" to="-90,353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37,90" to="837,358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12;top:371;width:1203;height:1393">
                    <v:group id="shape_0" style="position:absolute;left:312;top:1635;width:487;height:129">
                      <v:group id="shape_0" style="position:absolute;left:683;top:1635;width:116;height:129">
                        <v:oval id="shape_0" fillcolor="white" stroked="t" o:allowincell="f" style="position:absolute;left:696;top:1662;width:88;height:65;mso-wrap-style:none;v-text-anchor:middle;rotation:180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683,1635" to="799,1764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312,1696" to="705,1696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146;top:371;width:369;height:621">
                      <v:line id="shape_0" from="1254,754" to="1403,754" stroked="t" o:allowincell="f" style="position:absolute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1323,371" to="1323,564" stroked="t" o:allowincell="f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1146,686" to="1514,686" stroked="t" o:allowincell="f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1323,745" to="1323,992" stroked="t" o:allowincell="f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1254,624" to="1403,624" stroked="t" o:allowincell="f" style="position:absolute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1147,563" to="1515,563" stroked="t" o:allowincell="f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  <v:line id="shape_0" from="325,1204" to="325,170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841;top:1635;width:487;height:129">
                      <v:group id="shape_0" style="position:absolute;left:841;top:1635;width:116;height:129">
                        <v:oval id="shape_0" fillcolor="white" stroked="t" o:allowincell="f" style="position:absolute;left:856;top:1662;width:88;height:65;flip:y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841,1635" to="957,176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935,1696" to="1328,169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1329,984" to="1329,170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85,956" to="1323,1009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t" o:allowincell="f" style="position:absolute;left:1624;top:248;width:7573;height:9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15б.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Какой контакт  имеет б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b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льшее сопротивление?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6600"/>
                            <w:lang w:val="ru-RU" w:bidi="ar-SA"/>
                          </w:rPr>
                          <w:t>А.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Эмиттер - база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6600"/>
                            <w:lang w:val="ru-RU" w:bidi="ar-SA"/>
                          </w:rPr>
                          <w:t>Б.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оллектор - база.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6600"/>
                            <w:lang w:val="ru-RU" w:bidi="ar-SA"/>
                          </w:rPr>
                          <w:t>В.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Всё зависит  от входящего  тока.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6600"/>
                            <w:lang w:val="ru-RU" w:bidi="ar-SA"/>
                          </w:rPr>
                          <w:t>Г.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а в прямом направлении.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6600"/>
                            <w:lang w:val="ru-RU" w:bidi="ar-SA"/>
                          </w:rPr>
                          <w:t>Д.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а в обратном направлении.</w:t>
                        </w:r>
                      </w:p>
                      <w:p>
                        <w:pPr>
                          <w:tabs>
                            <w:tab w:val="left" w:pos="758" w:leader="none"/>
                            <w:tab w:val="left" w:pos="9900" w:leader="none"/>
                          </w:tabs>
                          <w:overflowPunct w:val="false"/>
                          <w:bidi w:val="0"/>
                          <w:spacing w:lineRule="exact" w:line="211"/>
                          <w:ind w:left="53" w:right="-1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4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4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maroon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95645</wp:posOffset>
                </wp:positionH>
                <wp:positionV relativeFrom="paragraph">
                  <wp:posOffset>64770</wp:posOffset>
                </wp:positionV>
                <wp:extent cx="571500" cy="33591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? 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45pt;mso-wrap-distance-left:9.05pt;mso-wrap-distance-right:9.05pt;mso-wrap-distance-top:0pt;mso-wrap-distance-bottom:0pt;margin-top:5.1pt;mso-position-vertical-relative:text;margin-left:4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? 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14700</wp:posOffset>
                </wp:positionH>
                <wp:positionV relativeFrom="paragraph">
                  <wp:posOffset>51435</wp:posOffset>
                </wp:positionV>
                <wp:extent cx="3004820" cy="1348740"/>
                <wp:effectExtent l="5715" t="0" r="571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920" cy="1348920"/>
                          <a:chOff x="0" y="0"/>
                          <a:chExt cx="3004920" cy="1348920"/>
                        </a:xfrm>
                      </wpg:grpSpPr>
                      <wps:wsp>
                        <wps:cNvSpPr txBox="1"/>
                        <wps:spPr>
                          <a:xfrm>
                            <a:off x="1993320" y="494640"/>
                            <a:ext cx="5716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=2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04920" cy="134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79120" y="474840"/>
                              <a:ext cx="45720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04920" cy="1348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67400" y="460440"/>
                                <a:ext cx="671760" cy="23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=4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FF0000"/>
                                      <w:lang w:bidi="ar-SA" w:val="ru-RU"/>
                                    </w:rPr>
                                    <w:t>О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004920" cy="134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04920" cy="1348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04920" cy="1348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566280" y="309240"/>
                                      <a:ext cx="571680" cy="345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003300"/>
                                            <w:lang w:val="ru-RU" w:bidi="ar-SA"/>
                                          </w:rPr>
                                          <w:t>Рис.1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04920" cy="1348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20040"/>
                                        <a:ext cx="124560" cy="206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760" y="60480"/>
                                          <a:ext cx="95400" cy="105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24560" cy="2062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6560" y="0"/>
                                        <a:ext cx="2898000" cy="1348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2126160" y="746280"/>
                                          <a:ext cx="26028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898000" cy="13489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073160" cy="10692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276840"/>
                                              <a:ext cx="538560" cy="4636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0400" y="0"/>
                                                <a:ext cx="475560" cy="46368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475560" cy="463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 xml:space="preserve">  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2"/>
                                                        <w:b/>
                                                        <w:szCs w:val="22"/>
                                                        <w:rFonts w:ascii="Times New Roman" w:hAnsi="Times New Roman" w:eastAsia="Times New Roman" w:cs="Times New Roman"/>
                                                        <w:color w:val="C00000"/>
                                                        <w:lang w:val="ru-RU" w:bidi="ar-SA"/>
                                                      </w:rPr>
                                                      <w:t>5А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3840" y="43200"/>
                                                  <a:ext cx="203040" cy="2138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152280"/>
                                                <a:ext cx="155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83040" y="152280"/>
                                                <a:ext cx="155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35320" y="0"/>
                                              <a:ext cx="537840" cy="4636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0760" y="0"/>
                                                <a:ext cx="474840" cy="46368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474840" cy="463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lang w:val="ru-RU" w:bidi="ar-SA"/>
                                                      </w:rPr>
                                                      <w:t xml:space="preserve">  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Times New Roman" w:cs="Times New Roman"/>
                                                        <w:color w:val="003300"/>
                                                        <w:lang w:val="ru-RU" w:bidi="ar-SA"/>
                                                      </w:rPr>
                                                      <w:t>А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b/>
                                                        <w:sz w:val="24"/>
                                                        <w:vertAlign w:val="subscript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003300"/>
                                                        <w:lang w:val="ru-RU" w:bidi="ar-SA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3480" y="43200"/>
                                                  <a:ext cx="203040" cy="2138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152280"/>
                                                <a:ext cx="155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82320" y="152280"/>
                                                <a:ext cx="155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33520" y="605160"/>
                                              <a:ext cx="537840" cy="4640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0760" y="0"/>
                                                <a:ext cx="474840" cy="46404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474840" cy="464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 xml:space="preserve">  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Times New Roman" w:cs="Times New Roman"/>
                                                        <w:color w:val="0000FF"/>
                                                        <w:lang w:val="ru-RU" w:bidi="ar-SA"/>
                                                      </w:rPr>
                                                      <w:t>А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vertAlign w:val="subscript"/>
                                                        <w:rFonts w:ascii="Times New Roman" w:hAnsi="Times New Roman" w:eastAsia="Times New Roman" w:cs="Times New Roman"/>
                                                        <w:color w:val="0000FF"/>
                                                        <w:lang w:bidi="ar-SA" w:val="en-US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3120" y="43920"/>
                                                  <a:ext cx="203040" cy="2145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153000"/>
                                                <a:ext cx="155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82320" y="153000"/>
                                                <a:ext cx="155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33080" y="69840"/>
                                            <a:ext cx="2464920" cy="1278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040040"/>
                                              <a:ext cx="9144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06920" y="0"/>
                                              <a:ext cx="2358360" cy="12787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233800" y="252000"/>
                                                <a:ext cx="124560" cy="2059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4760" y="59760"/>
                                                  <a:ext cx="95400" cy="1047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124560" cy="2059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251080" cy="1278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996200" y="370800"/>
                                                  <a:ext cx="0" cy="667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251080" cy="1278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76680"/>
                                                    <a:ext cx="0" cy="612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854720" y="64080"/>
                                                    <a:ext cx="0" cy="6116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582920" y="63360"/>
                                                    <a:ext cx="2700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41560" y="0"/>
                                                    <a:ext cx="438120" cy="1371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49840" y="614520"/>
                                                    <a:ext cx="438120" cy="1371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859760" y="365040"/>
                                                    <a:ext cx="3913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27040" y="5760"/>
                                                    <a:ext cx="438120" cy="1371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28840" y="620280"/>
                                                    <a:ext cx="438120" cy="1371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962640" y="67320"/>
                                                    <a:ext cx="1753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967680" y="690840"/>
                                                    <a:ext cx="1753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45800" y="1038240"/>
                                                    <a:ext cx="9583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37280" y="891000"/>
                                                    <a:ext cx="403920" cy="38808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0" y="0"/>
                                                      <a:ext cx="403920" cy="3880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b/>
                                                            <w:szCs w:val="20"/>
                                                            <w:rFonts w:ascii="Times New Roman" w:hAnsi="Times New Roman" w:eastAsia="Times New Roman" w:cs="Times New Roman"/>
                                                            <w:color w:val="0000FF"/>
                                                            <w:lang w:val="ru-RU" w:bidi="ar-SA"/>
                                                          </w:rPr>
                                                          <w:t>12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b/>
                                                            <w:sz w:val="18"/>
                                                            <w:szCs w:val="18"/>
                                                            <w:rFonts w:ascii="Times New Roman" w:hAnsi="Times New Roman" w:eastAsia="Times New Roman" w:cs="Times New Roman"/>
                                                            <w:color w:val="FF0000"/>
                                                            <w:lang w:val="ru-RU" w:bidi="ar-SA"/>
                                                          </w:rPr>
                                                          <w:t>В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2360" y="18360"/>
                                                      <a:ext cx="233640" cy="24516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noFill/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0" y="363960"/>
                                              <a:ext cx="0" cy="668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063800" y="148680"/>
                                    <a:ext cx="798120" cy="25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=1 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bidi="ar-SA" w:val="ru-RU"/>
                                        </w:rPr>
                                        <w:t>Ом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78760" y="146520"/>
                                  <a:ext cx="70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=?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FF0000"/>
                                        <w:lang w:bidi="ar-SA" w:val="ru-RU"/>
                                      </w:rPr>
                                      <w:t>О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.05pt;width:236.55pt;height:106.2pt" coordorigin="5220,81" coordsize="4731,2124">
                <v:shape id="shape_0" stroked="f" o:allowincell="f" style="position:absolute;left:8359;top:860;width:899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=2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20;top:81;width:4731;height:2124">
                  <v:shape id="shape_0" stroked="f" o:allowincell="f" style="position:absolute;left:8022;top:829;width:719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220;top:81;width:4731;height:2124">
                    <v:shape id="shape_0" stroked="f" o:allowincell="f" style="position:absolute;left:6901;top:806;width:1057;height:3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=4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bidi="ar-SA" w:val="ru-RU"/>
                              </w:rPr>
                              <w:t>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220;top:81;width:4731;height:2124">
                      <v:group id="shape_0" style="position:absolute;left:5220;top:81;width:4731;height:2124">
                        <v:group id="shape_0" style="position:absolute;left:5220;top:81;width:4731;height:2124">
                          <v:shape id="shape_0" stroked="f" o:allowincell="f" style="position:absolute;left:6112;top:568;width:899;height:54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3300"/>
                                      <w:lang w:val="ru-RU" w:bidi="ar-SA"/>
                                    </w:rPr>
                                    <w:t>Рис.1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5220;top:81;width:4731;height:2124">
                            <v:group id="shape_0" style="position:absolute;left:5220;top:585;width:195;height:324">
                              <v:oval id="shape_0" fillcolor="white" stroked="t" o:allowincell="f" style="position:absolute;left:5244;top:680;width:149;height:165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line id="shape_0" from="5220,585" to="5415,909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388;top:81;width:4563;height:2124">
                              <v:line id="shape_0" from="8736,1256" to="9145,1261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5388;top:81;width:4563;height:2124">
                                <v:group id="shape_0" style="position:absolute;left:5388;top:81;width:1689;height:1684">
                                  <v:group id="shape_0" style="position:absolute;left:5388;top:517;width:848;height:730">
                                    <v:group id="shape_0" style="position:absolute;left:5467;top:517;width:749;height:730">
                                      <v:shape id="shape_0" stroked="f" o:allowincell="f" style="position:absolute;left:5467;top:517;width:748;height:72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b/>
                                                  <w:szCs w:val="22"/>
                                                  <w:rFonts w:ascii="Times New Roman" w:hAnsi="Times New Roman" w:eastAsia="Times New Roman" w:cs="Times New Roman"/>
                                                  <w:color w:val="C00000"/>
                                                  <w:lang w:val="ru-RU" w:bidi="ar-SA"/>
                                                </w:rPr>
                                                <w:t>5А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oval id="shape_0" stroked="t" o:allowincell="f" style="position:absolute;left:5662;top:585;width:319;height:336;mso-wrap-style:none;v-text-anchor:middle">
                                        <v:fill o:detectmouseclick="t" on="false"/>
                                        <v:stroke color="black" weight="19080" joinstyle="miter" endcap="flat"/>
                                        <w10:wrap type="none"/>
                                      </v:oval>
                                    </v:group>
                                    <v:line id="shape_0" from="5388,757" to="5632,757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991,757" to="6235,757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6231;top:81;width:846;height:730">
                                    <v:group id="shape_0" style="position:absolute;left:6311;top:81;width:748;height:730">
                                      <v:shape id="shape_0" stroked="f" o:allowincell="f" style="position:absolute;left:6311;top:81;width:747;height:72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lang w:val="ru-RU" w:bidi="ar-SA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003300"/>
                                                  <w:lang w:val="ru-RU" w:bidi="ar-SA"/>
                                                </w:rPr>
                                                <w:t>А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b/>
                                                  <w:sz w:val="24"/>
                                                  <w:vertAlign w:val="subscript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003300"/>
                                                  <w:lang w:val="ru-RU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oval id="shape_0" stroked="t" o:allowincell="f" style="position:absolute;left:6506;top:149;width:319;height:336;mso-wrap-style:none;v-text-anchor:middle">
                                        <v:fill o:detectmouseclick="t" on="false"/>
                                        <v:stroke color="black" weight="19080" joinstyle="miter" endcap="flat"/>
                                        <w10:wrap type="none"/>
                                      </v:oval>
                                    </v:group>
                                    <v:line id="shape_0" from="6231,321" to="6475,321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833,321" to="7077,321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6228;top:1034;width:847;height:731">
                                    <v:group id="shape_0" style="position:absolute;left:6308;top:1034;width:748;height:731">
                                      <v:shape id="shape_0" stroked="f" o:allowincell="f" style="position:absolute;left:6308;top:1034;width:747;height:730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0000FF"/>
                                                  <w:lang w:val="ru-RU" w:bidi="ar-SA"/>
                                                </w:rPr>
                                                <w:t>А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vertAlign w:val="subscript"/>
                                                  <w:rFonts w:ascii="Times New Roman" w:hAnsi="Times New Roman" w:eastAsia="Times New Roman" w:cs="Times New Roman"/>
                                                  <w:color w:val="0000FF"/>
                                                  <w:lang w:bidi="ar-SA" w:val="en-US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oval id="shape_0" stroked="t" o:allowincell="f" style="position:absolute;left:6502;top:1103;width:319;height:337;mso-wrap-style:none;v-text-anchor:middle">
                                        <v:fill o:detectmouseclick="t" on="false"/>
                                        <v:stroke color="black" weight="19080" joinstyle="miter" endcap="flat"/>
                                        <w10:wrap type="none"/>
                                      </v:oval>
                                    </v:group>
                                    <v:line id="shape_0" from="6228,1275" to="6472,1275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830,1275" to="7074,1275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6070;top:191;width:3881;height:2014">
                                  <v:line id="shape_0" from="6070,1829" to="7509,1829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6238;top:191;width:3712;height:2014">
                                    <v:group id="shape_0" style="position:absolute;left:9756;top:588;width:195;height:323">
                                      <v:oval id="shape_0" fillcolor="white" stroked="t" o:allowincell="f" style="position:absolute;left:9780;top:682;width:149;height:164;mso-wrap-style:none;v-text-anchor:middle">
                                        <v:fill o:detectmouseclick="t" type="solid" color2="black"/>
                                        <v:stroke color="black" weight="12600" joinstyle="miter" endcap="flat"/>
                                        <w10:wrap type="none"/>
                                      </v:oval>
                                      <v:line id="shape_0" from="9756,588" to="9951,911" stroked="t" o:allowincell="f" style="position:absolute;flip:y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6238;top:191;width:3543;height:2014">
                                      <v:line id="shape_0" from="9382,775" to="9382,1825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6238;top:191;width:3543;height:2014">
                                        <v:line id="shape_0" from="6238,312" to="6238,1275" stroked="t" o:allowincell="f" style="position:absolute;flip:y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159,292" to="9159,1254" stroked="t" o:allowincell="f" style="position:absolute;flip:y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731,291" to="9155,291" stroked="t" o:allowincell="f" style="position:absolute;flip:x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rect id="shape_0" stroked="t" o:allowincell="f" style="position:absolute;left:8036;top:191;width:689;height:215;mso-wrap-style:none;v-text-anchor:middle">
                                          <v:fill o:detectmouseclick="t" on="false"/>
                                          <v:stroke color="black" weight="12600" joinstyle="miter" endcap="flat"/>
                                          <w10:wrap type="none"/>
                                        </v:rect>
                                        <v:rect id="shape_0" stroked="t" o:allowincell="f" style="position:absolute;left:8049;top:1159;width:689;height:215;mso-wrap-style:none;v-text-anchor:middle">
                                          <v:fill o:detectmouseclick="t" on="false"/>
                                          <v:stroke color="black" weight="12600" joinstyle="miter" endcap="flat"/>
                                          <w10:wrap type="none"/>
                                        </v:rect>
                                        <v:line id="shape_0" from="9167,766" to="9782,766" stroked="t" o:allowincell="f" style="position:absolute;flip:x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rect id="shape_0" stroked="t" o:allowincell="f" style="position:absolute;left:7068;top:200;width:689;height:215;mso-wrap-style:none;v-text-anchor:middle">
                                          <v:fill o:detectmouseclick="t" on="false"/>
                                          <v:stroke color="black" weight="12600" joinstyle="miter" endcap="flat"/>
                                          <w10:wrap type="none"/>
                                        </v:rect>
                                        <v:rect id="shape_0" stroked="t" o:allowincell="f" style="position:absolute;left:7071;top:1168;width:689;height:215;mso-wrap-style:none;v-text-anchor:middle">
                                          <v:fill o:detectmouseclick="t" on="false"/>
                                          <v:stroke color="black" weight="12600" joinstyle="miter" endcap="flat"/>
                                          <w10:wrap type="none"/>
                                        </v:rect>
                                        <v:line id="shape_0" from="7754,297" to="8029,297" stroked="t" o:allowincell="f" style="position:absolute;flip:x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762,1279" to="8037,1279" stroked="t" o:allowincell="f" style="position:absolute;flip:x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885,1826" to="9393,1826" stroked="t" o:allowincell="f" style="position:absolute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group id="shape_0" style="position:absolute;left:7400;top:1594;width:636;height:611">
                                          <v:shape id="shape_0" stroked="f" o:allowincell="f" style="position:absolute;left:7400;top:1594;width:635;height:610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b/>
                                                      <w:szCs w:val="20"/>
                                                      <w:rFonts w:ascii="Times New Roman" w:hAnsi="Times New Roman" w:eastAsia="Times New Roman" w:cs="Times New Roman"/>
                                                      <w:color w:val="0000FF"/>
                                                      <w:lang w:val="ru-RU" w:bidi="ar-SA"/>
                                                    </w:rPr>
                                                    <w:t>12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b/>
                                                      <w:sz w:val="18"/>
                                                      <w:szCs w:val="18"/>
                                                      <w:rFonts w:ascii="Times New Roman" w:hAnsi="Times New Roman" w:eastAsia="Times New Roman" w:cs="Times New Roman"/>
                                                      <w:color w:val="FF0000"/>
                                                      <w:lang w:val="ru-RU" w:bidi="ar-SA"/>
                                                    </w:rPr>
                                                    <w:t>В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oval id="shape_0" stroked="t" o:allowincell="f" style="position:absolute;left:7514;top:1623;width:367;height:385;mso-wrap-style:none;v-text-anchor:middle">
                                            <v:fill o:detectmouseclick="t" on="false"/>
                                            <v:stroke color="black" weight="12600" joinstyle="miter" endcap="flat"/>
                                            <w10:wrap type="none"/>
                                          </v:oval>
                                        </v:group>
                                      </v:group>
                                    </v:group>
                                  </v:group>
                                  <v:line id="shape_0" from="6070,764" to="6070,1815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</v:group>
                        </v:group>
                        <v:shape id="shape_0" stroked="f" o:allowincell="f" style="position:absolute;left:6896;top:315;width:1256;height:3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=1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FF0000"/>
                                    <w:lang w:bidi="ar-SA" w:val="ru-RU"/>
                                  </w:rPr>
                                  <w:t>О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8021;top:312;width:1104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=?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bidi="ar-SA" w:val="ru-RU"/>
                                </w:rPr>
                                <w:t>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32790</wp:posOffset>
                </wp:positionH>
                <wp:positionV relativeFrom="paragraph">
                  <wp:posOffset>81915</wp:posOffset>
                </wp:positionV>
                <wp:extent cx="4158615" cy="46926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861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16. </w:t>
                            </w:r>
                            <w:r>
                              <w:rPr/>
                              <w:t xml:space="preserve">Что показывает амперметр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А</w:t>
                            </w:r>
                            <w:r>
                              <w:rPr>
                                <w:b/>
                                <w:color w:val="0000FF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(рис.10) </w:t>
                            </w:r>
                            <w:r>
                              <w:rPr>
                                <w:color w:val="800000"/>
                              </w:rPr>
                              <w:t xml:space="preserve"> Ответ запишите в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Амперах </w:t>
                            </w:r>
                            <w:r>
                              <w:rPr>
                                <w:color w:val="800000"/>
                              </w:rPr>
                              <w:t xml:space="preserve">с точностью до целых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5pt;height:36.95pt;mso-wrap-distance-left:9.05pt;mso-wrap-distance-right:9.05pt;mso-wrap-distance-top:0pt;mso-wrap-distance-bottom:0pt;margin-top:6.45pt;mso-position-vertical-relative:text;margin-left:-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16. </w:t>
                      </w:r>
                      <w:r>
                        <w:rPr/>
                        <w:t xml:space="preserve">Что показывает амперметр </w:t>
                      </w:r>
                      <w:r>
                        <w:rPr>
                          <w:b/>
                          <w:color w:val="0000FF"/>
                        </w:rPr>
                        <w:t>А</w:t>
                      </w:r>
                      <w:r>
                        <w:rPr>
                          <w:b/>
                          <w:color w:val="0000FF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FF0000"/>
                        </w:rPr>
                        <w:t xml:space="preserve">. </w:t>
                      </w:r>
                      <w:r>
                        <w:rPr>
                          <w:b/>
                          <w:color w:val="800000"/>
                        </w:rPr>
                        <w:t xml:space="preserve">(рис.10) </w:t>
                      </w:r>
                      <w:r>
                        <w:rPr>
                          <w:color w:val="800000"/>
                        </w:rPr>
                        <w:t xml:space="preserve"> Ответ запишите в</w:t>
                      </w:r>
                      <w:r>
                        <w:rPr>
                          <w:b/>
                          <w:color w:val="0000FF"/>
                        </w:rPr>
                        <w:t xml:space="preserve"> Амперах </w:t>
                      </w:r>
                      <w:r>
                        <w:rPr>
                          <w:color w:val="800000"/>
                        </w:rPr>
                        <w:t xml:space="preserve">с точностью до целых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24840</wp:posOffset>
                </wp:positionH>
                <wp:positionV relativeFrom="paragraph">
                  <wp:posOffset>52070</wp:posOffset>
                </wp:positionV>
                <wp:extent cx="4457700" cy="48260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17. </w:t>
                            </w:r>
                            <w:r>
                              <w:rPr/>
                              <w:t>Чему равно сопротивление R4?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(рис.10)</w:t>
                            </w:r>
                            <w:r>
                              <w:rPr>
                                <w:color w:val="800000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color w:val="0000FF"/>
                              </w:rPr>
                              <w:t>Ом</w:t>
                            </w:r>
                            <w:r>
                              <w:rPr>
                                <w:color w:val="800000"/>
                              </w:rPr>
                              <w:t xml:space="preserve"> с точностью до целых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8pt;mso-wrap-distance-left:9.05pt;mso-wrap-distance-right:9.05pt;mso-wrap-distance-top:0pt;mso-wrap-distance-bottom:0pt;margin-top:4.1pt;mso-position-vertical-relative:text;margin-left:-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17. </w:t>
                      </w:r>
                      <w:r>
                        <w:rPr/>
                        <w:t>Чему равно сопротивление R4?</w:t>
                      </w:r>
                      <w:r>
                        <w:rPr>
                          <w:b/>
                          <w:color w:val="800000"/>
                        </w:rPr>
                        <w:t xml:space="preserve"> (рис.10)</w:t>
                      </w:r>
                      <w:r>
                        <w:rPr>
                          <w:color w:val="800000"/>
                        </w:rPr>
                        <w:t xml:space="preserve"> Ответ запишите в </w:t>
                      </w:r>
                      <w:r>
                        <w:rPr>
                          <w:color w:val="0000FF"/>
                        </w:rPr>
                        <w:t>Ом</w:t>
                      </w:r>
                      <w:r>
                        <w:rPr>
                          <w:color w:val="800000"/>
                        </w:rPr>
                        <w:t xml:space="preserve"> с точностью до целых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29920</wp:posOffset>
                </wp:positionH>
                <wp:positionV relativeFrom="paragraph">
                  <wp:posOffset>145415</wp:posOffset>
                </wp:positionV>
                <wp:extent cx="6629400" cy="45720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18. </w:t>
                            </w:r>
                            <w:r>
                              <w:rPr/>
                              <w:t xml:space="preserve">Чему равно общее </w:t>
                            </w:r>
                            <w:r>
                              <w:rPr>
                                <w:color w:val="0000FF"/>
                              </w:rPr>
                              <w:t>сопротивление</w:t>
                            </w:r>
                            <w:r>
                              <w:rPr/>
                              <w:t xml:space="preserve"> участка?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(рис.10)</w:t>
                            </w:r>
                            <w:r>
                              <w:rPr>
                                <w:color w:val="800000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color w:val="0000FF"/>
                              </w:rPr>
                              <w:t xml:space="preserve">Ом </w:t>
                            </w:r>
                            <w:r>
                              <w:rPr>
                                <w:color w:val="800000"/>
                              </w:rPr>
                              <w:t>с точностью до десяты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11.45pt;mso-position-vertical-relative:text;margin-left:-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18. </w:t>
                      </w:r>
                      <w:r>
                        <w:rPr/>
                        <w:t xml:space="preserve">Чему равно общее </w:t>
                      </w:r>
                      <w:r>
                        <w:rPr>
                          <w:color w:val="0000FF"/>
                        </w:rPr>
                        <w:t>сопротивление</w:t>
                      </w:r>
                      <w:r>
                        <w:rPr/>
                        <w:t xml:space="preserve"> участка?</w:t>
                      </w:r>
                      <w:r>
                        <w:rPr>
                          <w:b/>
                          <w:color w:val="800000"/>
                        </w:rPr>
                        <w:t xml:space="preserve"> (рис.10)</w:t>
                      </w:r>
                      <w:r>
                        <w:rPr>
                          <w:color w:val="800000"/>
                        </w:rPr>
                        <w:t xml:space="preserve"> Ответ запишите в </w:t>
                      </w:r>
                      <w:r>
                        <w:rPr>
                          <w:color w:val="0000FF"/>
                        </w:rPr>
                        <w:t xml:space="preserve">Ом </w:t>
                      </w:r>
                      <w:r>
                        <w:rPr>
                          <w:color w:val="800000"/>
                        </w:rPr>
                        <w:t>с точностью до десяты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537845</wp:posOffset>
                </wp:positionH>
                <wp:positionV relativeFrom="paragraph">
                  <wp:posOffset>-259080</wp:posOffset>
                </wp:positionV>
                <wp:extent cx="6873240" cy="2245995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224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8915" cy="2135505"/>
                                  <wp:effectExtent l="0" t="0" r="0" b="0"/>
                                  <wp:docPr id="4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16503" t="10250" r="13420" b="69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8915" cy="213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2pt;height:176.85pt;mso-wrap-distance-left:9.05pt;mso-wrap-distance-right:9.05pt;mso-wrap-distance-top:0pt;mso-wrap-distance-bottom:0pt;margin-top:-20.4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8915" cy="2135505"/>
                            <wp:effectExtent l="0" t="0" r="0" b="0"/>
                            <wp:docPr id="4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16503" t="10250" r="13420" b="69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8915" cy="213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веты оформите в вид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ариант № 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исло  ответ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color w:val="0000FF"/>
        </w:rPr>
        <w:t>Проверяется</w:t>
      </w:r>
      <w:r>
        <w:rPr>
          <w:b/>
          <w:color w:val="FF0000"/>
        </w:rPr>
        <w:t xml:space="preserve">  первая</w:t>
      </w:r>
      <w:r>
        <w:rPr>
          <w:b/>
          <w:color w:val="0000FF"/>
        </w:rPr>
        <w:t xml:space="preserve"> строчка в числах,   </w:t>
      </w:r>
      <w:r>
        <w:rPr>
          <w:b/>
          <w:color w:val="FF0000"/>
        </w:rPr>
        <w:t>2-я</w:t>
      </w:r>
      <w:r>
        <w:rPr>
          <w:b/>
        </w:rPr>
        <w:t xml:space="preserve"> для корре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>Ответы без</w:t>
      </w:r>
      <w:r>
        <w:rPr>
          <w:b/>
          <w:color w:val="FF0000"/>
        </w:rPr>
        <w:t xml:space="preserve"> аргументов </w:t>
      </w:r>
      <w:r>
        <w:rPr>
          <w:b/>
        </w:rPr>
        <w:t>не считаются</w:t>
      </w:r>
      <w:r>
        <w:rPr>
          <w:b/>
          <w:color w:val="FF0000"/>
        </w:rPr>
        <w:t xml:space="preserve">,  Вы проверяете свои знания, а не интуицию!!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8080"/>
          <w:sz w:val="40"/>
          <w:szCs w:val="40"/>
        </w:rPr>
      </w:pPr>
      <w:r>
        <w:rPr>
          <w:b/>
          <w:color w:val="008080"/>
          <w:sz w:val="40"/>
          <w:szCs w:val="40"/>
        </w:rPr>
        <w:t>Надеюсь, Вы хорошо подготовились! ВСВ</w:t>
      </w:r>
    </w:p>
    <w:p>
      <w:pPr>
        <w:pStyle w:val="Normal"/>
        <w:ind w:hanging="993"/>
        <w:jc w:val="center"/>
        <w:rPr/>
      </w:pPr>
      <w:r>
        <w:rPr>
          <w:b/>
          <w:color w:val="0000FF"/>
          <w:sz w:val="32"/>
          <w:szCs w:val="32"/>
        </w:rPr>
        <w:t>Тест 10-6</w:t>
      </w:r>
      <w:r>
        <w:rPr>
          <w:b/>
          <w:sz w:val="32"/>
          <w:szCs w:val="32"/>
        </w:rPr>
        <w:t xml:space="preserve">         Электрический ток различных средах.  </w:t>
      </w:r>
      <w:r>
        <w:rPr>
          <w:b/>
          <w:color w:val="FF0000"/>
          <w:sz w:val="32"/>
          <w:szCs w:val="32"/>
        </w:rPr>
        <w:t xml:space="preserve">    Вариант 3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2890</wp:posOffset>
                </wp:positionH>
                <wp:positionV relativeFrom="paragraph">
                  <wp:posOffset>17780</wp:posOffset>
                </wp:positionV>
                <wp:extent cx="6206490" cy="709295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Выберите правильное математическое выражение для определения силы тока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         1.</w:t>
                            </w:r>
                            <w:r>
                              <w:rPr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color w:val="0000FF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4.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ρ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5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>=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R</w:t>
                            </w: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6.  </w:t>
                            </w:r>
                            <w:r>
                              <w:rPr/>
                              <w:t>m = kI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/>
                              <w:t>It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                 </w:t>
                            </w: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3" w:leader="none"/>
                              </w:tabs>
                              <w:spacing w:lineRule="exact" w:line="194" w:before="72" w:after="0"/>
                              <w:ind w:left="166" w:right="127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70" w:leader="none"/>
                              </w:tabs>
                              <w:spacing w:lineRule="exact" w:line="256" w:before="32" w:after="0"/>
                              <w:ind w:right="11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55.85pt;mso-wrap-distance-left:9.05pt;mso-wrap-distance-right:9.05pt;mso-wrap-distance-top:0pt;mso-wrap-distance-bottom:0pt;margin-top:1.4pt;mso-position-vertical-relative:text;margin-left:-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00"/>
                        </w:rPr>
                        <w:t>1</w:t>
                      </w:r>
                      <w:r>
                        <w:rPr/>
                        <w:t>.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 xml:space="preserve"> Выберите правильное математическое выражение для определения силы тока</w:t>
                      </w:r>
                      <w:r>
                        <w:rPr>
                          <w:b/>
                          <w:color w:val="0000FF"/>
                        </w:rPr>
                        <w:t xml:space="preserve">          1.</w:t>
                      </w:r>
                      <w:r>
                        <w:rPr>
                          <w:color w:val="0000FF"/>
                        </w:rPr>
                        <w:t xml:space="preserve">   </w:t>
                      </w:r>
                      <w:r>
                        <w:rPr>
                          <w:color w:val="0000FF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oMath>
                      <w:r>
                        <w:rPr>
                          <w:color w:val="0000FF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</w:rPr>
                        <w:t xml:space="preserve">2. </w:t>
                      </w:r>
                      <w:r>
                        <w:rPr>
                          <w:b/>
                          <w:color w:val="0000FF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oMath>
                      <w:r>
                        <w:rPr/>
                        <w:t xml:space="preserve">    </w:t>
                      </w:r>
                      <w:r>
                        <w:rPr>
                          <w:b/>
                          <w:color w:val="0000FF"/>
                        </w:rPr>
                        <w:t>3.</w:t>
                      </w:r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den>
                        </m:f>
                      </m:oMath>
                      <w:r>
                        <w:rPr/>
                        <w:t xml:space="preserve">   </w:t>
                      </w:r>
                      <w:r>
                        <w:rPr>
                          <w:b/>
                          <w:color w:val="0000FF"/>
                        </w:rPr>
                        <w:t xml:space="preserve">4.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lρ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</m:oMath>
                      <w:r>
                        <w:rPr/>
                        <w:t xml:space="preserve">  </w:t>
                      </w:r>
                      <w:r>
                        <w:rPr>
                          <w:b/>
                          <w:color w:val="0000FF"/>
                        </w:rPr>
                        <w:t>5.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</w:rPr>
                        <w:t>=</w:t>
                      </w:r>
                      <w:r>
                        <w:rPr>
                          <w:i/>
                          <w:lang w:val="en-US"/>
                        </w:rPr>
                        <w:t>IR</w:t>
                      </w:r>
                      <w:r>
                        <w:rPr>
                          <w:i/>
                        </w:rPr>
                        <w:t xml:space="preserve">   </w:t>
                      </w:r>
                      <w:r>
                        <w:rPr>
                          <w:b/>
                          <w:color w:val="0000FF"/>
                        </w:rPr>
                        <w:t xml:space="preserve">6.  </w:t>
                      </w:r>
                      <w:r>
                        <w:rPr/>
                        <w:t>m = kIt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/>
                        <w:t>It</w:t>
                      </w:r>
                      <w:r>
                        <w:rPr>
                          <w:b/>
                          <w:color w:val="0000FF"/>
                        </w:rPr>
                        <w:t xml:space="preserve">                  </w:t>
                      </w:r>
                      <w:r>
                        <w:rPr>
                          <w:i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73" w:leader="none"/>
                        </w:tabs>
                        <w:spacing w:lineRule="exact" w:line="194" w:before="72" w:after="0"/>
                        <w:ind w:left="166" w:right="127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70" w:leader="none"/>
                        </w:tabs>
                        <w:spacing w:lineRule="exact" w:line="256" w:before="32" w:after="0"/>
                        <w:ind w:right="11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5945</wp:posOffset>
                </wp:positionH>
                <wp:positionV relativeFrom="paragraph">
                  <wp:posOffset>105410</wp:posOffset>
                </wp:positionV>
                <wp:extent cx="6752590" cy="82169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191" w:before="112" w:after="0"/>
                              <w:ind w:left="119" w:right="72" w:hanging="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Какими носителями электрического заряда создается элек</w:t>
                              <w:softHyphen/>
                              <w:t>трический ток в газах?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  <w:r>
                              <w:rPr>
                                <w:color w:val="0000FF"/>
                              </w:rPr>
                              <w:t xml:space="preserve">. Электронами и положительными ионами. </w:t>
                            </w:r>
                            <w:r>
                              <w:rPr>
                                <w:b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</w:rPr>
                              <w:t xml:space="preserve"> Положитель</w:t>
                              <w:softHyphen/>
                              <w:t xml:space="preserve">ными и отрицательными ионам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</w:rPr>
                              <w:t xml:space="preserve"> Положительными, отрица</w:t>
                              <w:softHyphen/>
                              <w:t xml:space="preserve">тельными ионами и электронами. </w:t>
                            </w:r>
                            <w:r>
                              <w:rPr>
                                <w:b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</w:rPr>
                              <w:t xml:space="preserve"> Только электронами. </w:t>
                            </w:r>
                            <w:r>
                              <w:rPr>
                                <w:b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</w:rPr>
                              <w:t xml:space="preserve"> Сре</w:t>
                              <w:softHyphen/>
                              <w:t>ди ответов А—Г нет правильно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70" w:leader="none"/>
                              </w:tabs>
                              <w:spacing w:lineRule="exact" w:line="256" w:before="32" w:after="0"/>
                              <w:ind w:left="68" w:right="119" w:firstLine="335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531.7pt;height:64.7pt;mso-wrap-distance-left:9.05pt;mso-wrap-distance-right:9.05pt;mso-wrap-distance-top:0pt;mso-wrap-distance-bottom:0pt;margin-top:8.3pt;mso-position-vertical-relative:text;margin-left:-4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0" w:leader="none"/>
                        </w:tabs>
                        <w:spacing w:lineRule="exact" w:line="191" w:before="112" w:after="0"/>
                        <w:ind w:left="119" w:right="72" w:hanging="0"/>
                        <w:rPr/>
                      </w:pPr>
                      <w:r>
                        <w:rPr>
                          <w:b/>
                          <w:color w:val="800000"/>
                        </w:rPr>
                        <w:t>2</w:t>
                      </w:r>
                      <w:r>
                        <w:rPr/>
                        <w:t>.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Какими носителями электрического заряда создается элек</w:t>
                        <w:softHyphen/>
                        <w:t>трический ток в газах?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  <w:r>
                        <w:rPr>
                          <w:color w:val="0000FF"/>
                        </w:rPr>
                        <w:t xml:space="preserve">. Электронами и положительными ионами. </w:t>
                      </w:r>
                      <w:r>
                        <w:rPr>
                          <w:b/>
                        </w:rPr>
                        <w:t>Б.</w:t>
                      </w:r>
                      <w:r>
                        <w:rPr>
                          <w:color w:val="0000FF"/>
                        </w:rPr>
                        <w:t xml:space="preserve"> Положитель</w:t>
                        <w:softHyphen/>
                        <w:t xml:space="preserve">ными и отрицательными ионами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В.</w:t>
                      </w:r>
                      <w:r>
                        <w:rPr>
                          <w:color w:val="0000FF"/>
                        </w:rPr>
                        <w:t xml:space="preserve"> Положительными, отрица</w:t>
                        <w:softHyphen/>
                        <w:t xml:space="preserve">тельными ионами и электронами. </w:t>
                      </w:r>
                      <w:r>
                        <w:rPr>
                          <w:b/>
                        </w:rPr>
                        <w:t>Г.</w:t>
                      </w:r>
                      <w:r>
                        <w:rPr>
                          <w:color w:val="0000FF"/>
                        </w:rPr>
                        <w:t xml:space="preserve"> Только электронами. </w:t>
                      </w:r>
                      <w:r>
                        <w:rPr>
                          <w:b/>
                        </w:rPr>
                        <w:t>Д.</w:t>
                      </w:r>
                      <w:r>
                        <w:rPr>
                          <w:color w:val="0000FF"/>
                        </w:rPr>
                        <w:t xml:space="preserve"> Сре</w:t>
                        <w:softHyphen/>
                        <w:t>ди ответов А—Г нет правильного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70" w:leader="none"/>
                        </w:tabs>
                        <w:spacing w:lineRule="exact" w:line="256" w:before="32" w:after="0"/>
                        <w:ind w:left="68" w:right="119" w:firstLine="335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88010</wp:posOffset>
                </wp:positionH>
                <wp:positionV relativeFrom="paragraph">
                  <wp:posOffset>41910</wp:posOffset>
                </wp:positionV>
                <wp:extent cx="6752590" cy="82169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3" w:leader="none"/>
                              </w:tabs>
                              <w:spacing w:lineRule="exact" w:line="194" w:before="72" w:after="0"/>
                              <w:ind w:left="166" w:right="127" w:hanging="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иссоциация  это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</w:rPr>
                              <w:t xml:space="preserve"> Выделение веществ  на электродах </w:t>
                            </w:r>
                            <w:r>
                              <w:rPr>
                                <w:b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</w:rPr>
                              <w:t xml:space="preserve"> Испускание электронов разогретым тело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</w:rPr>
                              <w:t xml:space="preserve"> Прохождение тока по электролиту. </w:t>
                            </w:r>
                            <w:r>
                              <w:rPr>
                                <w:b/>
                              </w:rPr>
                              <w:t>Г</w:t>
                            </w:r>
                            <w:r>
                              <w:rPr>
                                <w:color w:val="0000FF"/>
                              </w:rPr>
                              <w:t xml:space="preserve">. Соединение ионов в молекулу. </w:t>
                            </w:r>
                            <w:r>
                              <w:rPr>
                                <w:b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</w:rPr>
                              <w:t xml:space="preserve"> Распад нейтральных молекул на ионы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70" w:leader="none"/>
                              </w:tabs>
                              <w:spacing w:lineRule="exact" w:line="256" w:before="32" w:after="0"/>
                              <w:ind w:right="119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531.7pt;height:64.7pt;mso-wrap-distance-left:9.05pt;mso-wrap-distance-right:9.05pt;mso-wrap-distance-top:0pt;mso-wrap-distance-bottom:0pt;margin-top:3.3pt;mso-position-vertical-relative:text;margin-left:-4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73" w:leader="none"/>
                        </w:tabs>
                        <w:spacing w:lineRule="exact" w:line="194" w:before="72" w:after="0"/>
                        <w:ind w:left="166" w:right="127" w:hanging="0"/>
                        <w:rPr/>
                      </w:pPr>
                      <w:r>
                        <w:rPr>
                          <w:b/>
                          <w:color w:val="800000"/>
                        </w:rPr>
                        <w:t>3</w:t>
                      </w:r>
                      <w:r>
                        <w:rPr/>
                        <w:t>.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Диссоциация  это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b/>
                        </w:rPr>
                        <w:t>А.</w:t>
                      </w:r>
                      <w:r>
                        <w:rPr>
                          <w:color w:val="0000FF"/>
                        </w:rPr>
                        <w:t xml:space="preserve"> Выделение веществ  на электродах </w:t>
                      </w:r>
                      <w:r>
                        <w:rPr>
                          <w:b/>
                        </w:rPr>
                        <w:t>Б.</w:t>
                      </w:r>
                      <w:r>
                        <w:rPr>
                          <w:color w:val="0000FF"/>
                        </w:rPr>
                        <w:t xml:space="preserve"> Испускание электронов разогретым телом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В.</w:t>
                      </w:r>
                      <w:r>
                        <w:rPr>
                          <w:color w:val="0000FF"/>
                        </w:rPr>
                        <w:t xml:space="preserve"> Прохождение тока по электролиту. </w:t>
                      </w:r>
                      <w:r>
                        <w:rPr>
                          <w:b/>
                        </w:rPr>
                        <w:t>Г</w:t>
                      </w:r>
                      <w:r>
                        <w:rPr>
                          <w:color w:val="0000FF"/>
                        </w:rPr>
                        <w:t xml:space="preserve">. Соединение ионов в молекулу. </w:t>
                      </w:r>
                      <w:r>
                        <w:rPr>
                          <w:b/>
                        </w:rPr>
                        <w:t>Д.</w:t>
                      </w:r>
                      <w:r>
                        <w:rPr>
                          <w:color w:val="0000FF"/>
                        </w:rPr>
                        <w:t xml:space="preserve"> Распад нейтральных молекул на ионы.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70" w:leader="none"/>
                        </w:tabs>
                        <w:spacing w:lineRule="exact" w:line="256" w:before="32" w:after="0"/>
                        <w:ind w:right="119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88010</wp:posOffset>
                </wp:positionH>
                <wp:positionV relativeFrom="paragraph">
                  <wp:posOffset>153670</wp:posOffset>
                </wp:positionV>
                <wp:extent cx="6764655" cy="49149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65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4в</w:t>
                            </w:r>
                            <w:r>
                              <w:rPr/>
                              <w:t xml:space="preserve">. Какова была </w:t>
                            </w:r>
                            <w:r>
                              <w:rPr>
                                <w:b/>
                              </w:rPr>
                              <w:t>сила тока,</w:t>
                            </w:r>
                            <w:r>
                              <w:rPr/>
                              <w:t xml:space="preserve"> если масса   двухвалентной меди выделившейся  на катоде   за 20 минут составила  800мг ?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Ответ занесите в </w:t>
                            </w: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 xml:space="preserve">амперах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с точностью до целых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532.65pt;height:38.7pt;mso-wrap-distance-left:9.05pt;mso-wrap-distance-right:9.05pt;mso-wrap-distance-top:0pt;mso-wrap-distance-bottom:0pt;margin-top:12.1pt;mso-position-vertical-relative:text;margin-left:-4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</w:rPr>
                        <w:t>4в</w:t>
                      </w:r>
                      <w:r>
                        <w:rPr/>
                        <w:t xml:space="preserve">. Какова была </w:t>
                      </w:r>
                      <w:r>
                        <w:rPr>
                          <w:b/>
                        </w:rPr>
                        <w:t>сила тока,</w:t>
                      </w:r>
                      <w:r>
                        <w:rPr/>
                        <w:t xml:space="preserve"> если масса   двухвалентной меди выделившейся  на катоде   за 20 минут составила  800мг ?  </w:t>
                      </w:r>
                      <w:r>
                        <w:rPr>
                          <w:b/>
                          <w:color w:val="0000FF"/>
                        </w:rPr>
                        <w:t xml:space="preserve">Ответ занесите в </w:t>
                      </w:r>
                      <w:r>
                        <w:rPr>
                          <w:b/>
                          <w:color w:val="0000FF"/>
                          <w:u w:val="single"/>
                        </w:rPr>
                        <w:t xml:space="preserve">амперах </w:t>
                      </w:r>
                      <w:r>
                        <w:rPr>
                          <w:b/>
                          <w:color w:val="0000FF"/>
                        </w:rPr>
                        <w:t xml:space="preserve"> с точностью до целых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83565</wp:posOffset>
                </wp:positionH>
                <wp:positionV relativeFrom="paragraph">
                  <wp:posOffset>78740</wp:posOffset>
                </wp:positionV>
                <wp:extent cx="6755765" cy="5842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76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4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5</w:t>
                            </w:r>
                            <w:r>
                              <w:rPr/>
                              <w:t xml:space="preserve">. В электрической цепи, состоящей из источника тока с ЭДС </w:t>
                            </w:r>
                            <w:r>
                              <w:rPr>
                                <w:color w:val="0000FF"/>
                              </w:rPr>
                              <w:t>6 В</w:t>
                            </w:r>
                            <w:r>
                              <w:rPr/>
                              <w:t xml:space="preserve"> и  с электрическим сопротивлением </w:t>
                            </w:r>
                            <w:r>
                              <w:rPr>
                                <w:color w:val="0000FF"/>
                              </w:rPr>
                              <w:t xml:space="preserve">1 Ом, </w:t>
                            </w:r>
                            <w:r>
                              <w:rPr/>
                              <w:t>проте</w:t>
                              <w:softHyphen/>
                              <w:t xml:space="preserve">кает ток. Сила тока в этой цепи равна </w:t>
                            </w:r>
                            <w:r>
                              <w:rPr>
                                <w:color w:val="0000FF"/>
                              </w:rPr>
                              <w:t>2 А.</w:t>
                            </w:r>
                            <w:r>
                              <w:rPr/>
                              <w:t xml:space="preserve"> Чему равно </w:t>
                            </w:r>
                            <w:r>
                              <w:rPr>
                                <w:color w:val="0000FF"/>
                              </w:rPr>
                              <w:t>внешнее  сопротивление</w:t>
                            </w:r>
                            <w:r>
                              <w:rPr/>
                              <w:t xml:space="preserve"> электрической цепи?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</w:rPr>
                              <w:t xml:space="preserve"> Ответ выразите в </w:t>
                            </w:r>
                            <w:r>
                              <w:rPr>
                                <w:b/>
                                <w:color w:val="0000FF"/>
                                <w:spacing w:val="-15"/>
                              </w:rPr>
                              <w:t xml:space="preserve">Ом 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</w:rPr>
                              <w:t>с точностью до целы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5pt;height:46pt;mso-wrap-distance-left:9.05pt;mso-wrap-distance-right:9.05pt;mso-wrap-distance-top:0pt;mso-wrap-distance-bottom:0pt;margin-top:6.2pt;mso-position-vertical-relative:text;margin-left:-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48" w:leader="none"/>
                        </w:tabs>
                        <w:rPr/>
                      </w:pPr>
                      <w:r>
                        <w:rPr>
                          <w:b/>
                          <w:color w:val="800000"/>
                        </w:rPr>
                        <w:t>5</w:t>
                      </w:r>
                      <w:r>
                        <w:rPr/>
                        <w:t xml:space="preserve">. В электрической цепи, состоящей из источника тока с ЭДС </w:t>
                      </w:r>
                      <w:r>
                        <w:rPr>
                          <w:color w:val="0000FF"/>
                        </w:rPr>
                        <w:t>6 В</w:t>
                      </w:r>
                      <w:r>
                        <w:rPr/>
                        <w:t xml:space="preserve"> и  с электрическим сопротивлением </w:t>
                      </w:r>
                      <w:r>
                        <w:rPr>
                          <w:color w:val="0000FF"/>
                        </w:rPr>
                        <w:t xml:space="preserve">1 Ом, </w:t>
                      </w:r>
                      <w:r>
                        <w:rPr/>
                        <w:t>проте</w:t>
                        <w:softHyphen/>
                        <w:t xml:space="preserve">кает ток. Сила тока в этой цепи равна </w:t>
                      </w:r>
                      <w:r>
                        <w:rPr>
                          <w:color w:val="0000FF"/>
                        </w:rPr>
                        <w:t>2 А.</w:t>
                      </w:r>
                      <w:r>
                        <w:rPr/>
                        <w:t xml:space="preserve"> Чему равно </w:t>
                      </w:r>
                      <w:r>
                        <w:rPr>
                          <w:color w:val="0000FF"/>
                        </w:rPr>
                        <w:t>внешнее  сопротивление</w:t>
                      </w:r>
                      <w:r>
                        <w:rPr/>
                        <w:t xml:space="preserve"> электрической цепи?</w:t>
                      </w:r>
                      <w:r>
                        <w:rPr>
                          <w:b/>
                          <w:color w:val="800000"/>
                          <w:spacing w:val="-15"/>
                        </w:rPr>
                        <w:t xml:space="preserve"> Ответ выразите в </w:t>
                      </w:r>
                      <w:r>
                        <w:rPr>
                          <w:b/>
                          <w:color w:val="0000FF"/>
                          <w:spacing w:val="-15"/>
                        </w:rPr>
                        <w:t xml:space="preserve">Ом  </w:t>
                      </w:r>
                      <w:r>
                        <w:rPr>
                          <w:b/>
                          <w:color w:val="800000"/>
                          <w:spacing w:val="-15"/>
                        </w:rPr>
                        <w:t>с точностью до цел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07695</wp:posOffset>
                </wp:positionH>
                <wp:positionV relativeFrom="paragraph">
                  <wp:posOffset>108585</wp:posOffset>
                </wp:positionV>
                <wp:extent cx="6752590" cy="78359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</w:rPr>
                              <w:t>6.</w:t>
                            </w:r>
                            <w:r>
                              <w:rPr>
                                <w:spacing w:val="-9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Какое минимальное по абсолютному значению количество электричества может быть перенесено электрическим током че</w:t>
                              <w:softHyphen/>
                              <w:t xml:space="preserve">рез металлический проводник? </w:t>
                            </w:r>
                            <w:r>
                              <w:rPr>
                                <w:b/>
                                <w:color w:val="006600"/>
                                <w:sz w:val="22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Минимальное количество зависит от времени пропускания тока.   </w:t>
                            </w:r>
                            <w:r>
                              <w:rPr>
                                <w:b/>
                                <w:color w:val="006600"/>
                                <w:sz w:val="22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 2•1,6•10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  <w:t>-19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 Кл.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6600"/>
                                <w:sz w:val="22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 Любое сколько угодно малое.   </w:t>
                            </w:r>
                            <w:r>
                              <w:rPr>
                                <w:b/>
                                <w:color w:val="006600"/>
                                <w:sz w:val="22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 1,6•10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  <w:t>-19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 Кл.  </w:t>
                            </w:r>
                            <w:r>
                              <w:rPr>
                                <w:b/>
                                <w:color w:val="006600"/>
                                <w:sz w:val="22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 Среди ответов А—Г нет правильно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70" w:leader="none"/>
                                <w:tab w:val="left" w:pos="4882" w:leader="none"/>
                              </w:tabs>
                              <w:spacing w:lineRule="exact" w:line="238"/>
                              <w:ind w:left="68" w:right="83" w:firstLine="33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531.7pt;height:61.7pt;mso-wrap-distance-left:9.05pt;mso-wrap-distance-right:9.05pt;mso-wrap-distance-top:0pt;mso-wrap-distance-bottom:0pt;margin-top:8.55pt;mso-position-vertical-relative:text;margin-left:-4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0" w:leader="none"/>
                        </w:tabs>
                        <w:spacing w:lineRule="atLeast" w:line="240" w:before="0" w:after="0"/>
                        <w:rPr>
                          <w:sz w:val="22"/>
                        </w:rPr>
                      </w:pPr>
                      <w:r>
                        <w:rPr>
                          <w:b/>
                          <w:color w:val="C00000"/>
                          <w:sz w:val="22"/>
                        </w:rPr>
                        <w:t>6.</w:t>
                      </w:r>
                      <w:r>
                        <w:rPr>
                          <w:spacing w:val="-9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Какое минимальное по абсолютному значению количество электричества может быть перенесено электрическим током че</w:t>
                        <w:softHyphen/>
                        <w:t xml:space="preserve">рез металлический проводник? </w:t>
                      </w:r>
                      <w:r>
                        <w:rPr>
                          <w:b/>
                          <w:color w:val="006600"/>
                          <w:sz w:val="22"/>
                        </w:rPr>
                        <w:t>А.</w:t>
                      </w:r>
                      <w:r>
                        <w:rPr>
                          <w:color w:val="0000FF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color w:val="0000FF"/>
                          <w:sz w:val="22"/>
                        </w:rPr>
                        <w:t xml:space="preserve">Минимальное количество зависит от времени пропускания тока.   </w:t>
                      </w:r>
                      <w:r>
                        <w:rPr>
                          <w:b/>
                          <w:color w:val="006600"/>
                          <w:sz w:val="22"/>
                        </w:rPr>
                        <w:t>Б.</w:t>
                      </w:r>
                      <w:r>
                        <w:rPr>
                          <w:color w:val="0000FF"/>
                          <w:sz w:val="22"/>
                        </w:rPr>
                        <w:t xml:space="preserve"> 2•1,6•10</w:t>
                      </w:r>
                      <w:r>
                        <w:rPr>
                          <w:b/>
                          <w:sz w:val="22"/>
                          <w:vertAlign w:val="superscript"/>
                        </w:rPr>
                        <w:t>-19</w:t>
                      </w:r>
                      <w:r>
                        <w:rPr>
                          <w:color w:val="0000FF"/>
                          <w:sz w:val="22"/>
                        </w:rPr>
                        <w:t xml:space="preserve"> Кл.</w:t>
                      </w:r>
                      <w:r>
                        <w:rPr>
                          <w:sz w:val="20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color w:val="006600"/>
                          <w:sz w:val="22"/>
                        </w:rPr>
                        <w:t>В.</w:t>
                      </w:r>
                      <w:r>
                        <w:rPr>
                          <w:color w:val="0000FF"/>
                          <w:sz w:val="22"/>
                        </w:rPr>
                        <w:t xml:space="preserve"> Любое сколько угодно малое.   </w:t>
                      </w:r>
                      <w:r>
                        <w:rPr>
                          <w:b/>
                          <w:color w:val="006600"/>
                          <w:sz w:val="22"/>
                        </w:rPr>
                        <w:t>Г.</w:t>
                      </w:r>
                      <w:r>
                        <w:rPr>
                          <w:color w:val="0000FF"/>
                          <w:sz w:val="22"/>
                        </w:rPr>
                        <w:t xml:space="preserve"> 1,6•10</w:t>
                      </w:r>
                      <w:r>
                        <w:rPr>
                          <w:b/>
                          <w:sz w:val="22"/>
                          <w:vertAlign w:val="superscript"/>
                        </w:rPr>
                        <w:t>-19</w:t>
                      </w:r>
                      <w:r>
                        <w:rPr>
                          <w:color w:val="0000FF"/>
                          <w:sz w:val="22"/>
                        </w:rPr>
                        <w:t xml:space="preserve"> Кл.  </w:t>
                      </w:r>
                      <w:r>
                        <w:rPr>
                          <w:b/>
                          <w:color w:val="006600"/>
                          <w:sz w:val="22"/>
                        </w:rPr>
                        <w:t>Д.</w:t>
                      </w:r>
                      <w:r>
                        <w:rPr>
                          <w:color w:val="0000FF"/>
                          <w:sz w:val="22"/>
                        </w:rPr>
                        <w:t xml:space="preserve"> Среди ответов А—Г нет правильного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70" w:leader="none"/>
                          <w:tab w:val="left" w:pos="4882" w:leader="none"/>
                        </w:tabs>
                        <w:spacing w:lineRule="exact" w:line="238"/>
                        <w:ind w:left="68" w:right="83" w:firstLine="33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24815</wp:posOffset>
                </wp:positionH>
                <wp:positionV relativeFrom="paragraph">
                  <wp:posOffset>15875</wp:posOffset>
                </wp:positionV>
                <wp:extent cx="6515100" cy="114871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148760"/>
                          <a:chOff x="0" y="0"/>
                          <a:chExt cx="6515280" cy="114876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6515280" cy="114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4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4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4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4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Какой   цифрой  обозначе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ьтмет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на  схеме для снятия ВАХ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70720" y="0"/>
                            <a:ext cx="1742400" cy="114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4920" y="894600"/>
                              <a:ext cx="34308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9520" y="607680"/>
                              <a:ext cx="34308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0"/>
                              <a:ext cx="34308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560"/>
                              <a:ext cx="1742400" cy="102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10720" y="130320"/>
                                <a:ext cx="0" cy="41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42400" cy="102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520" y="714600"/>
                                  <a:ext cx="786240" cy="5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42400" cy="102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25240" y="5760"/>
                                    <a:ext cx="1188720" cy="23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8680" y="0"/>
                                      <a:ext cx="892080" cy="2343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noFill/>
                                    <a:ln w="12600">
                                      <a:solidFill>
                                        <a:srgbClr val="008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9240"/>
                                      <a:ext cx="267480" cy="15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67120" y="0"/>
                                        <a:ext cx="0" cy="1522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6320"/>
                                        <a:ext cx="2602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21240" y="39960"/>
                                      <a:ext cx="267480" cy="15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522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0" y="76320"/>
                                        <a:ext cx="2602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20520" y="123840"/>
                                    <a:ext cx="720" cy="80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840" y="0"/>
                                    <a:ext cx="568440" cy="309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76320" y="0"/>
                                      <a:ext cx="421560" cy="309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8360"/>
                                      <a:ext cx="568440" cy="207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1360" y="0"/>
                                        <a:ext cx="221040" cy="2077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9600" y="105480"/>
                                        <a:ext cx="1688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04760"/>
                                        <a:ext cx="1688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277560"/>
                                    <a:ext cx="1669320" cy="269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07240" y="0"/>
                                      <a:ext cx="757080" cy="269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16720" y="0"/>
                                        <a:ext cx="405720" cy="2692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405720" cy="269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0000FF"/>
                                                <w:lang w:val="ru-RU" w:bidi="ar-SA"/>
                                              </w:rPr>
                                              <w:t xml:space="preserve"> 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440" y="22320"/>
                                          <a:ext cx="234360" cy="16956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99320" y="111240"/>
                                        <a:ext cx="2577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1600"/>
                                        <a:ext cx="2570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0" y="108000"/>
                                      <a:ext cx="547200" cy="5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22120" y="108720"/>
                                      <a:ext cx="547200" cy="5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13600" y="534240"/>
                                    <a:ext cx="334800" cy="232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140760"/>
                                      <a:ext cx="334800" cy="9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1280" y="0"/>
                                      <a:ext cx="0" cy="132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78480" y="537840"/>
                                    <a:ext cx="740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4200" y="793800"/>
                                    <a:ext cx="823680" cy="12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5440" y="117000"/>
                                      <a:ext cx="3182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7440" y="0"/>
                                      <a:ext cx="176040" cy="124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5280"/>
                                      <a:ext cx="3182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207800" y="907560"/>
                                    <a:ext cx="526320" cy="5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40600" y="834480"/>
                                    <a:ext cx="414720" cy="18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3200" y="4644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360"/>
                                      <a:ext cx="1555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440" y="0"/>
                                      <a:ext cx="0" cy="187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81360"/>
                                      <a:ext cx="1987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50200" y="725760"/>
                                    <a:ext cx="592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0880" y="734760"/>
                                    <a:ext cx="720" cy="176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375480"/>
                                    <a:ext cx="43920" cy="1980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98040"/>
                                    <a:ext cx="43920" cy="1980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9760" y="380520"/>
                                    <a:ext cx="43920" cy="1980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45pt;margin-top:1.25pt;width:513pt;height:90.45pt" coordorigin="-669,25" coordsize="10260,1809">
                <v:shape id="shape_0" stroked="f" o:allowincell="f" style="position:absolute;left:-669;top:26;width:10259;height:1807;mso-wrap-style:square;v-text-anchor:top" type="_x0000_t202">
                  <v:textbox>
                    <w:txbxContent>
                      <w:p>
                        <w:pPr>
                          <w:tabs>
                            <w:tab w:val="left" w:pos="64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4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4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4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Какой   цифрой  обозначен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ьтмет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на  схеме для снятия ВАХ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44;top:25;width:2744;height:1808">
                  <v:shape id="shape_0" fillcolor="white" stroked="f" o:allowincell="f" style="position:absolute;left:8458;top:1434;width:539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308;top:982;width:539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25;top:25;width:539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844;top:37;width:2744;height:1608">
                    <v:line id="shape_0" from="9538,242" to="9538,89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6844;top:37;width:2744;height:1608">
                      <v:line id="shape_0" from="6876,1162" to="8113,117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6844;top:37;width:2744;height:1608">
                        <v:group id="shape_0" style="position:absolute;left:7671;top:46;width:1871;height:369">
                          <v:roundrect id="shape_0" stroked="t" o:allowincell="f" style="position:absolute;left:7905;top:46;width:1404;height:368;mso-wrap-style:none;v-text-anchor:middle">
                            <v:fill o:detectmouseclick="t" on="false"/>
                            <v:stroke color="green" weight="12600" joinstyle="miter" endcap="flat"/>
                            <w10:wrap type="none"/>
                          </v:roundrect>
                          <v:group id="shape_0" style="position:absolute;left:7671;top:108;width:420;height:239">
                            <v:line id="shape_0" from="8092,108" to="8092,347" stroked="t" o:allowincell="f" style="position:absolute">
                              <v:stroke color="blue" weight="19080" joinstyle="miter" endcap="flat"/>
                              <v:fill o:detectmouseclick="t" on="false"/>
                              <w10:wrap type="none"/>
                            </v:line>
                            <v:line id="shape_0" from="7671,228" to="8080,228" stroked="t" o:allowincell="f" style="position:absolute;flip:x">
                              <v:stroke color="blue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9122;top:109;width:420;height:239">
                            <v:line id="shape_0" from="9122,109" to="9122,348" stroked="t" o:allowincell="f" style="position:absolute">
                              <v:stroke color="red" weight="19080" joinstyle="miter" endcap="flat"/>
                              <v:fill o:detectmouseclick="t" on="false"/>
                              <w10:wrap type="none"/>
                            </v:line>
                            <v:line id="shape_0" from="9133,229" to="9542,229" stroked="t" o:allowincell="f" style="position:absolute">
                              <v:stroke color="red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6876,232" to="6876,1496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6869;top:37;width:894;height:487">
                          <v:shape id="shape_0" stroked="f" o:allowincell="f" style="position:absolute;left:6989;top:37;width:663;height:48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6869;top:66;width:894;height:327">
                            <v:oval id="shape_0" stroked="t" o:allowincell="f" style="position:absolute;left:7139;top:66;width:347;height:326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  <v:line id="shape_0" from="7498,232" to="7763,232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869,231" to="7134,231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6899;top:474;width:2628;height:424">
                          <v:group id="shape_0" style="position:absolute;left:7698;top:474;width:1191;height:424">
                            <v:group id="shape_0" style="position:absolute;left:8039;top:474;width:639;height:424">
                              <v:shape id="shape_0" stroked="f" o:allowincell="f" style="position:absolute;left:8039;top:474;width:638;height:42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ru-RU" w:bidi="ar-SA"/>
                                        </w:rPr>
                                        <w:t xml:space="preserve"> 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oval id="shape_0" stroked="t" o:allowincell="f" style="position:absolute;left:8112;top:509;width:368;height:266;mso-wrap-style:none;v-text-anchor:middle">
                                <v:fill o:detectmouseclick="t" on="false"/>
                                <v:stroke color="black" weight="12600" joinstyle="miter" endcap="flat"/>
                                <w10:wrap type="none"/>
                              </v:oval>
                            </v:group>
                            <v:line id="shape_0" from="8484,649" to="8889,64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698,650" to="8102,65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899,644" to="7760,652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666,645" to="9527,653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125;top:878;width:527;height:366">
                          <v:rect id="shape_0" stroked="t" o:allowincell="f" style="position:absolute;left:8125;top:1100;width:526;height:143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line id="shape_0" from="8379,878" to="8379,1086" stroked="t" o:allowincell="f" style="position:absolute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385,884" to="9551,88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6898;top:1287;width:1296;height:196">
                          <v:line id="shape_0" from="7694,1471" to="8194,1471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382,1287" to="7658,1482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898,1484" to="7398,1484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746,1466" to="9574,1474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8168;top:1351;width:652;height:294">
                          <v:line id="shape_0" from="8519,1424" to="8519,1543" stroked="t" o:allowincell="f" style="position:absolute">
                            <v:stroke color="red" weight="38160" joinstyle="miter" endcap="flat"/>
                            <v:fill o:detectmouseclick="t" on="false"/>
                            <w10:wrap type="none"/>
                          </v:line>
                          <v:line id="shape_0" from="8168,1479" to="8412,1479" stroked="t" o:allowincell="f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  <v:line id="shape_0" from="8425,1351" to="8425,1645" stroked="t" o:allowincell="f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  <v:line id="shape_0" from="8508,1479" to="8820,1479" stroked="t" o:allowincell="f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655,1180" to="9587,118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570,1194" to="9570,147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845,628" to="6913,658" stroked="t" o:allowincell="f" style="position:absolute;flip:x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6844,1136" to="6912,1166" stroked="t" o:allowincell="f" style="position:absolute;flip:x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9489,636" to="9557,666" stroked="t" o:allowincell="f" style="position:absolute;flip:x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39115</wp:posOffset>
                </wp:positionH>
                <wp:positionV relativeFrom="paragraph">
                  <wp:posOffset>61595</wp:posOffset>
                </wp:positionV>
                <wp:extent cx="6629400" cy="1495425"/>
                <wp:effectExtent l="5080" t="508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495440"/>
                          <a:chOff x="0" y="0"/>
                          <a:chExt cx="6629400" cy="149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29400" cy="135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Вольтамперная   характеристика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алл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изображена  под номером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9440" y="243720"/>
                            <a:ext cx="6066720" cy="125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66720" cy="125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1120"/>
                                <a:ext cx="826920" cy="111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9160"/>
                                  <a:ext cx="826920" cy="895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3920" y="0"/>
                                    <a:ext cx="0" cy="895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6920"/>
                                    <a:ext cx="826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120" y="0"/>
                                  <a:ext cx="697320" cy="1110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51880" y="0"/>
                                    <a:ext cx="145440" cy="477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44960"/>
                                    <a:ext cx="556200" cy="665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80640"/>
                                      <a:ext cx="303480" cy="58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9729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85650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9729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856502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6920" y="88920"/>
                                      <a:ext cx="188640" cy="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70520" y="0"/>
                                      <a:ext cx="85680" cy="8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607680" y="194760"/>
                                  <a:ext cx="168840" cy="651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160" y="51624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57320" y="128520"/>
                                <a:ext cx="1134720" cy="104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4720" cy="980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57920" y="0"/>
                                    <a:ext cx="0" cy="98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85240"/>
                                    <a:ext cx="113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440" y="460080"/>
                                  <a:ext cx="779760" cy="58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9760"/>
                                    <a:ext cx="3117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5760" y="0"/>
                                    <a:ext cx="261000" cy="58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729" h="10800">
                                        <a:moveTo>
                                          <a:pt x="10800" y="0"/>
                                        </a:moveTo>
                                        <a:arcTo wR="10800" hR="10800" stAng="-5400000" swAng="385650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729" h="10800">
                                        <a:moveTo>
                                          <a:pt x="10800" y="0"/>
                                        </a:moveTo>
                                        <a:arcTo wR="10800" hR="10800" stAng="-5400000" swAng="3856502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7760" y="0"/>
                                    <a:ext cx="16200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3400" y="322200"/>
                                    <a:ext cx="7380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7920" y="441720"/>
                                  <a:ext cx="52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17400" y="100440"/>
                                <a:ext cx="1028880" cy="1024200"/>
                              </a:xfrm>
                            </wpg:grpSpPr>
                            <wps:wsp>
                              <wps:cNvSpPr/>
                              <wps:spPr>
                                <a:xfrm flipV="1" rot="19259400">
                                  <a:off x="248400" y="135360"/>
                                  <a:ext cx="654120" cy="62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8125" h="10800">
                                      <a:moveTo>
                                        <a:pt x="10800" y="0"/>
                                      </a:moveTo>
                                      <a:arcTo wR="10800" hR="10800" stAng="-5400000" swAng="29277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8125" h="10800">
                                      <a:moveTo>
                                        <a:pt x="10800" y="0"/>
                                      </a:moveTo>
                                      <a:arcTo wR="10800" hR="10800" stAng="-5400000" swAng="2927758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8040"/>
                                  <a:ext cx="1028880" cy="956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28880" cy="956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37360"/>
                                      <a:ext cx="1028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9400" y="0"/>
                                      <a:ext cx="0" cy="95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33280" y="833760"/>
                                    <a:ext cx="27252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30120" y="720"/>
                                <a:ext cx="804600" cy="105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04600" cy="1059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7480" y="0"/>
                                    <a:ext cx="0" cy="105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5040"/>
                                    <a:ext cx="80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175320" y="323280"/>
                                  <a:ext cx="497160" cy="54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414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15320" y="0"/>
                                <a:ext cx="851400" cy="113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7160" y="0"/>
                                  <a:ext cx="804600" cy="1059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7480" y="0"/>
                                    <a:ext cx="0" cy="105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6480"/>
                                    <a:ext cx="80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360" y="450360"/>
                                  <a:ext cx="640800" cy="68688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23480" y="292320"/>
                              <a:ext cx="47484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4520" y="170280"/>
                              <a:ext cx="47484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1240" y="520920"/>
                              <a:ext cx="31752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9840" y="324720"/>
                              <a:ext cx="47484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81640" y="170280"/>
                              <a:ext cx="47484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45pt;margin-top:4.85pt;width:522pt;height:117.75pt" coordorigin="-849,97" coordsize="10440,2355">
                <v:shape id="shape_0" fillcolor="white" stroked="t" o:allowincell="f" style="position:absolute;left:-849;top:97;width:10439;height:2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Вольтамперная   характеристика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алл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изображена  под номером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393;top:481;width:9553;height:1970">
                  <v:group id="shape_0" style="position:absolute;left:-393;top:481;width:9553;height:1970">
                    <v:group id="shape_0" style="position:absolute;left:-393;top:703;width:1301;height:1749">
                      <v:group id="shape_0" style="position:absolute;left:-393;top:749;width:1301;height:1409">
                        <v:line id="shape_0" from="-324,749" to="-324,2158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-393,2051" to="908,205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327;top:703;width:1097;height:1749">
                        <v:line id="shape_0" from="542,703" to="770,1453" stroked="t" o:allowincell="f" style="position:absolute;flip:y">
                          <v:stroke color="red" weight="28440" dashstyle="shortdot" joinstyle="miter" endcap="flat"/>
                          <v:fill o:detectmouseclick="t" on="false"/>
                          <w10:wrap type="none"/>
                        </v:line>
                        <v:group id="shape_0" style="position:absolute;left:-327;top:1403;width:876;height:1049">
                          <v:rect id="shape_0" coordsize="9729,10800" path="l0,21600xee" stroked="t" o:allowincell="f" style="position:absolute;left:-327;top:1531;width:477;height:920;flip:x;mso-wrap-style:none;v-text-anchor:middle">
                            <v:fill o:detectmouseclick="t" on="false"/>
                            <v:stroke color="blue" weight="19080" joinstyle="miter" endcap="flat"/>
                            <w10:wrap type="none"/>
                          </v:rect>
                          <v:line id="shape_0" from="125,1544" to="421,1544" stroked="t" o:allowincell="f" style="position:absolute;flip:y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rect id="shape_0" coordsize="10800,10800" path="l0,21600xee" stroked="t" o:allowincell="f" style="position:absolute;left:414;top:1404;width:134;height:140;flip:y;mso-wrap-style:none;v-text-anchor:middle">
                            <v:fill o:detectmouseclick="t" on="false"/>
                            <v:stroke color="blue" weight="19080" joinstyle="miter" endcap="flat"/>
                            <w10:wrap type="none"/>
                          </v:rect>
                        </v:group>
                      </v:group>
                      <v:line id="shape_0" from="564,1010" to="829,2035" stroked="t" o:allowincell="f" style="position:absolute;flip:y">
                        <v:stroke color="red" weight="28440" dashstyle="shortdot" joinstyle="miter" endcap="flat"/>
                        <v:fill o:detectmouseclick="t" on="false"/>
                        <w10:wrap type="none"/>
                      </v:line>
                      <v:line id="shape_0" from="-333,1516" to="346,1516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72;top:683;width:1786;height:1645">
                      <v:group id="shape_0" style="position:absolute;left:1272;top:683;width:1786;height:1543">
                        <v:line id="shape_0" from="1993,683" to="1993,2226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72,2077" to="3058,207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44;top:1408;width:1227;height:921">
                        <v:line id="shape_0" from="1444,2069" to="1934,2069" stroked="t" o:allowincell="f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rect id="shape_0" coordsize="9729,10800" path="l0,21600xee" stroked="t" o:allowincell="f" style="position:absolute;left:2020;top:1408;width:410;height:920;flip:x;mso-wrap-style:none;v-text-anchor:middle">
                          <v:fill o:detectmouseclick="t" on="false"/>
                          <v:stroke color="blue" weight="28440" joinstyle="miter" endcap="flat"/>
                          <w10:wrap type="none"/>
                        </v:rect>
                        <v:line id="shape_0" from="2417,1408" to="2671,1408" stroked="t" o:allowincell="f" style="position:absolute;flip:y">
                          <v:stroke color="blue" weight="2844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f" style="position:absolute;left:1906;top:1915;width:115;height:140;flip:y;mso-wrap-style:none;v-text-anchor:middle">
                          <v:fill o:detectmouseclick="t" on="false"/>
                          <v:stroke color="blue" weight="28440" joinstyle="miter" endcap="flat"/>
                          <w10:wrap type="none"/>
                        </v:rect>
                      </v:group>
                      <v:line id="shape_0" from="1993,1379" to="2814,137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13;top:746;width:1619;height:1505">
                      <v:rect id="shape_0" coordsize="8125,10800" path="l0,21600xee" stroked="t" o:allowincell="f" style="position:absolute;left:3805;top:852;width:1029;height:990;flip:y;mso-wrap-style:none;v-text-anchor:middle;rotation:39">
                        <v:fill o:detectmouseclick="t" on="false"/>
                        <v:stroke color="red" weight="19080" joinstyle="miter" endcap="flat"/>
                        <w10:wrap type="none"/>
                      </v:rect>
                      <v:group id="shape_0" style="position:absolute;left:3413;top:746;width:1619;height:1505">
                        <v:group id="shape_0" style="position:absolute;left:3413;top:746;width:1619;height:1505">
                          <v:line id="shape_0" from="3413,2065" to="5032,206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216,746" to="4216,2251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rect id="shape_0" coordsize="10800,10800" path="l0,21600xee" stroked="t" o:allowincell="f" style="position:absolute;left:3781;top:2059;width:428;height:140;flip:y;mso-wrap-style:none;v-text-anchor:middle">
                          <v:fill o:detectmouseclick="t" on="false"/>
                          <v:stroke color="blue" weight="19080" dashstyle="shortdot" joinstyle="miter" endcap="flat"/>
                          <w10:wrap type="none"/>
                        </v:rect>
                      </v:group>
                    </v:group>
                    <v:group id="shape_0" style="position:absolute;left:5796;top:482;width:1266;height:1667">
                      <v:group id="shape_0" style="position:absolute;left:5796;top:482;width:1266;height:1667">
                        <v:line id="shape_0" from="5933,482" to="5933,2149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796,2049" to="7062,204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6072;top:991;width:782;height:852;flip:xy;mso-wrap-style:none;v-text-anchor:middle">
                        <v:fill o:detectmouseclick="t" on="false"/>
                        <v:stroke color="red" weight="41400" joinstyle="miter" endcap="flat"/>
                        <w10:wrap type="none"/>
                      </v:rect>
                    </v:group>
                    <v:group id="shape_0" style="position:absolute;left:7820;top:481;width:1340;height:1790">
                      <v:group id="shape_0" style="position:absolute;left:7894;top:481;width:1266;height:1668">
                        <v:line id="shape_0" from="8032,481" to="8032,2149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894,2050" to="9160,205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t" o:allowincell="f" style="position:absolute;left:7820;top:1190;width:1007;height:1081;flip:x" type="_x0000_t32">
                        <v:stroke color="red" weight="31680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fillcolor="white" stroked="f" o:allowincell="f" style="position:absolute;left:-199;top:941;width:747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17;top:749;width:747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09;top:1301;width:49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78;top:992;width:747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082;top:749;width:747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33400</wp:posOffset>
                </wp:positionH>
                <wp:positionV relativeFrom="paragraph">
                  <wp:posOffset>28575</wp:posOffset>
                </wp:positionV>
                <wp:extent cx="6629400" cy="1257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257480"/>
                          <a:chOff x="0" y="0"/>
                          <a:chExt cx="662940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62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58" w:leader="none"/>
                                </w:tabs>
                                <w:overflowPunct w:val="false"/>
                                <w:bidi w:val="0"/>
                                <w:spacing w:lineRule="exact" w:line="211"/>
                                <w:ind w:left="53" w:right="-10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16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унке 4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едставлено схематичес</w:t>
                                <w:softHyphen/>
                                <w:t xml:space="preserve">кое изображение вакуумного диода. Какой элемент на нем обозначает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ть накала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tabs>
                                  <w:tab w:val="left" w:pos="64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4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57800" y="0"/>
                            <a:ext cx="137160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9144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Рис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2.25pt;width:522pt;height:99pt" coordorigin="-840,45" coordsize="10440,1980">
                <v:shape id="shape_0" stroked="t" o:allowincell="f" style="position:absolute;left:-840;top:45;width:8279;height:9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58" w:leader="none"/>
                          </w:tabs>
                          <w:overflowPunct w:val="false"/>
                          <w:bidi w:val="0"/>
                          <w:spacing w:lineRule="exact" w:line="211"/>
                          <w:ind w:left="53" w:right="-10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16"/>
                            <w:szCs w:val="2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9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унке 4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едставлено схематичес</w:t>
                          <w:softHyphen/>
                          <w:t xml:space="preserve">кое изображение вакуумного диода. Какой элемент на нем обозначает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ть накала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tabs>
                            <w:tab w:val="left" w:pos="64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4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maroon" weight="9360" joinstyle="miter" endcap="flat"/>
                  <w10:wrap type="none"/>
                </v:shape>
                <v:group id="shape_0" style="position:absolute;left:7440;top:45;width:2160;height:1980">
                  <v:shape id="shape_0" fillcolor="white" stroked="t" o:allowincell="f" style="position:absolute;left:7440;top:45;width:215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700;top:1485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Рис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33400</wp:posOffset>
                </wp:positionH>
                <wp:positionV relativeFrom="paragraph">
                  <wp:posOffset>74295</wp:posOffset>
                </wp:positionV>
                <wp:extent cx="6640195" cy="1257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0200" cy="1257480"/>
                          <a:chOff x="0" y="0"/>
                          <a:chExt cx="6640200" cy="1257480"/>
                        </a:xfrm>
                      </wpg:grpSpPr>
                      <wps:wsp>
                        <wps:cNvSpPr txBox="1"/>
                        <wps:spPr>
                          <a:xfrm>
                            <a:off x="1507320" y="866160"/>
                            <a:ext cx="5132880" cy="38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10в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 схеме усиления на триод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нод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мечен номером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3720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0696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49760" y="205200"/>
                              <a:ext cx="1387440" cy="9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1320" y="60768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37512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87440" cy="93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480" y="288720"/>
                                  <a:ext cx="490680" cy="175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7360" cy="17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0" y="50760"/>
                                      <a:ext cx="90000" cy="8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17360" cy="1753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3960" y="93600"/>
                                    <a:ext cx="3967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1520" y="696960"/>
                                  <a:ext cx="41328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1160" y="58680"/>
                                    <a:ext cx="0" cy="954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7760" y="10188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0"/>
                                    <a:ext cx="0" cy="234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2240"/>
                                    <a:ext cx="198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2120" y="0"/>
                                  <a:ext cx="295920" cy="7632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35360" y="231120"/>
                                    <a:ext cx="567000" cy="2959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9680" y="0"/>
                                    <a:ext cx="19224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70640"/>
                                      <a:ext cx="1922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5760" y="0"/>
                                      <a:ext cx="0" cy="165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448800">
                                    <a:off x="50760" y="567000"/>
                                    <a:ext cx="20952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463" h="10800">
                                        <a:moveTo>
                                          <a:pt x="137" y="9085"/>
                                        </a:moveTo>
                                        <a:arcTo wR="10800" hR="10800" stAng="-10251901" swAng="1025190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463" h="10800">
                                        <a:moveTo>
                                          <a:pt x="137" y="9085"/>
                                        </a:moveTo>
                                        <a:arcTo wR="10800" hR="10800" stAng="-10251901" swAng="10251901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2240" y="590400"/>
                                    <a:ext cx="8964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1591600">
                                      <a:off x="0" y="0"/>
                                      <a:ext cx="88200" cy="14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746">
                                          <a:moveTo>
                                            <a:pt x="42" y="11747"/>
                                          </a:moveTo>
                                          <a:arcTo wR="10800" hR="10800" stAng="10498275" swAng="1110172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746">
                                          <a:moveTo>
                                            <a:pt x="42" y="11747"/>
                                          </a:moveTo>
                                          <a:arcTo wR="10800" hR="10800" stAng="10498275" swAng="11101725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145440"/>
                                      <a:ext cx="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640" y="143640"/>
                                      <a:ext cx="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6200000">
                                  <a:off x="1028880" y="333000"/>
                                  <a:ext cx="2484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840" y="1080"/>
                                  <a:ext cx="515160" cy="6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5960" y="1800"/>
                                  <a:ext cx="0" cy="27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5240" y="529560"/>
                                  <a:ext cx="0" cy="278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5320" y="175320"/>
                                  <a:ext cx="214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621000"/>
                                  <a:ext cx="214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14240"/>
                                  <a:ext cx="490680" cy="175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7360" cy="17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760" y="50760"/>
                                      <a:ext cx="90000" cy="8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17360" cy="1753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3960" y="93240"/>
                                    <a:ext cx="3967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85040" y="799200"/>
                                  <a:ext cx="547920" cy="7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241280" y="960840"/>
                            <a:ext cx="266760" cy="269280"/>
                          </a:xfrm>
                          <a:prstGeom prst="wedgeEllipseCallout">
                            <a:avLst>
                              <a:gd name="adj1" fmla="val -94685"/>
                              <a:gd name="adj2" fmla="val -158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760" y="87120"/>
                            <a:ext cx="227880" cy="213480"/>
                          </a:xfrm>
                          <a:prstGeom prst="wedgeEllipseCallout">
                            <a:avLst>
                              <a:gd name="adj1" fmla="val 92375"/>
                              <a:gd name="adj2" fmla="val 8393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2360" y="244440"/>
                            <a:ext cx="243360" cy="263520"/>
                          </a:xfrm>
                          <a:prstGeom prst="wedgeEllipseCallout">
                            <a:avLst>
                              <a:gd name="adj1" fmla="val -141268"/>
                              <a:gd name="adj2" fmla="val 78675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480" y="625320"/>
                            <a:ext cx="267480" cy="241920"/>
                          </a:xfrm>
                          <a:prstGeom prst="wedgeEllipseCallout">
                            <a:avLst>
                              <a:gd name="adj1" fmla="val 119638"/>
                              <a:gd name="adj2" fmla="val 5379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5360" y="590040"/>
                            <a:ext cx="231840" cy="277560"/>
                          </a:xfrm>
                          <a:prstGeom prst="wedgeEllipseCallout">
                            <a:avLst>
                              <a:gd name="adj1" fmla="val 119444"/>
                              <a:gd name="adj2" fmla="val -48625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5.85pt;width:522.85pt;height:99pt" coordorigin="-840,117" coordsize="10457,1980">
                <v:shape id="shape_0" stroked="t" o:allowincell="f" style="position:absolute;left:1534;top:1481;width:8082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10в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 схеме усиления на триод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нод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мечен номером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maroon" weight="9360" joinstyle="miter" endcap="flat"/>
                  <w10:wrap type="none"/>
                </v:shape>
                <v:group id="shape_0" style="position:absolute;left:-840;top:117;width:2419;height:1980">
                  <v:shape id="shape_0" fillcolor="white" stroked="t" o:allowincell="f" style="position:absolute;left:-840;top:117;width:2372;height:19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-604;top:440;width:2184;height:1466">
                    <v:line id="shape_0" from="579,1397" to="579,170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0,1031" to="647,1031" stroked="t" o:allowincell="f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group id="shape_0" style="position:absolute;left:-604;top:440;width:2184;height:1466">
                      <v:group id="shape_0" style="position:absolute;left:-580;top:895;width:772;height:275">
                        <v:group id="shape_0" style="position:absolute;left:-580;top:895;width:184;height:275">
                          <v:oval id="shape_0" fillcolor="white" stroked="t" o:allowincell="f" style="position:absolute;left:-557;top:975;width:141;height:140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-580,895" to="-396,1170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-432,1042" to="192,104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8;top:1538;width:650;height:368">
                        <v:line id="shape_0" from="849,1630" to="849,1779" stroked="t" o:allowincell="f" style="position:absolute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line id="shape_0" from="954,1698" to="1198,1698" stroked="t" o:allowincell="f" style="position:absolute;flip:x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line id="shape_0" from="942,1538" to="942,1906" stroked="t" o:allowincell="f" style="position:absolute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line id="shape_0" from="548,1699" to="859,1699" stroked="t" o:allowincell="f" style="position:absolute;flip:x">
                          <v:stroke color="red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44;top:440;width:893;height:1201">
                        <v:roundrect id="shape_0" stroked="t" o:allowincell="f" style="position:absolute;left:-42;top:804;width:892;height:465;mso-wrap-style:none;v-text-anchor:middle;rotation:90">
                          <v:fill o:detectmouseclick="t" on="false"/>
                          <v:stroke color="green" weight="12600" joinstyle="miter" endcap="flat"/>
                          <w10:wrap type="none"/>
                        </v:roundrect>
                        <v:group id="shape_0" style="position:absolute;left:249;top:440;width:302;height:267">
                          <v:line id="shape_0" from="249,709" to="551,709" stroked="t" o:allowincell="f" style="position:absolute;flip:x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400,440" to="400,700" stroked="t" o:allowincell="f" style="position:absolute;flip: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</v:group>
                        <v:rect id="shape_0" coordsize="21463,10800" path="l0,21600xee" stroked="t" o:allowincell="f" style="position:absolute;left:250;top:1333;width:329;height:97;flip:x;mso-wrap-style:none;v-text-anchor:middle;rotation:352">
                          <v:fill o:detectmouseclick="t" on="false"/>
                          <v:stroke color="red" weight="19080" joinstyle="miter" endcap="flat"/>
                          <w10:wrap type="none"/>
                        </v:rect>
                        <v:group id="shape_0" style="position:absolute;left:332;top:1370;width:140;height:271">
                          <v:rect id="shape_0" coordsize="21600,11746" path="l0,21600xee" stroked="t" o:allowincell="f" style="position:absolute;left:332;top:1370;width:138;height:226;flip:x;mso-wrap-style:none;v-text-anchor:middle;rotation:0">
                            <v:fill o:detectmouseclick="t" on="false"/>
                            <v:stroke color="red" weight="12600" joinstyle="miter" endcap="flat"/>
                            <w10:wrap type="none"/>
                          </v:rect>
                          <v:line id="shape_0" from="350,1599" to="350,1641" stroked="t" o:allowincell="f" style="position:absolute">
                            <v:stroke color="red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73,1596" to="473,1638" stroked="t" o:allowincell="f" style="position:absolute">
                            <v:stroke color="red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rect id="shape_0" stroked="t" o:allowincell="f" style="position:absolute;left:1017;top:964;width:390;height:197;mso-wrap-style:none;v-text-anchor:middle;rotation:270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413,442" to="1223,45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16,443" to="1216,870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15,1274" to="1215,1712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31,716" to="1568,716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43,1418" to="1580,1418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-604;top:1565;width:772;height:275">
                        <v:group id="shape_0" style="position:absolute;left:-604;top:1565;width:184;height:275">
                          <v:oval id="shape_0" fillcolor="white" stroked="t" o:allowincell="f" style="position:absolute;left:-581;top:1645;width:141;height:140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-604,1565" to="-420,1840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-456,1712" to="168,171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-313,1699" to="549,1710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rect id="shape_0" fillcolor="white" stroked="t" o:allowincell="f" style="position:absolute;left:1115;top:1630;width:419;height:4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ue" weight="6480" dashstyle="shortdot" joinstyle="miter" endcap="flat"/>
                  <w10:wrap type="none"/>
                </v:rect>
                <v:rect id="shape_0" fillcolor="white" stroked="t" o:allowincell="f" style="position:absolute;left:-108;top:254;width:358;height:3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ue" weight="6480" dashstyle="shortdot" joinstyle="miter" endcap="flat"/>
                  <w10:wrap type="none"/>
                </v:rect>
                <v:rect id="shape_0" fillcolor="white" stroked="t" o:allowincell="f" style="position:absolute;left:691;top:502;width:382;height:4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ue" weight="6480" dashstyle="shortdot" joinstyle="miter" endcap="flat"/>
                  <w10:wrap type="none"/>
                </v:rect>
                <v:rect id="shape_0" fillcolor="white" stroked="t" o:allowincell="f" style="position:absolute;left:-291;top:1102;width:420;height:3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ue" weight="6480" dashstyle="shortdot" joinstyle="miter" endcap="flat"/>
                  <w10:wrap type="none"/>
                </v:rect>
                <v:rect id="shape_0" fillcolor="white" stroked="t" o:allowincell="f" style="position:absolute;left:649;top:1046;width:364;height:4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ue" weight="6480" dashstyle="shortdot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56895</wp:posOffset>
                </wp:positionH>
                <wp:positionV relativeFrom="paragraph">
                  <wp:posOffset>100330</wp:posOffset>
                </wp:positionV>
                <wp:extent cx="6799580" cy="923290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95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11</w:t>
                            </w:r>
                            <w:r>
                              <w:rPr/>
                              <w:t xml:space="preserve">   Выберите явления </w:t>
                            </w:r>
                            <w:r>
                              <w:rPr>
                                <w:b/>
                              </w:rPr>
                              <w:t>самостоятельного</w:t>
                            </w:r>
                            <w:r>
                              <w:rPr/>
                              <w:t xml:space="preserve"> разряда в газах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азрядка заряженного электрометра  вблизи горящей спички.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альванопластика,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лярные сияния,     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Коронный разряд, 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Электрическая дуга,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6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Молния,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7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Искра в выключателе,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8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абота ламп дневного света «экономичные лампы»,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Постепенная разрядка заряженного шарика,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Огни святого Эльма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6600"/>
                              </w:rPr>
                              <w:t>А.</w:t>
                            </w:r>
                            <w:r>
                              <w:rPr/>
                              <w:t xml:space="preserve">Всё кроме 1,2 и 9   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 xml:space="preserve">Б. </w:t>
                            </w:r>
                            <w:r>
                              <w:rPr/>
                              <w:t xml:space="preserve">Всё кроме3,9 и 10  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 xml:space="preserve">В. </w:t>
                            </w:r>
                            <w:r>
                              <w:rPr/>
                              <w:t xml:space="preserve">Всё кроме 3,7 и 9  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 xml:space="preserve">Г. </w:t>
                            </w:r>
                            <w:r>
                              <w:rPr/>
                              <w:t xml:space="preserve">Всё кроме 1,9 и 10  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>Д.</w:t>
                            </w:r>
                            <w:r>
                              <w:rPr/>
                              <w:t xml:space="preserve"> Все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535.4pt;height:72.7pt;mso-wrap-distance-left:9.05pt;mso-wrap-distance-right:9.05pt;mso-wrap-distance-top:0pt;mso-wrap-distance-bottom:0pt;margin-top:7.9pt;mso-position-vertical-relative:text;margin-left:-4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C00000"/>
                        </w:rPr>
                        <w:t>11</w:t>
                      </w:r>
                      <w:r>
                        <w:rPr/>
                        <w:t xml:space="preserve">   Выберите явления </w:t>
                      </w:r>
                      <w:r>
                        <w:rPr>
                          <w:b/>
                        </w:rPr>
                        <w:t>самостоятельного</w:t>
                      </w:r>
                      <w:r>
                        <w:rPr/>
                        <w:t xml:space="preserve"> разряда в газах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sz w:val="22"/>
                          <w:szCs w:val="22"/>
                        </w:rPr>
                        <w:t xml:space="preserve"> Разрядка заряженного электрометра  вблизи горящей спички.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sz w:val="22"/>
                          <w:szCs w:val="22"/>
                        </w:rPr>
                        <w:t xml:space="preserve"> Гальванопластика,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 xml:space="preserve"> Полярные сияния,     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4.</w:t>
                      </w:r>
                      <w:r>
                        <w:rPr>
                          <w:sz w:val="22"/>
                          <w:szCs w:val="22"/>
                        </w:rPr>
                        <w:t xml:space="preserve"> Коронный разряд, 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5.</w:t>
                      </w:r>
                      <w:r>
                        <w:rPr>
                          <w:sz w:val="22"/>
                          <w:szCs w:val="22"/>
                        </w:rPr>
                        <w:t xml:space="preserve"> Электрическая дуга,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6.</w:t>
                      </w:r>
                      <w:r>
                        <w:rPr>
                          <w:sz w:val="22"/>
                          <w:szCs w:val="22"/>
                        </w:rPr>
                        <w:t xml:space="preserve">  Молния,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7.</w:t>
                      </w:r>
                      <w:r>
                        <w:rPr>
                          <w:sz w:val="22"/>
                          <w:szCs w:val="22"/>
                        </w:rPr>
                        <w:t xml:space="preserve">  Искра в выключателе,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8.</w:t>
                      </w:r>
                      <w:r>
                        <w:rPr>
                          <w:sz w:val="22"/>
                          <w:szCs w:val="22"/>
                        </w:rPr>
                        <w:t xml:space="preserve"> Работа ламп дневного света «экономичные лампы»,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sz w:val="22"/>
                          <w:szCs w:val="22"/>
                        </w:rPr>
                        <w:t xml:space="preserve">. Постепенная разрядка заряженного шарика,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</w:rPr>
                        <w:t xml:space="preserve">. Огни святого Эльма,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6600"/>
                        </w:rPr>
                        <w:t>А.</w:t>
                      </w:r>
                      <w:r>
                        <w:rPr/>
                        <w:t xml:space="preserve">Всё кроме 1,2 и 9   </w:t>
                      </w:r>
                      <w:r>
                        <w:rPr>
                          <w:b/>
                          <w:color w:val="006600"/>
                        </w:rPr>
                        <w:t xml:space="preserve">Б. </w:t>
                      </w:r>
                      <w:r>
                        <w:rPr/>
                        <w:t xml:space="preserve">Всё кроме3,9 и 10  </w:t>
                      </w:r>
                      <w:r>
                        <w:rPr>
                          <w:b/>
                          <w:color w:val="006600"/>
                        </w:rPr>
                        <w:t xml:space="preserve">В. </w:t>
                      </w:r>
                      <w:r>
                        <w:rPr/>
                        <w:t xml:space="preserve">Всё кроме 3,7 и 9  </w:t>
                      </w:r>
                      <w:r>
                        <w:rPr>
                          <w:b/>
                          <w:color w:val="006600"/>
                        </w:rPr>
                        <w:t xml:space="preserve">Г. </w:t>
                      </w:r>
                      <w:r>
                        <w:rPr/>
                        <w:t xml:space="preserve">Всё кроме 1,9 и 10  </w:t>
                      </w:r>
                      <w:r>
                        <w:rPr>
                          <w:b/>
                          <w:color w:val="006600"/>
                        </w:rPr>
                        <w:t>Д.</w:t>
                      </w:r>
                      <w:r>
                        <w:rPr/>
                        <w:t xml:space="preserve"> Все</w:t>
                      </w:r>
                      <w:r>
                        <w:rPr>
                          <w:b/>
                          <w:color w:val="0066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03250</wp:posOffset>
                </wp:positionH>
                <wp:positionV relativeFrom="paragraph">
                  <wp:posOffset>142875</wp:posOffset>
                </wp:positionV>
                <wp:extent cx="6656070" cy="558165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07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42" w:leader="none"/>
                              </w:tabs>
                              <w:spacing w:lineRule="exact" w:line="211"/>
                              <w:ind w:right="24" w:hanging="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12в.</w:t>
                            </w:r>
                            <w:r>
                              <w:rPr/>
                              <w:t xml:space="preserve"> Как изменится удельное сопротивление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металла</w:t>
                            </w:r>
                            <w:r>
                              <w:rPr/>
                              <w:t xml:space="preserve"> при повышении температуры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29" w:right="22" w:firstLine="305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А.</w:t>
                            </w:r>
                            <w:r>
                              <w:rPr>
                                <w:color w:val="FF0000"/>
                              </w:rPr>
                              <w:t xml:space="preserve"> Увеличится. </w:t>
                            </w: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Б.</w:t>
                            </w:r>
                            <w:r>
                              <w:rPr>
                                <w:color w:val="FF0000"/>
                              </w:rPr>
                              <w:t xml:space="preserve"> Уменьшится. </w:t>
                            </w: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В.</w:t>
                            </w:r>
                            <w:r>
                              <w:rPr>
                                <w:color w:val="FF0000"/>
                              </w:rPr>
                              <w:t xml:space="preserve"> Останется неизменным. </w:t>
                            </w: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Г.</w:t>
                            </w:r>
                            <w:r>
                              <w:rPr>
                                <w:color w:val="FF0000"/>
                              </w:rPr>
                              <w:t xml:space="preserve"> Может увеличиваться или уменьшаться. </w:t>
                            </w: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Д.</w:t>
                            </w:r>
                            <w:r>
                              <w:rPr>
                                <w:color w:val="FF0000"/>
                              </w:rPr>
                              <w:t xml:space="preserve"> Среди ответов А—Г нет правильного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4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pt;height:43.95pt;mso-wrap-distance-left:9.05pt;mso-wrap-distance-right:9.05pt;mso-wrap-distance-top:0pt;mso-wrap-distance-bottom:0pt;margin-top:11.25pt;mso-position-vertical-relative:text;margin-left:-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42" w:leader="none"/>
                        </w:tabs>
                        <w:spacing w:lineRule="exact" w:line="211"/>
                        <w:ind w:right="24" w:hanging="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b/>
                          <w:color w:val="800000"/>
                        </w:rPr>
                        <w:t>12в.</w:t>
                      </w:r>
                      <w:r>
                        <w:rPr/>
                        <w:t xml:space="preserve"> Как изменится удельное сопротивление </w:t>
                      </w:r>
                      <w:r>
                        <w:rPr>
                          <w:b/>
                          <w:u w:val="single"/>
                        </w:rPr>
                        <w:t xml:space="preserve"> металла</w:t>
                      </w:r>
                      <w:r>
                        <w:rPr/>
                        <w:t xml:space="preserve"> при повышении температуры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29" w:right="22" w:firstLine="305"/>
                        <w:jc w:val="both"/>
                        <w:rPr/>
                      </w:pPr>
                      <w:r>
                        <w:rPr>
                          <w:b/>
                          <w:color w:val="006600"/>
                          <w:sz w:val="22"/>
                          <w:szCs w:val="22"/>
                        </w:rPr>
                        <w:t>А.</w:t>
                      </w:r>
                      <w:r>
                        <w:rPr>
                          <w:color w:val="FF0000"/>
                        </w:rPr>
                        <w:t xml:space="preserve"> Увеличится. </w:t>
                      </w:r>
                      <w:r>
                        <w:rPr>
                          <w:b/>
                          <w:color w:val="006600"/>
                          <w:sz w:val="22"/>
                          <w:szCs w:val="22"/>
                        </w:rPr>
                        <w:t>Б.</w:t>
                      </w:r>
                      <w:r>
                        <w:rPr>
                          <w:color w:val="FF0000"/>
                        </w:rPr>
                        <w:t xml:space="preserve"> Уменьшится. </w:t>
                      </w:r>
                      <w:r>
                        <w:rPr>
                          <w:b/>
                          <w:color w:val="006600"/>
                          <w:sz w:val="22"/>
                          <w:szCs w:val="22"/>
                        </w:rPr>
                        <w:t>В.</w:t>
                      </w:r>
                      <w:r>
                        <w:rPr>
                          <w:color w:val="FF0000"/>
                        </w:rPr>
                        <w:t xml:space="preserve"> Останется неизменным. </w:t>
                      </w:r>
                      <w:r>
                        <w:rPr>
                          <w:b/>
                          <w:color w:val="006600"/>
                          <w:sz w:val="22"/>
                          <w:szCs w:val="22"/>
                        </w:rPr>
                        <w:t>Г.</w:t>
                      </w:r>
                      <w:r>
                        <w:rPr>
                          <w:color w:val="FF0000"/>
                        </w:rPr>
                        <w:t xml:space="preserve"> Может увеличиваться или уменьшаться. </w:t>
                      </w:r>
                      <w:r>
                        <w:rPr>
                          <w:b/>
                          <w:color w:val="006600"/>
                          <w:sz w:val="22"/>
                          <w:szCs w:val="22"/>
                        </w:rPr>
                        <w:t>Д.</w:t>
                      </w:r>
                      <w:r>
                        <w:rPr>
                          <w:color w:val="FF0000"/>
                        </w:rPr>
                        <w:t xml:space="preserve"> Среди ответов А—Г нет правильного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4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33070</wp:posOffset>
                </wp:positionH>
                <wp:positionV relativeFrom="paragraph">
                  <wp:posOffset>59055</wp:posOffset>
                </wp:positionV>
                <wp:extent cx="6523990" cy="562610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197" w:before="19" w:after="0"/>
                              <w:ind w:right="91" w:hanging="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 xml:space="preserve">13 </w:t>
                            </w:r>
                            <w:r>
                              <w:rPr/>
                              <w:t>Каким типом проводимости обладают полупроводниковые материалы с донорны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197" w:before="19" w:after="0"/>
                              <w:ind w:right="91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римесями?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А.</w:t>
                            </w:r>
                            <w:r>
                              <w:rPr/>
                              <w:t xml:space="preserve"> В основном электронной.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Б.</w:t>
                            </w:r>
                            <w:r>
                              <w:rPr/>
                              <w:t xml:space="preserve">В основном дырочной.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В.</w:t>
                            </w:r>
                            <w:r>
                              <w:rPr/>
                              <w:t xml:space="preserve"> В равной мер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197" w:before="19" w:after="0"/>
                              <w:ind w:right="91" w:hanging="0"/>
                              <w:rPr>
                                <w:spacing w:val="-1"/>
                              </w:rPr>
                            </w:pPr>
                            <w:r>
                              <w:rPr/>
                              <w:t xml:space="preserve">электронной и дырочной.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Г.</w:t>
                            </w:r>
                            <w:r>
                              <w:rPr/>
                              <w:t xml:space="preserve"> Не проводят ток.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Д.</w:t>
                            </w:r>
                            <w:r>
                              <w:rPr/>
                              <w:t xml:space="preserve"> Сре</w:t>
                              <w:softHyphen/>
                              <w:t>ди ответов А—Г нет правильно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89" w:leader="none"/>
                              </w:tabs>
                              <w:spacing w:lineRule="exact" w:line="209"/>
                              <w:ind w:right="29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16" w:leader="none"/>
                              </w:tabs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58" w:leader="none"/>
                                <w:tab w:val="left" w:pos="9900" w:leader="none"/>
                              </w:tabs>
                              <w:spacing w:lineRule="exact" w:line="211"/>
                              <w:ind w:left="53" w:right="0" w:hanging="0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4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4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513.7pt;height:44.3pt;mso-wrap-distance-left:9.05pt;mso-wrap-distance-right:9.05pt;mso-wrap-distance-top:0pt;mso-wrap-distance-bottom:0pt;margin-top:4.65pt;mso-position-vertical-relative:text;margin-left:-3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spacing w:lineRule="exact" w:line="197" w:before="19" w:after="0"/>
                        <w:ind w:right="91" w:hanging="0"/>
                        <w:rPr/>
                      </w:pPr>
                      <w:r>
                        <w:rPr>
                          <w:b/>
                          <w:color w:val="800000"/>
                        </w:rPr>
                        <w:t xml:space="preserve">13 </w:t>
                      </w:r>
                      <w:r>
                        <w:rPr/>
                        <w:t>Каким типом проводимости обладают полупроводниковые материалы с донорным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spacing w:lineRule="exact" w:line="197" w:before="19" w:after="0"/>
                        <w:ind w:right="91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примесями?   </w:t>
                      </w:r>
                      <w:r>
                        <w:rPr>
                          <w:b/>
                          <w:color w:val="0000FF"/>
                        </w:rPr>
                        <w:t>А.</w:t>
                      </w:r>
                      <w:r>
                        <w:rPr/>
                        <w:t xml:space="preserve"> В основном электронной.   </w:t>
                      </w:r>
                      <w:r>
                        <w:rPr>
                          <w:b/>
                          <w:color w:val="0000FF"/>
                        </w:rPr>
                        <w:t>Б.</w:t>
                      </w:r>
                      <w:r>
                        <w:rPr/>
                        <w:t xml:space="preserve">В основном дырочной.   </w:t>
                      </w:r>
                      <w:r>
                        <w:rPr>
                          <w:b/>
                          <w:color w:val="0000FF"/>
                        </w:rPr>
                        <w:t>В.</w:t>
                      </w:r>
                      <w:r>
                        <w:rPr/>
                        <w:t xml:space="preserve"> В равной мере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spacing w:lineRule="exact" w:line="197" w:before="19" w:after="0"/>
                        <w:ind w:right="91" w:hanging="0"/>
                        <w:rPr>
                          <w:spacing w:val="-1"/>
                        </w:rPr>
                      </w:pPr>
                      <w:r>
                        <w:rPr/>
                        <w:t xml:space="preserve">электронной и дырочной.    </w:t>
                      </w:r>
                      <w:r>
                        <w:rPr>
                          <w:b/>
                          <w:color w:val="0000FF"/>
                        </w:rPr>
                        <w:t>Г.</w:t>
                      </w:r>
                      <w:r>
                        <w:rPr/>
                        <w:t xml:space="preserve"> Не проводят ток.    </w:t>
                      </w:r>
                      <w:r>
                        <w:rPr>
                          <w:b/>
                          <w:color w:val="0000FF"/>
                        </w:rPr>
                        <w:t>Д.</w:t>
                      </w:r>
                      <w:r>
                        <w:rPr/>
                        <w:t xml:space="preserve"> Сре</w:t>
                        <w:softHyphen/>
                        <w:t>ди ответов А—Г нет правильного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89" w:leader="none"/>
                        </w:tabs>
                        <w:spacing w:lineRule="exact" w:line="209"/>
                        <w:ind w:right="29" w:hanging="0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16" w:leader="none"/>
                        </w:tabs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58" w:leader="none"/>
                          <w:tab w:val="left" w:pos="9900" w:leader="none"/>
                        </w:tabs>
                        <w:spacing w:lineRule="exact" w:line="211"/>
                        <w:ind w:left="53" w:right="0" w:hanging="0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4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4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47895</wp:posOffset>
                </wp:positionH>
                <wp:positionV relativeFrom="paragraph">
                  <wp:posOffset>91440</wp:posOffset>
                </wp:positionV>
                <wp:extent cx="1371600" cy="87058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70480"/>
                          <a:chOff x="0" y="0"/>
                          <a:chExt cx="1371600" cy="87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87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720" y="13320"/>
                            <a:ext cx="1126440" cy="762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9720" y="372600"/>
                              <a:ext cx="36720" cy="248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98000" cy="76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20920" y="327600"/>
                                <a:ext cx="577080" cy="26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7080" cy="11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8120" y="0"/>
                                    <a:ext cx="262800" cy="11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000" y="55800"/>
                                    <a:ext cx="13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480"/>
                                    <a:ext cx="17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88880" y="50760"/>
                                  <a:ext cx="0" cy="212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51480"/>
                                  <a:ext cx="0" cy="212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95840" cy="76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840"/>
                                  <a:ext cx="474840" cy="73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96360" y="82800"/>
                                    <a:ext cx="78840" cy="579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05840"/>
                                      <a:ext cx="78840" cy="368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19800" y="269640"/>
                                        <a:ext cx="122040" cy="7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557" h="10800">
                                            <a:moveTo>
                                              <a:pt x="43" y="9838"/>
                                            </a:moveTo>
                                            <a:arcTo wR="10800" hR="10800" stAng="-10493221" swAng="1049322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557" h="10800">
                                            <a:moveTo>
                                              <a:pt x="43" y="9838"/>
                                            </a:moveTo>
                                            <a:arcTo wR="10800" hR="10800" stAng="-10493221" swAng="10493221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-19800" y="146520"/>
                                        <a:ext cx="122040" cy="7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557" h="10800">
                                            <a:moveTo>
                                              <a:pt x="43" y="9838"/>
                                            </a:moveTo>
                                            <a:arcTo wR="10800" hR="10800" stAng="-10493221" swAng="1049322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557" h="10800">
                                            <a:moveTo>
                                              <a:pt x="43" y="9838"/>
                                            </a:moveTo>
                                            <a:arcTo wR="10800" hR="10800" stAng="-10493221" swAng="10493221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-23040" y="23040"/>
                                        <a:ext cx="122040" cy="7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557" h="10800">
                                            <a:moveTo>
                                              <a:pt x="43" y="9838"/>
                                            </a:moveTo>
                                            <a:arcTo wR="10800" hR="10800" stAng="-10493221" swAng="1049322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557" h="10800">
                                            <a:moveTo>
                                              <a:pt x="43" y="9838"/>
                                            </a:moveTo>
                                            <a:arcTo wR="10800" hR="10800" stAng="-10493221" swAng="10493221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2520" y="475560"/>
                                      <a:ext cx="1800" cy="103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760" y="0"/>
                                      <a:ext cx="1800" cy="103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60" y="0"/>
                                    <a:ext cx="409680" cy="17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828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520" y="51120"/>
                                        <a:ext cx="74880" cy="89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98280" cy="1753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8120" y="93600"/>
                                      <a:ext cx="3315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61960"/>
                                    <a:ext cx="409680" cy="17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828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520" y="51120"/>
                                        <a:ext cx="74880" cy="89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98280" cy="1753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8120" y="93600"/>
                                      <a:ext cx="3315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91840" y="0"/>
                                  <a:ext cx="422280" cy="1897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26720" y="41040"/>
                                    <a:ext cx="153720" cy="12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3240" y="0"/>
                                    <a:ext cx="0" cy="189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95400"/>
                                    <a:ext cx="138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960"/>
                                    <a:ext cx="138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9480" y="95400"/>
                                  <a:ext cx="78840" cy="579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5840"/>
                                    <a:ext cx="78840" cy="368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-23040" y="269640"/>
                                      <a:ext cx="122040" cy="7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557" h="10800">
                                          <a:moveTo>
                                            <a:pt x="43" y="9838"/>
                                          </a:moveTo>
                                          <a:arcTo wR="10800" hR="10800" stAng="-10493221" swAng="1049322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557" h="10800">
                                          <a:moveTo>
                                            <a:pt x="43" y="9838"/>
                                          </a:moveTo>
                                          <a:arcTo wR="10800" hR="10800" stAng="-10493221" swAng="10493221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-23040" y="146160"/>
                                      <a:ext cx="122040" cy="7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557" h="10800">
                                          <a:moveTo>
                                            <a:pt x="43" y="9838"/>
                                          </a:moveTo>
                                          <a:arcTo wR="10800" hR="10800" stAng="-10493221" swAng="1049322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557" h="10800">
                                          <a:moveTo>
                                            <a:pt x="43" y="9838"/>
                                          </a:moveTo>
                                          <a:arcTo wR="10800" hR="10800" stAng="-10493221" swAng="10493221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-19800" y="23040"/>
                                      <a:ext cx="122040" cy="7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557" h="10800">
                                          <a:moveTo>
                                            <a:pt x="43" y="9838"/>
                                          </a:moveTo>
                                          <a:arcTo wR="10800" hR="10800" stAng="-10493221" swAng="1049322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557" h="10800">
                                          <a:moveTo>
                                            <a:pt x="43" y="9838"/>
                                          </a:moveTo>
                                          <a:arcTo wR="10800" hR="10800" stAng="-10493221" swAng="10493221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74160" y="475560"/>
                                    <a:ext cx="1800" cy="103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280" y="0"/>
                                    <a:ext cx="1800" cy="103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48600" y="94680"/>
                                  <a:ext cx="147240" cy="575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46880" y="0"/>
                                    <a:ext cx="0" cy="57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57528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5800" y="572760"/>
                                  <a:ext cx="422280" cy="1897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26720" y="41040"/>
                                    <a:ext cx="153720" cy="12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2880" y="0"/>
                                    <a:ext cx="0" cy="189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2960" y="95400"/>
                                    <a:ext cx="138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960"/>
                                    <a:ext cx="138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85pt;margin-top:7.2pt;width:108pt;height:68.55pt" coordorigin="7477,144" coordsize="2160,1371">
                <v:shape id="shape_0" fillcolor="white" stroked="t" o:allowincell="f" style="position:absolute;left:7477;top:144;width:2159;height:13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705;top:165;width:1773;height:1200">
                  <v:line id="shape_0" from="9421,752" to="9478,790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group id="shape_0" style="position:absolute;left:7705;top:165;width:1728;height:1200">
                    <v:group id="shape_0" style="position:absolute;left:8525;top:681;width:907;height:414">
                      <v:group id="shape_0" style="position:absolute;left:8525;top:681;width:907;height:176">
                        <v:rect id="shape_0" stroked="t" o:allowincell="f" style="position:absolute;left:8790;top:681;width:413;height:175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line id="shape_0" from="9220,769" to="9433,7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25,762" to="8792,7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9295,761" to="9295,1094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685,762" to="8685,1095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705;top:165;width:1725;height:1200">
                      <v:group id="shape_0" style="position:absolute;left:7705;top:176;width:784;height:1160">
                        <v:group id="shape_0" style="position:absolute;left:8292;top:306;width:197;height:911">
                          <v:group id="shape_0" style="position:absolute;left:8292;top:510;width:197;height:507">
                            <v:rect id="shape_0" coordsize="21557,10800" path="l0,21600xee" stroked="t" o:allowincell="f" style="position:absolute;left:8298;top:897;width:191;height:118;mso-wrap-style:none;v-text-anchor:middle;rotation:90">
                              <v:fill o:detectmouseclick="t" on="false"/>
                              <v:stroke color="red" weight="12600" joinstyle="miter" endcap="flat"/>
                              <w10:wrap type="none"/>
                            </v:rect>
                            <v:rect id="shape_0" coordsize="21557,10800" path="l0,21600xee" stroked="t" o:allowincell="f" style="position:absolute;left:8298;top:703;width:191;height:118;mso-wrap-style:none;v-text-anchor:middle;rotation:90">
                              <v:fill o:detectmouseclick="t" on="false"/>
                              <v:stroke color="red" weight="12600" joinstyle="miter" endcap="flat"/>
                              <w10:wrap type="none"/>
                            </v:rect>
                            <v:rect id="shape_0" coordsize="21557,10800" path="l0,21600xee" stroked="t" o:allowincell="f" style="position:absolute;left:8293;top:509;width:191;height:118;mso-wrap-style:none;v-text-anchor:middle;rotation:90">
                              <v:fill o:detectmouseclick="t" on="false"/>
                              <v:stroke color="red" weight="12600" joinstyle="miter" endcap="flat"/>
                              <w10:wrap type="none"/>
                            </v:rect>
                          </v:group>
                          <v:line id="shape_0" from="8333,1055" to="8335,1217" stroked="t" o:allowincell="f" style="position:absolute;flip:xy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  <v:line id="shape_0" from="8338,306" to="8340,468" stroked="t" o:allowincell="f" style="position:absolute;flip:xy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711;top:176;width:644;height:275">
                          <v:group id="shape_0" style="position:absolute;left:7711;top:176;width:154;height:275">
                            <v:oval id="shape_0" fillcolor="white" stroked="t" o:allowincell="f" style="position:absolute;left:7730;top:256;width:117;height:140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line id="shape_0" from="7711,176" to="7865,451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834,323" to="8355,323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705;top:1061;width:644;height:275">
                          <v:group id="shape_0" style="position:absolute;left:7705;top:1061;width:154;height:275">
                            <v:oval id="shape_0" fillcolor="white" stroked="t" o:allowincell="f" style="position:absolute;left:7723;top:1141;width:117;height:140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line id="shape_0" from="7705,1061" to="7859,1336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828,1208" to="8349,1208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8637;top:165;width:665;height:298">
                        <v:shape id="shape_0" fillcolor="red" stroked="t" o:allowincell="f" style="position:absolute;left:8838;top:230;width:241;height:203;mso-wrap-style:none;v-text-anchor:middle;rotation:90" type="_x0000_t5">
                          <v:fill o:detectmouseclick="t" type="solid" color2="aqua"/>
                          <v:stroke color="red" weight="9360" joinstyle="miter" endcap="flat"/>
                          <w10:wrap type="none"/>
                        </v:shape>
                        <v:line id="shape_0" from="9067,165" to="9067,463" stroked="t" o:allowincell="f" style="position:absolute;flip:y">
                          <v:stroke color="blue" weight="28440" joinstyle="miter" endcap="flat"/>
                          <v:fill o:detectmouseclick="t" on="false"/>
                          <w10:wrap type="none"/>
                        </v:line>
                        <v:line id="shape_0" from="9083,315" to="9301,315" stroked="t" o:allowincell="f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637,327" to="8855,327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485;top:315;width:197;height:911">
                        <v:group id="shape_0" style="position:absolute;left:8485;top:519;width:197;height:507">
                          <v:rect id="shape_0" coordsize="21557,10800" path="l0,21600xee" stroked="t" o:allowincell="f" style="position:absolute;left:8487;top:906;width:191;height:118;flip:x;mso-wrap-style:none;v-text-anchor:middle;rotation:90">
                            <v:fill o:detectmouseclick="t" on="false"/>
                            <v:stroke color="red" weight="12600" joinstyle="miter" endcap="flat"/>
                            <w10:wrap type="none"/>
                          </v:rect>
                          <v:rect id="shape_0" coordsize="21557,10800" path="l0,21600xee" stroked="t" o:allowincell="f" style="position:absolute;left:8487;top:712;width:191;height:118;flip:x;mso-wrap-style:none;v-text-anchor:middle;rotation:90">
                            <v:fill o:detectmouseclick="t" on="false"/>
                            <v:stroke color="red" weight="12600" joinstyle="miter" endcap="flat"/>
                            <w10:wrap type="none"/>
                          </v:rect>
                          <v:rect id="shape_0" coordsize="21557,10800" path="l0,21600xee" stroked="t" o:allowincell="f" style="position:absolute;left:8492;top:518;width:191;height:118;flip:x;mso-wrap-style:none;v-text-anchor:middle;rotation:90">
                            <v:fill o:detectmouseclick="t" on="false"/>
                            <v:stroke color="red" weight="12600" joinstyle="miter" endcap="flat"/>
                            <w10:wrap type="none"/>
                          </v:rect>
                        </v:group>
                        <v:line id="shape_0" from="8640,1064" to="8642,1226" stroked="t" o:allowincell="f" style="position:absolute;flip:y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line id="shape_0" from="8635,315" to="8637,477" stroked="t" o:allowincell="f" style="position:absolute;flip:y">
                          <v:stroke color="red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199;top:314;width:231;height:905">
                        <v:line id="shape_0" from="9430,314" to="9430,121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05,1220" to="9430,12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99,316" to="9424,3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43;top:1067;width:663;height:298">
                        <v:shape id="shape_0" fillcolor="red" stroked="t" o:allowincell="f" style="position:absolute;left:8844;top:1132;width:241;height:203;mso-wrap-style:none;v-text-anchor:middle;rotation:90" type="_x0000_t5">
                          <v:fill o:detectmouseclick="t" type="solid" color2="aqua"/>
                          <v:stroke color="red" weight="9360" joinstyle="miter" endcap="flat"/>
                          <w10:wrap type="none"/>
                        </v:shape>
                        <v:line id="shape_0" from="9073,1067" to="9073,1365" stroked="t" o:allowincell="f" style="position:absolute;flip:y">
                          <v:stroke color="blue" weight="28440" joinstyle="miter" endcap="flat"/>
                          <v:fill o:detectmouseclick="t" on="false"/>
                          <w10:wrap type="none"/>
                        </v:line>
                        <v:line id="shape_0" from="9089,1217" to="9307,1217" stroked="t" o:allowincell="f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8643,1229" to="8861,1229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33070</wp:posOffset>
                </wp:positionH>
                <wp:positionV relativeFrom="paragraph">
                  <wp:posOffset>106680</wp:posOffset>
                </wp:positionV>
                <wp:extent cx="5299710" cy="7112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71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 xml:space="preserve">14  </w:t>
                            </w:r>
                            <w:r>
                              <w:rPr>
                                <w:color w:val="FF0000"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 xml:space="preserve">В каком  направлении идёт ток по нагрузочному сопротивлению  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>А.</w:t>
                            </w:r>
                            <w:r>
                              <w:rPr>
                                <w:spacing w:val="-1"/>
                              </w:rPr>
                              <w:t xml:space="preserve"> Направо.  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>Б.</w:t>
                            </w:r>
                            <w:r>
                              <w:rPr>
                                <w:spacing w:val="-1"/>
                              </w:rPr>
                              <w:t xml:space="preserve"> Налево. 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>В.</w:t>
                            </w:r>
                            <w:r>
                              <w:rPr>
                                <w:spacing w:val="-1"/>
                              </w:rPr>
                              <w:t xml:space="preserve">  Всё зависит от тока в первичной обмотке. 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>Г.</w:t>
                            </w:r>
                            <w:r>
                              <w:rPr>
                                <w:spacing w:val="-1"/>
                              </w:rPr>
                              <w:t xml:space="preserve"> Тока не может быть. 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>Д.</w:t>
                            </w:r>
                            <w:r>
                              <w:rPr>
                                <w:spacing w:val="-1"/>
                              </w:rPr>
                              <w:t xml:space="preserve"> Сре</w:t>
                              <w:softHyphen/>
                              <w:t>ди ответов А—Г нет правильно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58" w:leader="none"/>
                                <w:tab w:val="left" w:pos="9900" w:leader="none"/>
                              </w:tabs>
                              <w:spacing w:lineRule="exact" w:line="211"/>
                              <w:ind w:left="53" w:right="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4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4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417.3pt;height:56pt;mso-wrap-distance-left:9.05pt;mso-wrap-distance-right:9.05pt;mso-wrap-distance-top:0pt;mso-wrap-distance-bottom:0pt;margin-top:8.4pt;mso-position-vertical-relative:text;margin-left:-3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rPr>
                          <w:color w:val="FF0000"/>
                        </w:rPr>
                      </w:pPr>
                      <w:r>
                        <w:rPr>
                          <w:b/>
                          <w:color w:val="800000"/>
                        </w:rPr>
                        <w:t xml:space="preserve">14  </w:t>
                      </w:r>
                      <w:r>
                        <w:rPr>
                          <w:color w:val="FF0000"/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 xml:space="preserve">В каком  направлении идёт ток по нагрузочному сопротивлению  </w:t>
                      </w:r>
                      <w:r>
                        <w:rPr>
                          <w:b/>
                          <w:color w:val="006600"/>
                        </w:rPr>
                        <w:t>А.</w:t>
                      </w:r>
                      <w:r>
                        <w:rPr>
                          <w:spacing w:val="-1"/>
                        </w:rPr>
                        <w:t xml:space="preserve"> Направо.  </w:t>
                      </w:r>
                      <w:r>
                        <w:rPr>
                          <w:b/>
                          <w:color w:val="006600"/>
                        </w:rPr>
                        <w:t>Б.</w:t>
                      </w:r>
                      <w:r>
                        <w:rPr>
                          <w:spacing w:val="-1"/>
                        </w:rPr>
                        <w:t xml:space="preserve"> Налево. </w:t>
                      </w:r>
                      <w:r>
                        <w:rPr>
                          <w:b/>
                          <w:color w:val="006600"/>
                        </w:rPr>
                        <w:t>В.</w:t>
                      </w:r>
                      <w:r>
                        <w:rPr>
                          <w:spacing w:val="-1"/>
                        </w:rPr>
                        <w:t xml:space="preserve">  Всё зависит от тока в первичной обмотке. </w:t>
                      </w:r>
                      <w:r>
                        <w:rPr>
                          <w:b/>
                          <w:color w:val="006600"/>
                        </w:rPr>
                        <w:t>Г.</w:t>
                      </w:r>
                      <w:r>
                        <w:rPr>
                          <w:spacing w:val="-1"/>
                        </w:rPr>
                        <w:t xml:space="preserve"> Тока не может быть. </w:t>
                      </w:r>
                      <w:r>
                        <w:rPr>
                          <w:b/>
                          <w:color w:val="006600"/>
                        </w:rPr>
                        <w:t>Д.</w:t>
                      </w:r>
                      <w:r>
                        <w:rPr>
                          <w:spacing w:val="-1"/>
                        </w:rPr>
                        <w:t xml:space="preserve"> Сре</w:t>
                        <w:softHyphen/>
                        <w:t>ди ответов А—Г нет правильного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58" w:leader="none"/>
                          <w:tab w:val="left" w:pos="9900" w:leader="none"/>
                        </w:tabs>
                        <w:spacing w:lineRule="exact" w:line="211"/>
                        <w:ind w:left="53" w:right="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4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4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16560</wp:posOffset>
                </wp:positionH>
                <wp:positionV relativeFrom="paragraph">
                  <wp:posOffset>-8890</wp:posOffset>
                </wp:positionV>
                <wp:extent cx="1726565" cy="765175"/>
                <wp:effectExtent l="3175" t="698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6560" cy="765000"/>
                          <a:chOff x="0" y="0"/>
                          <a:chExt cx="1726560" cy="765000"/>
                        </a:xfrm>
                      </wpg:grpSpPr>
                      <wps:wsp>
                        <wps:cNvSpPr/>
                        <wps:spPr>
                          <a:xfrm>
                            <a:off x="1289520" y="163800"/>
                            <a:ext cx="199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26560" cy="765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373400" y="330480"/>
                              <a:ext cx="215280" cy="89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26560" cy="76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7520" y="0"/>
                                <a:ext cx="1309320" cy="29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55120" y="0"/>
                                  <a:ext cx="197640" cy="292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7640" cy="29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1480" y="8280"/>
                                    <a:ext cx="10296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960" cy="1188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200" y="30960"/>
                                      <a:ext cx="5796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2400"/>
                                        <a:ext cx="579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520" y="0"/>
                                        <a:ext cx="0" cy="63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0760" y="154440"/>
                                    <a:ext cx="10296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960" cy="1188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560" y="30960"/>
                                      <a:ext cx="5796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2400"/>
                                        <a:ext cx="579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160" y="0"/>
                                        <a:ext cx="0" cy="63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520"/>
                                  <a:ext cx="565920" cy="292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9520" y="0"/>
                                    <a:ext cx="446400" cy="29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7040" y="15120"/>
                                    <a:ext cx="89640" cy="8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320" y="45360"/>
                                      <a:ext cx="507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40280" y="5040"/>
                                    <a:ext cx="89640" cy="8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600" y="45000"/>
                                      <a:ext cx="507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7680" y="156240"/>
                                    <a:ext cx="89640" cy="8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960" y="45000"/>
                                      <a:ext cx="507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9560" y="146880"/>
                                    <a:ext cx="89640" cy="8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600" y="45000"/>
                                      <a:ext cx="507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2320" y="66600"/>
                                    <a:ext cx="10296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960" cy="1188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920" y="31320"/>
                                      <a:ext cx="5796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2400"/>
                                        <a:ext cx="579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160" y="0"/>
                                        <a:ext cx="0" cy="63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162720"/>
                                    <a:ext cx="121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3760" y="1800"/>
                                  <a:ext cx="565920" cy="292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46400" cy="29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09240" y="15480"/>
                                    <a:ext cx="89640" cy="89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6920" y="45000"/>
                                      <a:ext cx="507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000" y="5040"/>
                                    <a:ext cx="89640" cy="89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7280" y="45360"/>
                                      <a:ext cx="507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8600" y="156240"/>
                                    <a:ext cx="89640" cy="89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7280" y="45000"/>
                                      <a:ext cx="507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720" y="146880"/>
                                    <a:ext cx="89640" cy="89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7280" y="45000"/>
                                      <a:ext cx="507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0640" y="66960"/>
                                    <a:ext cx="10296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02960" cy="1188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9800" y="30960"/>
                                      <a:ext cx="5796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32400"/>
                                        <a:ext cx="579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8440" y="0"/>
                                        <a:ext cx="0" cy="63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444600" y="162720"/>
                                    <a:ext cx="121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56240"/>
                                <a:ext cx="1726560" cy="60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77080" y="0"/>
                                  <a:ext cx="0" cy="48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2640"/>
                                    <a:ext cx="0" cy="147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760" y="374760"/>
                                  <a:ext cx="4089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9360" y="58320"/>
                                    <a:ext cx="0" cy="954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5240" y="101520"/>
                                    <a:ext cx="1537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0"/>
                                    <a:ext cx="0" cy="234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2240"/>
                                    <a:ext cx="196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1320" y="363960"/>
                                  <a:ext cx="492120" cy="23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080" y="68400"/>
                                    <a:ext cx="0" cy="954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8400" y="112320"/>
                                    <a:ext cx="1537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360" y="0"/>
                                    <a:ext cx="0" cy="234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2320"/>
                                    <a:ext cx="196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320" y="68400"/>
                                    <a:ext cx="0" cy="954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560" y="360"/>
                                    <a:ext cx="0" cy="234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90840" y="132840"/>
                                  <a:ext cx="0" cy="344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8880" y="473040"/>
                                  <a:ext cx="549360" cy="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920" y="475560"/>
                                  <a:ext cx="199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393120"/>
                                  <a:ext cx="23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2200" y="70920"/>
                                  <a:ext cx="23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80"/>
                                  <a:ext cx="89640" cy="16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27800"/>
                                    <a:ext cx="8964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33840" y="-2880"/>
                                      <a:ext cx="30960" cy="45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89640" cy="40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48240" y="0"/>
                                    <a:ext cx="0" cy="135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" y="317520"/>
                                  <a:ext cx="89640" cy="16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964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5400000">
                                      <a:off x="33840" y="-2160"/>
                                      <a:ext cx="30960" cy="45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9640" cy="40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8240" y="32400"/>
                                    <a:ext cx="0" cy="135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8pt;margin-top:-0.7pt;width:135.9pt;height:60.2pt" coordorigin="-656,-14" coordsize="2718,1204">
                <v:line id="shape_0" from="1375,244" to="1688,2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-656;top:-14;width:2718;height:1204">
                  <v:rect id="shape_0" stroked="t" o:allowincell="f" style="position:absolute;left:1508;top:507;width:338;height:140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-656;top:-14;width:2718;height:1204">
                    <v:group id="shape_0" style="position:absolute;left:-581;top:-14;width:2061;height:465">
                      <v:group id="shape_0" style="position:absolute;left:293;top:-14;width:311;height:461">
                        <v:rect id="shape_0" stroked="t" o:allowincell="f" style="position:absolute;left:293;top:-14;width:310;height:460;mso-wrap-style:none;v-text-anchor:middle">
                          <v:fill o:detectmouseclick="t" on="false"/>
                          <v:stroke color="red" weight="12600" joinstyle="miter" endcap="flat"/>
                          <w10:wrap type="none"/>
                        </v:rect>
                        <v:group id="shape_0" style="position:absolute;left:374;top:-1;width:162;height:187">
                          <v:oval id="shape_0" stroked="t" o:allowincell="f" style="position:absolute;left:374;top:-1;width:161;height:186;mso-wrap-style:none;v-text-anchor:middle">
                            <v:fill o:detectmouseclick="t" on="false"/>
                            <v:stroke color="red" weight="12600" joinstyle="miter" endcap="flat"/>
                            <w10:wrap type="none"/>
                          </v:oval>
                          <v:group id="shape_0" style="position:absolute;left:414;top:48;width:90;height:99">
                            <v:line id="shape_0" from="414,99" to="504,99" stroked="t" o:allowincell="f" style="position:absolute">
                              <v:stroke color="red" weight="12600" joinstyle="miter" endcap="flat"/>
                              <v:fill o:detectmouseclick="t" on="false"/>
                              <w10:wrap type="none"/>
                            </v:line>
                            <v:line id="shape_0" from="460,48" to="460,147" stroked="t" o:allowincell="f" style="position:absolute;flip:y">
                              <v:stroke color="red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73;top:229;width:162;height:187">
                          <v:oval id="shape_0" stroked="t" o:allowincell="f" style="position:absolute;left:373;top:229;width:161;height:186;mso-wrap-style:none;v-text-anchor:middle">
                            <v:fill o:detectmouseclick="t" on="false"/>
                            <v:stroke color="red" weight="12600" joinstyle="miter" endcap="flat"/>
                            <w10:wrap type="none"/>
                          </v:oval>
                          <v:group id="shape_0" style="position:absolute;left:413;top:278;width:90;height:99">
                            <v:line id="shape_0" from="413,329" to="503,329" stroked="t" o:allowincell="f" style="position:absolute">
                              <v:stroke color="red" weight="12600" joinstyle="miter" endcap="flat"/>
                              <v:fill o:detectmouseclick="t" on="false"/>
                              <w10:wrap type="none"/>
                            </v:line>
                            <v:line id="shape_0" from="459,278" to="459,377" stroked="t" o:allowincell="f" style="position:absolute;flip:y">
                              <v:stroke color="red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-581;top:-10;width:891;height:461">
                        <v:rect id="shape_0" stroked="t" o:allowincell="f" style="position:absolute;left:-393;top:-10;width:702;height:460;mso-wrap-style:none;v-text-anchor:middle">
                          <v:fill o:detectmouseclick="t" on="false"/>
                          <v:stroke color="blue" weight="12600" joinstyle="miter" endcap="flat"/>
                          <w10:wrap type="none"/>
                        </v:rect>
                        <v:group id="shape_0" style="position:absolute;left:-318;top:14;width:141;height:141">
                          <v:line id="shape_0" from="-283,85" to="-204,85" stroked="t" o:allowincell="f" style="position:absolute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oval id="shape_0" stroked="t" o:allowincell="f" style="position:absolute;left:-318;top:14;width:140;height:140;mso-wrap-style:none;v-text-anchor:middle">
                            <v:fill o:detectmouseclick="t" on="false"/>
                            <v:stroke color="blue" weight="12600" joinstyle="miter" endcap="flat"/>
                            <w10:wrap type="none"/>
                          </v:oval>
                        </v:group>
                        <v:group id="shape_0" style="position:absolute;left:112;top:-2;width:141;height:141">
                          <v:line id="shape_0" from="146,69" to="225,69" stroked="t" o:allowincell="f" style="position:absolute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oval id="shape_0" stroked="t" o:allowincell="f" style="position:absolute;left:112;top:-2;width:140;height:140;mso-wrap-style:none;v-text-anchor:middle">
                            <v:fill o:detectmouseclick="t" on="false"/>
                            <v:stroke color="blue" weight="12600" joinstyle="miter" endcap="flat"/>
                            <w10:wrap type="none"/>
                          </v:oval>
                        </v:group>
                        <v:group id="shape_0" style="position:absolute;left:-333;top:236;width:141;height:141">
                          <v:line id="shape_0" from="-298,307" to="-219,307" stroked="t" o:allowincell="f" style="position:absolute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oval id="shape_0" stroked="t" o:allowincell="f" style="position:absolute;left:-333;top:236;width:140;height:140;mso-wrap-style:none;v-text-anchor:middle">
                            <v:fill o:detectmouseclick="t" on="false"/>
                            <v:stroke color="blue" weight="12600" joinstyle="miter" endcap="flat"/>
                            <w10:wrap type="none"/>
                          </v:oval>
                        </v:group>
                        <v:group id="shape_0" style="position:absolute;left:111;top:221;width:141;height:141">
                          <v:line id="shape_0" from="145,292" to="224,292" stroked="t" o:allowincell="f" style="position:absolute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oval id="shape_0" stroked="t" o:allowincell="f" style="position:absolute;left:111;top:221;width:140;height:140;mso-wrap-style:none;v-text-anchor:middle">
                            <v:fill o:detectmouseclick="t" on="false"/>
                            <v:stroke color="blue" weight="12600" joinstyle="miter" endcap="flat"/>
                            <w10:wrap type="none"/>
                          </v:oval>
                        </v:group>
                        <v:group id="shape_0" style="position:absolute;left:-121;top:95;width:162;height:187">
                          <v:oval id="shape_0" stroked="t" o:allowincell="f" style="position:absolute;left:-121;top:95;width:161;height:186;mso-wrap-style:none;v-text-anchor:middle">
                            <v:fill o:detectmouseclick="t" on="false"/>
                            <v:stroke color="red" weight="12600" joinstyle="miter" endcap="flat"/>
                            <w10:wrap type="none"/>
                          </v:oval>
                          <v:group id="shape_0" style="position:absolute;left:-80;top:144;width:90;height:99">
                            <v:line id="shape_0" from="-80,195" to="10,195" stroked="t" o:allowincell="f" style="position:absolute">
                              <v:stroke color="red" weight="12600" joinstyle="miter" endcap="flat"/>
                              <v:fill o:detectmouseclick="t" on="false"/>
                              <w10:wrap type="none"/>
                            </v:line>
                            <v:line id="shape_0" from="-34,144" to="-34,243" stroked="t" o:allowincell="f" style="position:absolute;flip:y">
                              <v:stroke color="red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-581,246" to="-391,246" stroked="t" o:allowincell="f" style="position:absolute">
                          <v:stroke color="blue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9;top:-11;width:891;height:461">
                        <v:rect id="shape_0" stroked="t" o:allowincell="f" style="position:absolute;left:590;top:-11;width:702;height:460;flip:x;mso-wrap-style:none;v-text-anchor:middle">
                          <v:fill o:detectmouseclick="t" on="false"/>
                          <v:stroke color="blue" weight="12600" joinstyle="miter" endcap="flat"/>
                          <w10:wrap type="none"/>
                        </v:rect>
                        <v:group id="shape_0" style="position:absolute;left:1076;top:13;width:141;height:141">
                          <v:line id="shape_0" from="1104,84" to="1183,84" stroked="t" o:allowincell="f" style="position:absolute;flip:x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oval id="shape_0" stroked="t" o:allowincell="f" style="position:absolute;left:1077;top:13;width:140;height:140;flip:x;mso-wrap-style:none;v-text-anchor:middle">
                            <v:fill o:detectmouseclick="t" on="false"/>
                            <v:stroke color="blue" weight="12600" joinstyle="miter" endcap="flat"/>
                            <w10:wrap type="none"/>
                          </v:oval>
                        </v:group>
                        <v:group id="shape_0" style="position:absolute;left:646;top:-3;width:141;height:141">
                          <v:line id="shape_0" from="674,68" to="753,68" stroked="t" o:allowincell="f" style="position:absolute;flip:x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oval id="shape_0" stroked="t" o:allowincell="f" style="position:absolute;left:647;top:-3;width:140;height:140;flip:x;mso-wrap-style:none;v-text-anchor:middle">
                            <v:fill o:detectmouseclick="t" on="false"/>
                            <v:stroke color="blue" weight="12600" joinstyle="miter" endcap="flat"/>
                            <w10:wrap type="none"/>
                          </v:oval>
                        </v:group>
                        <v:group id="shape_0" style="position:absolute;left:1091;top:235;width:141;height:141">
                          <v:line id="shape_0" from="1119,306" to="1198,306" stroked="t" o:allowincell="f" style="position:absolute;flip:x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oval id="shape_0" stroked="t" o:allowincell="f" style="position:absolute;left:1092;top:235;width:140;height:140;flip:x;mso-wrap-style:none;v-text-anchor:middle">
                            <v:fill o:detectmouseclick="t" on="false"/>
                            <v:stroke color="blue" weight="12600" joinstyle="miter" endcap="flat"/>
                            <w10:wrap type="none"/>
                          </v:oval>
                        </v:group>
                        <v:group id="shape_0" style="position:absolute;left:647;top:220;width:141;height:141">
                          <v:line id="shape_0" from="675,291" to="754,291" stroked="t" o:allowincell="f" style="position:absolute;flip:x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oval id="shape_0" stroked="t" o:allowincell="f" style="position:absolute;left:648;top:220;width:140;height:140;flip:x;mso-wrap-style:none;v-text-anchor:middle">
                            <v:fill o:detectmouseclick="t" on="false"/>
                            <v:stroke color="blue" weight="12600" joinstyle="miter" endcap="flat"/>
                            <w10:wrap type="none"/>
                          </v:oval>
                        </v:group>
                        <v:group id="shape_0" style="position:absolute;left:859;top:94;width:162;height:187">
                          <v:oval id="shape_0" stroked="t" o:allowincell="f" style="position:absolute;left:859;top:94;width:161;height:186;flip:x;mso-wrap-style:none;v-text-anchor:middle">
                            <v:fill o:detectmouseclick="t" on="false"/>
                            <v:stroke color="red" weight="12600" joinstyle="miter" endcap="flat"/>
                            <w10:wrap type="none"/>
                          </v:oval>
                          <v:group id="shape_0" style="position:absolute;left:890;top:143;width:90;height:99">
                            <v:line id="shape_0" from="890,194" to="980,194" stroked="t" o:allowincell="f" style="position:absolute;flip:x">
                              <v:stroke color="red" weight="12600" joinstyle="miter" endcap="flat"/>
                              <v:fill o:detectmouseclick="t" on="false"/>
                              <w10:wrap type="none"/>
                            </v:line>
                            <v:line id="shape_0" from="935,143" to="935,242" stroked="t" o:allowincell="f" style="position:absolute;flip:y">
                              <v:stroke color="red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1290,245" to="1480,245" stroked="t" o:allowincell="f" style="position:absolute;flip:x">
                          <v:stroke color="blue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-656;top:232;width:2718;height:958">
                      <v:group id="shape_0" style="position:absolute;left:1670;top:232;width:0;height:755">
                        <v:line id="shape_0" from="1670,232" to="1670,40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70,756" to="1670,98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576;top:822;width:643;height:368">
                        <v:line id="shape_0" from="-278,914" to="-278,1063" stroked="t" o:allowincell="f" style="position:absolute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line id="shape_0" from="-174,982" to="67,982" stroked="t" o:allowincell="f" style="position:absolute;flip:x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line id="shape_0" from="-186,822" to="-186,1190" stroked="t" o:allowincell="f" style="position:absolute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line id="shape_0" from="-576,983" to="-268,983" stroked="t" o:allowincell="f" style="position:absolute;flip:x">
                          <v:stroke color="red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9;top:805;width:774;height:369">
                        <v:line id="shape_0" from="968,913" to="968,1062" stroked="t" o:allowincell="f" style="position:absolute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line id="shape_0" from="1202,982" to="1443,982" stroked="t" o:allowincell="f" style="position:absolute;flip:x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line id="shape_0" from="1052,805" to="1052,1173" stroked="t" o:allowincell="f" style="position:absolute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line id="shape_0" from="669,982" to="977,982" stroked="t" o:allowincell="f" style="position:absolute;flip:x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line id="shape_0" from="1129,913" to="1129,1062" stroked="t" o:allowincell="f" style="position:absolute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line id="shape_0" from="1205,806" to="1205,1174" stroked="t" o:allowincell="f" style="position:absolute">
                          <v:stroke color="red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432,441" to="432,98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28,977" to="836,98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69,981" to="1682,98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677,851" to="2045,85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94,344" to="2062,34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-656;top:234;width:140;height:268">
                        <v:group id="shape_0" style="position:absolute;left:-656;top:429;width:140;height:72">
                          <v:oval id="shape_0" fillcolor="white" stroked="t" o:allowincell="f" style="position:absolute;left:-603;top:431;width:48;height:71;mso-wrap-style:none;v-text-anchor:middle;rotation:270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-656,435" to="-516,498" stroked="t" o:allowincell="f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-580,234" to="-580,447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648;top:726;width:140;height:269">
                        <v:group id="shape_0" style="position:absolute;left:-648;top:726;width:140;height:72">
                          <v:oval id="shape_0" fillcolor="white" stroked="t" o:allowincell="f" style="position:absolute;left:-595;top:729;width:48;height:71;flip:y;mso-wrap-style:none;v-text-anchor:middle;rotation:270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-648,732" to="-508,795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-572,783" to="-572,99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05560</wp:posOffset>
                </wp:positionH>
                <wp:positionV relativeFrom="paragraph">
                  <wp:posOffset>26035</wp:posOffset>
                </wp:positionV>
                <wp:extent cx="4818380" cy="635635"/>
                <wp:effectExtent l="0" t="0" r="0" b="0"/>
                <wp:wrapNone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 xml:space="preserve">15в. </w:t>
                            </w:r>
                            <w:r>
                              <w:rPr>
                                <w:spacing w:val="-1"/>
                              </w:rPr>
                              <w:t xml:space="preserve">Какой контакт  имеет большее сопротивление?          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>А.</w:t>
                            </w:r>
                            <w:r>
                              <w:rPr>
                                <w:spacing w:val="-1"/>
                              </w:rPr>
                              <w:t xml:space="preserve"> Эмиттер - база  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>Б.</w:t>
                            </w:r>
                            <w:r>
                              <w:rPr>
                                <w:spacing w:val="-1"/>
                              </w:rPr>
                              <w:t xml:space="preserve"> Коллектор - база.  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>В.</w:t>
                            </w:r>
                            <w:r>
                              <w:rPr>
                                <w:spacing w:val="-1"/>
                              </w:rPr>
                              <w:t xml:space="preserve">  Всё зависит  от входящего  тока. 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>Г.</w:t>
                            </w:r>
                            <w:r>
                              <w:rPr>
                                <w:spacing w:val="-1"/>
                              </w:rPr>
                              <w:t xml:space="preserve"> Оба в прямом направлении.. 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>Д.</w:t>
                            </w:r>
                            <w:r>
                              <w:rPr>
                                <w:spacing w:val="-1"/>
                              </w:rPr>
                              <w:t xml:space="preserve"> Оба в обратном направлен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58" w:leader="none"/>
                                <w:tab w:val="left" w:pos="9900" w:leader="none"/>
                              </w:tabs>
                              <w:spacing w:lineRule="exact" w:line="211"/>
                              <w:ind w:left="53" w:right="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4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4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379.4pt;height:50.05pt;mso-wrap-distance-left:9.05pt;mso-wrap-distance-right:9.05pt;mso-wrap-distance-top:0pt;mso-wrap-distance-bottom:0pt;margin-top:2.05pt;mso-position-vertical-relative:text;margin-left:10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rPr>
                          <w:color w:val="FF0000"/>
                        </w:rPr>
                      </w:pPr>
                      <w:r>
                        <w:rPr>
                          <w:b/>
                          <w:color w:val="800000"/>
                        </w:rPr>
                        <w:t xml:space="preserve">15в. </w:t>
                      </w:r>
                      <w:r>
                        <w:rPr>
                          <w:spacing w:val="-1"/>
                        </w:rPr>
                        <w:t xml:space="preserve">Какой контакт  имеет большее сопротивление?          </w:t>
                      </w:r>
                      <w:r>
                        <w:rPr>
                          <w:b/>
                          <w:color w:val="006600"/>
                        </w:rPr>
                        <w:t>А.</w:t>
                      </w:r>
                      <w:r>
                        <w:rPr>
                          <w:spacing w:val="-1"/>
                        </w:rPr>
                        <w:t xml:space="preserve"> Эмиттер - база  </w:t>
                      </w:r>
                      <w:r>
                        <w:rPr>
                          <w:b/>
                          <w:color w:val="006600"/>
                        </w:rPr>
                        <w:t>Б.</w:t>
                      </w:r>
                      <w:r>
                        <w:rPr>
                          <w:spacing w:val="-1"/>
                        </w:rPr>
                        <w:t xml:space="preserve"> Коллектор - база.  </w:t>
                      </w:r>
                      <w:r>
                        <w:rPr>
                          <w:b/>
                          <w:color w:val="006600"/>
                        </w:rPr>
                        <w:t>В.</w:t>
                      </w:r>
                      <w:r>
                        <w:rPr>
                          <w:spacing w:val="-1"/>
                        </w:rPr>
                        <w:t xml:space="preserve">  Всё зависит  от входящего  тока. </w:t>
                      </w:r>
                      <w:r>
                        <w:rPr>
                          <w:b/>
                          <w:color w:val="006600"/>
                        </w:rPr>
                        <w:t>Г.</w:t>
                      </w:r>
                      <w:r>
                        <w:rPr>
                          <w:spacing w:val="-1"/>
                        </w:rPr>
                        <w:t xml:space="preserve"> Оба в прямом направлении.. </w:t>
                      </w:r>
                      <w:r>
                        <w:rPr>
                          <w:b/>
                          <w:color w:val="006600"/>
                        </w:rPr>
                        <w:t>Д.</w:t>
                      </w:r>
                      <w:r>
                        <w:rPr>
                          <w:spacing w:val="-1"/>
                        </w:rPr>
                        <w:t xml:space="preserve"> Оба в обратном направлении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58" w:leader="none"/>
                          <w:tab w:val="left" w:pos="9900" w:leader="none"/>
                        </w:tabs>
                        <w:spacing w:lineRule="exact" w:line="211"/>
                        <w:ind w:left="53" w:right="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4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4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0400</wp:posOffset>
                </wp:positionH>
                <wp:positionV relativeFrom="paragraph">
                  <wp:posOffset>129540</wp:posOffset>
                </wp:positionV>
                <wp:extent cx="3004820" cy="1348740"/>
                <wp:effectExtent l="5715" t="0" r="5715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920" cy="1348920"/>
                          <a:chOff x="0" y="0"/>
                          <a:chExt cx="3004920" cy="1348920"/>
                        </a:xfrm>
                      </wpg:grpSpPr>
                      <wps:wsp>
                        <wps:cNvSpPr txBox="1"/>
                        <wps:spPr>
                          <a:xfrm>
                            <a:off x="1993320" y="494640"/>
                            <a:ext cx="5716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=1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04920" cy="134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79120" y="474840"/>
                              <a:ext cx="45720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04920" cy="1348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67400" y="460440"/>
                                <a:ext cx="671760" cy="23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=4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FF0000"/>
                                      <w:lang w:bidi="ar-SA" w:val="ru-RU"/>
                                    </w:rPr>
                                    <w:t>О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004920" cy="134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04920" cy="1348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04920" cy="1348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566280" y="309240"/>
                                      <a:ext cx="571680" cy="345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003300"/>
                                            <w:lang w:val="ru-RU" w:bidi="ar-SA"/>
                                          </w:rPr>
                                          <w:t>Рис.1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04920" cy="1348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20040"/>
                                        <a:ext cx="124560" cy="206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760" y="60480"/>
                                          <a:ext cx="95400" cy="105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24560" cy="2062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6560" y="0"/>
                                        <a:ext cx="2898000" cy="1348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2126160" y="746280"/>
                                          <a:ext cx="26028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898000" cy="13489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073160" cy="10692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276840"/>
                                              <a:ext cx="538560" cy="4636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0400" y="0"/>
                                                <a:ext cx="475560" cy="46368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475560" cy="463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 xml:space="preserve">  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2"/>
                                                        <w:b/>
                                                        <w:szCs w:val="22"/>
                                                        <w:rFonts w:ascii="Times New Roman" w:hAnsi="Times New Roman" w:eastAsia="Times New Roman" w:cs="Times New Roman"/>
                                                        <w:color w:val="C00000"/>
                                                        <w:lang w:val="ru-RU" w:bidi="ar-SA"/>
                                                      </w:rPr>
                                                      <w:t>5А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3840" y="43200"/>
                                                  <a:ext cx="203040" cy="2138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152280"/>
                                                <a:ext cx="155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83040" y="152280"/>
                                                <a:ext cx="155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35320" y="0"/>
                                              <a:ext cx="537840" cy="4636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0760" y="0"/>
                                                <a:ext cx="474840" cy="46368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474840" cy="463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lang w:val="ru-RU" w:bidi="ar-SA"/>
                                                      </w:rPr>
                                                      <w:t xml:space="preserve">  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Times New Roman" w:cs="Times New Roman"/>
                                                        <w:color w:val="003300"/>
                                                        <w:lang w:val="ru-RU" w:bidi="ar-SA"/>
                                                      </w:rPr>
                                                      <w:t>А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b/>
                                                        <w:sz w:val="24"/>
                                                        <w:vertAlign w:val="subscript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003300"/>
                                                        <w:lang w:val="ru-RU" w:bidi="ar-SA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3480" y="43200"/>
                                                  <a:ext cx="203040" cy="2138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152280"/>
                                                <a:ext cx="155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82320" y="152280"/>
                                                <a:ext cx="155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33520" y="605160"/>
                                              <a:ext cx="537840" cy="4640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0760" y="0"/>
                                                <a:ext cx="474840" cy="46404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474840" cy="464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 xml:space="preserve">  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Times New Roman" w:cs="Times New Roman"/>
                                                        <w:color w:val="0000FF"/>
                                                        <w:lang w:val="ru-RU" w:bidi="ar-SA"/>
                                                      </w:rPr>
                                                      <w:t>А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vertAlign w:val="subscript"/>
                                                        <w:rFonts w:ascii="Times New Roman" w:hAnsi="Times New Roman" w:eastAsia="Times New Roman" w:cs="Times New Roman"/>
                                                        <w:color w:val="0000FF"/>
                                                        <w:lang w:bidi="ar-SA" w:val="en-US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3120" y="43920"/>
                                                  <a:ext cx="203040" cy="2145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153000"/>
                                                <a:ext cx="155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82320" y="153000"/>
                                                <a:ext cx="155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33080" y="69840"/>
                                            <a:ext cx="2464920" cy="1278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040040"/>
                                              <a:ext cx="9144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06920" y="0"/>
                                              <a:ext cx="2358360" cy="12787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233800" y="252000"/>
                                                <a:ext cx="124560" cy="2059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4760" y="59760"/>
                                                  <a:ext cx="95400" cy="1047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124560" cy="2059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251080" cy="1278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996200" y="370800"/>
                                                  <a:ext cx="0" cy="667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251080" cy="1278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76680"/>
                                                    <a:ext cx="0" cy="612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854720" y="64080"/>
                                                    <a:ext cx="0" cy="6116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582920" y="63360"/>
                                                    <a:ext cx="2700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41560" y="0"/>
                                                    <a:ext cx="438120" cy="1371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49840" y="614520"/>
                                                    <a:ext cx="438120" cy="1371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859760" y="365040"/>
                                                    <a:ext cx="3913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27040" y="5760"/>
                                                    <a:ext cx="438120" cy="1371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28840" y="620280"/>
                                                    <a:ext cx="438120" cy="1371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962640" y="67320"/>
                                                    <a:ext cx="1753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967680" y="690840"/>
                                                    <a:ext cx="1753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45800" y="1038240"/>
                                                    <a:ext cx="9583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37280" y="891000"/>
                                                    <a:ext cx="403920" cy="38808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0" y="0"/>
                                                      <a:ext cx="403920" cy="3880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b/>
                                                            <w:szCs w:val="20"/>
                                                            <w:rFonts w:ascii="Times New Roman" w:hAnsi="Times New Roman" w:eastAsia="Times New Roman" w:cs="Times New Roman"/>
                                                            <w:color w:val="0000FF"/>
                                                            <w:lang w:val="ru-RU" w:bidi="ar-SA"/>
                                                          </w:rPr>
                                                          <w:t>15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b/>
                                                            <w:sz w:val="18"/>
                                                            <w:szCs w:val="18"/>
                                                            <w:rFonts w:ascii="Times New Roman" w:hAnsi="Times New Roman" w:eastAsia="Times New Roman" w:cs="Times New Roman"/>
                                                            <w:color w:val="FF0000"/>
                                                            <w:lang w:val="ru-RU" w:bidi="ar-SA"/>
                                                          </w:rPr>
                                                          <w:t>В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2360" y="18360"/>
                                                      <a:ext cx="233640" cy="24516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noFill/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0" y="363960"/>
                                              <a:ext cx="0" cy="668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063800" y="148680"/>
                                    <a:ext cx="798120" cy="25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=2 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bidi="ar-SA" w:val="ru-RU"/>
                                        </w:rPr>
                                        <w:t>Ом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78760" y="146520"/>
                                  <a:ext cx="70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=?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FF0000"/>
                                        <w:lang w:bidi="ar-SA" w:val="ru-RU"/>
                                      </w:rPr>
                                      <w:t>О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0.2pt;width:236.55pt;height:106.2pt" coordorigin="5040,204" coordsize="4731,2124">
                <v:shape id="shape_0" stroked="f" o:allowincell="f" style="position:absolute;left:8179;top:983;width:899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=1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40;top:204;width:4731;height:2124">
                  <v:shape id="shape_0" stroked="f" o:allowincell="f" style="position:absolute;left:7842;top:952;width:719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040;top:204;width:4731;height:2124">
                    <v:shape id="shape_0" stroked="f" o:allowincell="f" style="position:absolute;left:6721;top:929;width:1057;height:3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=4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bidi="ar-SA" w:val="ru-RU"/>
                              </w:rPr>
                              <w:t>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040;top:204;width:4731;height:2124">
                      <v:group id="shape_0" style="position:absolute;left:5040;top:204;width:4731;height:2124">
                        <v:group id="shape_0" style="position:absolute;left:5040;top:204;width:4731;height:2124">
                          <v:shape id="shape_0" stroked="f" o:allowincell="f" style="position:absolute;left:5932;top:691;width:899;height:54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3300"/>
                                      <w:lang w:val="ru-RU" w:bidi="ar-SA"/>
                                    </w:rPr>
                                    <w:t>Рис.1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5040;top:204;width:4731;height:2124">
                            <v:group id="shape_0" style="position:absolute;left:5040;top:708;width:195;height:324">
                              <v:oval id="shape_0" fillcolor="white" stroked="t" o:allowincell="f" style="position:absolute;left:5063;top:803;width:149;height:165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line id="shape_0" from="5040,708" to="5235,1032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208;top:204;width:4563;height:2124">
                              <v:line id="shape_0" from="8556,1379" to="8965,1384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5208;top:204;width:4563;height:2124">
                                <v:group id="shape_0" style="position:absolute;left:5208;top:204;width:1689;height:1684">
                                  <v:group id="shape_0" style="position:absolute;left:5208;top:640;width:847;height:730">
                                    <v:group id="shape_0" style="position:absolute;left:5287;top:640;width:749;height:730">
                                      <v:shape id="shape_0" stroked="f" o:allowincell="f" style="position:absolute;left:5287;top:640;width:748;height:72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b/>
                                                  <w:szCs w:val="22"/>
                                                  <w:rFonts w:ascii="Times New Roman" w:hAnsi="Times New Roman" w:eastAsia="Times New Roman" w:cs="Times New Roman"/>
                                                  <w:color w:val="C00000"/>
                                                  <w:lang w:val="ru-RU" w:bidi="ar-SA"/>
                                                </w:rPr>
                                                <w:t>5А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oval id="shape_0" stroked="t" o:allowincell="f" style="position:absolute;left:5482;top:708;width:319;height:336;mso-wrap-style:none;v-text-anchor:middle">
                                        <v:fill o:detectmouseclick="t" on="false"/>
                                        <v:stroke color="black" weight="19080" joinstyle="miter" endcap="flat"/>
                                        <w10:wrap type="none"/>
                                      </v:oval>
                                    </v:group>
                                    <v:line id="shape_0" from="5208,880" to="5452,880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811,880" to="6055,880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6051;top:204;width:846;height:730">
                                    <v:group id="shape_0" style="position:absolute;left:6131;top:204;width:748;height:730">
                                      <v:shape id="shape_0" stroked="f" o:allowincell="f" style="position:absolute;left:6131;top:204;width:747;height:72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lang w:val="ru-RU" w:bidi="ar-SA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003300"/>
                                                  <w:lang w:val="ru-RU" w:bidi="ar-SA"/>
                                                </w:rPr>
                                                <w:t>А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b/>
                                                  <w:sz w:val="24"/>
                                                  <w:vertAlign w:val="subscript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003300"/>
                                                  <w:lang w:val="ru-RU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oval id="shape_0" stroked="t" o:allowincell="f" style="position:absolute;left:6325;top:272;width:319;height:336;mso-wrap-style:none;v-text-anchor:middle">
                                        <v:fill o:detectmouseclick="t" on="false"/>
                                        <v:stroke color="black" weight="19080" joinstyle="miter" endcap="flat"/>
                                        <w10:wrap type="none"/>
                                      </v:oval>
                                    </v:group>
                                    <v:line id="shape_0" from="6051,444" to="6295,444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653,444" to="6897,444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6048;top:1157;width:846;height:731">
                                    <v:group id="shape_0" style="position:absolute;left:6128;top:1157;width:748;height:731">
                                      <v:shape id="shape_0" stroked="f" o:allowincell="f" style="position:absolute;left:6128;top:1157;width:747;height:730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0000FF"/>
                                                  <w:lang w:val="ru-RU" w:bidi="ar-SA"/>
                                                </w:rPr>
                                                <w:t>А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vertAlign w:val="subscript"/>
                                                  <w:rFonts w:ascii="Times New Roman" w:hAnsi="Times New Roman" w:eastAsia="Times New Roman" w:cs="Times New Roman"/>
                                                  <w:color w:val="0000FF"/>
                                                  <w:lang w:bidi="ar-SA" w:val="en-US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oval id="shape_0" stroked="t" o:allowincell="f" style="position:absolute;left:6322;top:1226;width:319;height:337;mso-wrap-style:none;v-text-anchor:middle">
                                        <v:fill o:detectmouseclick="t" on="false"/>
                                        <v:stroke color="black" weight="19080" joinstyle="miter" endcap="flat"/>
                                        <w10:wrap type="none"/>
                                      </v:oval>
                                    </v:group>
                                    <v:line id="shape_0" from="6048,1398" to="6292,1398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650,1398" to="6894,1398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5890;top:314;width:3881;height:2014">
                                  <v:line id="shape_0" from="5890,1952" to="7329,1952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6058;top:314;width:3713;height:2014">
                                    <v:group id="shape_0" style="position:absolute;left:9576;top:711;width:195;height:323">
                                      <v:oval id="shape_0" fillcolor="white" stroked="t" o:allowincell="f" style="position:absolute;left:9599;top:805;width:149;height:164;mso-wrap-style:none;v-text-anchor:middle">
                                        <v:fill o:detectmouseclick="t" type="solid" color2="black"/>
                                        <v:stroke color="black" weight="12600" joinstyle="miter" endcap="flat"/>
                                        <w10:wrap type="none"/>
                                      </v:oval>
                                      <v:line id="shape_0" from="9576,711" to="9771,1034" stroked="t" o:allowincell="f" style="position:absolute;flip:y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6058;top:314;width:3544;height:2014">
                                      <v:line id="shape_0" from="9202,898" to="9202,1948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6058;top:314;width:3544;height:2014">
                                        <v:line id="shape_0" from="6058,435" to="6058,1398" stroked="t" o:allowincell="f" style="position:absolute;flip:y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979,415" to="8979,1377" stroked="t" o:allowincell="f" style="position:absolute;flip:y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551,414" to="8975,414" stroked="t" o:allowincell="f" style="position:absolute;flip:x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rect id="shape_0" stroked="t" o:allowincell="f" style="position:absolute;left:7856;top:314;width:689;height:215;mso-wrap-style:none;v-text-anchor:middle">
                                          <v:fill o:detectmouseclick="t" on="false"/>
                                          <v:stroke color="black" weight="12600" joinstyle="miter" endcap="flat"/>
                                          <w10:wrap type="none"/>
                                        </v:rect>
                                        <v:rect id="shape_0" stroked="t" o:allowincell="f" style="position:absolute;left:7869;top:1282;width:689;height:215;mso-wrap-style:none;v-text-anchor:middle">
                                          <v:fill o:detectmouseclick="t" on="false"/>
                                          <v:stroke color="black" weight="12600" joinstyle="miter" endcap="flat"/>
                                          <w10:wrap type="none"/>
                                        </v:rect>
                                        <v:line id="shape_0" from="8987,889" to="9602,889" stroked="t" o:allowincell="f" style="position:absolute;flip:x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rect id="shape_0" stroked="t" o:allowincell="f" style="position:absolute;left:6888;top:323;width:689;height:215;mso-wrap-style:none;v-text-anchor:middle">
                                          <v:fill o:detectmouseclick="t" on="false"/>
                                          <v:stroke color="black" weight="12600" joinstyle="miter" endcap="flat"/>
                                          <w10:wrap type="none"/>
                                        </v:rect>
                                        <v:rect id="shape_0" stroked="t" o:allowincell="f" style="position:absolute;left:6891;top:1291;width:689;height:215;mso-wrap-style:none;v-text-anchor:middle">
                                          <v:fill o:detectmouseclick="t" on="false"/>
                                          <v:stroke color="black" weight="12600" joinstyle="miter" endcap="flat"/>
                                          <w10:wrap type="none"/>
                                        </v:rect>
                                        <v:line id="shape_0" from="7574,420" to="7849,420" stroked="t" o:allowincell="f" style="position:absolute;flip:x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582,1402" to="7857,1402" stroked="t" o:allowincell="f" style="position:absolute;flip:x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705,1949" to="9213,1949" stroked="t" o:allowincell="f" style="position:absolute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group id="shape_0" style="position:absolute;left:7219;top:1717;width:636;height:611">
                                          <v:shape id="shape_0" stroked="f" o:allowincell="f" style="position:absolute;left:7219;top:1717;width:635;height:610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b/>
                                                      <w:szCs w:val="20"/>
                                                      <w:rFonts w:ascii="Times New Roman" w:hAnsi="Times New Roman" w:eastAsia="Times New Roman" w:cs="Times New Roman"/>
                                                      <w:color w:val="0000FF"/>
                                                      <w:lang w:val="ru-RU" w:bidi="ar-SA"/>
                                                    </w:rPr>
                                                    <w:t>15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b/>
                                                      <w:sz w:val="18"/>
                                                      <w:szCs w:val="18"/>
                                                      <w:rFonts w:ascii="Times New Roman" w:hAnsi="Times New Roman" w:eastAsia="Times New Roman" w:cs="Times New Roman"/>
                                                      <w:color w:val="FF0000"/>
                                                      <w:lang w:val="ru-RU" w:bidi="ar-SA"/>
                                                    </w:rPr>
                                                    <w:t>В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oval id="shape_0" stroked="t" o:allowincell="f" style="position:absolute;left:7333;top:1746;width:367;height:385;mso-wrap-style:none;v-text-anchor:middle">
                                            <v:fill o:detectmouseclick="t" on="false"/>
                                            <v:stroke color="black" weight="12600" joinstyle="miter" endcap="flat"/>
                                            <w10:wrap type="none"/>
                                          </v:oval>
                                        </v:group>
                                      </v:group>
                                    </v:group>
                                  </v:group>
                                  <v:line id="shape_0" from="5890,887" to="5890,1938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</v:group>
                        </v:group>
                        <v:shape id="shape_0" stroked="f" o:allowincell="f" style="position:absolute;left:6715;top:438;width:1256;height:3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=2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FF0000"/>
                                    <w:lang w:bidi="ar-SA" w:val="ru-RU"/>
                                  </w:rPr>
                                  <w:t>О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7841;top:435;width:1104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=?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bidi="ar-SA" w:val="ru-RU"/>
                                </w:rPr>
                                <w:t>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34035</wp:posOffset>
                </wp:positionH>
                <wp:positionV relativeFrom="paragraph">
                  <wp:posOffset>118745</wp:posOffset>
                </wp:positionV>
                <wp:extent cx="4158615" cy="469265"/>
                <wp:effectExtent l="0" t="0" r="0" b="0"/>
                <wp:wrapNone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861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16. </w:t>
                            </w:r>
                            <w:r>
                              <w:rPr/>
                              <w:t xml:space="preserve">Что показывает амперметр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А</w:t>
                            </w:r>
                            <w:r>
                              <w:rPr>
                                <w:b/>
                                <w:color w:val="0000FF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(рис.10) </w:t>
                            </w:r>
                            <w:r>
                              <w:rPr>
                                <w:color w:val="800000"/>
                              </w:rPr>
                              <w:t xml:space="preserve"> Ответ запишите в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Амперах </w:t>
                            </w:r>
                            <w:r>
                              <w:rPr>
                                <w:color w:val="800000"/>
                              </w:rPr>
                              <w:t xml:space="preserve">с точностью до целых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5pt;height:36.95pt;mso-wrap-distance-left:9.05pt;mso-wrap-distance-right:9.05pt;mso-wrap-distance-top:0pt;mso-wrap-distance-bottom:0pt;margin-top:9.35pt;mso-position-vertical-relative:text;margin-left:-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16. </w:t>
                      </w:r>
                      <w:r>
                        <w:rPr/>
                        <w:t xml:space="preserve">Что показывает амперметр </w:t>
                      </w:r>
                      <w:r>
                        <w:rPr>
                          <w:b/>
                          <w:color w:val="0000FF"/>
                        </w:rPr>
                        <w:t>А</w:t>
                      </w:r>
                      <w:r>
                        <w:rPr>
                          <w:b/>
                          <w:color w:val="0000FF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FF0000"/>
                        </w:rPr>
                        <w:t xml:space="preserve">. </w:t>
                      </w:r>
                      <w:r>
                        <w:rPr>
                          <w:b/>
                          <w:color w:val="800000"/>
                        </w:rPr>
                        <w:t xml:space="preserve">(рис.10) </w:t>
                      </w:r>
                      <w:r>
                        <w:rPr>
                          <w:color w:val="800000"/>
                        </w:rPr>
                        <w:t xml:space="preserve"> Ответ запишите в</w:t>
                      </w:r>
                      <w:r>
                        <w:rPr>
                          <w:b/>
                          <w:color w:val="0000FF"/>
                        </w:rPr>
                        <w:t xml:space="preserve"> Амперах </w:t>
                      </w:r>
                      <w:r>
                        <w:rPr>
                          <w:color w:val="800000"/>
                        </w:rPr>
                        <w:t xml:space="preserve">с точностью до целых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28320</wp:posOffset>
                </wp:positionH>
                <wp:positionV relativeFrom="paragraph">
                  <wp:posOffset>158750</wp:posOffset>
                </wp:positionV>
                <wp:extent cx="4457700" cy="482600"/>
                <wp:effectExtent l="0" t="0" r="0" b="0"/>
                <wp:wrapNone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17. </w:t>
                            </w:r>
                            <w:r>
                              <w:rPr/>
                              <w:t>Чему равно сопротивление R4?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(рис.10)</w:t>
                            </w:r>
                            <w:r>
                              <w:rPr>
                                <w:color w:val="800000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color w:val="0000FF"/>
                              </w:rPr>
                              <w:t>Ом</w:t>
                            </w:r>
                            <w:r>
                              <w:rPr>
                                <w:color w:val="800000"/>
                              </w:rPr>
                              <w:t xml:space="preserve"> с точностью до десятых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8pt;mso-wrap-distance-left:9.05pt;mso-wrap-distance-right:9.05pt;mso-wrap-distance-top:0pt;mso-wrap-distance-bottom:0pt;margin-top:12.5pt;mso-position-vertical-relative:text;margin-left:-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17. </w:t>
                      </w:r>
                      <w:r>
                        <w:rPr/>
                        <w:t>Чему равно сопротивление R4?</w:t>
                      </w:r>
                      <w:r>
                        <w:rPr>
                          <w:b/>
                          <w:color w:val="800000"/>
                        </w:rPr>
                        <w:t xml:space="preserve"> (рис.10)</w:t>
                      </w:r>
                      <w:r>
                        <w:rPr>
                          <w:color w:val="800000"/>
                        </w:rPr>
                        <w:t xml:space="preserve"> Ответ запишите в </w:t>
                      </w:r>
                      <w:r>
                        <w:rPr>
                          <w:color w:val="0000FF"/>
                        </w:rPr>
                        <w:t>Ом</w:t>
                      </w:r>
                      <w:r>
                        <w:rPr>
                          <w:color w:val="800000"/>
                        </w:rPr>
                        <w:t xml:space="preserve"> с точностью до десятых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509905</wp:posOffset>
                </wp:positionH>
                <wp:positionV relativeFrom="paragraph">
                  <wp:posOffset>99060</wp:posOffset>
                </wp:positionV>
                <wp:extent cx="6629400" cy="457200"/>
                <wp:effectExtent l="0" t="0" r="0" b="0"/>
                <wp:wrapNone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18. </w:t>
                            </w:r>
                            <w:r>
                              <w:rPr/>
                              <w:t xml:space="preserve">Чему равно общее </w:t>
                            </w:r>
                            <w:r>
                              <w:rPr>
                                <w:color w:val="0000FF"/>
                              </w:rPr>
                              <w:t>сопротивление</w:t>
                            </w:r>
                            <w:r>
                              <w:rPr/>
                              <w:t xml:space="preserve"> участка?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(рис.10)</w:t>
                            </w:r>
                            <w:r>
                              <w:rPr>
                                <w:color w:val="800000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color w:val="0000FF"/>
                              </w:rPr>
                              <w:t xml:space="preserve">Ом </w:t>
                            </w:r>
                            <w:r>
                              <w:rPr>
                                <w:color w:val="800000"/>
                              </w:rPr>
                              <w:t>с точностью до целы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7.8pt;mso-position-vertical-relative:text;margin-left:-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18. </w:t>
                      </w:r>
                      <w:r>
                        <w:rPr/>
                        <w:t xml:space="preserve">Чему равно общее </w:t>
                      </w:r>
                      <w:r>
                        <w:rPr>
                          <w:color w:val="0000FF"/>
                        </w:rPr>
                        <w:t>сопротивление</w:t>
                      </w:r>
                      <w:r>
                        <w:rPr/>
                        <w:t xml:space="preserve"> участка?</w:t>
                      </w:r>
                      <w:r>
                        <w:rPr>
                          <w:b/>
                          <w:color w:val="800000"/>
                        </w:rPr>
                        <w:t xml:space="preserve"> (рис.10)</w:t>
                      </w:r>
                      <w:r>
                        <w:rPr>
                          <w:color w:val="800000"/>
                        </w:rPr>
                        <w:t xml:space="preserve"> Ответ запишите в </w:t>
                      </w:r>
                      <w:r>
                        <w:rPr>
                          <w:color w:val="0000FF"/>
                        </w:rPr>
                        <w:t xml:space="preserve">Ом </w:t>
                      </w:r>
                      <w:r>
                        <w:rPr>
                          <w:color w:val="800000"/>
                        </w:rPr>
                        <w:t>с точностью до целы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749300</wp:posOffset>
                </wp:positionH>
                <wp:positionV relativeFrom="paragraph">
                  <wp:posOffset>26670</wp:posOffset>
                </wp:positionV>
                <wp:extent cx="6873240" cy="2245995"/>
                <wp:effectExtent l="0" t="0" r="0" b="0"/>
                <wp:wrapNone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224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8915" cy="2135505"/>
                                  <wp:effectExtent l="0" t="0" r="0" b="0"/>
                                  <wp:docPr id="7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16503" t="10250" r="13420" b="69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8915" cy="213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2pt;height:176.85pt;mso-wrap-distance-left:9.05pt;mso-wrap-distance-right:9.05pt;mso-wrap-distance-top:0pt;mso-wrap-distance-bottom:0pt;margin-top:2.1pt;mso-position-vertical-relative:text;margin-left:-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8915" cy="2135505"/>
                            <wp:effectExtent l="0" t="0" r="0" b="0"/>
                            <wp:docPr id="7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16503" t="10250" r="13420" b="69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8915" cy="213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веты оформите в вид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ариант № 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исло  ответ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color w:val="0000FF"/>
        </w:rPr>
        <w:t>Проверяется</w:t>
      </w:r>
      <w:r>
        <w:rPr>
          <w:b/>
          <w:color w:val="FF0000"/>
        </w:rPr>
        <w:t xml:space="preserve">  первая</w:t>
      </w:r>
      <w:r>
        <w:rPr>
          <w:b/>
          <w:color w:val="0000FF"/>
        </w:rPr>
        <w:t xml:space="preserve"> строчка в числах,   </w:t>
      </w:r>
      <w:r>
        <w:rPr>
          <w:b/>
          <w:color w:val="FF0000"/>
        </w:rPr>
        <w:t>2-я</w:t>
      </w:r>
      <w:r>
        <w:rPr>
          <w:b/>
        </w:rPr>
        <w:t xml:space="preserve"> для корре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/>
      </w:pPr>
      <w:r>
        <w:rPr>
          <w:b/>
        </w:rPr>
        <w:t>Ответы без</w:t>
      </w:r>
      <w:r>
        <w:rPr>
          <w:b/>
          <w:color w:val="FF0000"/>
        </w:rPr>
        <w:t xml:space="preserve"> аргументов </w:t>
      </w:r>
      <w:r>
        <w:rPr>
          <w:b/>
        </w:rPr>
        <w:t>не считаются</w:t>
      </w:r>
      <w:r>
        <w:rPr>
          <w:b/>
          <w:color w:val="FF0000"/>
        </w:rPr>
        <w:t xml:space="preserve">,  Вы проверяете свои знания, а не интуицию!!!  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 </w:t>
      </w:r>
      <w:r>
        <w:rPr>
          <w:b/>
          <w:color w:val="800000"/>
        </w:rPr>
        <w:t>1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8080"/>
          <w:sz w:val="40"/>
          <w:szCs w:val="40"/>
        </w:rPr>
      </w:pPr>
      <w:r>
        <w:rPr>
          <w:b/>
          <w:color w:val="008080"/>
          <w:sz w:val="40"/>
          <w:szCs w:val="40"/>
        </w:rPr>
        <w:t>Надеюсь, Вы хорошо подготовились!!! ВСВ</w:t>
      </w:r>
    </w:p>
    <w:p>
      <w:pPr>
        <w:pStyle w:val="Normal"/>
        <w:jc w:val="center"/>
        <w:rPr>
          <w:b/>
          <w:b/>
          <w:color w:val="008080"/>
          <w:sz w:val="40"/>
          <w:szCs w:val="40"/>
        </w:rPr>
      </w:pPr>
      <w:r>
        <w:rPr>
          <w:b/>
          <w:color w:val="008080"/>
          <w:sz w:val="40"/>
          <w:szCs w:val="40"/>
        </w:rPr>
      </w:r>
    </w:p>
    <w:p>
      <w:pPr>
        <w:pStyle w:val="Normal"/>
        <w:ind w:hanging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hanging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hanging="360"/>
        <w:jc w:val="center"/>
        <w:rPr/>
      </w:pPr>
      <w:r>
        <w:rPr>
          <w:b/>
          <w:color w:val="0000FF"/>
          <w:sz w:val="32"/>
          <w:szCs w:val="32"/>
        </w:rPr>
        <w:t>Тест 10-6</w:t>
      </w:r>
      <w:r>
        <w:rPr>
          <w:b/>
          <w:sz w:val="32"/>
          <w:szCs w:val="32"/>
        </w:rPr>
        <w:t xml:space="preserve">         Электрический ток различных средах.</w:t>
      </w:r>
      <w:r>
        <w:rPr>
          <w:b/>
          <w:color w:val="FF0000"/>
          <w:sz w:val="32"/>
          <w:szCs w:val="32"/>
        </w:rPr>
        <w:t xml:space="preserve">    Вариант 4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04495</wp:posOffset>
                </wp:positionH>
                <wp:positionV relativeFrom="paragraph">
                  <wp:posOffset>53340</wp:posOffset>
                </wp:positionV>
                <wp:extent cx="6567805" cy="1677035"/>
                <wp:effectExtent l="5080" t="5080" r="5080" b="8572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7840" cy="1676880"/>
                          <a:chOff x="0" y="0"/>
                          <a:chExt cx="6567840" cy="167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67840" cy="167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ерите правильный подбор величин и цвета  в формуле закона электроли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Заряд электрона – синий, молярная масса 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FFC000"/>
                                  <w:lang w:val="ru-RU" w:bidi="ar-SA"/>
                                </w:rPr>
                                <w:t>желтым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валентность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943634"/>
                                  <w:lang w:val="ru-RU" w:bidi="ar-SA"/>
                                </w:rPr>
                                <w:t>коричневы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Заряд электрона 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красны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,  молярная масса 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ным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валентность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943634"/>
                                  <w:lang w:val="ru-RU" w:bidi="ar-SA"/>
                                </w:rPr>
                                <w:t>коричневы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Заряд электрона – синий, молярная масса 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ны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валентность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ёрны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Заряд электрона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зелёный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молярная масса 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ным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валентность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943634"/>
                                  <w:lang w:val="ru-RU" w:bidi="ar-SA"/>
                                </w:rPr>
                                <w:t>коричневы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Заряд электрона – синий, молярная масса 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красны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,  валентность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943634"/>
                                  <w:lang w:val="ru-RU" w:bidi="ar-SA"/>
                                </w:rPr>
                                <w:t>коричневы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95120" y="1075680"/>
                            <a:ext cx="1879560" cy="55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48360" y="96480"/>
                              <a:ext cx="33156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8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 xml:space="preserve">q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53920" cy="55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53920" cy="55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59320" y="148680"/>
                                  <a:ext cx="33156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008080"/>
                                        <w:lang w:val="en-US" w:bidi="ar-SA"/>
                                      </w:rPr>
                                      <w:t xml:space="preserve"> =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53920" cy="555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62720"/>
                                    <a:ext cx="473760" cy="303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FFCC00"/>
                                          <w:lang w:val="en-US" w:bidi="ar-SA"/>
                                        </w:rPr>
                                        <w:t xml:space="preserve">m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en-US" w:bidi="ar-SA"/>
                                        </w:rPr>
                                        <w:t xml:space="preserve">=   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603360" y="15120"/>
                                    <a:ext cx="450720" cy="532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0720" cy="532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1360" y="281520"/>
                                        <a:ext cx="255240" cy="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50720" cy="5328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439560" cy="295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0000FF"/>
                                                <w:lang w:val="en-US" w:bidi="ar-SA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M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  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520" y="237600"/>
                                          <a:ext cx="439560" cy="295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FF0000"/>
                                                <w:lang w:val="en-US" w:bidi="ar-SA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0000FF"/>
                                                <w:lang w:val="en-US" w:bidi="ar-SA"/>
                                              </w:rPr>
                                              <w:t>N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0000FF"/>
                                                <w:lang w:val="en-US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83160" y="277560"/>
                                      <a:ext cx="2869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4120" y="22320"/>
                                    <a:ext cx="450720" cy="532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0720" cy="532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1360" y="281160"/>
                                        <a:ext cx="255240" cy="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50720" cy="5328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439560" cy="295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vertAlign w:val="subscript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FF0000"/>
                                                <w:lang w:val="en-US" w:bidi="ar-SA"/>
                                              </w:rPr>
                                              <w:t xml:space="preserve">  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FF0000"/>
                                                <w:lang w:val="en-US" w:bidi="ar-SA"/>
                                              </w:rPr>
                                              <w:t>q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520" y="237240"/>
                                          <a:ext cx="439560" cy="295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FF0000"/>
                                                <w:lang w:val="en-US" w:bidi="ar-SA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b/>
                                                <w:szCs w:val="24"/>
                                                <w:sz w:val="24"/>
                                                <w:rFonts w:ascii="Times New Roman" w:hAnsi="Times New Roman" w:eastAsia="Times New Roman" w:cs="Times New Roman"/>
                                                <w:color w:val="943634"/>
                                                <w:lang w:val="en-US" w:bidi="ar-SA"/>
                                              </w:rPr>
                                              <w:t>n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b/>
                                                <w:szCs w:val="24"/>
                                                <w:sz w:val="24"/>
                                                <w:rFonts w:ascii="Times New Roman" w:hAnsi="Times New Roman" w:eastAsia="Times New Roman" w:cs="Times New Roman"/>
                                                <w:color w:val="008000"/>
                                                <w:lang w:val="en-US" w:bidi="ar-SA"/>
                                              </w:rPr>
                                              <w:t>e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83160" y="277560"/>
                                      <a:ext cx="2869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53000" y="0"/>
                                    <a:ext cx="700920" cy="532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00920" cy="532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6360" y="281160"/>
                                        <a:ext cx="396720" cy="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00920" cy="5328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683280" cy="295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vertAlign w:val="subscript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FF0000"/>
                                                <w:lang w:val="en-US" w:bidi="ar-SA"/>
                                              </w:rPr>
                                              <w:t xml:space="preserve">  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0000FF"/>
                                                <w:lang w:val="en-US" w:bidi="ar-SA"/>
                                              </w:rPr>
                                              <w:t>1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FF0000"/>
                                                <w:lang w:val="en-US" w:bidi="ar-SA"/>
                                              </w:rPr>
                                              <w:t xml:space="preserve">   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7640" y="237600"/>
                                          <a:ext cx="683280" cy="295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0000FF"/>
                                                <w:lang w:val="en-US" w:bidi="ar-SA"/>
                                              </w:rPr>
                                              <w:t>N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0000FF"/>
                                                <w:lang w:val="en-US" w:bidi="ar-SA"/>
                                              </w:rPr>
                                              <w:t>A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008000"/>
                                                <w:lang w:val="en-US" w:bidi="ar-SA"/>
                                              </w:rPr>
                                              <w:t>e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0000FF"/>
                                                <w:lang w:val="en-US" w:bidi="ar-SA"/>
                                              </w:rPr>
                                              <w:t xml:space="preserve"> 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943634"/>
                                                <w:lang w:val="en-US" w:bidi="ar-SA"/>
                                              </w:rPr>
                                              <w:t>n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9960" y="277560"/>
                                      <a:ext cx="446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447200" y="69840"/>
                                <a:ext cx="212760" cy="387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85pt;margin-top:4.2pt;width:517.15pt;height:132.05pt" coordorigin="-637,84" coordsize="10343,2641">
                <v:shape id="shape_0" stroked="t" o:allowincell="f" style="position:absolute;left:-637;top:84;width:10342;height:2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ерите правильный подбор величин и цвета  в формуле закона электролиз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Заряд электрона – синий, молярная масса 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FFC000"/>
                            <w:lang w:val="ru-RU" w:bidi="ar-SA"/>
                          </w:rPr>
                          <w:t>желтым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валентность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943634"/>
                            <w:lang w:val="ru-RU" w:bidi="ar-SA"/>
                          </w:rPr>
                          <w:t>коричневым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Заряд электрона 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красны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,  молярная масса 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ным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валентность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943634"/>
                            <w:lang w:val="ru-RU" w:bidi="ar-SA"/>
                          </w:rPr>
                          <w:t>коричневы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Заряд электрона – синий, молярная масса 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ным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валентность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ёрны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Заряд электрона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зелёный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молярная масса 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ным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валентность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943634"/>
                            <w:lang w:val="ru-RU" w:bidi="ar-SA"/>
                          </w:rPr>
                          <w:t>коричневы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Заряд электрона – синий, молярная масса 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красны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,  валентность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943634"/>
                            <w:lang w:val="ru-RU" w:bidi="ar-SA"/>
                          </w:rPr>
                          <w:t>коричневы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maroon" weight="9360" joinstyle="miter" endcap="flat"/>
                  <w10:wrap type="none"/>
                </v:shape>
                <v:group id="shape_0" style="position:absolute;left:2505;top:1778;width:2961;height:873">
                  <v:shape id="shape_0" stroked="f" o:allowincell="f" style="position:absolute;left:4943;top:1930;width:521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8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 xml:space="preserve">q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505;top:1778;width:2763;height:873">
                    <v:group id="shape_0" style="position:absolute;left:2505;top:1778;width:2763;height:873">
                      <v:shape id="shape_0" stroked="f" o:allowincell="f" style="position:absolute;left:3858;top:2012;width:521;height:4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8080"/>
                                  <w:lang w:val="en-US" w:bidi="ar-SA"/>
                                </w:rPr>
                                <w:t xml:space="preserve"> =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505;top:1778;width:2763;height:873">
                        <v:shape id="shape_0" stroked="f" o:allowincell="f" style="position:absolute;left:2505;top:2034;width:745;height:4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CC00"/>
                                    <w:lang w:val="en-US" w:bidi="ar-SA"/>
                                  </w:rPr>
                                  <w:t xml:space="preserve">m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 xml:space="preserve">=    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455;top:1802;width:710;height:840">
                          <v:group id="shape_0" style="position:absolute;left:3455;top:1802;width:710;height:840">
                            <v:line id="shape_0" from="3583,2245" to="3984,2245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group id="shape_0" style="position:absolute;left:3455;top:1802;width:710;height:840">
                              <v:shape id="shape_0" stroked="f" o:allowincell="f" style="position:absolute;left:3455;top:1802;width:691;height:46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473;top:2176;width:691;height:46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en-US" w:bidi="ar-SA"/>
                                        </w:rPr>
                                        <w:t>N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line id="shape_0" from="3586,2239" to="4037,2239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968;top:1813;width:710;height:839">
                          <v:group id="shape_0" style="position:absolute;left:2968;top:1813;width:710;height:839">
                            <v:line id="shape_0" from="3096,2256" to="3497,2256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group id="shape_0" style="position:absolute;left:2968;top:1813;width:710;height:839">
                              <v:shape id="shape_0" stroked="f" o:allowincell="f" style="position:absolute;left:2968;top:1813;width:691;height:46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vertAlign w:val="subscript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en-US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986;top:2187;width:691;height:46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Cs w:val="24"/>
                                          <w:sz w:val="24"/>
                                          <w:rFonts w:ascii="Times New Roman" w:hAnsi="Times New Roman" w:eastAsia="Times New Roman" w:cs="Times New Roman"/>
                                          <w:color w:val="943634"/>
                                          <w:lang w:val="en-US" w:bidi="ar-SA"/>
                                        </w:rPr>
                                        <w:t>n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Cs w:val="24"/>
                                          <w:sz w:val="24"/>
                                          <w:rFonts w:ascii="Times New Roman" w:hAnsi="Times New Roman" w:eastAsia="Times New Roman" w:cs="Times New Roman"/>
                                          <w:color w:val="008000"/>
                                          <w:lang w:val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line id="shape_0" from="3099,2250" to="3550,225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163;top:1778;width:1104;height:839">
                          <v:group id="shape_0" style="position:absolute;left:4163;top:1778;width:1104;height:839">
                            <v:line id="shape_0" from="4362,2221" to="4986,2221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group id="shape_0" style="position:absolute;left:4163;top:1778;width:1104;height:839">
                              <v:shape id="shape_0" stroked="f" o:allowincell="f" style="position:absolute;left:4163;top:1778;width:1075;height:46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vertAlign w:val="subscript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en-US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en-US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en-US" w:bidi="ar-SA"/>
                                        </w:rPr>
                                        <w:t xml:space="preserve">   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4191;top:2152;width:1075;height:46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en-US" w:bidi="ar-SA"/>
                                        </w:rPr>
                                        <w:t>N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8000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943634"/>
                                          <w:lang w:val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line id="shape_0" from="4368,2215" to="5070,2215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stroked="t" o:allowincell="f" style="position:absolute;left:4784;top:1888;width:334;height:609;mso-wrap-style:none;v-text-anchor:middle" type="_x0000_t185">
                      <v:fill o:detectmouseclick="t" on="false"/>
                      <v:stroke color="red" weight="1260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5945</wp:posOffset>
                </wp:positionH>
                <wp:positionV relativeFrom="paragraph">
                  <wp:posOffset>148590</wp:posOffset>
                </wp:positionV>
                <wp:extent cx="6752590" cy="82169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3" w:leader="none"/>
                              </w:tabs>
                              <w:spacing w:lineRule="exact" w:line="194" w:before="72" w:after="0"/>
                              <w:ind w:left="166" w:right="127" w:hanging="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кими носителями электрического заряда создается элек</w:t>
                              <w:softHyphen/>
                              <w:t>трический ток в вакуумном диоде?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</w:rPr>
                              <w:t xml:space="preserve"> Электронами и положительными ионами. </w:t>
                            </w:r>
                            <w:r>
                              <w:rPr>
                                <w:b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</w:rPr>
                              <w:t xml:space="preserve"> Положительны</w:t>
                              <w:softHyphen/>
                              <w:t xml:space="preserve">ми и отрицательными ионам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</w:rPr>
                              <w:t xml:space="preserve"> Положительными, отрицатель</w:t>
                              <w:softHyphen/>
                              <w:t xml:space="preserve">ными ионами и электронами. </w:t>
                            </w:r>
                            <w:r>
                              <w:rPr>
                                <w:b/>
                              </w:rPr>
                              <w:t>Г</w:t>
                            </w:r>
                            <w:r>
                              <w:rPr>
                                <w:color w:val="0000FF"/>
                              </w:rPr>
                              <w:t xml:space="preserve">. Только электронами. </w:t>
                            </w:r>
                            <w:r>
                              <w:rPr>
                                <w:b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</w:rPr>
                              <w:t xml:space="preserve"> Среди от</w:t>
                              <w:softHyphen/>
                              <w:t>ветов А—Г нет правильно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70" w:leader="none"/>
                              </w:tabs>
                              <w:spacing w:lineRule="exact" w:line="256" w:before="32" w:after="0"/>
                              <w:ind w:right="119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531.7pt;height:64.7pt;mso-wrap-distance-left:9.05pt;mso-wrap-distance-right:9.05pt;mso-wrap-distance-top:0pt;mso-wrap-distance-bottom:0pt;margin-top:11.7pt;mso-position-vertical-relative:text;margin-left:-4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73" w:leader="none"/>
                        </w:tabs>
                        <w:spacing w:lineRule="exact" w:line="194" w:before="72" w:after="0"/>
                        <w:ind w:left="166" w:right="127" w:hanging="0"/>
                        <w:rPr/>
                      </w:pPr>
                      <w:r>
                        <w:rPr>
                          <w:b/>
                          <w:color w:val="800000"/>
                        </w:rPr>
                        <w:t>2</w:t>
                      </w:r>
                      <w:r>
                        <w:rPr/>
                        <w:t>.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Какими носителями электрического заряда создается элек</w:t>
                        <w:softHyphen/>
                        <w:t>трический ток в вакуумном диоде?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b/>
                        </w:rPr>
                        <w:t>А.</w:t>
                      </w:r>
                      <w:r>
                        <w:rPr>
                          <w:color w:val="0000FF"/>
                        </w:rPr>
                        <w:t xml:space="preserve"> Электронами и положительными ионами. </w:t>
                      </w:r>
                      <w:r>
                        <w:rPr>
                          <w:b/>
                        </w:rPr>
                        <w:t>Б.</w:t>
                      </w:r>
                      <w:r>
                        <w:rPr>
                          <w:color w:val="0000FF"/>
                        </w:rPr>
                        <w:t xml:space="preserve"> Положительны</w:t>
                        <w:softHyphen/>
                        <w:t xml:space="preserve">ми и отрицательными ионами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В.</w:t>
                      </w:r>
                      <w:r>
                        <w:rPr>
                          <w:color w:val="0000FF"/>
                        </w:rPr>
                        <w:t xml:space="preserve"> Положительными, отрицатель</w:t>
                        <w:softHyphen/>
                        <w:t xml:space="preserve">ными ионами и электронами. </w:t>
                      </w:r>
                      <w:r>
                        <w:rPr>
                          <w:b/>
                        </w:rPr>
                        <w:t>Г</w:t>
                      </w:r>
                      <w:r>
                        <w:rPr>
                          <w:color w:val="0000FF"/>
                        </w:rPr>
                        <w:t xml:space="preserve">. Только электронами. </w:t>
                      </w:r>
                      <w:r>
                        <w:rPr>
                          <w:b/>
                        </w:rPr>
                        <w:t>Д.</w:t>
                      </w:r>
                      <w:r>
                        <w:rPr>
                          <w:color w:val="0000FF"/>
                        </w:rPr>
                        <w:t xml:space="preserve"> Среди от</w:t>
                        <w:softHyphen/>
                        <w:t>ветов А—Г нет правильного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70" w:leader="none"/>
                        </w:tabs>
                        <w:spacing w:lineRule="exact" w:line="256" w:before="32" w:after="0"/>
                        <w:ind w:right="119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84835</wp:posOffset>
                </wp:positionH>
                <wp:positionV relativeFrom="paragraph">
                  <wp:posOffset>85090</wp:posOffset>
                </wp:positionV>
                <wp:extent cx="6752590" cy="92329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73" w:leader="none"/>
                              </w:tabs>
                              <w:spacing w:lineRule="exact" w:line="194" w:before="72" w:after="0"/>
                              <w:ind w:left="166" w:right="127" w:hanging="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Электролиз это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</w:rPr>
                              <w:t xml:space="preserve"> Распад нейтральных молекул на ионы. </w:t>
                            </w:r>
                            <w:r>
                              <w:rPr>
                                <w:b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</w:rPr>
                              <w:t xml:space="preserve"> Испускание электронов разогретым тело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</w:rPr>
                              <w:t xml:space="preserve"> Прохождение тока по электролиту. </w:t>
                            </w:r>
                            <w:r>
                              <w:rPr>
                                <w:b/>
                              </w:rPr>
                              <w:t>Г</w:t>
                            </w:r>
                            <w:r>
                              <w:rPr>
                                <w:color w:val="0000FF"/>
                              </w:rPr>
                              <w:t xml:space="preserve">. Соединение ионов в молекулу. </w:t>
                            </w:r>
                            <w:r>
                              <w:rPr>
                                <w:b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</w:rPr>
                              <w:t xml:space="preserve"> Выделение веществ на электродах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70" w:leader="none"/>
                              </w:tabs>
                              <w:spacing w:lineRule="exact" w:line="256" w:before="32" w:after="0"/>
                              <w:ind w:right="119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531.7pt;height:72.7pt;mso-wrap-distance-left:9.05pt;mso-wrap-distance-right:9.05pt;mso-wrap-distance-top:0pt;mso-wrap-distance-bottom:0pt;margin-top:6.7pt;mso-position-vertical-relative:text;margin-left:-4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73" w:leader="none"/>
                        </w:tabs>
                        <w:spacing w:lineRule="exact" w:line="194" w:before="72" w:after="0"/>
                        <w:ind w:left="166" w:right="127" w:hanging="0"/>
                        <w:rPr/>
                      </w:pPr>
                      <w:r>
                        <w:rPr>
                          <w:b/>
                          <w:color w:val="800000"/>
                        </w:rPr>
                        <w:t>3</w:t>
                      </w:r>
                      <w:r>
                        <w:rPr/>
                        <w:t>.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Электролиз это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b/>
                        </w:rPr>
                        <w:t>А.</w:t>
                      </w:r>
                      <w:r>
                        <w:rPr>
                          <w:color w:val="0000FF"/>
                        </w:rPr>
                        <w:t xml:space="preserve"> Распад нейтральных молекул на ионы. </w:t>
                      </w:r>
                      <w:r>
                        <w:rPr>
                          <w:b/>
                        </w:rPr>
                        <w:t>Б.</w:t>
                      </w:r>
                      <w:r>
                        <w:rPr>
                          <w:color w:val="0000FF"/>
                        </w:rPr>
                        <w:t xml:space="preserve"> Испускание электронов разогретым телом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b/>
                        </w:rPr>
                        <w:t>В.</w:t>
                      </w:r>
                      <w:r>
                        <w:rPr>
                          <w:color w:val="0000FF"/>
                        </w:rPr>
                        <w:t xml:space="preserve"> Прохождение тока по электролиту. </w:t>
                      </w:r>
                      <w:r>
                        <w:rPr>
                          <w:b/>
                        </w:rPr>
                        <w:t>Г</w:t>
                      </w:r>
                      <w:r>
                        <w:rPr>
                          <w:color w:val="0000FF"/>
                        </w:rPr>
                        <w:t xml:space="preserve">. Соединение ионов в молекулу. </w:t>
                      </w:r>
                      <w:r>
                        <w:rPr>
                          <w:b/>
                        </w:rPr>
                        <w:t>Д.</w:t>
                      </w:r>
                      <w:r>
                        <w:rPr>
                          <w:color w:val="0000FF"/>
                        </w:rPr>
                        <w:t xml:space="preserve"> Выделение веществ на электродах.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70" w:leader="none"/>
                        </w:tabs>
                        <w:spacing w:lineRule="exact" w:line="256" w:before="32" w:after="0"/>
                        <w:ind w:right="119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5945</wp:posOffset>
                </wp:positionH>
                <wp:positionV relativeFrom="paragraph">
                  <wp:posOffset>123190</wp:posOffset>
                </wp:positionV>
                <wp:extent cx="6743700" cy="546735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4</w:t>
                            </w:r>
                            <w:r>
                              <w:rPr/>
                              <w:t>. Какое</w:t>
                            </w:r>
                            <w:r>
                              <w:rPr>
                                <w:b/>
                              </w:rPr>
                              <w:t xml:space="preserve"> время</w:t>
                            </w:r>
                            <w:r>
                              <w:rPr/>
                              <w:t xml:space="preserve">  протекал электролиз, если масса   двухвалентной меди выделившейся  на катоде при силе тока 2А составила  400мг ?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Ответ занесите в </w:t>
                            </w: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>минутах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 с точностью до целых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531pt;height:43.05pt;mso-wrap-distance-left:9.05pt;mso-wrap-distance-right:9.05pt;mso-wrap-distance-top:0pt;mso-wrap-distance-bottom:0pt;margin-top:9.7pt;mso-position-vertical-relative:text;margin-left:-4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</w:rPr>
                        <w:t>4</w:t>
                      </w:r>
                      <w:r>
                        <w:rPr/>
                        <w:t>. Какое</w:t>
                      </w:r>
                      <w:r>
                        <w:rPr>
                          <w:b/>
                        </w:rPr>
                        <w:t xml:space="preserve"> время</w:t>
                      </w:r>
                      <w:r>
                        <w:rPr/>
                        <w:t xml:space="preserve">  протекал электролиз, если масса   двухвалентной меди выделившейся  на катоде при силе тока 2А составила  400мг ? </w:t>
                      </w:r>
                      <w:r>
                        <w:rPr>
                          <w:b/>
                          <w:color w:val="0000FF"/>
                        </w:rPr>
                        <w:t xml:space="preserve">Ответ занесите в </w:t>
                      </w:r>
                      <w:r>
                        <w:rPr>
                          <w:b/>
                          <w:color w:val="0000FF"/>
                          <w:u w:val="single"/>
                        </w:rPr>
                        <w:t>минутах</w:t>
                      </w:r>
                      <w:r>
                        <w:rPr>
                          <w:b/>
                          <w:color w:val="0000FF"/>
                        </w:rPr>
                        <w:t xml:space="preserve">  с точностью до целых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03250</wp:posOffset>
                </wp:positionH>
                <wp:positionV relativeFrom="paragraph">
                  <wp:posOffset>127635</wp:posOffset>
                </wp:positionV>
                <wp:extent cx="6753860" cy="5842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4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5</w:t>
                            </w:r>
                            <w:r>
                              <w:rPr/>
                              <w:t xml:space="preserve">. В электрической цепи, состоящей из источника тока с ЭДС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6</w:t>
                            </w:r>
                            <w:r>
                              <w:rPr>
                                <w:color w:val="0000FF"/>
                              </w:rPr>
                              <w:t xml:space="preserve"> В</w:t>
                            </w:r>
                            <w:r>
                              <w:rPr/>
                              <w:t xml:space="preserve"> и  с электрическим сопротивлением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</w:rPr>
                              <w:t xml:space="preserve"> Ом, </w:t>
                            </w:r>
                            <w:r>
                              <w:rPr/>
                              <w:t>проте</w:t>
                              <w:softHyphen/>
                              <w:t xml:space="preserve">кает ток. Сила тока в этой цепи равна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</w:rPr>
                              <w:t xml:space="preserve"> А.</w:t>
                            </w:r>
                            <w:r>
                              <w:rPr/>
                              <w:t xml:space="preserve"> Чему равно </w:t>
                            </w:r>
                            <w:r>
                              <w:rPr>
                                <w:color w:val="0000FF"/>
                              </w:rPr>
                              <w:t>внешнее  сопротивление</w:t>
                            </w:r>
                            <w:r>
                              <w:rPr/>
                              <w:t xml:space="preserve"> электрической цепи?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</w:rPr>
                              <w:t xml:space="preserve"> Ответ выразите в </w:t>
                            </w:r>
                            <w:r>
                              <w:rPr>
                                <w:b/>
                                <w:color w:val="0000FF"/>
                                <w:spacing w:val="-15"/>
                              </w:rPr>
                              <w:t xml:space="preserve">Ом 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</w:rPr>
                              <w:t>с точностью до десятых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pt;height:46pt;mso-wrap-distance-left:9.05pt;mso-wrap-distance-right:9.05pt;mso-wrap-distance-top:0pt;mso-wrap-distance-bottom:0pt;margin-top:10.05pt;mso-position-vertical-relative:text;margin-left:-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48" w:leader="none"/>
                        </w:tabs>
                        <w:rPr/>
                      </w:pPr>
                      <w:r>
                        <w:rPr>
                          <w:b/>
                          <w:color w:val="800000"/>
                        </w:rPr>
                        <w:t>5</w:t>
                      </w:r>
                      <w:r>
                        <w:rPr/>
                        <w:t xml:space="preserve">. В электрической цепи, состоящей из источника тока с ЭДС </w:t>
                      </w:r>
                      <w:r>
                        <w:rPr>
                          <w:b/>
                          <w:color w:val="0000FF"/>
                        </w:rPr>
                        <w:t>6</w:t>
                      </w:r>
                      <w:r>
                        <w:rPr>
                          <w:color w:val="0000FF"/>
                        </w:rPr>
                        <w:t xml:space="preserve"> В</w:t>
                      </w:r>
                      <w:r>
                        <w:rPr/>
                        <w:t xml:space="preserve"> и  с электрическим сопротивлением  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color w:val="0000FF"/>
                        </w:rPr>
                        <w:t xml:space="preserve"> Ом, </w:t>
                      </w:r>
                      <w:r>
                        <w:rPr/>
                        <w:t>проте</w:t>
                        <w:softHyphen/>
                        <w:t xml:space="preserve">кает ток. Сила тока в этой цепи равна </w:t>
                      </w:r>
                      <w:r>
                        <w:rPr>
                          <w:b/>
                          <w:color w:val="0000FF"/>
                        </w:rPr>
                        <w:t>2</w:t>
                      </w:r>
                      <w:r>
                        <w:rPr>
                          <w:color w:val="0000FF"/>
                        </w:rPr>
                        <w:t xml:space="preserve"> А.</w:t>
                      </w:r>
                      <w:r>
                        <w:rPr/>
                        <w:t xml:space="preserve"> Чему равно </w:t>
                      </w:r>
                      <w:r>
                        <w:rPr>
                          <w:color w:val="0000FF"/>
                        </w:rPr>
                        <w:t>внешнее  сопротивление</w:t>
                      </w:r>
                      <w:r>
                        <w:rPr/>
                        <w:t xml:space="preserve"> электрической цепи?</w:t>
                      </w:r>
                      <w:r>
                        <w:rPr>
                          <w:b/>
                          <w:color w:val="800000"/>
                          <w:spacing w:val="-15"/>
                        </w:rPr>
                        <w:t xml:space="preserve"> Ответ выразите в </w:t>
                      </w:r>
                      <w:r>
                        <w:rPr>
                          <w:b/>
                          <w:color w:val="0000FF"/>
                          <w:spacing w:val="-15"/>
                        </w:rPr>
                        <w:t xml:space="preserve">Ом  </w:t>
                      </w:r>
                      <w:r>
                        <w:rPr>
                          <w:b/>
                          <w:color w:val="800000"/>
                          <w:spacing w:val="-15"/>
                        </w:rPr>
                        <w:t>с точностью до десятых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31190</wp:posOffset>
                </wp:positionH>
                <wp:positionV relativeFrom="paragraph">
                  <wp:posOffset>6350</wp:posOffset>
                </wp:positionV>
                <wp:extent cx="6752590" cy="78359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</w:rPr>
                              <w:t>6.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акое минимальное по абсолютному значению количество электричества может быть перенесено электрическим током в газе?           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>А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Любое сколько угодно малое. 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</w:rPr>
                              <w:t xml:space="preserve"> 2•1,6•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-19</w:t>
                            </w:r>
                            <w:r>
                              <w:rPr>
                                <w:color w:val="0000FF"/>
                              </w:rPr>
                              <w:t xml:space="preserve"> Кл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</w:rPr>
                              <w:t xml:space="preserve"> 1,6•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-19</w:t>
                            </w:r>
                            <w:r>
                              <w:rPr>
                                <w:color w:val="0000FF"/>
                              </w:rPr>
                              <w:t xml:space="preserve"> Кл.  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</w:rPr>
                              <w:t xml:space="preserve"> Минимальное количество зависит от времени пропускания тока. 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</w:rPr>
                              <w:t xml:space="preserve"> Среди ответов А—Г нет правильно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70" w:leader="none"/>
                                <w:tab w:val="left" w:pos="4882" w:leader="none"/>
                              </w:tabs>
                              <w:spacing w:lineRule="exact" w:line="238"/>
                              <w:ind w:right="8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531.7pt;height:61.7pt;mso-wrap-distance-left:9.05pt;mso-wrap-distance-right:9.05pt;mso-wrap-distance-top:0pt;mso-wrap-distance-bottom:0pt;margin-top:0.5pt;mso-position-vertical-relative:text;margin-left:-4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color w:val="C00000"/>
                          <w:sz w:val="22"/>
                        </w:rPr>
                        <w:t>6.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Какое минимальное по абсолютному значению количество электричества может быть перенесено электрическим током в газе?           </w:t>
                      </w:r>
                      <w:r>
                        <w:rPr>
                          <w:b/>
                          <w:color w:val="006600"/>
                        </w:rPr>
                        <w:t>А.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 xml:space="preserve">Любое сколько угодно малое. </w:t>
                      </w:r>
                      <w:r>
                        <w:rPr>
                          <w:b/>
                          <w:color w:val="006600"/>
                        </w:rPr>
                        <w:t>Б.</w:t>
                      </w:r>
                      <w:r>
                        <w:rPr>
                          <w:color w:val="0000FF"/>
                        </w:rPr>
                        <w:t xml:space="preserve"> 2•1,6•10</w:t>
                      </w:r>
                      <w:r>
                        <w:rPr>
                          <w:b/>
                          <w:vertAlign w:val="superscript"/>
                        </w:rPr>
                        <w:t>-19</w:t>
                      </w:r>
                      <w:r>
                        <w:rPr>
                          <w:color w:val="0000FF"/>
                        </w:rPr>
                        <w:t xml:space="preserve"> Кл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6600"/>
                        </w:rPr>
                        <w:t>В.</w:t>
                      </w:r>
                      <w:r>
                        <w:rPr>
                          <w:color w:val="0000FF"/>
                        </w:rPr>
                        <w:t xml:space="preserve"> 1,6•10</w:t>
                      </w:r>
                      <w:r>
                        <w:rPr>
                          <w:b/>
                          <w:vertAlign w:val="superscript"/>
                        </w:rPr>
                        <w:t>-19</w:t>
                      </w:r>
                      <w:r>
                        <w:rPr>
                          <w:color w:val="0000FF"/>
                        </w:rPr>
                        <w:t xml:space="preserve"> Кл.  </w:t>
                      </w:r>
                      <w:r>
                        <w:rPr>
                          <w:b/>
                          <w:color w:val="006600"/>
                        </w:rPr>
                        <w:t>Г.</w:t>
                      </w:r>
                      <w:r>
                        <w:rPr>
                          <w:color w:val="0000FF"/>
                        </w:rPr>
                        <w:t xml:space="preserve"> Минимальное количество зависит от времени пропускания тока. </w:t>
                      </w:r>
                      <w:r>
                        <w:rPr>
                          <w:b/>
                          <w:color w:val="006600"/>
                        </w:rPr>
                        <w:t>Д.</w:t>
                      </w:r>
                      <w:r>
                        <w:rPr>
                          <w:color w:val="0000FF"/>
                        </w:rPr>
                        <w:t xml:space="preserve"> Среди ответов А—Г нет правильного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70" w:leader="none"/>
                          <w:tab w:val="left" w:pos="4882" w:leader="none"/>
                        </w:tabs>
                        <w:spacing w:lineRule="exact" w:line="238"/>
                        <w:ind w:right="8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61975</wp:posOffset>
                </wp:positionH>
                <wp:positionV relativeFrom="paragraph">
                  <wp:posOffset>119380</wp:posOffset>
                </wp:positionV>
                <wp:extent cx="6681470" cy="114871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1600" cy="1148760"/>
                          <a:chOff x="0" y="0"/>
                          <a:chExt cx="6681600" cy="114876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6681600" cy="114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4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4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4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4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Какой   цифрой  обозначе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пермет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на  схеме для снятия ВАХ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93480" y="0"/>
                            <a:ext cx="1785600" cy="114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9400" y="894600"/>
                              <a:ext cx="35100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1840" y="607680"/>
                              <a:ext cx="35100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7800" y="0"/>
                              <a:ext cx="35100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560"/>
                              <a:ext cx="1785600" cy="102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52480" y="130320"/>
                                <a:ext cx="0" cy="41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85600" cy="102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714600"/>
                                  <a:ext cx="805680" cy="5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85600" cy="102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37120" y="5760"/>
                                    <a:ext cx="1220400" cy="23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3000" y="0"/>
                                      <a:ext cx="914400" cy="2343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noFill/>
                                    <a:ln w="12600">
                                      <a:solidFill>
                                        <a:srgbClr val="008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9240"/>
                                      <a:ext cx="275040" cy="15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75040" y="0"/>
                                        <a:ext cx="0" cy="1522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6320"/>
                                        <a:ext cx="2674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45360" y="39960"/>
                                      <a:ext cx="275040" cy="15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522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76320"/>
                                        <a:ext cx="2674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20160" y="123840"/>
                                    <a:ext cx="720" cy="80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120" y="0"/>
                                    <a:ext cx="582120" cy="309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78840" y="0"/>
                                      <a:ext cx="431640" cy="309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8360"/>
                                      <a:ext cx="582120" cy="207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6400" y="0"/>
                                        <a:ext cx="226080" cy="2077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08960" y="105480"/>
                                        <a:ext cx="1735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04760"/>
                                        <a:ext cx="1735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5280" y="277560"/>
                                    <a:ext cx="1711440" cy="269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20200" y="0"/>
                                      <a:ext cx="775440" cy="269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22120" y="0"/>
                                        <a:ext cx="415440" cy="2692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415440" cy="269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0000FF"/>
                                                <w:lang w:val="ru-RU" w:bidi="ar-SA"/>
                                              </w:rPr>
                                              <w:t xml:space="preserve"> 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160" y="22320"/>
                                          <a:ext cx="240120" cy="16956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11200" y="111240"/>
                                        <a:ext cx="264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1600"/>
                                        <a:ext cx="2635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0" y="108000"/>
                                      <a:ext cx="561240" cy="5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0200" y="108720"/>
                                      <a:ext cx="561240" cy="5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3040" y="534240"/>
                                    <a:ext cx="343080" cy="232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140760"/>
                                      <a:ext cx="343080" cy="9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4880" y="0"/>
                                      <a:ext cx="0" cy="132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02600" y="537840"/>
                                    <a:ext cx="759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4920" y="793800"/>
                                    <a:ext cx="844560" cy="12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18040" y="117000"/>
                                      <a:ext cx="3265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4640" y="0"/>
                                      <a:ext cx="180360" cy="124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5280"/>
                                      <a:ext cx="3265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237320" y="907560"/>
                                    <a:ext cx="539640" cy="5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60760" y="834480"/>
                                    <a:ext cx="424800" cy="18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8240" y="4644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360"/>
                                      <a:ext cx="1594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760" y="0"/>
                                      <a:ext cx="0" cy="187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1040" y="81360"/>
                                      <a:ext cx="2037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77920" y="725760"/>
                                    <a:ext cx="607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080" y="734760"/>
                                    <a:ext cx="720" cy="176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375480"/>
                                    <a:ext cx="44280" cy="1980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98040"/>
                                    <a:ext cx="44280" cy="1980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1160" y="380520"/>
                                    <a:ext cx="44280" cy="1980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25pt;margin-top:9.4pt;width:526.1pt;height:90.5pt" coordorigin="-885,188" coordsize="10522,1810">
                <v:shape id="shape_0" stroked="f" o:allowincell="f" style="position:absolute;left:-885;top:189;width:10521;height:1807;mso-wrap-style:square;v-text-anchor:top" type="_x0000_t202">
                  <v:textbox>
                    <w:txbxContent>
                      <w:p>
                        <w:pPr>
                          <w:tabs>
                            <w:tab w:val="left" w:pos="64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4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4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4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Какой   цифрой  обозначен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пермет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на  схеме для снятия ВАХ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21;top:188;width:2810;height:1808">
                  <v:shape id="shape_0" fillcolor="white" stroked="f" o:allowincell="f" style="position:absolute;left:8474;top:1597;width:552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320;top:1145;width:552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40;top:188;width:552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821;top:200;width:2810;height:1608">
                    <v:line id="shape_0" from="9581,405" to="9581,105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6821;top:200;width:2810;height:1608">
                      <v:line id="shape_0" from="6853,1325" to="8121,133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6821;top:200;width:2810;height:1608">
                        <v:group id="shape_0" style="position:absolute;left:7667;top:209;width:1921;height:369">
                          <v:roundrect id="shape_0" stroked="t" o:allowincell="f" style="position:absolute;left:7908;top:209;width:1439;height:368;mso-wrap-style:none;v-text-anchor:middle">
                            <v:fill o:detectmouseclick="t" on="false"/>
                            <v:stroke color="green" weight="12600" joinstyle="miter" endcap="flat"/>
                            <w10:wrap type="none"/>
                          </v:roundrect>
                          <v:group id="shape_0" style="position:absolute;left:7667;top:271;width:432;height:239">
                            <v:line id="shape_0" from="8100,271" to="8100,510" stroked="t" o:allowincell="f" style="position:absolute">
                              <v:stroke color="blue" weight="19080" joinstyle="miter" endcap="flat"/>
                              <v:fill o:detectmouseclick="t" on="false"/>
                              <w10:wrap type="none"/>
                            </v:line>
                            <v:line id="shape_0" from="7667,391" to="8087,391" stroked="t" o:allowincell="f" style="position:absolute;flip:x">
                              <v:stroke color="blue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9156;top:272;width:432;height:239">
                            <v:line id="shape_0" from="9156,272" to="9156,511" stroked="t" o:allowincell="f" style="position:absolute">
                              <v:stroke color="red" weight="19080" joinstyle="miter" endcap="flat"/>
                              <v:fill o:detectmouseclick="t" on="false"/>
                              <w10:wrap type="none"/>
                            </v:line>
                            <v:line id="shape_0" from="9168,392" to="9588,392" stroked="t" o:allowincell="f" style="position:absolute">
                              <v:stroke color="red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6853,395" to="6853,1659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6845;top:200;width:916;height:487">
                          <v:shape id="shape_0" stroked="f" o:allowincell="f" style="position:absolute;left:6969;top:200;width:679;height:48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6845;top:229;width:916;height:327">
                            <v:oval id="shape_0" stroked="t" o:allowincell="f" style="position:absolute;left:7123;top:229;width:355;height:326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  <v:line id="shape_0" from="7489,395" to="7761,395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845,394" to="7117,394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6877;top:637;width:2694;height:424">
                          <v:group id="shape_0" style="position:absolute;left:7696;top:637;width:1220;height:424">
                            <v:group id="shape_0" style="position:absolute;left:8046;top:637;width:654;height:424">
                              <v:shape id="shape_0" stroked="f" o:allowincell="f" style="position:absolute;left:8046;top:637;width:653;height:42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ru-RU" w:bidi="ar-SA"/>
                                        </w:rPr>
                                        <w:t xml:space="preserve"> 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oval id="shape_0" stroked="t" o:allowincell="f" style="position:absolute;left:8120;top:672;width:377;height:266;mso-wrap-style:none;v-text-anchor:middle">
                                <v:fill o:detectmouseclick="t" on="false"/>
                                <v:stroke color="black" weight="12600" joinstyle="miter" endcap="flat"/>
                                <w10:wrap type="none"/>
                              </v:oval>
                            </v:group>
                            <v:line id="shape_0" from="8501,812" to="8916,81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696,813" to="8110,81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877,807" to="7760,815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688,808" to="9571,816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133;top:1041;width:540;height:365">
                          <v:rect id="shape_0" stroked="t" o:allowincell="f" style="position:absolute;left:8133;top:1263;width:539;height:143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line id="shape_0" from="8393,1041" to="8393,1249" stroked="t" o:allowincell="f" style="position:absolute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400,1047" to="9596,104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6876;top:1450;width:1329;height:196">
                          <v:line id="shape_0" from="7692,1634" to="8205,1634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372,1450" to="7655,1645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876,1647" to="7389,1647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770,1629" to="9619,1637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8177;top:1514;width:668;height:294">
                          <v:line id="shape_0" from="8536,1587" to="8536,1706" stroked="t" o:allowincell="f" style="position:absolute">
                            <v:stroke color="red" weight="38160" joinstyle="miter" endcap="flat"/>
                            <v:fill o:detectmouseclick="t" on="false"/>
                            <w10:wrap type="none"/>
                          </v:line>
                          <v:line id="shape_0" from="8177,1642" to="8427,1642" stroked="t" o:allowincell="f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  <v:line id="shape_0" from="8441,1514" to="8441,1808" stroked="t" o:allowincell="f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  <v:line id="shape_0" from="8525,1642" to="8845,1642" stroked="t" o:allowincell="f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676,1343" to="9632,134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615,1357" to="9615,163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822,791" to="6891,821" stroked="t" o:allowincell="f" style="position:absolute;flip:x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6821,1299" to="6890,1329" stroked="t" o:allowincell="f" style="position:absolute;flip:x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9532,799" to="9601,829" stroked="t" o:allowincell="f" style="position:absolute;flip:x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36575</wp:posOffset>
                </wp:positionH>
                <wp:positionV relativeFrom="paragraph">
                  <wp:posOffset>10795</wp:posOffset>
                </wp:positionV>
                <wp:extent cx="6629400" cy="1495425"/>
                <wp:effectExtent l="5080" t="508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495440"/>
                          <a:chOff x="0" y="0"/>
                          <a:chExt cx="6629400" cy="149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29400" cy="135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Вольтамперная   характеристика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упроводникового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иода  изображена  под номером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9440" y="243720"/>
                            <a:ext cx="6066720" cy="125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66720" cy="125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1120"/>
                                <a:ext cx="826920" cy="111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9160"/>
                                  <a:ext cx="826920" cy="895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3920" y="0"/>
                                    <a:ext cx="0" cy="895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6920"/>
                                    <a:ext cx="826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120" y="0"/>
                                  <a:ext cx="697320" cy="1110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51880" y="0"/>
                                    <a:ext cx="145440" cy="477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44960"/>
                                    <a:ext cx="556200" cy="665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80640"/>
                                      <a:ext cx="303480" cy="58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9729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85650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9729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856502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6920" y="88920"/>
                                      <a:ext cx="188640" cy="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70520" y="0"/>
                                      <a:ext cx="85680" cy="8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607680" y="194760"/>
                                  <a:ext cx="168840" cy="651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160" y="51624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57320" y="128520"/>
                                <a:ext cx="1134720" cy="104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4720" cy="980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57920" y="0"/>
                                    <a:ext cx="0" cy="98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85240"/>
                                    <a:ext cx="113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440" y="460080"/>
                                  <a:ext cx="779760" cy="58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9760"/>
                                    <a:ext cx="3117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5760" y="0"/>
                                    <a:ext cx="261000" cy="58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729" h="10800">
                                        <a:moveTo>
                                          <a:pt x="10800" y="0"/>
                                        </a:moveTo>
                                        <a:arcTo wR="10800" hR="10800" stAng="-5400000" swAng="385650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729" h="10800">
                                        <a:moveTo>
                                          <a:pt x="10800" y="0"/>
                                        </a:moveTo>
                                        <a:arcTo wR="10800" hR="10800" stAng="-5400000" swAng="3856502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7760" y="0"/>
                                    <a:ext cx="16200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3400" y="322200"/>
                                    <a:ext cx="7380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7920" y="441720"/>
                                  <a:ext cx="52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17400" y="100440"/>
                                <a:ext cx="1028880" cy="1024200"/>
                              </a:xfrm>
                            </wpg:grpSpPr>
                            <wps:wsp>
                              <wps:cNvSpPr/>
                              <wps:spPr>
                                <a:xfrm flipV="1" rot="19259400">
                                  <a:off x="248400" y="135360"/>
                                  <a:ext cx="654120" cy="62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8125" h="10800">
                                      <a:moveTo>
                                        <a:pt x="10800" y="0"/>
                                      </a:moveTo>
                                      <a:arcTo wR="10800" hR="10800" stAng="-5400000" swAng="29277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8125" h="10800">
                                      <a:moveTo>
                                        <a:pt x="10800" y="0"/>
                                      </a:moveTo>
                                      <a:arcTo wR="10800" hR="10800" stAng="-5400000" swAng="2927758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8040"/>
                                  <a:ext cx="1028880" cy="956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28880" cy="956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37360"/>
                                      <a:ext cx="1028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9400" y="0"/>
                                      <a:ext cx="0" cy="95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33280" y="833760"/>
                                    <a:ext cx="27252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30120" y="720"/>
                                <a:ext cx="804600" cy="105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04600" cy="1059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7480" y="0"/>
                                    <a:ext cx="0" cy="105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5040"/>
                                    <a:ext cx="80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175320" y="323280"/>
                                  <a:ext cx="497160" cy="54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414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15320" y="0"/>
                                <a:ext cx="851400" cy="113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7160" y="0"/>
                                  <a:ext cx="804600" cy="1059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7480" y="0"/>
                                    <a:ext cx="0" cy="105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6480"/>
                                    <a:ext cx="80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0" y="450360"/>
                                  <a:ext cx="640800" cy="68688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23480" y="292320"/>
                              <a:ext cx="47484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4520" y="170280"/>
                              <a:ext cx="47484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1240" y="520920"/>
                              <a:ext cx="31752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9840" y="324720"/>
                              <a:ext cx="47484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81640" y="170280"/>
                              <a:ext cx="47484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5pt;margin-top:0.85pt;width:522pt;height:117.75pt" coordorigin="-845,17" coordsize="10440,2355">
                <v:shape id="shape_0" fillcolor="white" stroked="t" o:allowincell="f" style="position:absolute;left:-845;top:17;width:10439;height:2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Вольтамперная   характеристика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упроводникового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иода  изображена  под номером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389;top:401;width:9553;height:1971">
                  <v:group id="shape_0" style="position:absolute;left:-389;top:401;width:9553;height:1971">
                    <v:group id="shape_0" style="position:absolute;left:-389;top:623;width:1301;height:1749">
                      <v:group id="shape_0" style="position:absolute;left:-389;top:669;width:1301;height:1409">
                        <v:line id="shape_0" from="-320,669" to="-320,2078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-389,1971" to="912,197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323;top:623;width:1097;height:1749">
                        <v:line id="shape_0" from="547,623" to="775,1373" stroked="t" o:allowincell="f" style="position:absolute;flip:y">
                          <v:stroke color="red" weight="28440" dashstyle="shortdot" joinstyle="miter" endcap="flat"/>
                          <v:fill o:detectmouseclick="t" on="false"/>
                          <w10:wrap type="none"/>
                        </v:line>
                        <v:group id="shape_0" style="position:absolute;left:-323;top:1323;width:876;height:1049">
                          <v:rect id="shape_0" coordsize="9729,10800" path="l0,21600xee" stroked="t" o:allowincell="f" style="position:absolute;left:-323;top:1451;width:477;height:920;flip:x;mso-wrap-style:none;v-text-anchor:middle">
                            <v:fill o:detectmouseclick="t" on="false"/>
                            <v:stroke color="blue" weight="19080" joinstyle="miter" endcap="flat"/>
                            <w10:wrap type="none"/>
                          </v:rect>
                          <v:line id="shape_0" from="129,1464" to="425,1464" stroked="t" o:allowincell="f" style="position:absolute;flip:y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rect id="shape_0" coordsize="10800,10800" path="l0,21600xee" stroked="t" o:allowincell="f" style="position:absolute;left:418;top:1324;width:134;height:140;flip:y;mso-wrap-style:none;v-text-anchor:middle">
                            <v:fill o:detectmouseclick="t" on="false"/>
                            <v:stroke color="blue" weight="19080" joinstyle="miter" endcap="flat"/>
                            <w10:wrap type="none"/>
                          </v:rect>
                        </v:group>
                      </v:group>
                      <v:line id="shape_0" from="568,930" to="833,1955" stroked="t" o:allowincell="f" style="position:absolute;flip:y">
                        <v:stroke color="red" weight="28440" dashstyle="shortdot" joinstyle="miter" endcap="flat"/>
                        <v:fill o:detectmouseclick="t" on="false"/>
                        <w10:wrap type="none"/>
                      </v:line>
                      <v:line id="shape_0" from="-329,1436" to="350,1436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76;top:603;width:1786;height:1646">
                      <v:group id="shape_0" style="position:absolute;left:1276;top:603;width:1786;height:1543">
                        <v:line id="shape_0" from="1997,603" to="1997,2146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76,1997" to="3062,199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49;top:1328;width:1227;height:921">
                        <v:line id="shape_0" from="1449,1989" to="1939,1989" stroked="t" o:allowincell="f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rect id="shape_0" coordsize="9729,10800" path="l0,21600xee" stroked="t" o:allowincell="f" style="position:absolute;left:2025;top:1328;width:410;height:920;flip:x;mso-wrap-style:none;v-text-anchor:middle">
                          <v:fill o:detectmouseclick="t" on="false"/>
                          <v:stroke color="blue" weight="28440" joinstyle="miter" endcap="flat"/>
                          <w10:wrap type="none"/>
                        </v:rect>
                        <v:line id="shape_0" from="2421,1328" to="2675,1328" stroked="t" o:allowincell="f" style="position:absolute;flip:y">
                          <v:stroke color="blue" weight="2844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f" style="position:absolute;left:1911;top:1835;width:115;height:140;flip:y;mso-wrap-style:none;v-text-anchor:middle">
                          <v:fill o:detectmouseclick="t" on="false"/>
                          <v:stroke color="blue" weight="28440" joinstyle="miter" endcap="flat"/>
                          <w10:wrap type="none"/>
                        </v:rect>
                      </v:group>
                      <v:line id="shape_0" from="1997,1299" to="2818,129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18;top:666;width:1619;height:1505">
                      <v:rect id="shape_0" coordsize="8125,10800" path="l0,21600xee" stroked="t" o:allowincell="f" style="position:absolute;left:3809;top:772;width:1029;height:990;flip:y;mso-wrap-style:none;v-text-anchor:middle;rotation:39">
                        <v:fill o:detectmouseclick="t" on="false"/>
                        <v:stroke color="red" weight="19080" joinstyle="miter" endcap="flat"/>
                        <w10:wrap type="none"/>
                      </v:rect>
                      <v:group id="shape_0" style="position:absolute;left:3418;top:666;width:1619;height:1505">
                        <v:group id="shape_0" style="position:absolute;left:3418;top:666;width:1619;height:1505">
                          <v:line id="shape_0" from="3418,1985" to="5037,198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220,666" to="4220,2171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rect id="shape_0" coordsize="10800,10800" path="l0,21600xee" stroked="t" o:allowincell="f" style="position:absolute;left:3785;top:1979;width:428;height:140;flip:y;mso-wrap-style:none;v-text-anchor:middle">
                          <v:fill o:detectmouseclick="t" on="false"/>
                          <v:stroke color="blue" weight="19080" dashstyle="shortdot" joinstyle="miter" endcap="flat"/>
                          <w10:wrap type="none"/>
                        </v:rect>
                      </v:group>
                    </v:group>
                    <v:group id="shape_0" style="position:absolute;left:5800;top:402;width:1266;height:1667">
                      <v:group id="shape_0" style="position:absolute;left:5800;top:402;width:1266;height:1667">
                        <v:line id="shape_0" from="5938,402" to="5938,2069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800,1969" to="7066,196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6076;top:911;width:782;height:852;flip:xy;mso-wrap-style:none;v-text-anchor:middle">
                        <v:fill o:detectmouseclick="t" on="false"/>
                        <v:stroke color="red" weight="41400" joinstyle="miter" endcap="flat"/>
                        <w10:wrap type="none"/>
                      </v:rect>
                    </v:group>
                    <v:group id="shape_0" style="position:absolute;left:7824;top:401;width:1340;height:1790">
                      <v:group id="shape_0" style="position:absolute;left:7898;top:401;width:1266;height:1668">
                        <v:line id="shape_0" from="8036,401" to="8036,2069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898,1970" to="9164,197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t" o:allowincell="f" style="position:absolute;left:7824;top:1110;width:1007;height:1081;flip:x" type="_x0000_t32">
                        <v:stroke color="red" weight="31680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fillcolor="white" stroked="f" o:allowincell="f" style="position:absolute;left:-194;top:861;width:747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21;top:669;width:747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13;top:1221;width:49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82;top:912;width:747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086;top:669;width:747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39750</wp:posOffset>
                </wp:positionH>
                <wp:positionV relativeFrom="paragraph">
                  <wp:posOffset>142240</wp:posOffset>
                </wp:positionV>
                <wp:extent cx="6629400" cy="1257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257480"/>
                          <a:chOff x="0" y="0"/>
                          <a:chExt cx="662940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62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58" w:leader="none"/>
                                </w:tabs>
                                <w:overflowPunct w:val="false"/>
                                <w:bidi w:val="0"/>
                                <w:spacing w:lineRule="exact" w:line="211"/>
                                <w:ind w:left="53" w:right="-10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16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9 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ке 2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едставлено схематичес</w:t>
                                <w:softHyphen/>
                                <w:t xml:space="preserve">кое изображение вакуумного диода. Какой элемент на нем обозначает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куумную лампу?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tabs>
                                  <w:tab w:val="left" w:pos="64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4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57800" y="0"/>
                            <a:ext cx="137160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9144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Рис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5pt;margin-top:11.2pt;width:522.05pt;height:99pt" coordorigin="-850,224" coordsize="10441,1980">
                <v:shape id="shape_0" stroked="t" o:allowincell="f" style="position:absolute;left:-850;top:224;width:8279;height:9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58" w:leader="none"/>
                          </w:tabs>
                          <w:overflowPunct w:val="false"/>
                          <w:bidi w:val="0"/>
                          <w:spacing w:lineRule="exact" w:line="211"/>
                          <w:ind w:left="53" w:right="-10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16"/>
                            <w:szCs w:val="2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9 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ке 2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едставлено схематичес</w:t>
                          <w:softHyphen/>
                          <w:t xml:space="preserve">кое изображение вакуумного диода. Какой элемент на нем обозначает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куумную лампу?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tabs>
                            <w:tab w:val="left" w:pos="64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4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maroon" weight="9360" joinstyle="miter" endcap="flat"/>
                  <w10:wrap type="none"/>
                </v:shape>
                <v:group id="shape_0" style="position:absolute;left:7430;top:224;width:2161;height:1980">
                  <v:shape id="shape_0" fillcolor="white" stroked="t" o:allowincell="f" style="position:absolute;left:7430;top:224;width:215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690;top:1664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Рис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41020</wp:posOffset>
                </wp:positionH>
                <wp:positionV relativeFrom="paragraph">
                  <wp:posOffset>137795</wp:posOffset>
                </wp:positionV>
                <wp:extent cx="6652260" cy="12573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2440" cy="1257480"/>
                          <a:chOff x="0" y="0"/>
                          <a:chExt cx="6652440" cy="1257480"/>
                        </a:xfrm>
                      </wpg:grpSpPr>
                      <wps:wsp>
                        <wps:cNvSpPr txBox="1"/>
                        <wps:spPr>
                          <a:xfrm>
                            <a:off x="1509480" y="866160"/>
                            <a:ext cx="5142960" cy="38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10г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 схеме усиления на триод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одная нагруз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отмечена  номером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3972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10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49400" y="205200"/>
                              <a:ext cx="1390680" cy="9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2400" y="60768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0" y="375120"/>
                                <a:ext cx="335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90680" cy="93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120" y="288720"/>
                                  <a:ext cx="492120" cy="175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7360" cy="17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0" y="50760"/>
                                      <a:ext cx="90000" cy="8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17360" cy="1753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4680" y="93600"/>
                                    <a:ext cx="3974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2600" y="696960"/>
                                  <a:ext cx="41472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1880" y="58680"/>
                                    <a:ext cx="0" cy="954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9200" y="10188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640" y="0"/>
                                    <a:ext cx="0" cy="234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2240"/>
                                    <a:ext cx="1987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3920" y="0"/>
                                  <a:ext cx="296640" cy="7632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35000" y="230760"/>
                                    <a:ext cx="567000" cy="2966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9320" y="0"/>
                                    <a:ext cx="19296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70640"/>
                                      <a:ext cx="1929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6840" y="0"/>
                                      <a:ext cx="0" cy="165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448800">
                                    <a:off x="51120" y="567000"/>
                                    <a:ext cx="20952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463" h="10800">
                                        <a:moveTo>
                                          <a:pt x="137" y="9085"/>
                                        </a:moveTo>
                                        <a:arcTo wR="10800" hR="10800" stAng="-10251901" swAng="1025190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463" h="10800">
                                        <a:moveTo>
                                          <a:pt x="137" y="9085"/>
                                        </a:moveTo>
                                        <a:arcTo wR="10800" hR="10800" stAng="-10251901" swAng="10251901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2240" y="590400"/>
                                    <a:ext cx="9000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1591600">
                                      <a:off x="0" y="0"/>
                                      <a:ext cx="88920" cy="14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746">
                                          <a:moveTo>
                                            <a:pt x="42" y="11747"/>
                                          </a:moveTo>
                                          <a:arcTo wR="10800" hR="10800" stAng="10498275" swAng="1110172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746">
                                          <a:moveTo>
                                            <a:pt x="42" y="11747"/>
                                          </a:moveTo>
                                          <a:arcTo wR="10800" hR="10800" stAng="10498275" swAng="11101725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145440"/>
                                      <a:ext cx="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0" y="143640"/>
                                      <a:ext cx="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6200000">
                                  <a:off x="1031400" y="332640"/>
                                  <a:ext cx="24840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920" y="1080"/>
                                  <a:ext cx="516240" cy="6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8120" y="1800"/>
                                  <a:ext cx="0" cy="27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7400" y="529560"/>
                                  <a:ext cx="0" cy="278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7480" y="175320"/>
                                  <a:ext cx="215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5040" y="621000"/>
                                  <a:ext cx="215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14240"/>
                                  <a:ext cx="492120" cy="175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7360" cy="17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0" y="50760"/>
                                      <a:ext cx="90000" cy="8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17360" cy="1753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4320" y="93240"/>
                                    <a:ext cx="3974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85400" y="799200"/>
                                  <a:ext cx="549360" cy="7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242720" y="960840"/>
                            <a:ext cx="266760" cy="269280"/>
                          </a:xfrm>
                          <a:prstGeom prst="wedgeEllipseCallout">
                            <a:avLst>
                              <a:gd name="adj1" fmla="val -94685"/>
                              <a:gd name="adj2" fmla="val -158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760" y="87120"/>
                            <a:ext cx="227880" cy="213480"/>
                          </a:xfrm>
                          <a:prstGeom prst="wedgeEllipseCallout">
                            <a:avLst>
                              <a:gd name="adj1" fmla="val 92375"/>
                              <a:gd name="adj2" fmla="val 8393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3440" y="244440"/>
                            <a:ext cx="243720" cy="263520"/>
                          </a:xfrm>
                          <a:prstGeom prst="wedgeEllipseCallout">
                            <a:avLst>
                              <a:gd name="adj1" fmla="val -141268"/>
                              <a:gd name="adj2" fmla="val 78675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480" y="625320"/>
                            <a:ext cx="267480" cy="241920"/>
                          </a:xfrm>
                          <a:prstGeom prst="wedgeEllipseCallout">
                            <a:avLst>
                              <a:gd name="adj1" fmla="val 119638"/>
                              <a:gd name="adj2" fmla="val 5379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800" y="590040"/>
                            <a:ext cx="231840" cy="277560"/>
                          </a:xfrm>
                          <a:prstGeom prst="wedgeEllipseCallout">
                            <a:avLst>
                              <a:gd name="adj1" fmla="val 119444"/>
                              <a:gd name="adj2" fmla="val -48625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6pt;margin-top:10.85pt;width:523.8pt;height:99pt" coordorigin="-852,217" coordsize="10476,1980">
                <v:shape id="shape_0" stroked="t" o:allowincell="f" style="position:absolute;left:1525;top:1581;width:8098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10г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 схеме усиления на триод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одная нагруз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отмечена  номером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maroon" weight="9360" joinstyle="miter" endcap="flat"/>
                  <w10:wrap type="none"/>
                </v:shape>
                <v:group id="shape_0" style="position:absolute;left:-852;top:217;width:2423;height:1980">
                  <v:shape id="shape_0" fillcolor="white" stroked="t" o:allowincell="f" style="position:absolute;left:-852;top:217;width:2377;height:19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-617;top:540;width:2188;height:1466">
                    <v:line id="shape_0" from="568,1497" to="568,180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9,1131" to="637,1131" stroked="t" o:allowincell="f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group id="shape_0" style="position:absolute;left:-617;top:540;width:2188;height:1466">
                      <v:group id="shape_0" style="position:absolute;left:-593;top:995;width:774;height:275">
                        <v:group id="shape_0" style="position:absolute;left:-593;top:995;width:184;height:275">
                          <v:oval id="shape_0" fillcolor="white" stroked="t" o:allowincell="f" style="position:absolute;left:-570;top:1075;width:141;height:140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-593,995" to="-409,1270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-444,1142" to="181,114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37;top:1638;width:652;height:368">
                        <v:line id="shape_0" from="839,1730" to="839,1879" stroked="t" o:allowincell="f" style="position:absolute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line id="shape_0" from="945,1798" to="1189,1798" stroked="t" o:allowincell="f" style="position:absolute;flip:x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line id="shape_0" from="933,1638" to="933,2006" stroked="t" o:allowincell="f" style="position:absolute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line id="shape_0" from="537,1799" to="849,1799" stroked="t" o:allowincell="f" style="position:absolute;flip:x">
                          <v:stroke color="red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53;top:540;width:893;height:1201">
                        <v:roundrect id="shape_0" stroked="t" o:allowincell="f" style="position:absolute;left:-51;top:904;width:892;height:466;mso-wrap-style:none;v-text-anchor:middle;rotation:90">
                          <v:fill o:detectmouseclick="t" on="false"/>
                          <v:stroke color="green" weight="12600" joinstyle="miter" endcap="flat"/>
                          <w10:wrap type="none"/>
                        </v:roundrect>
                        <v:group id="shape_0" style="position:absolute;left:239;top:540;width:303;height:268">
                          <v:line id="shape_0" from="239,809" to="542,809" stroked="t" o:allowincell="f" style="position:absolute;flip:x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391,540" to="391,800" stroked="t" o:allowincell="f" style="position:absolute;flip:y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</v:group>
                        <v:rect id="shape_0" coordsize="21463,10800" path="l0,21600xee" stroked="t" o:allowincell="f" style="position:absolute;left:241;top:1433;width:329;height:97;flip:x;mso-wrap-style:none;v-text-anchor:middle;rotation:352">
                          <v:fill o:detectmouseclick="t" on="false"/>
                          <v:stroke color="red" weight="19080" joinstyle="miter" endcap="flat"/>
                          <w10:wrap type="none"/>
                        </v:rect>
                        <v:group id="shape_0" style="position:absolute;left:321;top:1470;width:141;height:271">
                          <v:rect id="shape_0" coordsize="21600,11746" path="l0,21600xee" stroked="t" o:allowincell="f" style="position:absolute;left:322;top:1470;width:139;height:226;flip:x;mso-wrap-style:none;v-text-anchor:middle;rotation:0">
                            <v:fill o:detectmouseclick="t" on="false"/>
                            <v:stroke color="red" weight="12600" joinstyle="miter" endcap="flat"/>
                            <w10:wrap type="none"/>
                          </v:rect>
                          <v:line id="shape_0" from="340,1699" to="340,1741" stroked="t" o:allowincell="f" style="position:absolute">
                            <v:stroke color="red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64,1696" to="464,1738" stroked="t" o:allowincell="f" style="position:absolute">
                            <v:stroke color="red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rect id="shape_0" stroked="t" o:allowincell="f" style="position:absolute;left:1009;top:1064;width:390;height:198;mso-wrap-style:none;v-text-anchor:middle;rotation:270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402,542" to="1214,55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07,543" to="1207,970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06,1374" to="1206,1812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22,816" to="1560,816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34,1518" to="1572,1518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-617;top:1665;width:774;height:275">
                        <v:group id="shape_0" style="position:absolute;left:-617;top:1665;width:184;height:275">
                          <v:oval id="shape_0" fillcolor="white" stroked="t" o:allowincell="f" style="position:absolute;left:-594;top:1745;width:141;height:140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-617,1665" to="-433,1940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-468,1812" to="157,181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-325,1799" to="539,1810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rect id="shape_0" fillcolor="white" stroked="t" o:allowincell="f" style="position:absolute;left:1105;top:1730;width:419;height:4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ue" weight="6480" dashstyle="shortdot" joinstyle="miter" endcap="flat"/>
                  <w10:wrap type="none"/>
                </v:rect>
                <v:rect id="shape_0" fillcolor="white" stroked="t" o:allowincell="f" style="position:absolute;left:-120;top:354;width:358;height:3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ue" weight="6480" dashstyle="shortdot" joinstyle="miter" endcap="flat"/>
                  <w10:wrap type="none"/>
                </v:rect>
                <v:rect id="shape_0" fillcolor="white" stroked="t" o:allowincell="f" style="position:absolute;left:681;top:602;width:383;height:4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ue" weight="6480" dashstyle="shortdot" joinstyle="miter" endcap="flat"/>
                  <w10:wrap type="none"/>
                </v:rect>
                <v:rect id="shape_0" fillcolor="white" stroked="t" o:allowincell="f" style="position:absolute;left:-303;top:1202;width:420;height:3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ue" weight="6480" dashstyle="shortdot" joinstyle="miter" endcap="flat"/>
                  <w10:wrap type="none"/>
                </v:rect>
                <v:rect id="shape_0" fillcolor="white" stroked="t" o:allowincell="f" style="position:absolute;left:639;top:1146;width:364;height:4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ue" weight="6480" dashstyle="shortdot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26745</wp:posOffset>
                </wp:positionH>
                <wp:positionV relativeFrom="paragraph">
                  <wp:posOffset>-4445</wp:posOffset>
                </wp:positionV>
                <wp:extent cx="6680835" cy="923290"/>
                <wp:effectExtent l="0" t="0" r="0" b="0"/>
                <wp:wrapNone/>
                <wp:docPr id="8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83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11.</w:t>
                            </w:r>
                            <w:r>
                              <w:rPr/>
                              <w:t xml:space="preserve">   Выберите явления не</w:t>
                            </w:r>
                            <w:r>
                              <w:rPr>
                                <w:b/>
                              </w:rPr>
                              <w:t>самостоятельного</w:t>
                            </w:r>
                            <w:r>
                              <w:rPr/>
                              <w:t xml:space="preserve"> разряда в газах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азрядка заряженного электрометра  вблизи горящей спички.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Электролиз,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лярные сияния,               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Коронный разряд, 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Электрическая дуга,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6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Молния,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7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Искра в выключателе,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8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абота ламп дневного света «экономичные лампы»,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Постепенная разрядка заряженного шарика,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Огни святого Эльма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6600"/>
                              </w:rPr>
                              <w:t>А.</w:t>
                            </w:r>
                            <w:r>
                              <w:rPr/>
                              <w:t xml:space="preserve"> 2 и 9        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 xml:space="preserve">Б. </w:t>
                            </w:r>
                            <w:r>
                              <w:rPr/>
                              <w:t xml:space="preserve">3 и 10     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>В.</w:t>
                            </w:r>
                            <w:r>
                              <w:rPr/>
                              <w:t xml:space="preserve"> 3, и 9     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>Г.</w:t>
                            </w:r>
                            <w:r>
                              <w:rPr/>
                              <w:t xml:space="preserve">1 и 9,     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>Д.</w:t>
                            </w:r>
                            <w:r>
                              <w:rPr/>
                              <w:t xml:space="preserve"> Все самостоятельный разряд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526.05pt;height:72.7pt;mso-wrap-distance-left:9.05pt;mso-wrap-distance-right:9.05pt;mso-wrap-distance-top:0pt;mso-wrap-distance-bottom:0pt;margin-top:-0.35pt;mso-position-vertical-relative:text;margin-left:-4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C00000"/>
                        </w:rPr>
                        <w:t>11.</w:t>
                      </w:r>
                      <w:r>
                        <w:rPr/>
                        <w:t xml:space="preserve">   Выберите явления не</w:t>
                      </w:r>
                      <w:r>
                        <w:rPr>
                          <w:b/>
                        </w:rPr>
                        <w:t>самостоятельного</w:t>
                      </w:r>
                      <w:r>
                        <w:rPr/>
                        <w:t xml:space="preserve"> разряда в газах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sz w:val="22"/>
                          <w:szCs w:val="22"/>
                        </w:rPr>
                        <w:t xml:space="preserve"> Разрядка заряженного электрометра  вблизи горящей спички.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sz w:val="22"/>
                          <w:szCs w:val="22"/>
                        </w:rPr>
                        <w:t xml:space="preserve"> Электролиз,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 xml:space="preserve"> Полярные сияния,               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4.</w:t>
                      </w:r>
                      <w:r>
                        <w:rPr>
                          <w:sz w:val="22"/>
                          <w:szCs w:val="22"/>
                        </w:rPr>
                        <w:t xml:space="preserve"> Коронный разряд, 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5.</w:t>
                      </w:r>
                      <w:r>
                        <w:rPr>
                          <w:sz w:val="22"/>
                          <w:szCs w:val="22"/>
                        </w:rPr>
                        <w:t xml:space="preserve"> Электрическая дуга,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6.</w:t>
                      </w:r>
                      <w:r>
                        <w:rPr>
                          <w:sz w:val="22"/>
                          <w:szCs w:val="22"/>
                        </w:rPr>
                        <w:t xml:space="preserve">  Молния,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7.</w:t>
                      </w:r>
                      <w:r>
                        <w:rPr>
                          <w:sz w:val="22"/>
                          <w:szCs w:val="22"/>
                        </w:rPr>
                        <w:t xml:space="preserve">  Искра в выключателе,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8.</w:t>
                      </w:r>
                      <w:r>
                        <w:rPr>
                          <w:sz w:val="22"/>
                          <w:szCs w:val="22"/>
                        </w:rPr>
                        <w:t xml:space="preserve"> Работа ламп дневного света «экономичные лампы»,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sz w:val="22"/>
                          <w:szCs w:val="22"/>
                        </w:rPr>
                        <w:t xml:space="preserve">. Постепенная разрядка заряженного шарика,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</w:rPr>
                        <w:t xml:space="preserve">. Огни святого Эльма,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6600"/>
                        </w:rPr>
                        <w:t>А.</w:t>
                      </w:r>
                      <w:r>
                        <w:rPr/>
                        <w:t xml:space="preserve"> 2 и 9        </w:t>
                      </w:r>
                      <w:r>
                        <w:rPr>
                          <w:b/>
                          <w:color w:val="006600"/>
                        </w:rPr>
                        <w:t xml:space="preserve">Б. </w:t>
                      </w:r>
                      <w:r>
                        <w:rPr/>
                        <w:t xml:space="preserve">3 и 10     </w:t>
                      </w:r>
                      <w:r>
                        <w:rPr>
                          <w:b/>
                          <w:color w:val="006600"/>
                        </w:rPr>
                        <w:t>В.</w:t>
                      </w:r>
                      <w:r>
                        <w:rPr/>
                        <w:t xml:space="preserve"> 3, и 9     </w:t>
                      </w:r>
                      <w:r>
                        <w:rPr>
                          <w:b/>
                          <w:color w:val="006600"/>
                        </w:rPr>
                        <w:t>Г.</w:t>
                      </w:r>
                      <w:r>
                        <w:rPr/>
                        <w:t xml:space="preserve">1 и 9,     </w:t>
                      </w:r>
                      <w:r>
                        <w:rPr>
                          <w:b/>
                          <w:color w:val="006600"/>
                        </w:rPr>
                        <w:t>Д.</w:t>
                      </w:r>
                      <w:r>
                        <w:rPr/>
                        <w:t xml:space="preserve"> Все самостоятельный разряд</w:t>
                      </w:r>
                      <w:r>
                        <w:rPr>
                          <w:b/>
                          <w:color w:val="00660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33595</wp:posOffset>
                </wp:positionH>
                <wp:positionV relativeFrom="paragraph">
                  <wp:posOffset>1339850</wp:posOffset>
                </wp:positionV>
                <wp:extent cx="1371600" cy="9271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27000"/>
                          <a:chOff x="0" y="0"/>
                          <a:chExt cx="1371600" cy="927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92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92160"/>
                            <a:ext cx="1125360" cy="68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4480" cy="65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5280" y="74160"/>
                                <a:ext cx="78840" cy="51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3960"/>
                                  <a:ext cx="78840" cy="3268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2960" y="235440"/>
                                    <a:ext cx="10800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57" h="10800">
                                        <a:moveTo>
                                          <a:pt x="43" y="9838"/>
                                        </a:moveTo>
                                        <a:arcTo wR="10800" hR="10800" stAng="-10493221" swAng="1049322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57" h="10800">
                                        <a:moveTo>
                                          <a:pt x="43" y="9838"/>
                                        </a:moveTo>
                                        <a:arcTo wR="10800" hR="10800" stAng="-10493221" swAng="10493221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2960" y="126000"/>
                                    <a:ext cx="10800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57" h="10800">
                                        <a:moveTo>
                                          <a:pt x="43" y="9838"/>
                                        </a:moveTo>
                                        <a:arcTo wR="10800" hR="10800" stAng="-10493221" swAng="1049322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57" h="10800">
                                        <a:moveTo>
                                          <a:pt x="43" y="9838"/>
                                        </a:moveTo>
                                        <a:arcTo wR="10800" hR="10800" stAng="-10493221" swAng="10493221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6200" y="16200"/>
                                    <a:ext cx="10800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57" h="10800">
                                        <a:moveTo>
                                          <a:pt x="43" y="9838"/>
                                        </a:moveTo>
                                        <a:arcTo wR="10800" hR="10800" stAng="-10493221" swAng="1049322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57" h="10800">
                                        <a:moveTo>
                                          <a:pt x="43" y="9838"/>
                                        </a:moveTo>
                                        <a:arcTo wR="10800" hR="10800" stAng="-10493221" swAng="10493221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2520" y="423000"/>
                                  <a:ext cx="1800" cy="9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60" y="0"/>
                                  <a:ext cx="1800" cy="9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0" y="0"/>
                                <a:ext cx="408960" cy="15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8280" cy="15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20" y="45720"/>
                                    <a:ext cx="74880" cy="79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8280" cy="15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8120" y="83160"/>
                                  <a:ext cx="330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99680"/>
                                <a:ext cx="408960" cy="15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8280" cy="15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160" y="45720"/>
                                    <a:ext cx="74880" cy="79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8280" cy="15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7760" y="83160"/>
                                  <a:ext cx="330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87880" y="1800"/>
                              <a:ext cx="422280" cy="1688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9400" y="8280"/>
                                <a:ext cx="136440" cy="129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040" y="0"/>
                                <a:ext cx="0" cy="168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3880"/>
                                <a:ext cx="13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3320" y="76680"/>
                                <a:ext cx="13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8760" y="78480"/>
                              <a:ext cx="78840" cy="51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4320"/>
                                <a:ext cx="78840" cy="32832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-16560" y="236160"/>
                                  <a:ext cx="1087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57" h="10800">
                                      <a:moveTo>
                                        <a:pt x="43" y="9838"/>
                                      </a:moveTo>
                                      <a:arcTo wR="10800" hR="10800" stAng="-10493221" swAng="1049322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57" h="10800">
                                      <a:moveTo>
                                        <a:pt x="43" y="9838"/>
                                      </a:moveTo>
                                      <a:arcTo wR="10800" hR="10800" stAng="-10493221" swAng="10493221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-16560" y="126720"/>
                                  <a:ext cx="1087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57" h="10800">
                                      <a:moveTo>
                                        <a:pt x="43" y="9838"/>
                                      </a:moveTo>
                                      <a:arcTo wR="10800" hR="10800" stAng="-10493221" swAng="1049322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57" h="10800">
                                      <a:moveTo>
                                        <a:pt x="43" y="9838"/>
                                      </a:moveTo>
                                      <a:arcTo wR="10800" hR="10800" stAng="-10493221" swAng="10493221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-13680" y="16560"/>
                                  <a:ext cx="1087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57" h="10800">
                                      <a:moveTo>
                                        <a:pt x="43" y="9838"/>
                                      </a:moveTo>
                                      <a:arcTo wR="10800" hR="10800" stAng="-10493221" swAng="1049322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57" h="10800">
                                      <a:moveTo>
                                        <a:pt x="43" y="9838"/>
                                      </a:moveTo>
                                      <a:arcTo wR="10800" hR="10800" stAng="-10493221" swAng="10493221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74160" y="423000"/>
                                <a:ext cx="1800" cy="92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920" y="0"/>
                                <a:ext cx="1800" cy="92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7240" y="270360"/>
                              <a:ext cx="489600" cy="23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960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22356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9680"/>
                                  <a:ext cx="11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14720" y="45000"/>
                                <a:ext cx="0" cy="188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45720"/>
                                <a:ext cx="0" cy="188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1480" y="512280"/>
                              <a:ext cx="422280" cy="1688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9760" y="8280"/>
                                <a:ext cx="136440" cy="129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0"/>
                                <a:ext cx="0" cy="168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3880"/>
                                <a:ext cx="13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3320" y="77040"/>
                                <a:ext cx="13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7880" y="78120"/>
                              <a:ext cx="147240" cy="511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6520" y="0"/>
                                <a:ext cx="0" cy="51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51156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089000" y="307800"/>
                              <a:ext cx="36360" cy="216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85pt;margin-top:105.5pt;width:108pt;height:73pt" coordorigin="7297,2110" coordsize="2160,1460">
                <v:shape id="shape_0" fillcolor="white" stroked="t" o:allowincell="f" style="position:absolute;left:7297;top:2110;width:2159;height:14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477;top:2255;width:1771;height:1072">
                  <v:group id="shape_0" style="position:absolute;left:7477;top:2255;width:772;height:1031">
                    <v:group id="shape_0" style="position:absolute;left:8073;top:2372;width:175;height:809">
                      <v:group id="shape_0" style="position:absolute;left:8073;top:2546;width:175;height:464">
                        <v:rect id="shape_0" coordsize="21557,10800" path="l0,21600xee" stroked="t" o:allowincell="f" style="position:absolute;left:8080;top:2890;width:169;height:118;mso-wrap-style:none;v-text-anchor:middle;rotation:90">
                          <v:fill o:detectmouseclick="t" on="false"/>
                          <v:stroke color="red" weight="12600" joinstyle="miter" endcap="flat"/>
                          <w10:wrap type="none"/>
                        </v:rect>
                        <v:rect id="shape_0" coordsize="21557,10800" path="l0,21600xee" stroked="t" o:allowincell="f" style="position:absolute;left:8080;top:2718;width:169;height:118;mso-wrap-style:none;v-text-anchor:middle;rotation:90">
                          <v:fill o:detectmouseclick="t" on="false"/>
                          <v:stroke color="red" weight="12600" joinstyle="miter" endcap="flat"/>
                          <w10:wrap type="none"/>
                        </v:rect>
                        <v:rect id="shape_0" coordsize="21557,10800" path="l0,21600xee" stroked="t" o:allowincell="f" style="position:absolute;left:8075;top:2545;width:169;height:118;mso-wrap-style:none;v-text-anchor:middle;rotation:90">
                          <v:fill o:detectmouseclick="t" on="false"/>
                          <v:stroke color="red" weight="12600" joinstyle="miter" endcap="flat"/>
                          <w10:wrap type="none"/>
                        </v:rect>
                      </v:group>
                      <v:line id="shape_0" from="8104,3038" to="8106,3181" stroked="t" o:allowincell="f" style="position:absolute;flip:xy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8109,2372" to="8111,2515" stroked="t" o:allowincell="f" style="position:absolute;flip:xy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483;top:2255;width:643;height:244">
                      <v:group id="shape_0" style="position:absolute;left:7483;top:2255;width:154;height:244">
                        <v:oval id="shape_0" fillcolor="white" stroked="t" o:allowincell="f" style="position:absolute;left:7501;top:2327;width:117;height:124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7483,2255" to="7637,2499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7606,2386" to="8126,238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477;top:3042;width:642;height:244">
                      <v:group id="shape_0" style="position:absolute;left:7477;top:3042;width:154;height:244">
                        <v:oval id="shape_0" fillcolor="white" stroked="t" o:allowincell="f" style="position:absolute;left:7495;top:3114;width:117;height:124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7477,3042" to="7631,3286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7600,3173" to="8120,317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8403;top:2258;width:664;height:265">
                    <v:shape id="shape_0" fillcolor="red" stroked="t" o:allowincell="f" style="position:absolute;left:8639;top:2271;width:214;height:203;mso-wrap-style:none;v-text-anchor:middle;rotation:270" type="_x0000_t5">
                      <v:fill o:detectmouseclick="t" type="solid" color2="aqua"/>
                      <v:stroke color="red" weight="9360" joinstyle="miter" endcap="flat"/>
                      <w10:wrap type="none"/>
                    </v:shape>
                    <v:line id="shape_0" from="8638,2258" to="8638,2523" stroked="t" o:allowincell="f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  <v:line id="shape_0" from="8403,2390" to="8621,2390" stroked="t" o:allowincell="f" style="position:absolute;flip:x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8849,2379" to="9067,2379" stroked="t" o:allowincell="f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266;top:2379;width:175;height:810">
                    <v:group id="shape_0" style="position:absolute;left:8266;top:2553;width:175;height:464">
                      <v:rect id="shape_0" coordsize="21557,10800" path="l0,21600xee" stroked="t" o:allowincell="f" style="position:absolute;left:8269;top:2899;width:170;height:118;flip:x;mso-wrap-style:none;v-text-anchor:middle;rotation:90">
                        <v:fill o:detectmouseclick="t" on="false"/>
                        <v:stroke color="red" weight="12600" joinstyle="miter" endcap="flat"/>
                        <w10:wrap type="none"/>
                      </v:rect>
                      <v:rect id="shape_0" coordsize="21557,10800" path="l0,21600xee" stroked="t" o:allowincell="f" style="position:absolute;left:8269;top:2727;width:170;height:118;flip:x;mso-wrap-style:none;v-text-anchor:middle;rotation:90">
                        <v:fill o:detectmouseclick="t" on="false"/>
                        <v:stroke color="red" weight="12600" joinstyle="miter" endcap="flat"/>
                        <w10:wrap type="none"/>
                      </v:rect>
                      <v:rect id="shape_0" coordsize="21557,10800" path="l0,21600xee" stroked="t" o:allowincell="f" style="position:absolute;left:8274;top:2553;width:170;height:118;flip:x;mso-wrap-style:none;v-text-anchor:middle;rotation:90">
                        <v:fill o:detectmouseclick="t" on="false"/>
                        <v:stroke color="red" weight="12600" joinstyle="miter" endcap="flat"/>
                        <w10:wrap type="none"/>
                      </v:rect>
                    </v:group>
                    <v:line id="shape_0" from="8411,3045" to="8413,3189" stroked="t" o:allowincell="f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8406,2379" to="8408,2523" stroked="t" o:allowincell="f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8418;top:2681;width:770;height:368">
                    <v:group id="shape_0" style="position:absolute;left:8418;top:2681;width:770;height:156">
                      <v:rect id="shape_0" stroked="t" o:allowincell="f" style="position:absolute;left:8642;top:2681;width:351;height:155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9007,2759" to="9188,27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8,2752" to="8644,27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9071,2752" to="9071,3048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553,2753" to="8553,3049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8409;top:3062;width:665;height:265">
                    <v:shape id="shape_0" fillcolor="red" stroked="t" o:allowincell="f" style="position:absolute;left:8645;top:3075;width:214;height:203;mso-wrap-style:none;v-text-anchor:middle;rotation:270" type="_x0000_t5">
                      <v:fill o:detectmouseclick="t" type="solid" color2="aqua"/>
                      <v:stroke color="red" weight="9360" joinstyle="miter" endcap="flat"/>
                      <w10:wrap type="none"/>
                    </v:shape>
                    <v:line id="shape_0" from="8644,3062" to="8644,3327" stroked="t" o:allowincell="f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  <v:line id="shape_0" from="8409,3194" to="8627,3194" stroked="t" o:allowincell="f" style="position:absolute;flip:x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8855,3183" to="9073,3183" stroked="t" o:allowincell="f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970;top:2378;width:231;height:805">
                    <v:line id="shape_0" from="9201,2378" to="9201,31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76,3184" to="9201,31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70,2379" to="9195,23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192,2740" to="9248,2773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95325</wp:posOffset>
                </wp:positionH>
                <wp:positionV relativeFrom="paragraph">
                  <wp:posOffset>38100</wp:posOffset>
                </wp:positionV>
                <wp:extent cx="6797675" cy="7747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12.</w:t>
                            </w:r>
                            <w:r>
                              <w:rPr/>
                              <w:t xml:space="preserve"> Какие действия электрического тока наблюдаются при пропускании тока через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электро</w:t>
                              <w:softHyphen/>
                              <w:t>лит</w:t>
                            </w:r>
                            <w:r>
                              <w:rPr/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 xml:space="preserve">А. </w:t>
                            </w:r>
                            <w:r>
                              <w:rPr>
                                <w:color w:val="0000FF"/>
                              </w:rPr>
                              <w:t xml:space="preserve">Нагревание,  химическое и  магнитное действия.   </w:t>
                            </w: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</w:rPr>
                              <w:t xml:space="preserve">  Хими</w:t>
                              <w:softHyphen/>
                              <w:t xml:space="preserve">ческое и магнитное действия, нагревания нет.  </w:t>
                            </w: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</w:rPr>
                              <w:t xml:space="preserve">  Нагревание и магнитное действие, химического действия нет.  </w:t>
                            </w: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</w:rPr>
                              <w:t xml:space="preserve"> Нагревание и химическое действие, магнитного действия нет, </w:t>
                            </w: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</w:rPr>
                              <w:t xml:space="preserve"> Только магнит</w:t>
                              <w:softHyphen/>
                              <w:t>ное действие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5pt;height:61pt;mso-wrap-distance-left:9.05pt;mso-wrap-distance-right:9.05pt;mso-wrap-distance-top:0pt;mso-wrap-distance-bottom:0pt;margin-top:3pt;mso-position-vertical-relative:text;margin-left:-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00"/>
                        </w:rPr>
                        <w:t>12.</w:t>
                      </w:r>
                      <w:r>
                        <w:rPr/>
                        <w:t xml:space="preserve"> Какие действия электрического тока наблюдаются при пропускании тока через </w:t>
                      </w:r>
                      <w:r>
                        <w:rPr>
                          <w:b/>
                          <w:u w:val="single"/>
                        </w:rPr>
                        <w:t>электро</w:t>
                        <w:softHyphen/>
                        <w:t>лит</w:t>
                      </w:r>
                      <w:r>
                        <w:rPr/>
                        <w:t xml:space="preserve">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6600"/>
                          <w:sz w:val="22"/>
                          <w:szCs w:val="22"/>
                        </w:rPr>
                        <w:t xml:space="preserve">А. </w:t>
                      </w:r>
                      <w:r>
                        <w:rPr>
                          <w:color w:val="0000FF"/>
                        </w:rPr>
                        <w:t xml:space="preserve">Нагревание,  химическое и  магнитное действия.   </w:t>
                      </w:r>
                      <w:r>
                        <w:rPr>
                          <w:b/>
                          <w:color w:val="006600"/>
                          <w:sz w:val="22"/>
                          <w:szCs w:val="22"/>
                        </w:rPr>
                        <w:t>Б.</w:t>
                      </w:r>
                      <w:r>
                        <w:rPr>
                          <w:color w:val="0000FF"/>
                        </w:rPr>
                        <w:t xml:space="preserve">  Хими</w:t>
                        <w:softHyphen/>
                        <w:t xml:space="preserve">ческое и магнитное действия, нагревания нет.  </w:t>
                      </w:r>
                      <w:r>
                        <w:rPr>
                          <w:b/>
                          <w:color w:val="006600"/>
                          <w:sz w:val="22"/>
                          <w:szCs w:val="22"/>
                        </w:rPr>
                        <w:t>В.</w:t>
                      </w:r>
                      <w:r>
                        <w:rPr>
                          <w:color w:val="0000FF"/>
                        </w:rPr>
                        <w:t xml:space="preserve">  Нагревание и магнитное действие, химического действия нет.  </w:t>
                      </w:r>
                      <w:r>
                        <w:rPr>
                          <w:b/>
                          <w:color w:val="006600"/>
                          <w:sz w:val="22"/>
                          <w:szCs w:val="22"/>
                        </w:rPr>
                        <w:t>Г.</w:t>
                      </w:r>
                      <w:r>
                        <w:rPr>
                          <w:color w:val="0000FF"/>
                        </w:rPr>
                        <w:t xml:space="preserve"> Нагревание и химическое действие, магнитного действия нет, </w:t>
                      </w:r>
                      <w:r>
                        <w:rPr>
                          <w:b/>
                          <w:color w:val="006600"/>
                          <w:sz w:val="22"/>
                          <w:szCs w:val="22"/>
                        </w:rPr>
                        <w:t>Д.</w:t>
                      </w:r>
                      <w:r>
                        <w:rPr>
                          <w:color w:val="0000FF"/>
                        </w:rPr>
                        <w:t xml:space="preserve"> Только магнит</w:t>
                        <w:softHyphen/>
                        <w:t>ное действие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23570</wp:posOffset>
                </wp:positionH>
                <wp:positionV relativeFrom="paragraph">
                  <wp:posOffset>107315</wp:posOffset>
                </wp:positionV>
                <wp:extent cx="6633210" cy="629285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0066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13.</w:t>
                            </w:r>
                            <w:r>
                              <w:rPr>
                                <w:color w:val="FF0000"/>
                                <w:spacing w:val="-12"/>
                              </w:rPr>
                              <w:t xml:space="preserve">  </w:t>
                            </w:r>
                            <w:r>
                              <w:rPr>
                                <w:spacing w:val="-1"/>
                              </w:rPr>
                              <w:t xml:space="preserve">Каким типом проводимости обладают полупроводниковые материалы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без примесей?</w:t>
                            </w:r>
                            <w:r>
                              <w:rPr>
                                <w:spacing w:val="-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006600"/>
                              </w:rPr>
                              <w:t>А.</w:t>
                            </w:r>
                            <w:r>
                              <w:rPr>
                                <w:spacing w:val="-1"/>
                              </w:rPr>
                              <w:t xml:space="preserve"> В основном электронной.  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>Б.</w:t>
                            </w:r>
                            <w:r>
                              <w:rPr>
                                <w:spacing w:val="-1"/>
                              </w:rPr>
                              <w:t xml:space="preserve"> В основном дырочной. 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>В.</w:t>
                            </w:r>
                            <w:r>
                              <w:rPr>
                                <w:spacing w:val="-1"/>
                              </w:rPr>
                              <w:t xml:space="preserve"> В равной мере электронной и дырочной. 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>Г.</w:t>
                            </w:r>
                            <w:r>
                              <w:rPr>
                                <w:spacing w:val="-1"/>
                              </w:rPr>
                              <w:t xml:space="preserve"> Не проводят ток. 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>Д.</w:t>
                            </w:r>
                            <w:r>
                              <w:rPr>
                                <w:spacing w:val="-1"/>
                              </w:rPr>
                              <w:t xml:space="preserve"> Сре</w:t>
                              <w:softHyphen/>
                              <w:t>ди ответов А—Г нет правильно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58" w:leader="none"/>
                                <w:tab w:val="left" w:pos="9900" w:leader="none"/>
                              </w:tabs>
                              <w:spacing w:lineRule="exact" w:line="211"/>
                              <w:ind w:left="53" w:right="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4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4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522.3pt;height:49.55pt;mso-wrap-distance-left:9.05pt;mso-wrap-distance-right:9.05pt;mso-wrap-distance-top:0pt;mso-wrap-distance-bottom:0pt;margin-top:8.4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rPr>
                          <w:b/>
                          <w:b/>
                          <w:color w:val="006600"/>
                        </w:rPr>
                      </w:pPr>
                      <w:r>
                        <w:rPr>
                          <w:b/>
                          <w:color w:val="800000"/>
                        </w:rPr>
                        <w:t>13.</w:t>
                      </w:r>
                      <w:r>
                        <w:rPr>
                          <w:color w:val="FF0000"/>
                          <w:spacing w:val="-12"/>
                        </w:rPr>
                        <w:t xml:space="preserve">  </w:t>
                      </w:r>
                      <w:r>
                        <w:rPr>
                          <w:spacing w:val="-1"/>
                        </w:rPr>
                        <w:t xml:space="preserve">Каким типом проводимости обладают полупроводниковые материалы </w:t>
                      </w:r>
                      <w:r>
                        <w:rPr>
                          <w:b/>
                          <w:spacing w:val="-1"/>
                        </w:rPr>
                        <w:t>без примесей?</w:t>
                      </w:r>
                      <w:r>
                        <w:rPr>
                          <w:spacing w:val="-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rPr>
                          <w:color w:val="FF0000"/>
                        </w:rPr>
                      </w:pPr>
                      <w:r>
                        <w:rPr>
                          <w:b/>
                          <w:color w:val="006600"/>
                        </w:rPr>
                        <w:t>А.</w:t>
                      </w:r>
                      <w:r>
                        <w:rPr>
                          <w:spacing w:val="-1"/>
                        </w:rPr>
                        <w:t xml:space="preserve"> В основном электронной.  </w:t>
                      </w:r>
                      <w:r>
                        <w:rPr>
                          <w:b/>
                          <w:color w:val="006600"/>
                        </w:rPr>
                        <w:t>Б.</w:t>
                      </w:r>
                      <w:r>
                        <w:rPr>
                          <w:spacing w:val="-1"/>
                        </w:rPr>
                        <w:t xml:space="preserve"> В основном дырочной. </w:t>
                      </w:r>
                      <w:r>
                        <w:rPr>
                          <w:b/>
                          <w:color w:val="006600"/>
                        </w:rPr>
                        <w:t>В.</w:t>
                      </w:r>
                      <w:r>
                        <w:rPr>
                          <w:spacing w:val="-1"/>
                        </w:rPr>
                        <w:t xml:space="preserve"> В равной мере электронной и дырочной. </w:t>
                      </w:r>
                      <w:r>
                        <w:rPr>
                          <w:b/>
                          <w:color w:val="006600"/>
                        </w:rPr>
                        <w:t>Г.</w:t>
                      </w:r>
                      <w:r>
                        <w:rPr>
                          <w:spacing w:val="-1"/>
                        </w:rPr>
                        <w:t xml:space="preserve"> Не проводят ток. </w:t>
                      </w:r>
                      <w:r>
                        <w:rPr>
                          <w:b/>
                          <w:color w:val="006600"/>
                        </w:rPr>
                        <w:t>Д.</w:t>
                      </w:r>
                      <w:r>
                        <w:rPr>
                          <w:spacing w:val="-1"/>
                        </w:rPr>
                        <w:t xml:space="preserve"> Сре</w:t>
                        <w:softHyphen/>
                        <w:t>ди ответов А—Г нет правильного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58" w:leader="none"/>
                          <w:tab w:val="left" w:pos="9900" w:leader="none"/>
                        </w:tabs>
                        <w:spacing w:lineRule="exact" w:line="211"/>
                        <w:ind w:left="53" w:right="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4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4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23570</wp:posOffset>
                </wp:positionH>
                <wp:positionV relativeFrom="paragraph">
                  <wp:posOffset>153035</wp:posOffset>
                </wp:positionV>
                <wp:extent cx="5311775" cy="64135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14.</w:t>
                            </w:r>
                            <w:r>
                              <w:rPr>
                                <w:color w:val="FF0000"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 xml:space="preserve">В каком  направлении идёт ток по нагрузочному сопротивлению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color w:val="006600"/>
                              </w:rPr>
                              <w:t>А.</w:t>
                            </w:r>
                            <w:r>
                              <w:rPr>
                                <w:spacing w:val="-1"/>
                              </w:rPr>
                              <w:t xml:space="preserve"> Направо .  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>Б.</w:t>
                            </w:r>
                            <w:r>
                              <w:rPr>
                                <w:spacing w:val="-1"/>
                              </w:rPr>
                              <w:t xml:space="preserve"> Налево. 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>В.</w:t>
                            </w:r>
                            <w:r>
                              <w:rPr>
                                <w:spacing w:val="-1"/>
                              </w:rPr>
                              <w:t xml:space="preserve">  Всё зависит от тока в первичной обмотке. 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>Г.</w:t>
                            </w:r>
                            <w:r>
                              <w:rPr>
                                <w:spacing w:val="-1"/>
                              </w:rPr>
                              <w:t xml:space="preserve"> Тока не может быть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006600"/>
                              </w:rPr>
                              <w:t>Д.</w:t>
                            </w:r>
                            <w:r>
                              <w:rPr>
                                <w:spacing w:val="-1"/>
                              </w:rPr>
                              <w:t xml:space="preserve"> Сре</w:t>
                              <w:softHyphen/>
                              <w:t>ди ответов А—Г нет правильно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58" w:leader="none"/>
                                <w:tab w:val="left" w:pos="9900" w:leader="none"/>
                              </w:tabs>
                              <w:spacing w:lineRule="exact" w:line="211"/>
                              <w:ind w:left="53" w:right="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4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4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418.25pt;height:50.5pt;mso-wrap-distance-left:9.05pt;mso-wrap-distance-right:9.05pt;mso-wrap-distance-top:0pt;mso-wrap-distance-bottom:0pt;margin-top:12.0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rPr>
                          <w:spacing w:val="-1"/>
                        </w:rPr>
                      </w:pPr>
                      <w:r>
                        <w:rPr>
                          <w:b/>
                          <w:color w:val="800000"/>
                        </w:rPr>
                        <w:t>14.</w:t>
                      </w:r>
                      <w:r>
                        <w:rPr>
                          <w:color w:val="FF0000"/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 xml:space="preserve">В каком  направлении идёт ток по нагрузочному сопротивлению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rPr>
                          <w:spacing w:val="-1"/>
                        </w:rPr>
                      </w:pPr>
                      <w:r>
                        <w:rPr>
                          <w:b/>
                          <w:color w:val="006600"/>
                        </w:rPr>
                        <w:t>А.</w:t>
                      </w:r>
                      <w:r>
                        <w:rPr>
                          <w:spacing w:val="-1"/>
                        </w:rPr>
                        <w:t xml:space="preserve"> Направо .  </w:t>
                      </w:r>
                      <w:r>
                        <w:rPr>
                          <w:b/>
                          <w:color w:val="006600"/>
                        </w:rPr>
                        <w:t>Б.</w:t>
                      </w:r>
                      <w:r>
                        <w:rPr>
                          <w:spacing w:val="-1"/>
                        </w:rPr>
                        <w:t xml:space="preserve"> Налево. </w:t>
                      </w:r>
                      <w:r>
                        <w:rPr>
                          <w:b/>
                          <w:color w:val="006600"/>
                        </w:rPr>
                        <w:t>В.</w:t>
                      </w:r>
                      <w:r>
                        <w:rPr>
                          <w:spacing w:val="-1"/>
                        </w:rPr>
                        <w:t xml:space="preserve">  Всё зависит от тока в первичной обмотке. </w:t>
                      </w:r>
                      <w:r>
                        <w:rPr>
                          <w:b/>
                          <w:color w:val="006600"/>
                        </w:rPr>
                        <w:t>Г.</w:t>
                      </w:r>
                      <w:r>
                        <w:rPr>
                          <w:spacing w:val="-1"/>
                        </w:rPr>
                        <w:t xml:space="preserve"> Тока не может быть.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rPr>
                          <w:color w:val="FF0000"/>
                        </w:rPr>
                      </w:pPr>
                      <w:r>
                        <w:rPr>
                          <w:b/>
                          <w:color w:val="006600"/>
                        </w:rPr>
                        <w:t>Д.</w:t>
                      </w:r>
                      <w:r>
                        <w:rPr>
                          <w:spacing w:val="-1"/>
                        </w:rPr>
                        <w:t xml:space="preserve"> Сре</w:t>
                        <w:softHyphen/>
                        <w:t>ди ответов А—Г нет правильного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58" w:leader="none"/>
                          <w:tab w:val="left" w:pos="9900" w:leader="none"/>
                        </w:tabs>
                        <w:spacing w:lineRule="exact" w:line="211"/>
                        <w:ind w:left="53" w:right="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4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4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49250</wp:posOffset>
                </wp:positionH>
                <wp:positionV relativeFrom="paragraph">
                  <wp:posOffset>102235</wp:posOffset>
                </wp:positionV>
                <wp:extent cx="6355080" cy="1094105"/>
                <wp:effectExtent l="0" t="4445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5080" cy="1094040"/>
                          <a:chOff x="0" y="0"/>
                          <a:chExt cx="6355080" cy="1094040"/>
                        </a:xfrm>
                      </wpg:grpSpPr>
                      <wps:wsp>
                        <wps:cNvSpPr txBox="1"/>
                        <wps:spPr>
                          <a:xfrm>
                            <a:off x="1419840" y="243360"/>
                            <a:ext cx="4935240" cy="60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15г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кой контакт включен в прямом направлении?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6600"/>
                                  <w:lang w:val="ru-RU" w:bidi="ar-SA"/>
                                </w:rPr>
                                <w:t>А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Эмиттер - база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6600"/>
                                  <w:lang w:val="ru-RU" w:bidi="ar-SA"/>
                                </w:rPr>
                                <w:t>Б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оллектор - база.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6600"/>
                                  <w:lang w:val="ru-RU" w:bidi="ar-SA"/>
                                </w:rPr>
                                <w:t>В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Всё зависит  от входящего  тока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6600"/>
                                  <w:lang w:val="ru-RU" w:bidi="ar-SA"/>
                                </w:rPr>
                                <w:t>Г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а в прямом направлении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6600"/>
                                  <w:lang w:val="ru-RU" w:bidi="ar-SA"/>
                                </w:rPr>
                                <w:t>Д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а в обратном направлении.</w:t>
                              </w:r>
                            </w:p>
                            <w:p>
                              <w:pPr>
                                <w:tabs>
                                  <w:tab w:val="left" w:pos="758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lineRule="exact" w:line="211"/>
                                <w:ind w:left="53" w:right="-10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4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4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19840" cy="109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0520" y="371520"/>
                              <a:ext cx="1309320" cy="24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55120" y="0"/>
                                <a:ext cx="1976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1120" y="6480"/>
                                  <a:ext cx="10296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960" cy="979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560" y="25200"/>
                                    <a:ext cx="5796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640"/>
                                      <a:ext cx="579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160" y="0"/>
                                      <a:ext cx="0" cy="52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0760" y="127080"/>
                                  <a:ext cx="10296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960" cy="979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200" y="25200"/>
                                    <a:ext cx="5796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640"/>
                                      <a:ext cx="579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160" y="0"/>
                                      <a:ext cx="0" cy="52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800"/>
                                <a:ext cx="56592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520" y="0"/>
                                  <a:ext cx="44640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7040" y="12240"/>
                                  <a:ext cx="89640" cy="7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320" y="3744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640" cy="73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9920" y="3960"/>
                                  <a:ext cx="89640" cy="7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0" y="3744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640" cy="73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7320" y="128160"/>
                                  <a:ext cx="89640" cy="7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320" y="3780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640" cy="73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9560" y="120600"/>
                                  <a:ext cx="89640" cy="7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0" y="3744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640" cy="73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1960" y="54720"/>
                                  <a:ext cx="10296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960" cy="979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6280" y="25200"/>
                                    <a:ext cx="5796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000"/>
                                      <a:ext cx="579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160" y="0"/>
                                      <a:ext cx="0" cy="52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133920"/>
                                  <a:ext cx="121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3400" y="1080"/>
                                <a:ext cx="565920" cy="241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4640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9240" y="12240"/>
                                  <a:ext cx="89640" cy="73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7280" y="3744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9640" cy="73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360" y="3960"/>
                                  <a:ext cx="89640" cy="73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7280" y="3744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9640" cy="73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8960" y="128520"/>
                                  <a:ext cx="89640" cy="73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7280" y="3744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9640" cy="73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080" y="120960"/>
                                  <a:ext cx="89640" cy="73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920" y="3744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9640" cy="73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1000" y="54720"/>
                                  <a:ext cx="102960" cy="97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2960" cy="979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800" y="25560"/>
                                    <a:ext cx="5796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6640"/>
                                      <a:ext cx="579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440" y="0"/>
                                      <a:ext cx="0" cy="52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444600" y="134280"/>
                                  <a:ext cx="121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2320" y="511200"/>
                              <a:ext cx="1306080" cy="58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8840" y="338400"/>
                                <a:ext cx="365760" cy="1198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0680" y="0"/>
                                <a:ext cx="0" cy="403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120" y="40140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1400"/>
                                <a:ext cx="439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560" y="408240"/>
                                <a:ext cx="0" cy="174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960" y="404640"/>
                                <a:ext cx="0" cy="174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64640" cy="90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4680" y="0"/>
                                <a:ext cx="309960" cy="8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4160" cy="8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24840"/>
                                    <a:ext cx="5652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4160" cy="84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9760" y="4572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02200"/>
                                <a:ext cx="235080" cy="405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1280" y="15696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0" y="279000"/>
                                  <a:ext cx="0" cy="12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00880"/>
                                  <a:ext cx="234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0" y="0"/>
                                  <a:ext cx="0" cy="162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280" y="24156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80800"/>
                                  <a:ext cx="234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56360" y="42480"/>
                                <a:ext cx="0" cy="32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8800" y="0"/>
                                <a:ext cx="309960" cy="8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5440" y="0"/>
                                  <a:ext cx="74160" cy="846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8280" y="24840"/>
                                    <a:ext cx="5652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74160" cy="84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4572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8800" y="41760"/>
                                <a:ext cx="0" cy="467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2040" y="492120"/>
                                <a:ext cx="24840" cy="356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5pt;margin-top:8.05pt;width:500.4pt;height:86.1pt" coordorigin="-550,161" coordsize="10008,1722">
                <v:shape id="shape_0" stroked="t" o:allowincell="f" style="position:absolute;left:1686;top:544;width:7771;height:957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15г.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кой контакт включен в прямом направлении?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6600"/>
                            <w:lang w:val="ru-RU" w:bidi="ar-SA"/>
                          </w:rPr>
                          <w:t>А.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Эмиттер - база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6600"/>
                            <w:lang w:val="ru-RU" w:bidi="ar-SA"/>
                          </w:rPr>
                          <w:t>Б.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оллектор - база.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6600"/>
                            <w:lang w:val="ru-RU" w:bidi="ar-SA"/>
                          </w:rPr>
                          <w:t>В.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Всё зависит  от входящего  тока.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6600"/>
                            <w:lang w:val="ru-RU" w:bidi="ar-SA"/>
                          </w:rPr>
                          <w:t>Г.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а в прямом направлении.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6600"/>
                            <w:lang w:val="ru-RU" w:bidi="ar-SA"/>
                          </w:rPr>
                          <w:t>Д.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а в обратном направлении.</w:t>
                        </w:r>
                      </w:p>
                      <w:p>
                        <w:pPr>
                          <w:tabs>
                            <w:tab w:val="left" w:pos="758" w:leader="none"/>
                            <w:tab w:val="left" w:pos="9900" w:leader="none"/>
                          </w:tabs>
                          <w:overflowPunct w:val="false"/>
                          <w:bidi w:val="0"/>
                          <w:spacing w:lineRule="exact" w:line="211"/>
                          <w:ind w:left="53" w:right="-1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4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4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maroon" weight="9360" joinstyle="miter" endcap="flat"/>
                  <w10:wrap type="none"/>
                </v:shape>
                <v:group id="shape_0" style="position:absolute;left:-550;top:161;width:2235;height:1722">
                  <v:group id="shape_0" style="position:absolute;left:-376;top:746;width:2061;height:383">
                    <v:group id="shape_0" style="position:absolute;left:498;top:746;width:311;height:380">
                      <v:rect id="shape_0" stroked="t" o:allowincell="f" style="position:absolute;left:498;top:746;width:310;height:379;mso-wrap-style:none;v-text-anchor:middle">
                        <v:fill o:detectmouseclick="t" on="false"/>
                        <v:stroke color="red" weight="12600" joinstyle="miter" endcap="flat"/>
                        <w10:wrap type="none"/>
                      </v:rect>
                      <v:group id="shape_0" style="position:absolute;left:579;top:756;width:162;height:154">
                        <v:oval id="shape_0" stroked="t" o:allowincell="f" style="position:absolute;left:579;top:756;width:161;height:153;mso-wrap-style:none;v-text-anchor:middle">
                          <v:fill o:detectmouseclick="t" on="false"/>
                          <v:stroke color="red" weight="12600" joinstyle="miter" endcap="flat"/>
                          <w10:wrap type="none"/>
                        </v:oval>
                        <v:group id="shape_0" style="position:absolute;left:619;top:796;width:90;height:81">
                          <v:line id="shape_0" from="619,838" to="709,838" stroked="t" o:allowincell="f" style="position:absolute">
                            <v:stroke color="red" weight="12600" joinstyle="miter" endcap="flat"/>
                            <v:fill o:detectmouseclick="t" on="false"/>
                            <w10:wrap type="none"/>
                          </v:line>
                          <v:line id="shape_0" from="665,796" to="665,877" stroked="t" o:allowincell="f" style="position:absolute;flip:y">
                            <v:stroke color="red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78;top:946;width:162;height:154">
                        <v:oval id="shape_0" stroked="t" o:allowincell="f" style="position:absolute;left:578;top:946;width:161;height:153;mso-wrap-style:none;v-text-anchor:middle">
                          <v:fill o:detectmouseclick="t" on="false"/>
                          <v:stroke color="red" weight="12600" joinstyle="miter" endcap="flat"/>
                          <w10:wrap type="none"/>
                        </v:oval>
                        <v:group id="shape_0" style="position:absolute;left:618;top:986;width:90;height:81">
                          <v:line id="shape_0" from="618,1028" to="708,1028" stroked="t" o:allowincell="f" style="position:absolute">
                            <v:stroke color="red" weight="12600" joinstyle="miter" endcap="flat"/>
                            <v:fill o:detectmouseclick="t" on="false"/>
                            <w10:wrap type="none"/>
                          </v:line>
                          <v:line id="shape_0" from="664,986" to="664,1067" stroked="t" o:allowincell="f" style="position:absolute;flip:y">
                            <v:stroke color="red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-376;top:749;width:891;height:380">
                      <v:rect id="shape_0" stroked="t" o:allowincell="f" style="position:absolute;left:-188;top:749;width:702;height:379;mso-wrap-style:none;v-text-anchor:middle">
                        <v:fill o:detectmouseclick="t" on="false"/>
                        <v:stroke color="blue" weight="12600" joinstyle="miter" endcap="flat"/>
                        <w10:wrap type="none"/>
                      </v:rect>
                      <v:group id="shape_0" style="position:absolute;left:-113;top:768;width:141;height:116">
                        <v:line id="shape_0" from="-78,827" to="1,827" stroked="t" o:allowincell="f" style="position:absolute">
                          <v:stroke color="blue" weight="12600" joinstyle="miter" endcap="flat"/>
                          <v:fill o:detectmouseclick="t" on="false"/>
                          <w10:wrap type="none"/>
                        </v:line>
                        <v:oval id="shape_0" stroked="t" o:allowincell="f" style="position:absolute;left:-113;top:768;width:140;height:115;mso-wrap-style:none;v-text-anchor:middle">
                          <v:fill o:detectmouseclick="t" on="false"/>
                          <v:stroke color="blue" weight="12600" joinstyle="miter" endcap="flat"/>
                          <w10:wrap type="none"/>
                        </v:oval>
                      </v:group>
                      <v:group id="shape_0" style="position:absolute;left:317;top:755;width:141;height:116">
                        <v:line id="shape_0" from="351,814" to="430,814" stroked="t" o:allowincell="f" style="position:absolute">
                          <v:stroke color="blue" weight="12600" joinstyle="miter" endcap="flat"/>
                          <v:fill o:detectmouseclick="t" on="false"/>
                          <w10:wrap type="none"/>
                        </v:line>
                        <v:oval id="shape_0" stroked="t" o:allowincell="f" style="position:absolute;left:317;top:755;width:140;height:115;mso-wrap-style:none;v-text-anchor:middle">
                          <v:fill o:detectmouseclick="t" on="false"/>
                          <v:stroke color="blue" weight="12600" joinstyle="miter" endcap="flat"/>
                          <w10:wrap type="none"/>
                        </v:oval>
                      </v:group>
                      <v:group id="shape_0" style="position:absolute;left:-128;top:951;width:141;height:116">
                        <v:line id="shape_0" from="-93,1010" to="-14,1010" stroked="t" o:allowincell="f" style="position:absolute">
                          <v:stroke color="blue" weight="12600" joinstyle="miter" endcap="flat"/>
                          <v:fill o:detectmouseclick="t" on="false"/>
                          <w10:wrap type="none"/>
                        </v:line>
                        <v:oval id="shape_0" stroked="t" o:allowincell="f" style="position:absolute;left:-128;top:951;width:140;height:115;mso-wrap-style:none;v-text-anchor:middle">
                          <v:fill o:detectmouseclick="t" on="false"/>
                          <v:stroke color="blue" weight="12600" joinstyle="miter" endcap="flat"/>
                          <w10:wrap type="none"/>
                        </v:oval>
                      </v:group>
                      <v:group id="shape_0" style="position:absolute;left:316;top:939;width:141;height:116">
                        <v:line id="shape_0" from="350,998" to="429,998" stroked="t" o:allowincell="f" style="position:absolute">
                          <v:stroke color="blue" weight="12600" joinstyle="miter" endcap="flat"/>
                          <v:fill o:detectmouseclick="t" on="false"/>
                          <w10:wrap type="none"/>
                        </v:line>
                        <v:oval id="shape_0" stroked="t" o:allowincell="f" style="position:absolute;left:316;top:939;width:140;height:115;mso-wrap-style:none;v-text-anchor:middle">
                          <v:fill o:detectmouseclick="t" on="false"/>
                          <v:stroke color="blue" weight="12600" joinstyle="miter" endcap="flat"/>
                          <w10:wrap type="none"/>
                        </v:oval>
                      </v:group>
                      <v:group id="shape_0" style="position:absolute;left:84;top:835;width:162;height:154">
                        <v:oval id="shape_0" stroked="t" o:allowincell="f" style="position:absolute;left:84;top:835;width:161;height:153;mso-wrap-style:none;v-text-anchor:middle">
                          <v:fill o:detectmouseclick="t" on="false"/>
                          <v:stroke color="red" weight="12600" joinstyle="miter" endcap="flat"/>
                          <w10:wrap type="none"/>
                        </v:oval>
                        <v:group id="shape_0" style="position:absolute;left:125;top:875;width:90;height:81">
                          <v:line id="shape_0" from="125,917" to="215,917" stroked="t" o:allowincell="f" style="position:absolute">
                            <v:stroke color="red" weight="12600" joinstyle="miter" endcap="flat"/>
                            <v:fill o:detectmouseclick="t" on="false"/>
                            <w10:wrap type="none"/>
                          </v:line>
                          <v:line id="shape_0" from="171,875" to="171,956" stroked="t" o:allowincell="f" style="position:absolute;flip:y">
                            <v:stroke color="red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-376,960" to="-186,960" stroked="t" o:allowincell="f" style="position:absolute">
                        <v:stroke color="blue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94;top:748;width:891;height:380">
                      <v:rect id="shape_0" stroked="t" o:allowincell="f" style="position:absolute;left:795;top:748;width:702;height:379;flip:x;mso-wrap-style:none;v-text-anchor:middle">
                        <v:fill o:detectmouseclick="t" on="false"/>
                        <v:stroke color="blue" weight="12600" joinstyle="miter" endcap="flat"/>
                        <w10:wrap type="none"/>
                      </v:rect>
                      <v:group id="shape_0" style="position:absolute;left:1281;top:767;width:141;height:116">
                        <v:line id="shape_0" from="1309,826" to="1388,826" stroked="t" o:allowincell="f" style="position:absolute;flip:x">
                          <v:stroke color="blue" weight="12600" joinstyle="miter" endcap="flat"/>
                          <v:fill o:detectmouseclick="t" on="false"/>
                          <w10:wrap type="none"/>
                        </v:line>
                        <v:oval id="shape_0" stroked="t" o:allowincell="f" style="position:absolute;left:1282;top:767;width:140;height:115;flip:x;mso-wrap-style:none;v-text-anchor:middle">
                          <v:fill o:detectmouseclick="t" on="false"/>
                          <v:stroke color="blue" weight="12600" joinstyle="miter" endcap="flat"/>
                          <w10:wrap type="none"/>
                        </v:oval>
                      </v:group>
                      <v:group id="shape_0" style="position:absolute;left:851;top:754;width:141;height:116">
                        <v:line id="shape_0" from="879,813" to="958,813" stroked="t" o:allowincell="f" style="position:absolute;flip:x">
                          <v:stroke color="blue" weight="12600" joinstyle="miter" endcap="flat"/>
                          <v:fill o:detectmouseclick="t" on="false"/>
                          <w10:wrap type="none"/>
                        </v:line>
                        <v:oval id="shape_0" stroked="t" o:allowincell="f" style="position:absolute;left:852;top:754;width:140;height:115;flip:x;mso-wrap-style:none;v-text-anchor:middle">
                          <v:fill o:detectmouseclick="t" on="false"/>
                          <v:stroke color="blue" weight="12600" joinstyle="miter" endcap="flat"/>
                          <w10:wrap type="none"/>
                        </v:oval>
                      </v:group>
                      <v:group id="shape_0" style="position:absolute;left:1296;top:950;width:141;height:116">
                        <v:line id="shape_0" from="1324,1009" to="1403,1009" stroked="t" o:allowincell="f" style="position:absolute;flip:x">
                          <v:stroke color="blue" weight="12600" joinstyle="miter" endcap="flat"/>
                          <v:fill o:detectmouseclick="t" on="false"/>
                          <w10:wrap type="none"/>
                        </v:line>
                        <v:oval id="shape_0" stroked="t" o:allowincell="f" style="position:absolute;left:1297;top:950;width:140;height:115;flip:x;mso-wrap-style:none;v-text-anchor:middle">
                          <v:fill o:detectmouseclick="t" on="false"/>
                          <v:stroke color="blue" weight="12600" joinstyle="miter" endcap="flat"/>
                          <w10:wrap type="none"/>
                        </v:oval>
                      </v:group>
                      <v:group id="shape_0" style="position:absolute;left:852;top:938;width:141;height:116">
                        <v:line id="shape_0" from="880,997" to="959,997" stroked="t" o:allowincell="f" style="position:absolute;flip:x">
                          <v:stroke color="blue" weight="12600" joinstyle="miter" endcap="flat"/>
                          <v:fill o:detectmouseclick="t" on="false"/>
                          <w10:wrap type="none"/>
                        </v:line>
                        <v:oval id="shape_0" stroked="t" o:allowincell="f" style="position:absolute;left:853;top:938;width:140;height:115;flip:x;mso-wrap-style:none;v-text-anchor:middle">
                          <v:fill o:detectmouseclick="t" on="false"/>
                          <v:stroke color="blue" weight="12600" joinstyle="miter" endcap="flat"/>
                          <w10:wrap type="none"/>
                        </v:oval>
                      </v:group>
                      <v:group id="shape_0" style="position:absolute;left:1064;top:834;width:162;height:154">
                        <v:oval id="shape_0" stroked="t" o:allowincell="f" style="position:absolute;left:1064;top:834;width:161;height:153;flip:x;mso-wrap-style:none;v-text-anchor:middle">
                          <v:fill o:detectmouseclick="t" on="false"/>
                          <v:stroke color="red" weight="12600" joinstyle="miter" endcap="flat"/>
                          <w10:wrap type="none"/>
                        </v:oval>
                        <v:group id="shape_0" style="position:absolute;left:1095;top:874;width:90;height:81">
                          <v:line id="shape_0" from="1095,916" to="1185,916" stroked="t" o:allowincell="f" style="position:absolute;flip:x">
                            <v:stroke color="red" weight="12600" joinstyle="miter" endcap="flat"/>
                            <v:fill o:detectmouseclick="t" on="false"/>
                            <w10:wrap type="none"/>
                          </v:line>
                          <v:line id="shape_0" from="1140,874" to="1140,955" stroked="t" o:allowincell="f" style="position:absolute;flip:y">
                            <v:stroke color="red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495,959" to="1685,959" stroked="t" o:allowincell="f" style="position:absolute;flip:x">
                        <v:stroke color="blue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-373;top:966;width:2056;height:917">
                    <v:rect id="shape_0" stroked="t" o:allowincell="f" style="position:absolute;left:318;top:1499;width:575;height:188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1675,966" to="1675,160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84,1598" to="1683,15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373,1598" to="318,15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56,1609" to="1056,1883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9,1603" to="129,1877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-550;top:161;width:1203;height:1428">
                    <v:group id="shape_0" style="position:absolute;left:166;top:161;width:487;height:132">
                      <v:group id="shape_0" style="position:absolute;left:166;top:161;width:116;height:132">
                        <v:oval id="shape_0" fillcolor="white" stroked="t" o:allowincell="f" style="position:absolute;left:181;top:200;width:88;height:67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166,161" to="282,293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260,233" to="653,23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550;top:952;width:369;height:637">
                      <v:line id="shape_0" from="-438,1199" to="-289,1199" stroked="t" o:allowincell="f" style="position:absolute;flip:x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-357,1391" to="-357,1589" stroked="t" o:allowincell="f" style="position:absolute;flip:y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-549,1268" to="-181,1268" stroked="t" o:allowincell="f" style="position:absolute;flip:x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-357,952" to="-357,1206" stroked="t" o:allowincell="f" style="position:absolute;flip:y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-438,1332" to="-289,1332" stroked="t" o:allowincell="f" style="position:absolute;flip:x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-550,1394" to="-182,1394" stroked="t" o:allowincell="f" style="position:absolute;flip:x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  <v:line id="shape_0" from="641,228" to="641,73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-363;top:161;width:487;height:132">
                      <v:group id="shape_0" style="position:absolute;left:8;top:161;width:116;height:132">
                        <v:oval id="shape_0" fillcolor="white" stroked="t" o:allowincell="f" style="position:absolute;left:21;top:200;width:88;height:67;flip:y;mso-wrap-style:none;v-text-anchor:middle;rotation:180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8,161" to="124,293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-363,233" to="30,23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-363,227" to="-363,96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358,936" to="-320,991" stroked="t" o:allowincell="f" style="position:absolute;flip:xy">
                      <v:stroke color="black" weight="572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98190</wp:posOffset>
                </wp:positionH>
                <wp:positionV relativeFrom="paragraph">
                  <wp:posOffset>10795</wp:posOffset>
                </wp:positionV>
                <wp:extent cx="3004820" cy="1348740"/>
                <wp:effectExtent l="5715" t="0" r="5715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920" cy="1348920"/>
                          <a:chOff x="0" y="0"/>
                          <a:chExt cx="3004920" cy="1348920"/>
                        </a:xfrm>
                      </wpg:grpSpPr>
                      <wps:wsp>
                        <wps:cNvSpPr txBox="1"/>
                        <wps:spPr>
                          <a:xfrm>
                            <a:off x="1993320" y="494640"/>
                            <a:ext cx="5716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=2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04920" cy="134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79120" y="474840"/>
                              <a:ext cx="45720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04920" cy="1348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67400" y="460440"/>
                                <a:ext cx="671760" cy="23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=3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FF0000"/>
                                      <w:lang w:bidi="ar-SA" w:val="ru-RU"/>
                                    </w:rPr>
                                    <w:t>О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004920" cy="134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04920" cy="1348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04920" cy="1348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566280" y="309240"/>
                                      <a:ext cx="571680" cy="345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003300"/>
                                            <w:lang w:val="ru-RU" w:bidi="ar-SA"/>
                                          </w:rPr>
                                          <w:t>Рис.1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04920" cy="1348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20040"/>
                                        <a:ext cx="124560" cy="206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760" y="60480"/>
                                          <a:ext cx="95400" cy="105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24560" cy="2062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6560" y="0"/>
                                        <a:ext cx="2898000" cy="1348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2126160" y="746280"/>
                                          <a:ext cx="26028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898000" cy="13489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073160" cy="10692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276840"/>
                                              <a:ext cx="538560" cy="4636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0400" y="0"/>
                                                <a:ext cx="475560" cy="46368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475560" cy="463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 xml:space="preserve">  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b/>
                                                        <w:rFonts w:ascii="Times New Roman" w:hAnsi="Times New Roman" w:eastAsia="Times New Roman" w:cs="Times New Roman"/>
                                                        <w:color w:val="C00000"/>
                                                        <w:lang w:val="ru-RU" w:bidi="ar-SA"/>
                                                      </w:rPr>
                                                      <w:t>6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b/>
                                                        <w:sz w:val="22"/>
                                                        <w:szCs w:val="22"/>
                                                        <w:rFonts w:ascii="Times New Roman" w:hAnsi="Times New Roman" w:eastAsia="Times New Roman" w:cs="Times New Roman"/>
                                                        <w:color w:val="C00000"/>
                                                        <w:lang w:val="ru-RU" w:bidi="ar-SA"/>
                                                      </w:rPr>
                                                      <w:t>А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3840" y="43200"/>
                                                  <a:ext cx="203040" cy="2138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152280"/>
                                                <a:ext cx="155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83040" y="152280"/>
                                                <a:ext cx="155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35320" y="0"/>
                                              <a:ext cx="537840" cy="4636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0760" y="0"/>
                                                <a:ext cx="474840" cy="46368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474840" cy="463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lang w:val="ru-RU" w:bidi="ar-SA"/>
                                                      </w:rPr>
                                                      <w:t xml:space="preserve">  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Times New Roman" w:cs="Times New Roman"/>
                                                        <w:color w:val="003300"/>
                                                        <w:lang w:val="ru-RU" w:bidi="ar-SA"/>
                                                      </w:rPr>
                                                      <w:t>А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b/>
                                                        <w:sz w:val="24"/>
                                                        <w:vertAlign w:val="subscript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003300"/>
                                                        <w:lang w:val="ru-RU" w:bidi="ar-SA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3480" y="43200"/>
                                                  <a:ext cx="203040" cy="2138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152280"/>
                                                <a:ext cx="155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82320" y="152280"/>
                                                <a:ext cx="155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33520" y="605160"/>
                                              <a:ext cx="537840" cy="4640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0760" y="0"/>
                                                <a:ext cx="474840" cy="46404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474840" cy="464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 xml:space="preserve">  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Times New Roman" w:cs="Times New Roman"/>
                                                        <w:color w:val="0000FF"/>
                                                        <w:lang w:val="ru-RU" w:bidi="ar-SA"/>
                                                      </w:rPr>
                                                      <w:t>А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vertAlign w:val="subscript"/>
                                                        <w:rFonts w:ascii="Times New Roman" w:hAnsi="Times New Roman" w:eastAsia="Times New Roman" w:cs="Times New Roman"/>
                                                        <w:color w:val="0000FF"/>
                                                        <w:lang w:bidi="ar-SA" w:val="en-US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3120" y="43920"/>
                                                  <a:ext cx="203040" cy="2145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153000"/>
                                                <a:ext cx="155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82320" y="153000"/>
                                                <a:ext cx="155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33080" y="69840"/>
                                            <a:ext cx="2464920" cy="1278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040040"/>
                                              <a:ext cx="9144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06920" y="0"/>
                                              <a:ext cx="2358360" cy="12787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233800" y="252000"/>
                                                <a:ext cx="124560" cy="2059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4760" y="59760"/>
                                                  <a:ext cx="95400" cy="1047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124560" cy="2059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251080" cy="1278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996200" y="370800"/>
                                                  <a:ext cx="0" cy="667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251080" cy="1278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76680"/>
                                                    <a:ext cx="0" cy="612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854720" y="64080"/>
                                                    <a:ext cx="0" cy="6116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582920" y="63360"/>
                                                    <a:ext cx="2700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41560" y="0"/>
                                                    <a:ext cx="438120" cy="1371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49840" y="614520"/>
                                                    <a:ext cx="438120" cy="1371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859760" y="365040"/>
                                                    <a:ext cx="3913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27040" y="5760"/>
                                                    <a:ext cx="438120" cy="1371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28840" y="620280"/>
                                                    <a:ext cx="438120" cy="1371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962640" y="67320"/>
                                                    <a:ext cx="1753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967680" y="690840"/>
                                                    <a:ext cx="1753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45800" y="1038240"/>
                                                    <a:ext cx="9583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37280" y="891000"/>
                                                    <a:ext cx="403920" cy="38808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0" y="0"/>
                                                      <a:ext cx="403920" cy="3880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b/>
                                                            <w:szCs w:val="20"/>
                                                            <w:rFonts w:ascii="Times New Roman" w:hAnsi="Times New Roman" w:eastAsia="Times New Roman" w:cs="Times New Roman"/>
                                                            <w:color w:val="0000FF"/>
                                                            <w:lang w:val="ru-RU" w:bidi="ar-SA"/>
                                                          </w:rPr>
                                                          <w:t>10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b/>
                                                            <w:sz w:val="18"/>
                                                            <w:szCs w:val="18"/>
                                                            <w:rFonts w:ascii="Times New Roman" w:hAnsi="Times New Roman" w:eastAsia="Times New Roman" w:cs="Times New Roman"/>
                                                            <w:color w:val="FF0000"/>
                                                            <w:lang w:val="ru-RU" w:bidi="ar-SA"/>
                                                          </w:rPr>
                                                          <w:t>В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2360" y="18360"/>
                                                      <a:ext cx="233640" cy="24516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noFill/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0" y="363960"/>
                                              <a:ext cx="0" cy="668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063800" y="148680"/>
                                    <a:ext cx="798120" cy="25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=1 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bidi="ar-SA" w:val="ru-RU"/>
                                        </w:rPr>
                                        <w:t>Ом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78760" y="146520"/>
                                  <a:ext cx="70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=?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FF0000"/>
                                        <w:lang w:bidi="ar-SA" w:val="ru-RU"/>
                                      </w:rPr>
                                      <w:t>О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pt;margin-top:0.85pt;width:236.55pt;height:106.2pt" coordorigin="5194,17" coordsize="4731,2124">
                <v:shape id="shape_0" stroked="f" o:allowincell="f" style="position:absolute;left:8333;top:796;width:899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=2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94;top:17;width:4731;height:2124">
                  <v:shape id="shape_0" stroked="f" o:allowincell="f" style="position:absolute;left:7996;top:765;width:719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194;top:17;width:4731;height:2124">
                    <v:shape id="shape_0" stroked="f" o:allowincell="f" style="position:absolute;left:6875;top:742;width:1057;height:3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=3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bidi="ar-SA" w:val="ru-RU"/>
                              </w:rPr>
                              <w:t>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194;top:17;width:4731;height:2124">
                      <v:group id="shape_0" style="position:absolute;left:5194;top:17;width:4731;height:2124">
                        <v:group id="shape_0" style="position:absolute;left:5194;top:17;width:4731;height:2124">
                          <v:shape id="shape_0" stroked="f" o:allowincell="f" style="position:absolute;left:6086;top:504;width:899;height:54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3300"/>
                                      <w:lang w:val="ru-RU" w:bidi="ar-SA"/>
                                    </w:rPr>
                                    <w:t>Рис.1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5194;top:17;width:4731;height:2124">
                            <v:group id="shape_0" style="position:absolute;left:5194;top:521;width:195;height:324">
                              <v:oval id="shape_0" fillcolor="white" stroked="t" o:allowincell="f" style="position:absolute;left:5217;top:616;width:149;height:165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line id="shape_0" from="5194,521" to="5389,845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362;top:17;width:4563;height:2124">
                              <v:line id="shape_0" from="8710,1192" to="9119,1197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5362;top:17;width:4563;height:2124">
                                <v:group id="shape_0" style="position:absolute;left:5362;top:17;width:1689;height:1684">
                                  <v:group id="shape_0" style="position:absolute;left:5362;top:453;width:847;height:730">
                                    <v:group id="shape_0" style="position:absolute;left:5441;top:453;width:749;height:730">
                                      <v:shape id="shape_0" stroked="f" o:allowincell="f" style="position:absolute;left:5441;top:453;width:748;height:72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b/>
                                                  <w:rFonts w:ascii="Times New Roman" w:hAnsi="Times New Roman" w:eastAsia="Times New Roman" w:cs="Times New Roman"/>
                                                  <w:color w:val="C00000"/>
                                                  <w:lang w:val="ru-RU" w:bidi="ar-SA"/>
                                                </w:rPr>
                                                <w:t>6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b/>
                                                  <w:sz w:val="22"/>
                                                  <w:szCs w:val="22"/>
                                                  <w:rFonts w:ascii="Times New Roman" w:hAnsi="Times New Roman" w:eastAsia="Times New Roman" w:cs="Times New Roman"/>
                                                  <w:color w:val="C00000"/>
                                                  <w:lang w:val="ru-RU" w:bidi="ar-SA"/>
                                                </w:rPr>
                                                <w:t>А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oval id="shape_0" stroked="t" o:allowincell="f" style="position:absolute;left:5636;top:521;width:319;height:336;mso-wrap-style:none;v-text-anchor:middle">
                                        <v:fill o:detectmouseclick="t" on="false"/>
                                        <v:stroke color="black" weight="19080" joinstyle="miter" endcap="flat"/>
                                        <w10:wrap type="none"/>
                                      </v:oval>
                                    </v:group>
                                    <v:line id="shape_0" from="5362,693" to="5606,693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965,693" to="6209,693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6205;top:17;width:846;height:730">
                                    <v:group id="shape_0" style="position:absolute;left:6285;top:17;width:748;height:730">
                                      <v:shape id="shape_0" stroked="f" o:allowincell="f" style="position:absolute;left:6285;top:17;width:747;height:72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lang w:val="ru-RU" w:bidi="ar-SA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003300"/>
                                                  <w:lang w:val="ru-RU" w:bidi="ar-SA"/>
                                                </w:rPr>
                                                <w:t>А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b/>
                                                  <w:sz w:val="24"/>
                                                  <w:vertAlign w:val="subscript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003300"/>
                                                  <w:lang w:val="ru-RU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oval id="shape_0" stroked="t" o:allowincell="f" style="position:absolute;left:6479;top:85;width:319;height:336;mso-wrap-style:none;v-text-anchor:middle">
                                        <v:fill o:detectmouseclick="t" on="false"/>
                                        <v:stroke color="black" weight="19080" joinstyle="miter" endcap="flat"/>
                                        <w10:wrap type="none"/>
                                      </v:oval>
                                    </v:group>
                                    <v:line id="shape_0" from="6205,257" to="6449,257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807,257" to="7051,257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6202;top:970;width:846;height:731">
                                    <v:group id="shape_0" style="position:absolute;left:6282;top:970;width:748;height:731">
                                      <v:shape id="shape_0" stroked="f" o:allowincell="f" style="position:absolute;left:6282;top:970;width:747;height:730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0000FF"/>
                                                  <w:lang w:val="ru-RU" w:bidi="ar-SA"/>
                                                </w:rPr>
                                                <w:t>А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vertAlign w:val="subscript"/>
                                                  <w:rFonts w:ascii="Times New Roman" w:hAnsi="Times New Roman" w:eastAsia="Times New Roman" w:cs="Times New Roman"/>
                                                  <w:color w:val="0000FF"/>
                                                  <w:lang w:bidi="ar-SA" w:val="en-US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oval id="shape_0" stroked="t" o:allowincell="f" style="position:absolute;left:6476;top:1039;width:319;height:337;mso-wrap-style:none;v-text-anchor:middle">
                                        <v:fill o:detectmouseclick="t" on="false"/>
                                        <v:stroke color="black" weight="19080" joinstyle="miter" endcap="flat"/>
                                        <w10:wrap type="none"/>
                                      </v:oval>
                                    </v:group>
                                    <v:line id="shape_0" from="6202,1211" to="6446,1211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804,1211" to="7048,1211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6044;top:127;width:3881;height:2014">
                                  <v:line id="shape_0" from="6044,1765" to="7483,1765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6212;top:127;width:3712;height:2014">
                                    <v:group id="shape_0" style="position:absolute;left:9730;top:524;width:195;height:323">
                                      <v:oval id="shape_0" fillcolor="white" stroked="t" o:allowincell="f" style="position:absolute;left:9753;top:618;width:149;height:164;mso-wrap-style:none;v-text-anchor:middle">
                                        <v:fill o:detectmouseclick="t" type="solid" color2="black"/>
                                        <v:stroke color="black" weight="12600" joinstyle="miter" endcap="flat"/>
                                        <w10:wrap type="none"/>
                                      </v:oval>
                                      <v:line id="shape_0" from="9730,524" to="9925,847" stroked="t" o:allowincell="f" style="position:absolute;flip:y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6212;top:127;width:3543;height:2014">
                                      <v:line id="shape_0" from="9356,711" to="9356,1761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6212;top:127;width:3543;height:2014">
                                        <v:line id="shape_0" from="6212,248" to="6212,1211" stroked="t" o:allowincell="f" style="position:absolute;flip:y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133,228" to="9133,1190" stroked="t" o:allowincell="f" style="position:absolute;flip:y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705,227" to="9129,227" stroked="t" o:allowincell="f" style="position:absolute;flip:x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rect id="shape_0" stroked="t" o:allowincell="f" style="position:absolute;left:8010;top:127;width:689;height:215;mso-wrap-style:none;v-text-anchor:middle">
                                          <v:fill o:detectmouseclick="t" on="false"/>
                                          <v:stroke color="black" weight="12600" joinstyle="miter" endcap="flat"/>
                                          <w10:wrap type="none"/>
                                        </v:rect>
                                        <v:rect id="shape_0" stroked="t" o:allowincell="f" style="position:absolute;left:8023;top:1095;width:689;height:215;mso-wrap-style:none;v-text-anchor:middle">
                                          <v:fill o:detectmouseclick="t" on="false"/>
                                          <v:stroke color="black" weight="12600" joinstyle="miter" endcap="flat"/>
                                          <w10:wrap type="none"/>
                                        </v:rect>
                                        <v:line id="shape_0" from="9141,702" to="9756,702" stroked="t" o:allowincell="f" style="position:absolute;flip:x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rect id="shape_0" stroked="t" o:allowincell="f" style="position:absolute;left:7042;top:136;width:689;height:215;mso-wrap-style:none;v-text-anchor:middle">
                                          <v:fill o:detectmouseclick="t" on="false"/>
                                          <v:stroke color="black" weight="12600" joinstyle="miter" endcap="flat"/>
                                          <w10:wrap type="none"/>
                                        </v:rect>
                                        <v:rect id="shape_0" stroked="t" o:allowincell="f" style="position:absolute;left:7045;top:1104;width:689;height:215;mso-wrap-style:none;v-text-anchor:middle">
                                          <v:fill o:detectmouseclick="t" on="false"/>
                                          <v:stroke color="black" weight="12600" joinstyle="miter" endcap="flat"/>
                                          <w10:wrap type="none"/>
                                        </v:rect>
                                        <v:line id="shape_0" from="7728,233" to="8003,233" stroked="t" o:allowincell="f" style="position:absolute;flip:x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736,1215" to="8011,1215" stroked="t" o:allowincell="f" style="position:absolute;flip:x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859,1762" to="9367,1762" stroked="t" o:allowincell="f" style="position:absolute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group id="shape_0" style="position:absolute;left:7373;top:1530;width:636;height:611">
                                          <v:shape id="shape_0" stroked="f" o:allowincell="f" style="position:absolute;left:7373;top:1530;width:635;height:610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b/>
                                                      <w:szCs w:val="20"/>
                                                      <w:rFonts w:ascii="Times New Roman" w:hAnsi="Times New Roman" w:eastAsia="Times New Roman" w:cs="Times New Roman"/>
                                                      <w:color w:val="0000FF"/>
                                                      <w:lang w:val="ru-RU" w:bidi="ar-SA"/>
                                                    </w:rPr>
                                                    <w:t>10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b/>
                                                      <w:sz w:val="18"/>
                                                      <w:szCs w:val="18"/>
                                                      <w:rFonts w:ascii="Times New Roman" w:hAnsi="Times New Roman" w:eastAsia="Times New Roman" w:cs="Times New Roman"/>
                                                      <w:color w:val="FF0000"/>
                                                      <w:lang w:val="ru-RU" w:bidi="ar-SA"/>
                                                    </w:rPr>
                                                    <w:t>В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oval id="shape_0" stroked="t" o:allowincell="f" style="position:absolute;left:7487;top:1559;width:367;height:385;mso-wrap-style:none;v-text-anchor:middle">
                                            <v:fill o:detectmouseclick="t" on="false"/>
                                            <v:stroke color="black" weight="12600" joinstyle="miter" endcap="flat"/>
                                            <w10:wrap type="none"/>
                                          </v:oval>
                                        </v:group>
                                      </v:group>
                                    </v:group>
                                  </v:group>
                                  <v:line id="shape_0" from="6044,700" to="6044,1751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</v:group>
                        </v:group>
                        <v:shape id="shape_0" stroked="f" o:allowincell="f" style="position:absolute;left:6869;top:251;width:1256;height:3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=1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FF0000"/>
                                    <w:lang w:bidi="ar-SA" w:val="ru-RU"/>
                                  </w:rPr>
                                  <w:t>О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7995;top:248;width:1104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=?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bidi="ar-SA" w:val="ru-RU"/>
                                </w:rPr>
                                <w:t>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45770</wp:posOffset>
                </wp:positionH>
                <wp:positionV relativeFrom="paragraph">
                  <wp:posOffset>47625</wp:posOffset>
                </wp:positionV>
                <wp:extent cx="4158615" cy="469265"/>
                <wp:effectExtent l="0" t="0" r="0" b="0"/>
                <wp:wrapNone/>
                <wp:docPr id="9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861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16. </w:t>
                            </w:r>
                            <w:r>
                              <w:rPr/>
                              <w:t xml:space="preserve">Что показывает амперметр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А</w:t>
                            </w:r>
                            <w:r>
                              <w:rPr>
                                <w:b/>
                                <w:color w:val="0000FF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(рис.10) </w:t>
                            </w:r>
                            <w:r>
                              <w:rPr>
                                <w:color w:val="800000"/>
                              </w:rPr>
                              <w:t xml:space="preserve"> Ответ запишите в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Амперах </w:t>
                            </w:r>
                            <w:r>
                              <w:rPr>
                                <w:color w:val="800000"/>
                              </w:rPr>
                              <w:t xml:space="preserve">с точностью до целых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5pt;height:36.95pt;mso-wrap-distance-left:9.05pt;mso-wrap-distance-right:9.05pt;mso-wrap-distance-top:0pt;mso-wrap-distance-bottom:0pt;margin-top:3.75pt;mso-position-vertical-relative:text;margin-left:-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16. </w:t>
                      </w:r>
                      <w:r>
                        <w:rPr/>
                        <w:t xml:space="preserve">Что показывает амперметр </w:t>
                      </w:r>
                      <w:r>
                        <w:rPr>
                          <w:b/>
                          <w:color w:val="0000FF"/>
                        </w:rPr>
                        <w:t>А</w:t>
                      </w:r>
                      <w:r>
                        <w:rPr>
                          <w:b/>
                          <w:color w:val="0000FF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FF0000"/>
                        </w:rPr>
                        <w:t xml:space="preserve">. </w:t>
                      </w:r>
                      <w:r>
                        <w:rPr>
                          <w:b/>
                          <w:color w:val="800000"/>
                        </w:rPr>
                        <w:t xml:space="preserve">(рис.10) </w:t>
                      </w:r>
                      <w:r>
                        <w:rPr>
                          <w:color w:val="800000"/>
                        </w:rPr>
                        <w:t xml:space="preserve"> Ответ запишите в</w:t>
                      </w:r>
                      <w:r>
                        <w:rPr>
                          <w:b/>
                          <w:color w:val="0000FF"/>
                        </w:rPr>
                        <w:t xml:space="preserve"> Амперах </w:t>
                      </w:r>
                      <w:r>
                        <w:rPr>
                          <w:color w:val="800000"/>
                        </w:rPr>
                        <w:t xml:space="preserve">с точностью до целых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57200</wp:posOffset>
                </wp:positionH>
                <wp:positionV relativeFrom="paragraph">
                  <wp:posOffset>109855</wp:posOffset>
                </wp:positionV>
                <wp:extent cx="4457700" cy="482600"/>
                <wp:effectExtent l="0" t="0" r="0" b="0"/>
                <wp:wrapNone/>
                <wp:docPr id="9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17. </w:t>
                            </w:r>
                            <w:r>
                              <w:rPr/>
                              <w:t>Чему равно сопротивление R4?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(рис.10)</w:t>
                            </w:r>
                            <w:r>
                              <w:rPr>
                                <w:color w:val="800000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color w:val="0000FF"/>
                              </w:rPr>
                              <w:t>Ом</w:t>
                            </w:r>
                            <w:r>
                              <w:rPr>
                                <w:color w:val="800000"/>
                              </w:rPr>
                              <w:t xml:space="preserve"> с точностью до десятых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8pt;mso-wrap-distance-left:9.05pt;mso-wrap-distance-right:9.05pt;mso-wrap-distance-top:0pt;mso-wrap-distance-bottom:0pt;margin-top:8.6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17. </w:t>
                      </w:r>
                      <w:r>
                        <w:rPr/>
                        <w:t>Чему равно сопротивление R4?</w:t>
                      </w:r>
                      <w:r>
                        <w:rPr>
                          <w:b/>
                          <w:color w:val="800000"/>
                        </w:rPr>
                        <w:t xml:space="preserve"> (рис.10)</w:t>
                      </w:r>
                      <w:r>
                        <w:rPr>
                          <w:color w:val="800000"/>
                        </w:rPr>
                        <w:t xml:space="preserve"> Ответ запишите в </w:t>
                      </w:r>
                      <w:r>
                        <w:rPr>
                          <w:color w:val="0000FF"/>
                        </w:rPr>
                        <w:t>Ом</w:t>
                      </w:r>
                      <w:r>
                        <w:rPr>
                          <w:color w:val="800000"/>
                        </w:rPr>
                        <w:t xml:space="preserve"> с точностью до десятых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57200</wp:posOffset>
                </wp:positionH>
                <wp:positionV relativeFrom="paragraph">
                  <wp:posOffset>95885</wp:posOffset>
                </wp:positionV>
                <wp:extent cx="6629400" cy="457200"/>
                <wp:effectExtent l="0" t="0" r="0" b="0"/>
                <wp:wrapNone/>
                <wp:docPr id="9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18. </w:t>
                            </w:r>
                            <w:r>
                              <w:rPr/>
                              <w:t xml:space="preserve">Чему равно общее </w:t>
                            </w:r>
                            <w:r>
                              <w:rPr>
                                <w:color w:val="0000FF"/>
                              </w:rPr>
                              <w:t>сопротивление</w:t>
                            </w:r>
                            <w:r>
                              <w:rPr/>
                              <w:t xml:space="preserve"> всего участка?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(рис.10)</w:t>
                            </w:r>
                            <w:r>
                              <w:rPr>
                                <w:color w:val="800000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color w:val="0000FF"/>
                              </w:rPr>
                              <w:t xml:space="preserve">Ом </w:t>
                            </w:r>
                            <w:r>
                              <w:rPr>
                                <w:color w:val="800000"/>
                              </w:rPr>
                              <w:t xml:space="preserve">с точностью до целых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7.5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18. </w:t>
                      </w:r>
                      <w:r>
                        <w:rPr/>
                        <w:t xml:space="preserve">Чему равно общее </w:t>
                      </w:r>
                      <w:r>
                        <w:rPr>
                          <w:color w:val="0000FF"/>
                        </w:rPr>
                        <w:t>сопротивление</w:t>
                      </w:r>
                      <w:r>
                        <w:rPr/>
                        <w:t xml:space="preserve"> всего участка?</w:t>
                      </w:r>
                      <w:r>
                        <w:rPr>
                          <w:b/>
                          <w:color w:val="800000"/>
                        </w:rPr>
                        <w:t xml:space="preserve"> (рис.10)</w:t>
                      </w:r>
                      <w:r>
                        <w:rPr>
                          <w:color w:val="800000"/>
                        </w:rPr>
                        <w:t xml:space="preserve"> Ответ запишите в </w:t>
                      </w:r>
                      <w:r>
                        <w:rPr>
                          <w:color w:val="0000FF"/>
                        </w:rPr>
                        <w:t xml:space="preserve">Ом </w:t>
                      </w:r>
                      <w:r>
                        <w:rPr>
                          <w:color w:val="800000"/>
                        </w:rPr>
                        <w:t xml:space="preserve">с точностью до целых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85445</wp:posOffset>
                </wp:positionH>
                <wp:positionV relativeFrom="paragraph">
                  <wp:posOffset>-106680</wp:posOffset>
                </wp:positionV>
                <wp:extent cx="6873240" cy="2245995"/>
                <wp:effectExtent l="0" t="0" r="0" b="0"/>
                <wp:wrapNone/>
                <wp:docPr id="9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224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8915" cy="2135505"/>
                                  <wp:effectExtent l="0" t="0" r="0" b="0"/>
                                  <wp:docPr id="9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16503" t="10250" r="13420" b="69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8915" cy="213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2pt;height:176.85pt;mso-wrap-distance-left:9.05pt;mso-wrap-distance-right:9.05pt;mso-wrap-distance-top:0pt;mso-wrap-distance-bottom:0pt;margin-top:-8.4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8915" cy="2135505"/>
                            <wp:effectExtent l="0" t="0" r="0" b="0"/>
                            <wp:docPr id="9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16503" t="10250" r="13420" b="69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8915" cy="213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веты оформите в вид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ариант  №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исло  ответ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color w:val="0000FF"/>
        </w:rPr>
        <w:t>Проверяется</w:t>
      </w:r>
      <w:r>
        <w:rPr>
          <w:b/>
          <w:color w:val="FF0000"/>
        </w:rPr>
        <w:t xml:space="preserve">  первая</w:t>
      </w:r>
      <w:r>
        <w:rPr>
          <w:b/>
          <w:color w:val="0000FF"/>
        </w:rPr>
        <w:t xml:space="preserve"> строчка в числах,   </w:t>
      </w:r>
      <w:r>
        <w:rPr>
          <w:b/>
          <w:color w:val="FF0000"/>
        </w:rPr>
        <w:t>2-я</w:t>
      </w:r>
      <w:r>
        <w:rPr>
          <w:b/>
        </w:rPr>
        <w:t xml:space="preserve"> для коррекции.</w:t>
      </w:r>
    </w:p>
    <w:p>
      <w:pPr>
        <w:pStyle w:val="Normal"/>
        <w:ind w:left="-360" w:firstLine="360"/>
        <w:rPr/>
      </w:pPr>
      <w:r>
        <w:rPr>
          <w:b/>
        </w:rPr>
        <w:t>Ответы без</w:t>
      </w:r>
      <w:r>
        <w:rPr>
          <w:b/>
          <w:color w:val="FF0000"/>
        </w:rPr>
        <w:t xml:space="preserve"> аргументов </w:t>
      </w:r>
      <w:r>
        <w:rPr>
          <w:b/>
        </w:rPr>
        <w:t>не считаются</w:t>
      </w:r>
      <w:r>
        <w:rPr>
          <w:b/>
          <w:color w:val="FF0000"/>
        </w:rPr>
        <w:t xml:space="preserve">,  Вы проверяете свои знания, а не интуицию!!!  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 </w:t>
      </w:r>
      <w:r>
        <w:rPr>
          <w:b/>
          <w:color w:val="800000"/>
        </w:rPr>
        <w:t>1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008080"/>
          <w:sz w:val="40"/>
          <w:szCs w:val="40"/>
        </w:rPr>
      </w:pPr>
      <w:r>
        <w:rPr>
          <w:b/>
          <w:color w:val="008080"/>
          <w:sz w:val="40"/>
          <w:szCs w:val="40"/>
        </w:rPr>
        <w:t>Надеюсь, Вы хорошо подготовились!!! ВСВ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808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color w:val="0000FF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color w:val="0000FF"/>
      <w:sz w:val="24"/>
    </w:rPr>
  </w:style>
  <w:style w:type="character" w:styleId="4">
    <w:name w:val="Заголовок 4 Знак"/>
    <w:basedOn w:val="Style12"/>
    <w:qFormat/>
    <w:rPr>
      <w:b/>
      <w:color w:val="008080"/>
      <w:sz w:val="24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30:00Z</dcterms:created>
  <dc:creator>RuVarezUser</dc:creator>
  <dc:description/>
  <dc:language>en-US</dc:language>
  <cp:lastModifiedBy>knt</cp:lastModifiedBy>
  <cp:lastPrinted>2017-05-14T08:18:00Z</cp:lastPrinted>
  <dcterms:modified xsi:type="dcterms:W3CDTF">2019-05-08T04:34:00Z</dcterms:modified>
  <cp:revision>3</cp:revision>
  <dc:subject/>
  <dc:title/>
</cp:coreProperties>
</file>