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4"/>
        </w:rPr>
        <w:t>Тест 10-3</w:t>
      </w:r>
      <w:r>
        <w:rPr>
          <w:b/>
          <w:sz w:val="32"/>
          <w:szCs w:val="24"/>
        </w:rPr>
        <w:t xml:space="preserve">      Электрическое поле.   </w:t>
      </w:r>
      <w:r>
        <w:rPr>
          <w:b/>
          <w:color w:val="FF0000"/>
          <w:sz w:val="32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 xml:space="preserve">Вариант 2              </w:t>
      </w:r>
      <w:r>
        <w:rPr>
          <w:i/>
          <w:sz w:val="24"/>
          <w:szCs w:val="24"/>
        </w:rPr>
        <w:t>20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4450</wp:posOffset>
                </wp:positionV>
                <wp:extent cx="7086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одяная капля с электрическим зарядом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+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единилась с другой каплей, обладавшей зарядо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— q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 стал электри</w:t>
                              <w:softHyphen/>
                              <w:t xml:space="preserve">ческий заряд образовавшейся капли?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2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 q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 q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 2q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pt;mso-wrap-distance-left:9.05pt;mso-wrap-distance-right:9.05pt;mso-wrap-distance-top:0pt;mso-wrap-distance-bottom:0pt;margin-top: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  Водяная капля с электрическим зарядом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+q</w:t>
                      </w:r>
                      <w:r>
                        <w:rPr>
                          <w:sz w:val="24"/>
                          <w:szCs w:val="24"/>
                        </w:rPr>
                        <w:t xml:space="preserve"> соединилась с другой каплей, обладавшей зарядо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— q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 стал электри</w:t>
                        <w:softHyphen/>
                        <w:t xml:space="preserve">ческий заряд образовавшейся капли?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2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 q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z w:val="24"/>
                          <w:szCs w:val="24"/>
                        </w:rPr>
                        <w:t xml:space="preserve"> 0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 q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 2q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0</wp:posOffset>
                </wp:positionH>
                <wp:positionV relativeFrom="paragraph">
                  <wp:posOffset>635</wp:posOffset>
                </wp:positionV>
                <wp:extent cx="7099300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Во сколько  изменится сила кулоновского взаимодействия двух  небольших заряженных шаров при увеличении заряда каждого из шаров в 2 раза, если расстояние между ними остается неизмен</w:t>
                              <w:softHyphen/>
                              <w:t xml:space="preserve">ным? 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6.9pt;mso-wrap-distance-left:9.05pt;mso-wrap-distance-right:9.05pt;mso-wrap-distance-top:0pt;mso-wrap-distance-bottom:0pt;margin-top:0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  Во сколько  изменится сила кулоновского взаимодействия двух  небольших заряженных шаров при увеличении заряда каждого из шаров в 2 раза, если расстояние между ними остается неизмен</w:t>
                        <w:softHyphen/>
                        <w:t xml:space="preserve">ным? 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76200</wp:posOffset>
                </wp:positionV>
                <wp:extent cx="68580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 сколько  изменится сила кулоновского взаимодействия двух очечных электрических зарядов при увеличении расстояния меж</w:t>
                              <w:softHyphen/>
                              <w:t xml:space="preserve">ду ними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раза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5pt;mso-wrap-distance-left:9.05pt;mso-wrap-distance-right:9.05pt;mso-wrap-distance-top:0pt;mso-wrap-distance-bottom:0pt;margin-top:6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sz w:val="24"/>
                          <w:szCs w:val="24"/>
                        </w:rPr>
                        <w:t>Во сколько  изменится сила кулоновского взаимодействия двух очечных электрических зарядов при увеличении расстояния меж</w:t>
                        <w:softHyphen/>
                        <w:t xml:space="preserve">ду ними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раза?</w:t>
                      </w:r>
                      <w:r>
                        <w:rPr>
                          <w:sz w:val="24"/>
                          <w:szCs w:val="24"/>
                        </w:rPr>
                        <w:t xml:space="preserve"> 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46990</wp:posOffset>
                </wp:positionV>
                <wp:extent cx="6972300" cy="669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 сколько  изменится сила электростатического взаимодействия двух точечных электрических зарядов при перенесении их из вакуума в среду с диэлектрической проницаемостью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2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сли расстояние между зарядами останется неизменным?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2.75pt;mso-wrap-distance-left:9.05pt;mso-wrap-distance-right:9.05pt;mso-wrap-distance-top:0pt;mso-wrap-distance-bottom:0pt;margin-top:3.7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о сколько  изменится сила электростатического взаимодействия двух точечных электрических зарядов при перенесении их из вакуума в среду с диэлектрической проницаемостью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4"/>
                          <w:szCs w:val="24"/>
                        </w:rPr>
                        <w:t>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2,</w:t>
                      </w:r>
                      <w:r>
                        <w:rPr>
                          <w:sz w:val="24"/>
                          <w:szCs w:val="24"/>
                        </w:rPr>
                        <w:t xml:space="preserve"> если расстояние между зарядами останется неизменным?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745</wp:posOffset>
                </wp:positionH>
                <wp:positionV relativeFrom="paragraph">
                  <wp:posOffset>61595</wp:posOffset>
                </wp:positionV>
                <wp:extent cx="6972300" cy="483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Во сколько  изменится по модулю напряженность электрического поля точечного заряда при увеличении расстояния от заряд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05pt;mso-wrap-distance-left:9.05pt;mso-wrap-distance-right:9.05pt;mso-wrap-distance-top:0pt;mso-wrap-distance-bottom:0pt;margin-top:4.85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. Во сколько  изменится по модулю напряженность электрического поля точечного заряда при увеличении расстояния от заряд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?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9525</wp:posOffset>
                </wp:positionV>
                <wp:extent cx="6972300" cy="641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е направление имеет вектор напряженности в точк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остатического поля двух одинаковых точечных электрических зарядов, расположенных  относительно точк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к, как это представлено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1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.  1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.    Д.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  <w:t xml:space="preserve"> Не забудьте выполнить эски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0.55pt;mso-wrap-distance-left:9.05pt;mso-wrap-distance-right:9.05pt;mso-wrap-distance-top:0pt;mso-wrap-distance-bottom:0pt;margin-top:0.7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е направление имеет вектор напряженности в точк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sz w:val="24"/>
                          <w:szCs w:val="24"/>
                        </w:rPr>
                        <w:t xml:space="preserve">электростатического поля двух одинаковых точечных электрических зарядов, расположенных  относительно точк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sz w:val="24"/>
                          <w:szCs w:val="24"/>
                        </w:rPr>
                        <w:t xml:space="preserve">так, как это представлено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1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.  1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.    Д.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Среди ответов А—Г нет правильного.</w:t>
                      </w: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  <w:t xml:space="preserve"> Не забудьте выполнить эскиз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8345</wp:posOffset>
                </wp:positionH>
                <wp:positionV relativeFrom="paragraph">
                  <wp:posOffset>-1270</wp:posOffset>
                </wp:positionV>
                <wp:extent cx="6972300" cy="520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Какое направление имеет вектор кулоновской си</w:t>
                            </w:r>
                            <w:r>
                              <w:rPr>
                                <w:b/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ы, действующей на </w:t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отрицательный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точечный заряд, помещенный в точку С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(см. рис. 1)?  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.05pt;mso-wrap-distance-right:9.05pt;mso-wrap-distance-top:0pt;mso-wrap-distance-bottom:0pt;margin-top:-0.1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Какое направление имеет вектор кулоновской си</w:t>
                      </w:r>
                      <w:r>
                        <w:rPr>
                          <w:b/>
                          <w:color w:val="0000FF"/>
                          <w:spacing w:val="-15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ы, действующей на </w:t>
                      </w: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</w:rPr>
                        <w:t>отрицательный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точечный заряд, помещенный в точку С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(см. рис. 1)?  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Среди ответов А—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5330</wp:posOffset>
                </wp:positionH>
                <wp:positionV relativeFrom="paragraph">
                  <wp:posOffset>90170</wp:posOffset>
                </wp:positionV>
                <wp:extent cx="69723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  <w:tab w:val="left" w:pos="558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еремещении электрического заряда q между точками с разностью потенциалов 8 В силы, действующие на заряд  со стороны электрического поля, совершили работу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4 Дж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Чему равен заряд  </w:t>
                            </w:r>
                            <w:r>
                              <w:rPr>
                                <w:b/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q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? 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Ответ выразите в Кл  с точностью до десятых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7.1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  <w:tab w:val="left" w:pos="558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 перемещении электрического заряда q между точками с разностью потенциалов 8 В силы, действующие на заряд  со стороны электрического поля, совершили работу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4 Дж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Чему равен заряд  </w:t>
                      </w:r>
                      <w:r>
                        <w:rPr>
                          <w:b/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q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? </w:t>
                      </w:r>
                      <w:r>
                        <w:rPr>
                          <w:b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Ответ выразите в Кл  с точностью до десятых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015</wp:posOffset>
                </wp:positionH>
                <wp:positionV relativeFrom="paragraph">
                  <wp:posOffset>48895</wp:posOffset>
                </wp:positionV>
                <wp:extent cx="6972300" cy="78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заряженное тело из диэлектрика внесено в электриче</w:t>
                              <w:softHyphen/>
                              <w:t xml:space="preserve">ское поле положительного заряд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 q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 затем разделено на части М и N, как это представлено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и электрическими  зарядами   обладают части   тела   М   и N после разделения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. М — положительным, N — отрицательным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N нейтральны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 В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— отрицательным, N — по</w:t>
                              <w:softHyphen/>
                              <w:t xml:space="preserve">ложительным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N — положительными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N — отрицатель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2pt;mso-wrap-distance-left:9.05pt;mso-wrap-distance-right:9.05pt;mso-wrap-distance-top:0pt;mso-wrap-distance-bottom:0pt;margin-top:3.8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Незаряженное тело из диэлектрика внесено в электриче</w:t>
                        <w:softHyphen/>
                        <w:t xml:space="preserve">ское поле положительного заряд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 q,</w:t>
                      </w:r>
                      <w:r>
                        <w:rPr>
                          <w:sz w:val="24"/>
                          <w:szCs w:val="24"/>
                        </w:rPr>
                        <w:t xml:space="preserve"> а затем разделено на части М и N, как это представлено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2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и электрическими  зарядами   обладают части   тела   М   и N после разделения?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. М — положительным, N — отрицательным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N нейтральны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 В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— отрицательным, N — по</w:t>
                        <w:softHyphen/>
                        <w:t xml:space="preserve">ложительным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N — положительными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N — отрицательными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835</wp:posOffset>
                </wp:positionH>
                <wp:positionV relativeFrom="paragraph">
                  <wp:posOffset>62865</wp:posOffset>
                </wp:positionV>
                <wp:extent cx="6972300" cy="526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изменится электроемкос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денсатора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при   удалении   из   него   диэлектрика   с   диэлектри</w:t>
                              <w:softHyphen/>
                              <w:t xml:space="preserve">ческ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ницаемостью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2?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.45pt;mso-wrap-distance-left:9.05pt;mso-wrap-distance-right:9.05pt;mso-wrap-distance-top:0pt;mso-wrap-distance-bottom:0pt;margin-top:4.9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изменится электроемкость </w:t>
                      </w:r>
                      <w:r>
                        <w:rPr>
                          <w:sz w:val="24"/>
                          <w:szCs w:val="24"/>
                        </w:rPr>
                        <w:t xml:space="preserve">конденсатора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при   удалении   из   него   диэлектрика   с   диэлектри</w:t>
                        <w:softHyphen/>
                        <w:t xml:space="preserve">ческой </w:t>
                      </w:r>
                      <w:r>
                        <w:rPr>
                          <w:sz w:val="24"/>
                          <w:szCs w:val="24"/>
                        </w:rPr>
                        <w:t xml:space="preserve">проницаемостью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4"/>
                          <w:szCs w:val="24"/>
                        </w:rPr>
                        <w:t>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2?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8980</wp:posOffset>
                </wp:positionH>
                <wp:positionV relativeFrom="paragraph">
                  <wp:posOffset>59690</wp:posOffset>
                </wp:positionV>
                <wp:extent cx="69723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му равно напряжение между пластинами у конденсатор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электроемкостью 1 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если электрический заряд на одной пластине конденсатора равен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 2 К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на другой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 2 Кл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Ответ выразите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 вольтах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4.7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Чему равно напряжение между пластинами у конденсатор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электроемкостью 1 Ф</w:t>
                      </w:r>
                      <w:r>
                        <w:rPr>
                          <w:sz w:val="24"/>
                          <w:szCs w:val="24"/>
                        </w:rPr>
                        <w:t xml:space="preserve">, если электрический заряд на одной пластине конденсатора равен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 2 Кл</w:t>
                      </w:r>
                      <w:r>
                        <w:rPr>
                          <w:sz w:val="24"/>
                          <w:szCs w:val="24"/>
                        </w:rPr>
                        <w:t xml:space="preserve">, на другой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 2 Кл?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Ответ выразите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 вольтах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0895</wp:posOffset>
                </wp:positionH>
                <wp:positionV relativeFrom="paragraph">
                  <wp:posOffset>74930</wp:posOffset>
                </wp:positionV>
                <wp:extent cx="6858000" cy="492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энергия электрического поля в конденсаторе, если напряжение между его обкладками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увеличить в 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8pt;mso-wrap-distance-left:9.05pt;mso-wrap-distance-right:9.05pt;mso-wrap-distance-top:0pt;mso-wrap-distance-bottom:0pt;margin-top:5.9pt;mso-position-vertical-relative:text;margin-left:-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энергия электрического поля в конденсаторе, если напряжение между его обкладками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увеличить в 2 раза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6002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14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55pt;width:126pt;height:117pt" coordorigin="1980,51" coordsize="25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51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0;top:23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18288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8892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55pt;width:144pt;height:117pt" coordorigin="-900,51" coordsize="2880,2340">
                <v:shape id="shape_0" fillcolor="white" stroked="t" o:allowincell="f" style="position:absolute;left:-900;top:51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1;top:191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8288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5pt;width:144.05pt;height:117pt" coordorigin="4500,51" coordsize="2881,2340">
                <v:shape id="shape_0" fillcolor="white" stroked="t" o:allowincell="f" style="position:absolute;left:4500;top:51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0;top:5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485900" cy="148590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4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55pt;width:117pt;height:117pt" coordorigin="7380,51" coordsize="2340,2340">
                <v:shape id="shape_0" fillcolor="white" stroked="t" o:allowincell="f" style="position:absolute;left:7380;top:51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0;top:23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0</wp:posOffset>
                </wp:positionH>
                <wp:positionV relativeFrom="paragraph">
                  <wp:posOffset>57150</wp:posOffset>
                </wp:positionV>
                <wp:extent cx="6972300" cy="1028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 точки М на поверхности заряженной металлической сферы электрический заряд может быть перемещен в точку N по трем различным траекториям: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1 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утри сферы, 2 — вне сферы,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3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поверхности сферы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3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перемещении заряда по какой траектории силы электрического поля совершают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наи</w:t>
                              <w:softHyphen/>
                              <w:t>большую работ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1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о траектории 3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абота п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сем траекториям одинак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е равна нулю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а</w:t>
                              <w:softHyphen/>
                              <w:t>бота по всем траекториям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4.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 точки М на поверхности заряженной металлической сферы электрический заряд может быть перемещен в точку N по трем различным траекториям: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1 —</w:t>
                      </w:r>
                      <w:r>
                        <w:rPr>
                          <w:sz w:val="24"/>
                          <w:szCs w:val="24"/>
                        </w:rPr>
                        <w:t xml:space="preserve"> внутри сферы, 2 — вне сферы,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3—</w:t>
                      </w:r>
                      <w:r>
                        <w:rPr>
                          <w:sz w:val="24"/>
                          <w:szCs w:val="24"/>
                        </w:rPr>
                        <w:t xml:space="preserve"> по поверхности сферы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3).</w:t>
                      </w:r>
                      <w:r>
                        <w:rPr>
                          <w:sz w:val="24"/>
                          <w:szCs w:val="24"/>
                        </w:rPr>
                        <w:t xml:space="preserve"> При перемещении заряда по какой траектории силы электрического поля совершают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наи</w:t>
                        <w:softHyphen/>
                        <w:t>большую работу</w:t>
                      </w:r>
                      <w:r>
                        <w:rPr>
                          <w:sz w:val="24"/>
                          <w:szCs w:val="24"/>
                        </w:rPr>
                        <w:t xml:space="preserve">?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1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о траектории 3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абота п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сем траекториям одинакова</w:t>
                      </w:r>
                      <w:r>
                        <w:rPr>
                          <w:sz w:val="24"/>
                          <w:szCs w:val="24"/>
                        </w:rPr>
                        <w:t xml:space="preserve"> и не равна нулю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а</w:t>
                        <w:softHyphen/>
                        <w:t>бота по всем траекториям равна нулю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8185</wp:posOffset>
                </wp:positionH>
                <wp:positionV relativeFrom="paragraph">
                  <wp:posOffset>-55880</wp:posOffset>
                </wp:positionV>
                <wp:extent cx="6972300" cy="8001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лоский воздушный конденсатор заряжен и отключен от источника тока. Во сколько раз   изменитс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пряж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жду пластинами конденсатора, если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асстоя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жду ними увеличить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</w:t>
                            </w:r>
                            <w:r>
                              <w:rPr>
                                <w:b/>
                                <w:color w:val="FF00FF"/>
                                <w:spacing w:val="-15"/>
                                <w:sz w:val="24"/>
                                <w:szCs w:val="24"/>
                              </w:rPr>
                              <w:t>?  Решите задачу и выберите ответ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-4.4pt;mso-position-vertical-relative:text;margin-left:-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sz w:val="24"/>
                          <w:szCs w:val="24"/>
                        </w:rPr>
                        <w:t xml:space="preserve"> Плоский воздушный конденсатор заряжен и отключен от источника тока. Во сколько раз   изменитс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пряж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между пластинами конденсатора, если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асстояние</w:t>
                      </w:r>
                      <w:r>
                        <w:rPr>
                          <w:sz w:val="24"/>
                          <w:szCs w:val="24"/>
                        </w:rPr>
                        <w:t xml:space="preserve"> между ними увеличить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</w:t>
                      </w:r>
                      <w:r>
                        <w:rPr>
                          <w:b/>
                          <w:color w:val="FF00FF"/>
                          <w:spacing w:val="-15"/>
                          <w:sz w:val="24"/>
                          <w:szCs w:val="24"/>
                        </w:rPr>
                        <w:t>?  Решите задачу и выберите ответ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0</wp:posOffset>
                </wp:positionH>
                <wp:positionV relativeFrom="paragraph">
                  <wp:posOffset>101600</wp:posOffset>
                </wp:positionV>
                <wp:extent cx="6972300" cy="770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утрь незаряженной металлической сферы, установлен</w:t>
                              <w:softHyphen/>
                              <w:t>ной на изоляторе, внесен заряженный шар, который не касается стенок сферы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рис. 4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е из приведенных ниже утверждений о напряженности электрического поля внутр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вн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феры справедливо?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,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 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О,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= 0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,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.7pt;mso-wrap-distance-left:9.05pt;mso-wrap-distance-right:9.05pt;mso-wrap-distance-top:0pt;mso-wrap-distance-bottom:0pt;margin-top:8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sz w:val="24"/>
                          <w:szCs w:val="24"/>
                        </w:rPr>
                        <w:t xml:space="preserve"> Внутрь незаряженной металлической сферы, установлен</w:t>
                        <w:softHyphen/>
                        <w:t>ной на изоляторе, внесен заряженный шар, который не касается стенок сферы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рис. 4).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е из приведенных ниже утверждений о напряженности электрического поля внутр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и вне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сферы справедливо?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,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 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&gt;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О,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= 0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&gt;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,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&gt;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9"/>
        <w:gridCol w:w="550"/>
        <w:gridCol w:w="550"/>
        <w:gridCol w:w="551"/>
        <w:gridCol w:w="551"/>
        <w:gridCol w:w="551"/>
        <w:gridCol w:w="551"/>
        <w:gridCol w:w="551"/>
        <w:gridCol w:w="551"/>
        <w:gridCol w:w="568"/>
        <w:gridCol w:w="568"/>
        <w:gridCol w:w="568"/>
        <w:gridCol w:w="569"/>
        <w:gridCol w:w="569"/>
        <w:gridCol w:w="56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24"/>
        </w:rPr>
        <w:t>Тест 10-3</w:t>
      </w:r>
      <w:r>
        <w:rPr>
          <w:b/>
          <w:sz w:val="32"/>
          <w:szCs w:val="24"/>
        </w:rPr>
        <w:t xml:space="preserve"> </w:t>
      </w:r>
      <w:r>
        <w:rPr>
          <w:b/>
          <w:sz w:val="40"/>
          <w:szCs w:val="24"/>
        </w:rPr>
        <w:t xml:space="preserve"> </w:t>
      </w:r>
      <w:r>
        <w:rPr>
          <w:b/>
          <w:sz w:val="32"/>
          <w:szCs w:val="24"/>
        </w:rPr>
        <w:t xml:space="preserve">Электрическое поле. </w:t>
      </w: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    Вариант 3   </w:t>
      </w:r>
      <w:r>
        <w:rPr>
          <w:sz w:val="22"/>
          <w:szCs w:val="24"/>
        </w:rPr>
        <w:t>//20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6350</wp:posOffset>
                </wp:positionV>
                <wp:extent cx="7086600" cy="495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Нейтральна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яная  капля разделилась на две. Первая из них обладает электрическим зарядом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 зарядом обладает вторая капля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2q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 q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pt;mso-wrap-distance-left:9.05pt;mso-wrap-distance-right:9.05pt;mso-wrap-distance-top:0pt;mso-wrap-distance-bottom:0pt;margin-top:-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Нейтральная </w:t>
                      </w:r>
                      <w:r>
                        <w:rPr>
                          <w:sz w:val="24"/>
                          <w:szCs w:val="24"/>
                        </w:rPr>
                        <w:t xml:space="preserve">водяная  капля разделилась на две. Первая из них обладает электрическим зарядом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 зарядом обладает вторая капля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2q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 q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z w:val="24"/>
                          <w:szCs w:val="24"/>
                        </w:rPr>
                        <w:t xml:space="preserve"> 0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0</wp:posOffset>
                </wp:positionH>
                <wp:positionV relativeFrom="paragraph">
                  <wp:posOffset>635</wp:posOffset>
                </wp:positionV>
                <wp:extent cx="7099300" cy="6731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Во сколько  изменится сила кулоновского взаимодействия двух небольших заряженных шаров при уменьшен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заря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ждого из шаро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сли расстояние между ними остается неизмен</w:t>
                              <w:softHyphen/>
                              <w:t>ным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53pt;mso-wrap-distance-left:9.05pt;mso-wrap-distance-right:9.05pt;mso-wrap-distance-top:0pt;mso-wrap-distance-bottom:0pt;margin-top:0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.  Во сколько  изменится сила кулоновского взаимодействия двух небольших заряженных шаров при уменьшен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заряда</w:t>
                      </w:r>
                      <w:r>
                        <w:rPr>
                          <w:sz w:val="24"/>
                          <w:szCs w:val="24"/>
                        </w:rPr>
                        <w:t xml:space="preserve"> каждого из шаро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,</w:t>
                      </w:r>
                      <w:r>
                        <w:rPr>
                          <w:sz w:val="24"/>
                          <w:szCs w:val="24"/>
                        </w:rPr>
                        <w:t xml:space="preserve"> если расстояние между ними остается неизмен</w:t>
                        <w:softHyphen/>
                        <w:t>ным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0</wp:posOffset>
                </wp:positionH>
                <wp:positionV relativeFrom="paragraph">
                  <wp:posOffset>22860</wp:posOffset>
                </wp:positionV>
                <wp:extent cx="6858000" cy="596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 сколько  изменится сила кулоновского взаимодействия двух точечных электрических зарядов при уменьшении  расстояния меж</w:t>
                              <w:softHyphen/>
                              <w:t xml:space="preserve">ду ним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1.8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sz w:val="24"/>
                          <w:szCs w:val="24"/>
                        </w:rPr>
                        <w:t>Во сколько  изменится сила кулоновского взаимодействия двух точечных электрических зарядов при уменьшении  расстояния меж</w:t>
                        <w:softHyphen/>
                        <w:t xml:space="preserve">ду ним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7085</wp:posOffset>
                </wp:positionH>
                <wp:positionV relativeFrom="paragraph">
                  <wp:posOffset>138430</wp:posOffset>
                </wp:positionV>
                <wp:extent cx="6972300" cy="8572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 сколько  изменится  сила   электростатического  взаимодействия двух точечных электрических зарядов при перенесении их из ва</w:t>
                              <w:softHyphen/>
                              <w:t xml:space="preserve">куума в среду с диэлектрической проницаемостью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3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сли расстояние между зарядами останется неизменным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7.5pt;mso-wrap-distance-left:9.05pt;mso-wrap-distance-right:9.05pt;mso-wrap-distance-top:0pt;mso-wrap-distance-bottom:0pt;margin-top:10.9pt;mso-position-vertical-relative:text;margin-left:-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Во сколько  изменится  сила   электростатического  взаимодействия двух точечных электрических зарядов при перенесении их из ва</w:t>
                        <w:softHyphen/>
                        <w:t xml:space="preserve">куума в среду с диэлектрической проницаемостью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4"/>
                          <w:szCs w:val="24"/>
                        </w:rPr>
                        <w:t>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3,</w:t>
                      </w:r>
                      <w:r>
                        <w:rPr>
                          <w:sz w:val="24"/>
                          <w:szCs w:val="24"/>
                        </w:rPr>
                        <w:t xml:space="preserve"> если расстояние между зарядами останется неизменным?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59055</wp:posOffset>
                </wp:positionV>
                <wp:extent cx="6972300" cy="5054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 сколько раз изменится по модулю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пряжен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лектрического поля точечного заряда при уменьшен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расстоя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заряда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 раза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8pt;mso-wrap-distance-left:9.05pt;mso-wrap-distance-right:9.05pt;mso-wrap-distance-top:0pt;mso-wrap-distance-bottom:0pt;margin-top:4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о сколько раз изменится по модулю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пряженность</w:t>
                      </w:r>
                      <w:r>
                        <w:rPr>
                          <w:sz w:val="24"/>
                          <w:szCs w:val="24"/>
                        </w:rPr>
                        <w:t xml:space="preserve"> электрического поля точечного заряда при уменьшен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расстояния </w:t>
                      </w:r>
                      <w:r>
                        <w:rPr>
                          <w:sz w:val="24"/>
                          <w:szCs w:val="24"/>
                        </w:rPr>
                        <w:t xml:space="preserve">от заряда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3 раза?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0</wp:posOffset>
                </wp:positionH>
                <wp:positionV relativeFrom="paragraph">
                  <wp:posOffset>120650</wp:posOffset>
                </wp:positionV>
                <wp:extent cx="6972300" cy="800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е направление имеет вектор напряженности в точк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лектростатического поля двух одинаковых, точечных электрических зарядов, расположенных  относительно этой точки так, как это представлено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 рисунке 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. 1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 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2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.    Д. 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  <w:t xml:space="preserve"> Не забудьте выполнить эски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9.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е направление имеет вектор напряженности в точк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</w:rPr>
                        <w:t xml:space="preserve"> электростатического поля двух одинаковых, точечных электрических зарядов, расположенных  относительно этой точки так, как это представлено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 рисунке 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. 1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 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2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3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.    Д. 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Среди ответов А—Г нет правильного.</w:t>
                      </w: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  <w:t xml:space="preserve"> Не забудьте выполнить эскиз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7400</wp:posOffset>
                </wp:positionH>
                <wp:positionV relativeFrom="paragraph">
                  <wp:posOffset>133985</wp:posOffset>
                </wp:positionV>
                <wp:extent cx="6972300" cy="5207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направление имеет вектор кулоновской силы, дей</w:t>
                              <w:softHyphen/>
                              <w:t xml:space="preserve">ствующей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ложитель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очечный заряд, помещенный в точ</w:t>
                              <w:softHyphen/>
                              <w:t xml:space="preserve">ку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м. рис.  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.05pt;mso-wrap-distance-right:9.05pt;mso-wrap-distance-top:0pt;mso-wrap-distance-bottom:0pt;margin-top:10.55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е направление имеет вектор кулоновской силы, дей</w:t>
                        <w:softHyphen/>
                        <w:t xml:space="preserve">ствующей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оложительный</w:t>
                      </w:r>
                      <w:r>
                        <w:rPr>
                          <w:sz w:val="24"/>
                          <w:szCs w:val="24"/>
                        </w:rPr>
                        <w:t xml:space="preserve"> точечный заряд, помещенный в точ</w:t>
                        <w:softHyphen/>
                        <w:t xml:space="preserve">ку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м. рис.  1)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Среди ответов А—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89535</wp:posOffset>
                </wp:positionV>
                <wp:extent cx="6972300" cy="6756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  <w:tab w:val="left" w:pos="558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При перемещении заряда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К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электрическом поле си</w:t>
                              <w:softHyphen/>
                              <w:t xml:space="preserve">лы, действующие со стороны этого поля, совершили работу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8 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Чему равна разность потенциалов между начальной и конечной точками пут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Ответ выразите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 вольтах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3.2pt;mso-wrap-distance-left:9.05pt;mso-wrap-distance-right:9.05pt;mso-wrap-distance-top:0pt;mso-wrap-distance-bottom:0pt;margin-top:7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  <w:tab w:val="left" w:pos="558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 xml:space="preserve">. При перемещении заряда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Кл</w:t>
                      </w:r>
                      <w:r>
                        <w:rPr>
                          <w:sz w:val="24"/>
                          <w:szCs w:val="24"/>
                        </w:rPr>
                        <w:t xml:space="preserve"> в электрическом поле си</w:t>
                        <w:softHyphen/>
                        <w:t xml:space="preserve">лы, действующие со стороны этого поля, совершили работу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8 Дж</w:t>
                      </w:r>
                      <w:r>
                        <w:rPr>
                          <w:sz w:val="24"/>
                          <w:szCs w:val="24"/>
                        </w:rPr>
                        <w:t>. Чему равна разность потенциалов между начальной и конечной точками пути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Ответ выразите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 вольтах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6290</wp:posOffset>
                </wp:positionH>
                <wp:positionV relativeFrom="paragraph">
                  <wp:posOffset>41275</wp:posOffset>
                </wp:positionV>
                <wp:extent cx="6972300" cy="787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заряженное металлическое тело внесено в электрическое поле положительного заряд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q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 затем разделено на части М и N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2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и электрическими зарядами обладают части тела М и N после разделения?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. М — положительным, N — отрицательным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N нейтральны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 В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— отрицательным, N — по</w:t>
                              <w:softHyphen/>
                              <w:t xml:space="preserve">ложительным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N — положительными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N — отрицатель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2pt;mso-wrap-distance-left:9.05pt;mso-wrap-distance-right:9.05pt;mso-wrap-distance-top:0pt;mso-wrap-distance-bottom:0pt;margin-top:3.2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езаряженное металлическое тело внесено в электрическое поле положительного заряд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q,</w:t>
                      </w:r>
                      <w:r>
                        <w:rPr>
                          <w:sz w:val="24"/>
                          <w:szCs w:val="24"/>
                        </w:rPr>
                        <w:t xml:space="preserve"> а затем разделено на части М и N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2)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и электрическими зарядами обладают части тела М и N после разделения?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. М — положительным, N — отрицательным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N нейтральны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 В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— отрицательным, N — по</w:t>
                        <w:softHyphen/>
                        <w:t xml:space="preserve">ложительным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N — положительными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N — отрицательными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4075</wp:posOffset>
                </wp:positionH>
                <wp:positionV relativeFrom="paragraph">
                  <wp:posOffset>65405</wp:posOffset>
                </wp:positionV>
                <wp:extent cx="6972300" cy="58356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электроемкость воздушного конденсатора пр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уменьш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стояния между пластинами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формулу емкости конденсатор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.95pt;mso-wrap-distance-left:9.05pt;mso-wrap-distance-right:9.05pt;mso-wrap-distance-top:0pt;mso-wrap-distance-bottom:0pt;margin-top:5.15pt;mso-position-vertical-relative:text;margin-left:-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электроемкость воздушного конденсатора пр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уменьш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расстояния между пластинами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формулу емкости конденсатор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7725</wp:posOffset>
                </wp:positionH>
                <wp:positionV relativeFrom="paragraph">
                  <wp:posOffset>64770</wp:posOffset>
                </wp:positionV>
                <wp:extent cx="6972300" cy="5715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онденсатор электроемкостью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,5 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ряжен до напряже</w:t>
                              <w:softHyphen/>
                              <w:t xml:space="preserve">ния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5  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ему  равен  заряд  на  одной  пластине  конденсатора?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Ответ выразите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 Кл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с точностью до десятых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5.1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. Конденсатор электроемкостью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,5 Ф </w:t>
                      </w:r>
                      <w:r>
                        <w:rPr>
                          <w:sz w:val="24"/>
                          <w:szCs w:val="24"/>
                        </w:rPr>
                        <w:t>заряжен до напряже</w:t>
                        <w:softHyphen/>
                        <w:t xml:space="preserve">ния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5  В.</w:t>
                      </w:r>
                      <w:r>
                        <w:rPr>
                          <w:sz w:val="24"/>
                          <w:szCs w:val="24"/>
                        </w:rPr>
                        <w:t xml:space="preserve">  Чему  равен  заряд  на  одной  пластине  конденсатора?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Ответ выразите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 Кл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с точностью до десятых.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9150</wp:posOffset>
                </wp:positionH>
                <wp:positionV relativeFrom="paragraph">
                  <wp:posOffset>3175</wp:posOffset>
                </wp:positionV>
                <wp:extent cx="6972300" cy="59118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энер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лектрического поля в конденса</w:t>
                              <w:softHyphen/>
                              <w:t xml:space="preserve">торе, если напряжение между его обкладками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уменьшить в 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6.55pt;mso-wrap-distance-left:9.05pt;mso-wrap-distance-right:9.05pt;mso-wrap-distance-top:0pt;mso-wrap-distance-bottom:0pt;margin-top:0.2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2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энергия</w:t>
                      </w:r>
                      <w:r>
                        <w:rPr>
                          <w:sz w:val="24"/>
                          <w:szCs w:val="24"/>
                        </w:rPr>
                        <w:t xml:space="preserve"> электрического поля в конденса</w:t>
                        <w:softHyphen/>
                        <w:t xml:space="preserve">торе, если напряжение между его обкладками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уменьшить в 2 раза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6002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14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55pt;width:126pt;height:117pt" coordorigin="1980,51" coordsize="2520,2340">
                <v:shape id="shape_0" fillcolor="white" stroked="t" o:allowincell="f" style="position:absolute;left:1980;top:51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0;top:23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18288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8892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55pt;width:144pt;height:117pt" coordorigin="-900,51" coordsize="2880,2340">
                <v:shape id="shape_0" fillcolor="white" stroked="t" o:allowincell="f" style="position:absolute;left:-900;top:51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1;top:191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8288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5pt;width:144.05pt;height:117pt" coordorigin="4500,51" coordsize="2881,2340">
                <v:shape id="shape_0" fillcolor="white" stroked="t" o:allowincell="f" style="position:absolute;left:4500;top:51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0;top:5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485900" cy="1485900"/>
                <wp:effectExtent l="508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4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55pt;width:117pt;height:117pt" coordorigin="7380,51" coordsize="2340,2340">
                <v:shape id="shape_0" fillcolor="white" stroked="t" o:allowincell="f" style="position:absolute;left:7380;top:51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0;top:23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00</wp:posOffset>
                </wp:positionH>
                <wp:positionV relativeFrom="paragraph">
                  <wp:posOffset>57150</wp:posOffset>
                </wp:positionV>
                <wp:extent cx="6972300" cy="13042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электрическом поле неподвижного точечного заряд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еносят малый заряд q из точки М в точку N по траекториям  1, 2 и 3. Точки М и N находятся на одинаковом расстоянии от заряда Q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рис. 3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каком случае работа сил электрического поля будет наибольшей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1 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утри сферы, 3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 сферы, 2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поверхности сферы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(рис. 3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еремещении заряда по какой траектории силы электрического поля совершают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наи</w:t>
                              <w:softHyphen/>
                              <w:t>большую работ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1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о траектории 3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абота по всем траекториям одинакова и не равна нулю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а</w:t>
                              <w:softHyphen/>
                              <w:t>бота по всем траекториям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2.7pt;mso-wrap-distance-left:9.05pt;mso-wrap-distance-right:9.05pt;mso-wrap-distance-top:0pt;mso-wrap-distance-bottom:0pt;margin-top:4.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В электрическом поле неподвижного точечного заряд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 переносят малый заряд q из точки М в точку N по траекториям  1, 2 и 3. Точки М и N находятся на одинаковом расстоянии от заряда Q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рис. 3). </w:t>
                      </w:r>
                      <w:r>
                        <w:rPr>
                          <w:sz w:val="24"/>
                          <w:szCs w:val="24"/>
                        </w:rPr>
                        <w:t xml:space="preserve">В каком случае работа сил электрического поля будет наибольшей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1 —</w:t>
                      </w:r>
                      <w:r>
                        <w:rPr>
                          <w:sz w:val="24"/>
                          <w:szCs w:val="24"/>
                        </w:rPr>
                        <w:t xml:space="preserve"> внутри сферы, 3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—</w:t>
                      </w:r>
                      <w:r>
                        <w:rPr>
                          <w:sz w:val="24"/>
                          <w:szCs w:val="24"/>
                        </w:rPr>
                        <w:t xml:space="preserve"> вне сферы, 2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</w:rPr>
                        <w:t xml:space="preserve"> по поверхности сферы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(рис. 3).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перемещении заряда по какой траектории силы электрического поля совершают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наи</w:t>
                        <w:softHyphen/>
                        <w:t>большую работу</w:t>
                      </w:r>
                      <w:r>
                        <w:rPr>
                          <w:sz w:val="24"/>
                          <w:szCs w:val="24"/>
                        </w:rPr>
                        <w:t xml:space="preserve">?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1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о траектории 3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абота по всем траекториям одинакова и не равна нулю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а</w:t>
                        <w:softHyphen/>
                        <w:t>бота по всем траекториям равна нулю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00</wp:posOffset>
                </wp:positionH>
                <wp:positionV relativeFrom="paragraph">
                  <wp:posOffset>50165</wp:posOffset>
                </wp:positionV>
                <wp:extent cx="6972300" cy="6451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лоский воздушный конденсатор подключен к источнику постоянного напряжения.</w:t>
                            </w:r>
                            <w:r>
                              <w:rPr>
                                <w:sz w:val="24"/>
                              </w:rPr>
                              <w:t xml:space="preserve"> 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изменится электрический заряд на одной обкладке конденсатора при уменьшении расстояния между его пластинам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FF00FF"/>
                                <w:spacing w:val="-15"/>
                                <w:sz w:val="24"/>
                                <w:szCs w:val="24"/>
                              </w:rPr>
                              <w:t>Решите задачу и запишите ответ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0.8pt;mso-wrap-distance-left:9.05pt;mso-wrap-distance-right:9.05pt;mso-wrap-distance-top:0pt;mso-wrap-distance-bottom:0pt;margin-top:3.9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sz w:val="24"/>
                          <w:szCs w:val="24"/>
                        </w:rPr>
                        <w:t xml:space="preserve"> Плоский воздушный конденсатор подключен к источнику постоянного напряжения.</w:t>
                      </w:r>
                      <w:r>
                        <w:rPr>
                          <w:sz w:val="24"/>
                        </w:rPr>
                        <w:t xml:space="preserve"> 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изменится электрический заряд на одной обкладке конденсатора при уменьшении расстояния между его пластинам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FF00FF"/>
                          <w:spacing w:val="-15"/>
                          <w:sz w:val="24"/>
                          <w:szCs w:val="24"/>
                        </w:rPr>
                        <w:t>Решите задачу и запишите ответ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00</wp:posOffset>
                </wp:positionH>
                <wp:positionV relativeFrom="paragraph">
                  <wp:posOffset>31750</wp:posOffset>
                </wp:positionV>
                <wp:extent cx="6972300" cy="7708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нутренней поверхности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заземлён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таллической сфе</w:t>
                              <w:softHyphen/>
                              <w:t xml:space="preserve">ры передан электрический заряд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4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е из приведенных ниже утверждений о напряженности электрического поля внутри 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вне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феры справедливо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,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 0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О,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=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0, 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 0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.7pt;mso-wrap-distance-left:9.05pt;mso-wrap-distance-right:9.05pt;mso-wrap-distance-top:0pt;mso-wrap-distance-bottom:0pt;margin-top:2.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sz w:val="24"/>
                          <w:szCs w:val="24"/>
                        </w:rPr>
                        <w:t xml:space="preserve">Внутренней поверхности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заземлённой</w:t>
                      </w:r>
                      <w:r>
                        <w:rPr>
                          <w:sz w:val="24"/>
                          <w:szCs w:val="24"/>
                        </w:rPr>
                        <w:t xml:space="preserve"> металлической сфе</w:t>
                        <w:softHyphen/>
                        <w:t xml:space="preserve">ры передан электрический заряд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4)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е из приведенных ниже утверждений о напряженности электрического поля внутри 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и вне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800000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4"/>
                          <w:szCs w:val="24"/>
                        </w:rPr>
                        <w:t>сферы справедливо?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,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 0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О,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=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0, 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 0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9"/>
        <w:gridCol w:w="550"/>
        <w:gridCol w:w="550"/>
        <w:gridCol w:w="551"/>
        <w:gridCol w:w="551"/>
        <w:gridCol w:w="551"/>
        <w:gridCol w:w="551"/>
        <w:gridCol w:w="551"/>
        <w:gridCol w:w="551"/>
        <w:gridCol w:w="568"/>
        <w:gridCol w:w="568"/>
        <w:gridCol w:w="568"/>
        <w:gridCol w:w="569"/>
        <w:gridCol w:w="569"/>
        <w:gridCol w:w="56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нт №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24"/>
        </w:rPr>
        <w:t>Тест 10-3</w:t>
      </w:r>
      <w:r>
        <w:rPr>
          <w:b/>
          <w:sz w:val="32"/>
          <w:szCs w:val="24"/>
        </w:rPr>
        <w:t xml:space="preserve">  Электрическое поле.</w:t>
      </w: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    Вариант 4   </w:t>
      </w:r>
      <w:r>
        <w:rPr>
          <w:sz w:val="22"/>
          <w:szCs w:val="24"/>
        </w:rPr>
        <w:t>//20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44450</wp:posOffset>
                </wp:positionV>
                <wp:extent cx="7086600" cy="4953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ейтральн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дяная капля соединилась с каплей, обла</w:t>
                              <w:softHyphen/>
                              <w:t xml:space="preserve">дившей электрическим зарядом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2q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 стал электрический заряд образовавшейся капли?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2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pt;mso-wrap-distance-left:9.05pt;mso-wrap-distance-right:9.05pt;mso-wrap-distance-top:0pt;mso-wrap-distance-bottom:0pt;margin-top: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ейтральная</w:t>
                      </w:r>
                      <w:r>
                        <w:rPr>
                          <w:sz w:val="24"/>
                          <w:szCs w:val="24"/>
                        </w:rPr>
                        <w:t xml:space="preserve"> водяная капля соединилась с каплей, обла</w:t>
                        <w:softHyphen/>
                        <w:t xml:space="preserve">дившей электрическим зарядом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2q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 стал электрический заряд образовавшейся капли?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2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z w:val="24"/>
                          <w:szCs w:val="24"/>
                        </w:rPr>
                        <w:t xml:space="preserve"> 0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2800</wp:posOffset>
                </wp:positionH>
                <wp:positionV relativeFrom="paragraph">
                  <wp:posOffset>635</wp:posOffset>
                </wp:positionV>
                <wp:extent cx="7099300" cy="61722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Во сколько раз  изменится сила кулоновского взаимодействия двух небольших заряженных шаров при увеличении заряда каждого из шаров 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сли расстояние между ними остается неизмен</w:t>
                              <w:softHyphen/>
                              <w:t xml:space="preserve">ным?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6"/>
                              <w:ind w:right="96" w:firstLine="317"/>
                              <w:jc w:val="both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8.6pt;mso-wrap-distance-left:9.05pt;mso-wrap-distance-right:9.05pt;mso-wrap-distance-top:0pt;mso-wrap-distance-bottom:0pt;margin-top:0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  Во сколько раз  изменится сила кулоновского взаимодействия двух небольших заряженных шаров при увеличении заряда каждого из шаров 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 раза</w:t>
                      </w:r>
                      <w:r>
                        <w:rPr>
                          <w:sz w:val="24"/>
                          <w:szCs w:val="24"/>
                        </w:rPr>
                        <w:t>, если расстояние между ними остается неизмен</w:t>
                        <w:softHyphen/>
                        <w:t xml:space="preserve">ным?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6"/>
                        <w:ind w:right="96" w:firstLine="317"/>
                        <w:jc w:val="both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97560</wp:posOffset>
                </wp:positionH>
                <wp:positionV relativeFrom="paragraph">
                  <wp:posOffset>45720</wp:posOffset>
                </wp:positionV>
                <wp:extent cx="7084060" cy="62484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 сколько раз изменится сила кулоновского взаимодействия двух то</w:t>
                              <w:softHyphen/>
                              <w:t xml:space="preserve">чечных электрических зарядов пр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увелич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стояния между ним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3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49.2pt;mso-wrap-distance-left:9.05pt;mso-wrap-distance-right:9.05pt;mso-wrap-distance-top:0pt;mso-wrap-distance-bottom:0pt;margin-top:3.6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Во сколько раз изменится сила кулоновского взаимодействия двух то</w:t>
                        <w:softHyphen/>
                        <w:t xml:space="preserve">чечных электрических зарядов пр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увелич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расстояния между ним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3 раза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0895</wp:posOffset>
                </wp:positionH>
                <wp:positionV relativeFrom="paragraph">
                  <wp:posOffset>21590</wp:posOffset>
                </wp:positionV>
                <wp:extent cx="6972300" cy="68326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 сколько раз  изменится сила электростатического взаимодействия двух точечных электрических зарядов при перенесении их  из вакуума в среду с диэлектрической проницаемостью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, если расстояние между зарядами останется неизменным?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3.8pt;mso-wrap-distance-left:9.05pt;mso-wrap-distance-right:9.05pt;mso-wrap-distance-top:0pt;mso-wrap-distance-bottom:0pt;margin-top:1.7pt;mso-position-vertical-relative:text;margin-left:-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о сколько раз  изменится сила электростатического взаимодействия двух точечных электрических зарядов при перенесении их  из вакуума в среду с диэлектрической проницаемостью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4"/>
                          <w:szCs w:val="24"/>
                        </w:rPr>
                        <w:t>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sz w:val="24"/>
                          <w:szCs w:val="24"/>
                        </w:rPr>
                        <w:t xml:space="preserve"> 4, если расстояние между зарядами останется неизменным?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2955</wp:posOffset>
                </wp:positionH>
                <wp:positionV relativeFrom="paragraph">
                  <wp:posOffset>120650</wp:posOffset>
                </wp:positionV>
                <wp:extent cx="6972300" cy="5124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Во сколько раз  изменится по модулю напряженность электрического поля точечного заряда при увеличении расстояния от заряда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4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0.35pt;mso-wrap-distance-left:9.05pt;mso-wrap-distance-right:9.05pt;mso-wrap-distance-top:0pt;mso-wrap-distance-bottom:0pt;margin-top:9.5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. Во сколько раз  изменится по модулю напряженность электрического поля точечного заряда при увеличении расстояния от заряда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4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1355</wp:posOffset>
                </wp:positionH>
                <wp:positionV relativeFrom="paragraph">
                  <wp:posOffset>17145</wp:posOffset>
                </wp:positionV>
                <wp:extent cx="6972300" cy="8001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е направление имеет вектор напряженности в точке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статического поля двух разноименных одинаковых по абсолютному значению точечных электрических зарядов, распо</w:t>
                              <w:softHyphen/>
                              <w:t>ложенных относительно точки  С так,  как это  представлено  на рисунке 1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.  1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.    Д.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  <w:t xml:space="preserve"> Не забудьте выполнить эски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1.35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3" w:leader="none"/>
                        </w:tabs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е направление имеет вектор напряженности в точке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sz w:val="24"/>
                          <w:szCs w:val="24"/>
                        </w:rPr>
                        <w:t>электростатического поля двух разноименных одинаковых по абсолютному значению точечных электрических зарядов, распо</w:t>
                        <w:softHyphen/>
                        <w:t>ложенных относительно точки  С так,  как это  представлено  на рисунке 1?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.  1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.    Д.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Среди ответов А—Г нет правильного.</w:t>
                      </w: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  <w:t xml:space="preserve"> Не забудьте выполнить эскиз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7390</wp:posOffset>
                </wp:positionH>
                <wp:positionV relativeFrom="paragraph">
                  <wp:posOffset>138430</wp:posOffset>
                </wp:positionV>
                <wp:extent cx="6972300" cy="42481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ое направление имеет вектор кулоновской силы, дей</w:t>
                              <w:softHyphen/>
                              <w:t xml:space="preserve">ствующей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отрицатель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очечный заряд, помещенный в точку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см. рис.1)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1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3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4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.45pt;mso-wrap-distance-left:9.05pt;mso-wrap-distance-right:9.05pt;mso-wrap-distance-top:0pt;mso-wrap-distance-bottom:0pt;margin-top:10.9pt;mso-position-vertical-relative:text;margin-left:-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ое направление имеет вектор кулоновской силы, дей</w:t>
                        <w:softHyphen/>
                        <w:t xml:space="preserve">ствующей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отрицательный</w:t>
                      </w:r>
                      <w:r>
                        <w:rPr>
                          <w:sz w:val="24"/>
                          <w:szCs w:val="24"/>
                        </w:rPr>
                        <w:t xml:space="preserve"> точечный заряд, помещенный в точку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sz w:val="24"/>
                          <w:szCs w:val="24"/>
                        </w:rPr>
                        <w:t xml:space="preserve">  (см. рис.1)?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1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3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4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ответов А—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1040</wp:posOffset>
                </wp:positionH>
                <wp:positionV relativeFrom="paragraph">
                  <wp:posOffset>93345</wp:posOffset>
                </wp:positionV>
                <wp:extent cx="6972300" cy="45974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яд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6 К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емещается между точками с разностью потенциало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ему равна работа, совершенная кулоновскими  силам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Ответ выразите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 Дж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с точностью до десятых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2pt;mso-wrap-distance-left:9.05pt;mso-wrap-distance-right:9.05pt;mso-wrap-distance-top:0pt;mso-wrap-distance-bottom:0pt;margin-top:7.35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3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Заряд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6 Кл</w:t>
                      </w:r>
                      <w:r>
                        <w:rPr>
                          <w:sz w:val="24"/>
                          <w:szCs w:val="24"/>
                        </w:rPr>
                        <w:t xml:space="preserve"> перемещается между точками с разностью потенциало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В.</w:t>
                      </w:r>
                      <w:r>
                        <w:rPr>
                          <w:sz w:val="24"/>
                          <w:szCs w:val="24"/>
                        </w:rPr>
                        <w:t xml:space="preserve">  Чему равна работа, совершенная кулоновскими  силами?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Ответ выразите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 Дж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с точностью до десятых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53975</wp:posOffset>
                </wp:positionV>
                <wp:extent cx="6858000" cy="7874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Незаряженное тело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из диэлектри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ено в электрическое поле отрицательного заряд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 q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 затем разделено на части М и N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2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и электрическими зарядами обладают части тела М и /V после разделения?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 — положительным, N — отрицательным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М и N нейтральны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—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отрицательным, N — по</w:t>
                              <w:softHyphen/>
                              <w:t>ложительным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 и N — положительными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 и N — отрицатель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pt;mso-wrap-distance-left:9.05pt;mso-wrap-distance-right:9.05pt;mso-wrap-distance-top:0pt;mso-wrap-distance-bottom:0pt;margin-top:4.25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z w:val="24"/>
                          <w:szCs w:val="24"/>
                        </w:rPr>
                        <w:t xml:space="preserve">  Незаряженное тело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из диэлектрика</w:t>
                      </w:r>
                      <w:r>
                        <w:rPr>
                          <w:sz w:val="24"/>
                          <w:szCs w:val="24"/>
                        </w:rPr>
                        <w:t xml:space="preserve"> внесено в электрическое поле отрицательного заряд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 q,</w:t>
                      </w:r>
                      <w:r>
                        <w:rPr>
                          <w:sz w:val="24"/>
                          <w:szCs w:val="24"/>
                        </w:rPr>
                        <w:t xml:space="preserve"> а затем разделено на части М и N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2)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и электрическими зарядами обладают части тела М и /V после разделения?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 — положительным, N — отрицательным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М и N нейтральны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—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отрицательным, N — по</w:t>
                        <w:softHyphen/>
                        <w:t>ложительным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 и N — положительными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 и N — отрицательными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1355</wp:posOffset>
                </wp:positionH>
                <wp:positionV relativeFrom="paragraph">
                  <wp:posOffset>62230</wp:posOffset>
                </wp:positionV>
                <wp:extent cx="6870700" cy="48069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электроемкость воздушного конденсатора при увеличен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площад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стин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одинаковом расстоянии между ними?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7.85pt;mso-wrap-distance-left:9.05pt;mso-wrap-distance-right:9.05pt;mso-wrap-distance-top:0pt;mso-wrap-distance-bottom:0pt;margin-top:4.9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электроемкость воздушного конденсатора при увеличен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площади </w:t>
                      </w:r>
                      <w:r>
                        <w:rPr>
                          <w:sz w:val="24"/>
                          <w:szCs w:val="24"/>
                        </w:rPr>
                        <w:t xml:space="preserve">пластин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и одинаковом расстоянии между ними?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8185</wp:posOffset>
                </wp:positionH>
                <wp:positionV relativeFrom="paragraph">
                  <wp:posOffset>64770</wp:posOffset>
                </wp:positionV>
                <wp:extent cx="6972300" cy="65405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ический заряд на одной пластине конденсатор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 3 Кл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другой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3 Кл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яжение между пластинам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6 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му равна электроемкость конденсатора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Ответ выразите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  фарадах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с точностью до десятых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.5pt;mso-wrap-distance-left:9.05pt;mso-wrap-distance-right:9.05pt;mso-wrap-distance-top:0pt;mso-wrap-distance-bottom:0pt;margin-top:5.1pt;mso-position-vertical-relative:text;margin-left:-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Электрический заряд на одной пластине конденсатор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 3 Кл,</w:t>
                      </w:r>
                      <w:r>
                        <w:rPr>
                          <w:sz w:val="24"/>
                          <w:szCs w:val="24"/>
                        </w:rPr>
                        <w:t xml:space="preserve"> на другой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3 Кл,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яжение между пластинам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6 В.</w:t>
                      </w:r>
                      <w:r>
                        <w:rPr>
                          <w:sz w:val="24"/>
                          <w:szCs w:val="24"/>
                        </w:rPr>
                        <w:t xml:space="preserve"> Чему равна электроемкость конденсатора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Ответ выразите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  фарадах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с точностью до десятых.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2470</wp:posOffset>
                </wp:positionH>
                <wp:positionV relativeFrom="paragraph">
                  <wp:posOffset>46355</wp:posOffset>
                </wp:positionV>
                <wp:extent cx="6743700" cy="49085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менитс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энер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лектрического поля в конденса</w:t>
                              <w:softHyphen/>
                              <w:t xml:space="preserve">торе, если его заряд увеличить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?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.65pt;mso-wrap-distance-left:9.05pt;mso-wrap-distance-right:9.05pt;mso-wrap-distance-top:0pt;mso-wrap-distance-bottom:0pt;margin-top:3.6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12. 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sz w:val="24"/>
                          <w:szCs w:val="24"/>
                        </w:rPr>
                        <w:t xml:space="preserve">зменитс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энергия</w:t>
                      </w:r>
                      <w:r>
                        <w:rPr>
                          <w:sz w:val="24"/>
                          <w:szCs w:val="24"/>
                        </w:rPr>
                        <w:t xml:space="preserve"> электрического поля в конденса</w:t>
                        <w:softHyphen/>
                        <w:t xml:space="preserve">торе, если его заряд увеличить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?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600200" cy="1485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14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55pt;width:126pt;height:117pt" coordorigin="1980,51" coordsize="2520,2340">
                <v:shape id="shape_0" fillcolor="white" stroked="t" o:allowincell="f" style="position:absolute;left:1980;top:51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0;top:23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</wp:posOffset>
                </wp:positionV>
                <wp:extent cx="1828800" cy="148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8892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7pt;width:144pt;height:117pt" coordorigin="-900,34" coordsize="2880,2340">
                <v:shape id="shape_0" fillcolor="white" stroked="t" o:allowincell="f" style="position:absolute;left:-900;top:34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1;top:174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828800" cy="148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5pt;width:144.05pt;height:117pt" coordorigin="4500,51" coordsize="2881,2340">
                <v:shape id="shape_0" fillcolor="white" stroked="t" o:allowincell="f" style="position:absolute;left:4500;top:51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0;top:5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485900" cy="1485900"/>
                <wp:effectExtent l="508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4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55pt;width:117pt;height:117pt" coordorigin="7380,51" coordsize="2340,2340">
                <v:shape id="shape_0" fillcolor="white" stroked="t" o:allowincell="f" style="position:absolute;left:7380;top:51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0;top:23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8500</wp:posOffset>
                </wp:positionH>
                <wp:positionV relativeFrom="paragraph">
                  <wp:posOffset>116840</wp:posOffset>
                </wp:positionV>
                <wp:extent cx="6972300" cy="113919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 точки М на поверхности заряженной металлической сферы электрический заряд может быть перемещен в точку N по трем различным траекториям: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1 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утри сферы,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2 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 сферы,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3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поверхности сферы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3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перемещении заряда по какой траектории силы электрического поля совершаю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имень</w:t>
                              <w:softHyphen/>
                              <w:t>шу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боту?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1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о траектории 3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абота по всем траекториям одинакова и не равна нулю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а</w:t>
                              <w:softHyphen/>
                              <w:t>бота по всем траекториям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9.7pt;mso-wrap-distance-left:9.05pt;mso-wrap-distance-right:9.05pt;mso-wrap-distance-top:0pt;mso-wrap-distance-bottom:0pt;margin-top:9.2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з точки М на поверхности заряженной металлической сферы электрический заряд может быть перемещен в точку N по трем различным траекториям: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1 —</w:t>
                      </w:r>
                      <w:r>
                        <w:rPr>
                          <w:sz w:val="24"/>
                          <w:szCs w:val="24"/>
                        </w:rPr>
                        <w:t xml:space="preserve"> внутри сферы,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2 —</w:t>
                      </w:r>
                      <w:r>
                        <w:rPr>
                          <w:sz w:val="24"/>
                          <w:szCs w:val="24"/>
                        </w:rPr>
                        <w:t xml:space="preserve"> вне сферы,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3—</w:t>
                      </w:r>
                      <w:r>
                        <w:rPr>
                          <w:sz w:val="24"/>
                          <w:szCs w:val="24"/>
                        </w:rPr>
                        <w:t xml:space="preserve"> по поверхности сферы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3).</w:t>
                      </w:r>
                      <w:r>
                        <w:rPr>
                          <w:sz w:val="24"/>
                          <w:szCs w:val="24"/>
                        </w:rPr>
                        <w:t xml:space="preserve"> При перемещении заряда по какой траектории силы электрического поля совершаю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имень</w:t>
                        <w:softHyphen/>
                        <w:t>шую</w:t>
                      </w:r>
                      <w:r>
                        <w:rPr>
                          <w:sz w:val="24"/>
                          <w:szCs w:val="24"/>
                        </w:rPr>
                        <w:t xml:space="preserve"> работу?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1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о траектории 3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абота по всем траекториям одинакова и не равна нулю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а</w:t>
                        <w:softHyphen/>
                        <w:t>бота по всем траекториям равна нулю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-50800</wp:posOffset>
                </wp:positionV>
                <wp:extent cx="6972300" cy="8001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ский воздушный конденсатор зарядили и отключили от источника тока.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энерг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денсатора при умень</w:t>
                              <w:softHyphen/>
                              <w:t xml:space="preserve">шен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асстоя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жду его пластинами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FF00FF"/>
                                <w:spacing w:val="-15"/>
                                <w:sz w:val="24"/>
                                <w:szCs w:val="24"/>
                              </w:rPr>
                              <w:t>Решите задачу и запишите ответ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-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4.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Плоский воздушный конденсатор зарядили и отключили от источника тока.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энергия </w:t>
                      </w:r>
                      <w:r>
                        <w:rPr>
                          <w:sz w:val="24"/>
                          <w:szCs w:val="24"/>
                        </w:rPr>
                        <w:t>конденсатора при умень</w:t>
                        <w:softHyphen/>
                        <w:t xml:space="preserve">шен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асстоя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ежду его пластинами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FF00FF"/>
                          <w:spacing w:val="-15"/>
                          <w:sz w:val="24"/>
                          <w:szCs w:val="24"/>
                        </w:rPr>
                        <w:t>Решите задачу и запишите ответ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6972300" cy="77089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Внутренней поверхност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езаряжен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й металлической сферы, установленной на изоляторе, передан электрический заряд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4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е из приведенных ниже утверждений о напряжен</w:t>
                              <w:softHyphen/>
                              <w:t xml:space="preserve">ности электрического поля внутр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вн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феры справедливо?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,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gt;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О,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=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0, 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 0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.7pt;mso-wrap-distance-left:9.05pt;mso-wrap-distance-right:9.05pt;mso-wrap-distance-top:0pt;mso-wrap-distance-bottom:0pt;margin-top:2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 xml:space="preserve">.  Внутренней поверхност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езаряженно</w:t>
                      </w:r>
                      <w:r>
                        <w:rPr>
                          <w:sz w:val="24"/>
                          <w:szCs w:val="24"/>
                        </w:rPr>
                        <w:t xml:space="preserve">й металлической сферы, установленной на изоляторе, передан электрический заряд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4)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е из приведенных ниже утверждений о напряжен</w:t>
                        <w:softHyphen/>
                        <w:t xml:space="preserve">ности электрического поля внутр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и вн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феры справедливо?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,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gt;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О,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=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0, 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 0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6"/>
        <w:gridCol w:w="527"/>
        <w:gridCol w:w="527"/>
        <w:gridCol w:w="527"/>
        <w:gridCol w:w="528"/>
        <w:gridCol w:w="528"/>
        <w:gridCol w:w="528"/>
        <w:gridCol w:w="528"/>
        <w:gridCol w:w="528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нт №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л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24"/>
        </w:rPr>
        <w:t>Тест 10-3</w:t>
      </w:r>
      <w:r>
        <w:rPr>
          <w:b/>
          <w:sz w:val="32"/>
          <w:szCs w:val="24"/>
        </w:rPr>
        <w:t xml:space="preserve">  Электрическое поле.   </w:t>
      </w:r>
      <w:r>
        <w:rPr>
          <w:b/>
          <w:color w:val="FF0000"/>
          <w:sz w:val="32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 xml:space="preserve">Вариант 1 </w:t>
      </w:r>
      <w:r>
        <w:rPr>
          <w:sz w:val="22"/>
          <w:szCs w:val="24"/>
        </w:rPr>
        <w:t>//20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4953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От водяной капли, обладавшей электрическим зарядо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делилась капля с электрическим зарядо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— q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 стал электрический заряд оставшейся капли?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2q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 q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 q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pt;mso-wrap-distance-left:9.05pt;mso-wrap-distance-right:9.05pt;mso-wrap-distance-top:0pt;mso-wrap-distance-bottom:0pt;margin-top: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 От водяной капли, обладавшей электрическим зарядо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 отделилась капля с электрическим зарядо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— q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 стал электрический заряд оставшейся капли?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2q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 q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z w:val="24"/>
                          <w:szCs w:val="24"/>
                        </w:rPr>
                        <w:t xml:space="preserve"> 0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 q.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2800</wp:posOffset>
                </wp:positionH>
                <wp:positionV relativeFrom="paragraph">
                  <wp:posOffset>635</wp:posOffset>
                </wp:positionV>
                <wp:extent cx="7099300" cy="62801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/>
                              <w:t xml:space="preserve"> Во сколько р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сила кулоновского взаимодействия двух не</w:t>
                              <w:softHyphen/>
                              <w:t xml:space="preserve">больших заряженных шаров при уменьшен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заряда кажд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  шаров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 раза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сли расстояние между ними остается неизмен</w:t>
                              <w:softHyphen/>
                              <w:t xml:space="preserve">ным? 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</w:rPr>
                              <w:t>(Если уменьшится, поставьте минус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9.45pt;mso-wrap-distance-left:9.05pt;mso-wrap-distance-right:9.05pt;mso-wrap-distance-top:0pt;mso-wrap-distance-bottom:0pt;margin-top:0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/>
                        <w:t xml:space="preserve"> Во сколько раз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сила кулоновского взаимодействия двух не</w:t>
                        <w:softHyphen/>
                        <w:t xml:space="preserve">больших заряженных шаров при уменьшен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заряда каждого </w:t>
                      </w:r>
                      <w:r>
                        <w:rPr>
                          <w:sz w:val="24"/>
                          <w:szCs w:val="24"/>
                        </w:rPr>
                        <w:t xml:space="preserve">из  шаров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3 раза,</w:t>
                      </w:r>
                      <w:r>
                        <w:rPr>
                          <w:sz w:val="24"/>
                          <w:szCs w:val="24"/>
                        </w:rPr>
                        <w:t xml:space="preserve"> если расстояние между ними остается неизмен</w:t>
                        <w:softHyphen/>
                        <w:t xml:space="preserve">ным? 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</w:rPr>
                        <w:t>(Если уменьшится, поставьте минус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47725</wp:posOffset>
                </wp:positionH>
                <wp:positionV relativeFrom="paragraph">
                  <wp:posOffset>83185</wp:posOffset>
                </wp:positionV>
                <wp:extent cx="7056755" cy="4914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/>
                              <w:t>Во сколько р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сила кулоновского взаимодействия двух точечных электрических зарядов пр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уменьш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стояния между ним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3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Запишите з-н Кулона </w:t>
                            </w:r>
                            <w:r>
                              <w:rPr>
                                <w:i/>
                              </w:rPr>
                              <w:t>(Если уменьшится,  поставьте минус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38.7pt;mso-wrap-distance-left:9.05pt;mso-wrap-distance-right:9.05pt;mso-wrap-distance-top:0pt;mso-wrap-distance-bottom:0pt;margin-top:6.5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/>
                        <w:t>Во сколько раз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сила кулоновского взаимодействия двух точечных электрических зарядов пр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уменьш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расстояния между ним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3 раза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Запишите з-н Кулона </w:t>
                      </w:r>
                      <w:r>
                        <w:rPr>
                          <w:i/>
                        </w:rPr>
                        <w:t>(Если уменьшится,  поставьте минус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0110</wp:posOffset>
                </wp:positionH>
                <wp:positionV relativeFrom="paragraph">
                  <wp:posOffset>119380</wp:posOffset>
                </wp:positionV>
                <wp:extent cx="7089140" cy="61976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 xml:space="preserve"> 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ится сила электростатического взаимодействия двух точечных электрических зарядов при перенесении их из ва</w:t>
                              <w:softHyphen/>
                              <w:t xml:space="preserve">куума в среду с диэлектрической проницаемостью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5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сли рас</w:t>
                              <w:softHyphen/>
                              <w:t>стояние между зарядами останется неизменным?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Запишите з-н Кулона</w:t>
                            </w:r>
                            <w:r>
                              <w:rPr>
                                <w:i/>
                              </w:rPr>
                              <w:t>(Если уменьшится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48.8pt;mso-wrap-distance-left:9.05pt;mso-wrap-distance-right:9.05pt;mso-wrap-distance-top:0pt;mso-wrap-distance-bottom:0pt;margin-top:9.4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 xml:space="preserve"> 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зменится сила электростатического взаимодействия двух точечных электрических зарядов при перенесении их из ва</w:t>
                        <w:softHyphen/>
                        <w:t xml:space="preserve">куума в среду с диэлектрической проницаемостью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4"/>
                          <w:szCs w:val="24"/>
                        </w:rPr>
                        <w:t>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5,</w:t>
                      </w:r>
                      <w:r>
                        <w:rPr>
                          <w:sz w:val="24"/>
                          <w:szCs w:val="24"/>
                        </w:rPr>
                        <w:t xml:space="preserve"> если рас</w:t>
                        <w:softHyphen/>
                        <w:t>стояние между зарядами останется неизменным?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Запишите з-н Кулона</w:t>
                      </w:r>
                      <w:r>
                        <w:rPr>
                          <w:i/>
                        </w:rPr>
                        <w:t>(Если уменьшится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43280</wp:posOffset>
                </wp:positionH>
                <wp:positionV relativeFrom="paragraph">
                  <wp:posOffset>127000</wp:posOffset>
                </wp:positionV>
                <wp:extent cx="6972300" cy="62865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9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изменится по модулю</w:t>
                            </w: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 xml:space="preserve"> напряженность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электрического поля точечного заряда при уменьшении расстояния от заряда </w:t>
                            </w: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>в 5 раз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.5pt;mso-wrap-distance-left:9.05pt;mso-wrap-distance-right:9.05pt;mso-wrap-distance-top:0pt;mso-wrap-distance-bottom:0pt;margin-top:10pt;mso-position-vertical-relative:text;margin-left:-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97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sz w:val="28"/>
                          <w:szCs w:val="24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 xml:space="preserve">Во сколько раз </w:t>
                      </w:r>
                      <w:r>
                        <w:rPr>
                          <w:sz w:val="28"/>
                          <w:szCs w:val="24"/>
                        </w:rPr>
                        <w:t xml:space="preserve"> изменится по модулю</w:t>
                      </w:r>
                      <w:r>
                        <w:rPr>
                          <w:color w:val="0000FF"/>
                          <w:sz w:val="28"/>
                          <w:szCs w:val="24"/>
                        </w:rPr>
                        <w:t xml:space="preserve"> напряженность</w:t>
                      </w:r>
                      <w:r>
                        <w:rPr>
                          <w:sz w:val="28"/>
                          <w:szCs w:val="24"/>
                        </w:rPr>
                        <w:t xml:space="preserve"> электрического поля точечного заряда при уменьшении расстояния от заряда </w:t>
                      </w:r>
                      <w:r>
                        <w:rPr>
                          <w:color w:val="0000FF"/>
                          <w:sz w:val="28"/>
                          <w:szCs w:val="24"/>
                        </w:rPr>
                        <w:t>в 5 раз</w:t>
                      </w:r>
                      <w:r>
                        <w:rPr>
                          <w:sz w:val="28"/>
                          <w:szCs w:val="24"/>
                        </w:rPr>
                        <w:t>?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41375</wp:posOffset>
                </wp:positionH>
                <wp:positionV relativeFrom="paragraph">
                  <wp:posOffset>25400</wp:posOffset>
                </wp:positionV>
                <wp:extent cx="6972300" cy="8001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е направление имеет вектор напряженности в точк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статического поля двух разноименных одинаковых по абсолютному значению точечных электрических зарядов, распо</w:t>
                              <w:softHyphen/>
                              <w:t xml:space="preserve">ложенных  относительно  этой  точки  так,  как  это  представлено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 рисунке 1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.  1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.    Д.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  <w:t xml:space="preserve"> Не забудьте выполнить эски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2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е направление имеет вектор напряженности в точк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sz w:val="24"/>
                          <w:szCs w:val="24"/>
                        </w:rPr>
                        <w:t>электростатического поля двух разноименных одинаковых по абсолютному значению точечных электрических зарядов, распо</w:t>
                        <w:softHyphen/>
                        <w:t xml:space="preserve">ложенных  относительно  этой  точки  так,  как  это  представлено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 рисунке 1?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.  1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.    Д.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Среди ответов А—Г нет правильного.</w:t>
                      </w: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  <w:t xml:space="preserve"> Не забудьте выполнить эскиз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3270</wp:posOffset>
                </wp:positionH>
                <wp:positionV relativeFrom="paragraph">
                  <wp:posOffset>71755</wp:posOffset>
                </wp:positionV>
                <wp:extent cx="6972300" cy="5207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е направление имеет вектор кулоновской силы, действующей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ложительный заря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омещенный в точку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м.рис.1 )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ответов А—Г нет правильно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.05pt;mso-wrap-distance-right:9.05pt;mso-wrap-distance-top:0pt;mso-wrap-distance-bottom:0pt;margin-top:5.65pt;mso-position-vertical-relative:text;margin-left:-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е направление имеет вектор кулоновской силы, действующей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оложительный заряд</w:t>
                      </w:r>
                      <w:r>
                        <w:rPr>
                          <w:sz w:val="24"/>
                          <w:szCs w:val="24"/>
                        </w:rPr>
                        <w:t>, помещенный в точку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м.рис.1 )?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ответов А—Г нет правиль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74065</wp:posOffset>
                </wp:positionH>
                <wp:positionV relativeFrom="paragraph">
                  <wp:posOffset>43815</wp:posOffset>
                </wp:positionV>
                <wp:extent cx="6972300" cy="6858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  <w:tab w:val="left" w:pos="558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и перемещении электрического заряд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жду точками с разностью потенциало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4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илы, действующие на заряд со сто</w:t>
                              <w:softHyphen/>
                              <w:t xml:space="preserve">роны электрического поля, совершили работу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8 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му равен заряд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Ответ выразите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 Кл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с точностью до десятых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3.45pt;mso-position-vertical-relative:text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  <w:tab w:val="left" w:pos="558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>П</w:t>
                      </w:r>
                      <w:r>
                        <w:rPr>
                          <w:sz w:val="24"/>
                          <w:szCs w:val="24"/>
                        </w:rPr>
                        <w:t xml:space="preserve">ри перемещении электрического заряд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 между точками с разностью потенциало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4 В</w:t>
                      </w:r>
                      <w:r>
                        <w:rPr>
                          <w:sz w:val="24"/>
                          <w:szCs w:val="24"/>
                        </w:rPr>
                        <w:t xml:space="preserve"> силы, действующие на заряд со сто</w:t>
                        <w:softHyphen/>
                        <w:t xml:space="preserve">роны электрического поля, совершили работу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8 Дж.</w:t>
                      </w:r>
                      <w:r>
                        <w:rPr>
                          <w:sz w:val="24"/>
                          <w:szCs w:val="24"/>
                        </w:rPr>
                        <w:t xml:space="preserve"> Чему равен заряд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Ответ выразите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 Кл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с точностью до десятых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1040</wp:posOffset>
                </wp:positionH>
                <wp:positionV relativeFrom="paragraph">
                  <wp:posOffset>26035</wp:posOffset>
                </wp:positionV>
                <wp:extent cx="6858000" cy="7874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заряженное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еталличе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ло внесено в электрическое поле отрицательного заряд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—q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</w:t>
                              <w:softHyphen/>
                              <w:t xml:space="preserve">тем разделено на части М и N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2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ими эле</w:t>
                              <w:softHyphen/>
                              <w:t xml:space="preserve">ктрическими зарядами обладают части тела М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осле разделения?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. М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 положительным, N — отрицательным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N нейтральны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В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 — отрицательным, N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—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</w:t>
                              <w:softHyphen/>
                              <w:t>ложительным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М и N —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ложительными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 и N — отрицатель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pt;mso-wrap-distance-left:9.05pt;mso-wrap-distance-right:9.05pt;mso-wrap-distance-top:0pt;mso-wrap-distance-bottom:0pt;margin-top:2.05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Н</w:t>
                      </w:r>
                      <w:r>
                        <w:rPr>
                          <w:sz w:val="24"/>
                          <w:szCs w:val="24"/>
                        </w:rPr>
                        <w:t xml:space="preserve">езаряженное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еталлическое</w:t>
                      </w:r>
                      <w:r>
                        <w:rPr>
                          <w:sz w:val="24"/>
                          <w:szCs w:val="24"/>
                        </w:rPr>
                        <w:t xml:space="preserve"> тело внесено в электрическое поле отрицательного заряд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—q,</w:t>
                      </w:r>
                      <w:r>
                        <w:rPr>
                          <w:sz w:val="24"/>
                          <w:szCs w:val="24"/>
                        </w:rPr>
                        <w:t xml:space="preserve"> за</w:t>
                        <w:softHyphen/>
                        <w:t xml:space="preserve">тем разделено на части М и N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2)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ими эле</w:t>
                        <w:softHyphen/>
                        <w:t xml:space="preserve">ктрическими зарядами обладают части тела М 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 после разделения?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. М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 положительным, N — отрицательным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N нейтральны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В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 — отрицательным, N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—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о</w:t>
                        <w:softHyphen/>
                        <w:t>ложительным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М и N —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оложительными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 и N — отрицательными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41275</wp:posOffset>
                </wp:positionV>
                <wp:extent cx="6972300" cy="48323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электроемкос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оздушного конденсатора,  если  его  опускают  в  керосин  с  диэлектрической проницаемостью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2?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05pt;mso-wrap-distance-left:9.05pt;mso-wrap-distance-right:9.05pt;mso-wrap-distance-top:0pt;mso-wrap-distance-bottom:0pt;margin-top:3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электроемкость </w:t>
                      </w:r>
                      <w:r>
                        <w:rPr>
                          <w:sz w:val="24"/>
                          <w:szCs w:val="24"/>
                        </w:rPr>
                        <w:t xml:space="preserve">  воздушного конденсатора,  если  его  опускают  в  керосин  с  диэлектрической проницаемостью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4"/>
                          <w:szCs w:val="24"/>
                        </w:rPr>
                        <w:t>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2?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8500</wp:posOffset>
                </wp:positionH>
                <wp:positionV relativeFrom="paragraph">
                  <wp:posOffset>15875</wp:posOffset>
                </wp:positionV>
                <wp:extent cx="6972300" cy="6350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му равно напряжение между пластинами конденсатора электроемкостью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0,5 Ф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сли электрический заряд на одной плас</w:t>
                              <w:softHyphen/>
                              <w:t xml:space="preserve">тине конденсатора равен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+2 К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на другой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—2 К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Ответ выразите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 вольтах</w:t>
                            </w:r>
                            <w:r>
                              <w:rPr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0pt;mso-wrap-distance-left:9.05pt;mso-wrap-distance-right:9.05pt;mso-wrap-distance-top:0pt;mso-wrap-distance-bottom:0pt;margin-top:1.2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sz w:val="24"/>
                          <w:szCs w:val="24"/>
                        </w:rPr>
                        <w:t xml:space="preserve">Чему равно напряжение между пластинами конденсатора электроемкостью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0,5 Ф,</w:t>
                      </w:r>
                      <w:r>
                        <w:rPr>
                          <w:sz w:val="24"/>
                          <w:szCs w:val="24"/>
                        </w:rPr>
                        <w:t xml:space="preserve"> если электрический заряд на одной плас</w:t>
                        <w:softHyphen/>
                        <w:t xml:space="preserve">тине конденсатора равен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+2 Кл</w:t>
                      </w:r>
                      <w:r>
                        <w:rPr>
                          <w:sz w:val="24"/>
                          <w:szCs w:val="24"/>
                        </w:rPr>
                        <w:t xml:space="preserve">, на другой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—2 Кл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Ответ выразите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 вольтах</w:t>
                      </w:r>
                      <w:r>
                        <w:rPr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0245</wp:posOffset>
                </wp:positionH>
                <wp:positionV relativeFrom="paragraph">
                  <wp:posOffset>34290</wp:posOffset>
                </wp:positionV>
                <wp:extent cx="6858000" cy="55562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зменится э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ер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лектрического поля в конденса</w:t>
                              <w:softHyphen/>
                              <w:t xml:space="preserve">торе, если его заряд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уменьшить в 2 раза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3.75pt;mso-wrap-distance-left:9.05pt;mso-wrap-distance-right:9.05pt;mso-wrap-distance-top:0pt;mso-wrap-distance-bottom:0pt;margin-top:2.7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зменится э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ергия</w:t>
                      </w:r>
                      <w:r>
                        <w:rPr>
                          <w:sz w:val="24"/>
                          <w:szCs w:val="24"/>
                        </w:rPr>
                        <w:t xml:space="preserve"> электрического поля в конденса</w:t>
                        <w:softHyphen/>
                        <w:t xml:space="preserve">торе, если его заряд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уменьшить в 2 раза?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600200" cy="148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14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55pt;width:126pt;height:117pt" coordorigin="1980,51" coordsize="2520,2340">
                <v:shape id="shape_0" fillcolor="white" stroked="t" o:allowincell="f" style="position:absolute;left:1980;top:51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0;top:23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1828800" cy="148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88920"/>
                            <a:ext cx="507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55pt;width:144pt;height:117pt" coordorigin="-900,51" coordsize="2880,2340">
                <v:shape id="shape_0" fillcolor="white" stroked="t" o:allowincell="f" style="position:absolute;left:-900;top:51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1;top:191;width: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828800" cy="1485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55pt;width:144.05pt;height:117pt" coordorigin="4500,51" coordsize="2881,2340">
                <v:shape id="shape_0" fillcolor="white" stroked="t" o:allowincell="f" style="position:absolute;left:4500;top:51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0;top:5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485900" cy="1485900"/>
                <wp:effectExtent l="508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4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55pt;width:117pt;height:117pt" coordorigin="7380,51" coordsize="2340,2340">
                <v:shape id="shape_0" fillcolor="white" stroked="t" o:allowincell="f" style="position:absolute;left:7380;top:51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0;top:23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00</wp:posOffset>
                </wp:positionH>
                <wp:positionV relativeFrom="paragraph">
                  <wp:posOffset>57150</wp:posOffset>
                </wp:positionV>
                <wp:extent cx="6972300" cy="113919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электрическом поле неподвижного точечного заряда пе</w:t>
                              <w:softHyphen/>
                              <w:t xml:space="preserve">реносят малый заряд Q из точки М в точку N по траекториям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1, 2 и 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чки М и N находятся на одинаковом расстоянии от заряда  (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рис. 3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каком случае работа сил электрического поля будет наименьшей?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1 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утри сферы,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2 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 сферы,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3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поверхности сферы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3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перемещении заряда по какой траектории силы электрического поля совершают наи</w:t>
                              <w:softHyphen/>
                              <w:t xml:space="preserve">большую работу?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траектории 2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По траектории 3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Работа по всем траекториям одинак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е равна нулю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а</w:t>
                              <w:softHyphen/>
                              <w:t>бота по всем траекториям равна нулю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9.7pt;mso-wrap-distance-left:9.05pt;mso-wrap-distance-right:9.05pt;mso-wrap-distance-top:0pt;mso-wrap-distance-bottom:0pt;margin-top:4.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В электрическом поле неподвижного точечного заряда пе</w:t>
                        <w:softHyphen/>
                        <w:t xml:space="preserve">реносят малый заряд Q из точки М в точку N по траекториям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1, 2 и 3. </w:t>
                      </w:r>
                      <w:r>
                        <w:rPr>
                          <w:sz w:val="24"/>
                          <w:szCs w:val="24"/>
                        </w:rPr>
                        <w:t>Точки М и N находятся на одинаковом расстоянии от заряда  (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рис. 3). </w:t>
                      </w:r>
                      <w:r>
                        <w:rPr>
                          <w:sz w:val="24"/>
                          <w:szCs w:val="24"/>
                        </w:rPr>
                        <w:t xml:space="preserve">В каком случае работа сил электрического поля будет наименьшей?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1 —</w:t>
                      </w:r>
                      <w:r>
                        <w:rPr>
                          <w:sz w:val="24"/>
                          <w:szCs w:val="24"/>
                        </w:rPr>
                        <w:t xml:space="preserve"> внутри сферы,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2 — </w:t>
                      </w:r>
                      <w:r>
                        <w:rPr>
                          <w:sz w:val="24"/>
                          <w:szCs w:val="24"/>
                        </w:rPr>
                        <w:t xml:space="preserve">вне сферы,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3—</w:t>
                      </w:r>
                      <w:r>
                        <w:rPr>
                          <w:sz w:val="24"/>
                          <w:szCs w:val="24"/>
                        </w:rPr>
                        <w:t xml:space="preserve"> по поверхности сферы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3).</w:t>
                      </w:r>
                      <w:r>
                        <w:rPr>
                          <w:sz w:val="24"/>
                          <w:szCs w:val="24"/>
                        </w:rPr>
                        <w:t xml:space="preserve"> При перемещении заряда по какой траектории силы электрического поля совершают наи</w:t>
                        <w:softHyphen/>
                        <w:t xml:space="preserve">большую работу?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траектории 2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По траектории 3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Работа по всем траекториям одинакова</w:t>
                      </w:r>
                      <w:r>
                        <w:rPr>
                          <w:sz w:val="24"/>
                          <w:szCs w:val="24"/>
                        </w:rPr>
                        <w:t xml:space="preserve"> и не равна нулю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а</w:t>
                        <w:softHyphen/>
                        <w:t>бота по всем траекториям равна нулю.</w:t>
                      </w:r>
                    </w:p>
                    <w:p>
                      <w:pPr>
                        <w:pStyle w:val="Normal"/>
                        <w:rPr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01040</wp:posOffset>
                </wp:positionH>
                <wp:positionV relativeFrom="paragraph">
                  <wp:posOffset>55880</wp:posOffset>
                </wp:positionV>
                <wp:extent cx="6858000" cy="65405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лоский воздушный конденсатор подключен к источнику тока. </w:t>
                            </w:r>
                            <w:r>
                              <w:rPr>
                                <w:sz w:val="24"/>
                              </w:rPr>
                              <w:t xml:space="preserve">Во сколько раз 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изменитс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энер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денсатора при уменьшен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ас</w:t>
                              <w:softHyphen/>
                              <w:t>стоя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жду его пластинам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Решите задачу и запишите ответ</w:t>
                            </w:r>
                            <w:r>
                              <w:rPr>
                                <w:b/>
                                <w:color w:val="FF00FF"/>
                                <w:spacing w:val="-1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Если уменьшится, поставьте минус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.5pt;mso-wrap-distance-left:9.05pt;mso-wrap-distance-right:9.05pt;mso-wrap-distance-top:0pt;mso-wrap-distance-bottom:0pt;margin-top:4.4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sz w:val="24"/>
                          <w:szCs w:val="24"/>
                        </w:rPr>
                        <w:t xml:space="preserve"> Плоский воздушный конденсатор подключен к источнику тока. </w:t>
                      </w:r>
                      <w:r>
                        <w:rPr>
                          <w:sz w:val="24"/>
                        </w:rPr>
                        <w:t xml:space="preserve">Во сколько раз 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изменитс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энергия</w:t>
                      </w:r>
                      <w:r>
                        <w:rPr>
                          <w:sz w:val="24"/>
                          <w:szCs w:val="24"/>
                        </w:rPr>
                        <w:t xml:space="preserve"> конденсатора при уменьшен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ас</w:t>
                        <w:softHyphen/>
                        <w:t>стоя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ежду его пластинам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</w:rPr>
                        <w:t>Решите задачу и запишите ответ</w:t>
                      </w:r>
                      <w:r>
                        <w:rPr>
                          <w:b/>
                          <w:color w:val="FF00FF"/>
                          <w:spacing w:val="-1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Если уменьшится, поставьте минус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6972300" cy="77089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утрь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заземлен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аллической сферы внесен заряжен</w:t>
                              <w:softHyphen/>
                              <w:t xml:space="preserve">ный шар, который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е касае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енок сферы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рис. 4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е из приведенных ниже утверждений о напряженности электрического поля внутри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вне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феры справедливо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0,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&gt; 0.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О,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= 0.  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&gt; 0,  Е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&gt; 0.</w:t>
                            </w:r>
                            <w:r>
                              <w:rPr>
                                <w:b/>
                                <w:color w:val="800000"/>
                                <w:spacing w:val="-15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.7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sz w:val="24"/>
                          <w:szCs w:val="24"/>
                        </w:rPr>
                        <w:t xml:space="preserve"> Внутрь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заземленной </w:t>
                      </w:r>
                      <w:r>
                        <w:rPr>
                          <w:sz w:val="24"/>
                          <w:szCs w:val="24"/>
                        </w:rPr>
                        <w:t>металлической сферы внесен заряжен</w:t>
                        <w:softHyphen/>
                        <w:t xml:space="preserve">ный шар, который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е касается</w:t>
                      </w:r>
                      <w:r>
                        <w:rPr>
                          <w:sz w:val="24"/>
                          <w:szCs w:val="24"/>
                        </w:rPr>
                        <w:t xml:space="preserve"> стенок сферы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рис. 4)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е из приведенных ниже утверждений о напряженности электрического поля внутри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и вне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24"/>
                          <w:szCs w:val="24"/>
                        </w:rPr>
                        <w:t>сферы справедливо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0,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&gt; 0.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О,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= 0.  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&gt; 0,  Е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&gt; 0.</w:t>
                      </w:r>
                      <w:r>
                        <w:rPr>
                          <w:b/>
                          <w:color w:val="800000"/>
                          <w:spacing w:val="-15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9"/>
        <w:gridCol w:w="550"/>
        <w:gridCol w:w="550"/>
        <w:gridCol w:w="551"/>
        <w:gridCol w:w="551"/>
        <w:gridCol w:w="551"/>
        <w:gridCol w:w="551"/>
        <w:gridCol w:w="551"/>
        <w:gridCol w:w="551"/>
        <w:gridCol w:w="568"/>
        <w:gridCol w:w="568"/>
        <w:gridCol w:w="568"/>
        <w:gridCol w:w="569"/>
        <w:gridCol w:w="569"/>
        <w:gridCol w:w="56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нт №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0:00Z</dcterms:created>
  <dc:creator>RuVarezUser</dc:creator>
  <dc:description/>
  <dc:language>en-US</dc:language>
  <cp:lastModifiedBy>knt</cp:lastModifiedBy>
  <cp:lastPrinted>2018-01-15T20:12:00Z</cp:lastPrinted>
  <dcterms:modified xsi:type="dcterms:W3CDTF">2020-07-24T09:00:00Z</dcterms:modified>
  <cp:revision>2</cp:revision>
  <dc:subject/>
  <dc:title>Тест 10-2  (Свойства жидкостей, паров и твёрдых тел</dc:title>
</cp:coreProperties>
</file>