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8890</wp:posOffset>
                </wp:positionH>
                <wp:positionV relativeFrom="paragraph">
                  <wp:posOffset>-130810</wp:posOffset>
                </wp:positionV>
                <wp:extent cx="12700" cy="73101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731052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7pt;margin-top:-10.3pt;width:0.95pt;height:575.6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7480</wp:posOffset>
                </wp:positionH>
                <wp:positionV relativeFrom="paragraph">
                  <wp:posOffset>-30480</wp:posOffset>
                </wp:positionV>
                <wp:extent cx="873125" cy="1223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-2.4pt;width:68.7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-50800</wp:posOffset>
                </wp:positionV>
                <wp:extent cx="5056505" cy="708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Домашние работы к СР</w:t>
                            </w:r>
                            <w:r>
                              <w:rPr>
                                <w:b/>
                                <w:color w:val="006600"/>
                                <w:sz w:val="44"/>
                              </w:rPr>
                              <w:t xml:space="preserve"> 10-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398.15pt;height:55.75pt;mso-wrap-distance-left:9.05pt;mso-wrap-distance-right:9.05pt;mso-wrap-distance-top:0pt;mso-wrap-distance-bottom:0pt;margin-top:-4pt;mso-position-vertical-relative:text;margin-left:41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Домашние работы к СР</w:t>
                      </w:r>
                      <w:r>
                        <w:rPr>
                          <w:b/>
                          <w:color w:val="006600"/>
                          <w:sz w:val="44"/>
                        </w:rPr>
                        <w:t xml:space="preserve"> 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85020</wp:posOffset>
                </wp:positionH>
                <wp:positionV relativeFrom="paragraph">
                  <wp:posOffset>-83185</wp:posOffset>
                </wp:positionV>
                <wp:extent cx="583565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45.95pt;height:29.2pt;mso-wrap-distance-left:9.05pt;mso-wrap-distance-right:9.05pt;mso-wrap-distance-top:0pt;mso-wrap-distance-bottom:0pt;margin-top:-6.55pt;mso-position-vertical-relative:text;margin-left:76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-59055</wp:posOffset>
                </wp:positionV>
                <wp:extent cx="5009515" cy="7167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16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564.4pt;mso-wrap-distance-left:9.05pt;mso-wrap-distance-right:9.05pt;mso-wrap-distance-top:0pt;mso-wrap-distance-bottom:0pt;margin-top:-4.65pt;mso-position-vertical-relative:text;margin-left:-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-63500</wp:posOffset>
                </wp:positionV>
                <wp:extent cx="539750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2.7pt;mso-wrap-distance-left:9.05pt;mso-wrap-distance-right:9.05pt;mso-wrap-distance-top:0pt;mso-wrap-distance-bottom:0pt;margin-top:-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66675</wp:posOffset>
                </wp:positionV>
                <wp:extent cx="5009515" cy="652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652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т№9 (ЕГ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т№10 (ЕГ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</w:rPr>
                                    <w:t>Прз 3 (стр.30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514pt;mso-wrap-distance-left:9.05pt;mso-wrap-distance-right:9.05pt;mso-wrap-distance-top:0pt;mso-wrap-distance-bottom:0pt;margin-top:5.25pt;mso-position-vertical-relative:text;margin-left:41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т№9 (ЕГ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т№10 (ЕГ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</w:rPr>
                              <w:t>Прз 3 (стр.30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8430</wp:posOffset>
                </wp:positionH>
                <wp:positionV relativeFrom="paragraph">
                  <wp:posOffset>23495</wp:posOffset>
                </wp:positionV>
                <wp:extent cx="4915535" cy="748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8.9pt;mso-wrap-distance-left:9.05pt;mso-wrap-distance-right:9.05pt;mso-wrap-distance-top:0pt;mso-wrap-distance-bottom:0pt;margin-top:1.85pt;mso-position-vertical-relative:text;margin-left:41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/>
                        <w:tc>
                          <w:tcPr>
                            <w:tcW w:w="2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00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505</wp:posOffset>
                </wp:positionH>
                <wp:positionV relativeFrom="paragraph">
                  <wp:posOffset>-4445</wp:posOffset>
                </wp:positionV>
                <wp:extent cx="539750" cy="288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2.7pt;mso-wrap-distance-left:9.05pt;mso-wrap-distance-right:9.05pt;mso-wrap-distance-top:0pt;mso-wrap-distance-bottom:0pt;margin-top:-0.3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7480</wp:posOffset>
                </wp:positionH>
                <wp:positionV relativeFrom="paragraph">
                  <wp:posOffset>14605</wp:posOffset>
                </wp:positionV>
                <wp:extent cx="873125" cy="1223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1.15pt;width:68.7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8430</wp:posOffset>
                </wp:positionH>
                <wp:positionV relativeFrom="paragraph">
                  <wp:posOffset>14605</wp:posOffset>
                </wp:positionV>
                <wp:extent cx="4915535" cy="748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3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0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0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8.9pt;mso-wrap-distance-left:9.05pt;mso-wrap-distance-right:9.05pt;mso-wrap-distance-top:0pt;mso-wrap-distance-bottom:0pt;margin-top:1.15pt;mso-position-vertical-relative:text;margin-left:41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/>
                        <w:tc>
                          <w:tcPr>
                            <w:tcW w:w="3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04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0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6995</wp:posOffset>
                </wp:positionH>
                <wp:positionV relativeFrom="paragraph">
                  <wp:posOffset>-12700</wp:posOffset>
                </wp:positionV>
                <wp:extent cx="1064895" cy="12230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-1pt;mso-position-vertical-relative:text;margin-left:-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2395</wp:posOffset>
                </wp:positionH>
                <wp:positionV relativeFrom="paragraph">
                  <wp:posOffset>-3138805</wp:posOffset>
                </wp:positionV>
                <wp:extent cx="1064895" cy="12230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-247.15pt;mso-position-vertical-relative:text;margin-left:-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54820</wp:posOffset>
                </wp:positionH>
                <wp:positionV relativeFrom="paragraph">
                  <wp:posOffset>57150</wp:posOffset>
                </wp:positionV>
                <wp:extent cx="873125" cy="12230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6.6pt;margin-top:4.5pt;width:68.7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111760</wp:posOffset>
                </wp:positionV>
                <wp:extent cx="389890" cy="279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2pt;mso-wrap-distance-left:9.05pt;mso-wrap-distance-right:9.05pt;mso-wrap-distance-top:0pt;mso-wrap-distance-bottom:0pt;margin-top:8.8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72345</wp:posOffset>
                </wp:positionH>
                <wp:positionV relativeFrom="paragraph">
                  <wp:posOffset>248285</wp:posOffset>
                </wp:positionV>
                <wp:extent cx="389890" cy="279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2pt;mso-wrap-distance-left:9.05pt;mso-wrap-distance-right:9.05pt;mso-wrap-distance-top:0pt;mso-wrap-distance-bottom:0pt;margin-top:19.55pt;mso-position-vertical-relative:text;margin-left:7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43815</wp:posOffset>
                </wp:positionV>
                <wp:extent cx="5120005" cy="7259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725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т№11 (ЕГ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</w:rPr>
                                    <w:t>ПРЗ№3 (стр.3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т№12 (ЕГ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571.6pt;mso-wrap-distance-left:9.05pt;mso-wrap-distance-right:9.05pt;mso-wrap-distance-top:0pt;mso-wrap-distance-bottom:0pt;margin-top:-3.45pt;mso-position-vertical-relative:text;margin-left:-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т№11 (ЕГ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</w:rPr>
                              <w:t>ПРЗ№3 (стр.3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т№12 (ЕГ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6205</wp:posOffset>
                </wp:positionH>
                <wp:positionV relativeFrom="paragraph">
                  <wp:posOffset>-28575</wp:posOffset>
                </wp:positionV>
                <wp:extent cx="5009515" cy="7222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22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tLeast" w:line="8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4-3.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Электрон, двигаясь под действием электрического поля, увеличил свою скорость с 10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до 3•10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м/с.   Найти разность потенциалов между на</w:t>
                                    <w:softHyphen/>
                                    <w:t xml:space="preserve">чальной и конечной точками перемещения.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6600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6600"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=9,1•10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–31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кг  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= 1,6•19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tLeast" w:line="8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-4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Протон и альфа-частица, двигаясь с одинаковой скоростью, влетают в плоский конденсатор параллельно пластинам. Во сколько раз отклоне</w:t>
                                    <w:softHyphen/>
                                    <w:t>ние протона полем конденсатора будет больше отклонения альфа-части</w:t>
                                    <w:softHyphen/>
                                    <w:t xml:space="preserve">цы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1,67•10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-2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г;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= 1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л,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= 6,7•1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-2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г;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= 3,2•10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568.7pt;mso-wrap-distance-left:9.05pt;mso-wrap-distance-right:9.05pt;mso-wrap-distance-top:0pt;mso-wrap-distance-bottom:0pt;margin-top:-2.25pt;mso-position-vertical-relative:text;margin-left:40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tLeast" w:line="80"/>
                              <w:ind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4-3.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Электрон, двигаясь под действием электрического поля, увеличил свою скорость с 10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до 3•10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м/с.   Найти разность потенциалов между на</w:t>
                              <w:softHyphen/>
                              <w:t xml:space="preserve">чальной и конечной точками перемещения.    </w:t>
                            </w:r>
                            <w:r>
                              <w:rPr>
                                <w:b/>
                                <w:i/>
                                <w:color w:val="006600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color w:val="006600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=9,1•10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  <w:vertAlign w:val="superscript"/>
                              </w:rPr>
                              <w:t>–31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кг  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= 1,6•19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tLeast" w:line="8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-4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Протон и альфа-частица, двигаясь с одинаковой скоростью, влетают в плоский конденсатор параллельно пластинам. Во сколько раз отклоне</w:t>
                              <w:softHyphen/>
                              <w:t>ние протона полем конденсатора будет больше отклонения альфа-части</w:t>
                              <w:softHyphen/>
                              <w:t xml:space="preserve">цы?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,67•1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2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г;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1,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л,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6,7•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2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г;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= 3,2•1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4915535" cy="7480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2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8.9pt;mso-wrap-distance-left:9.05pt;mso-wrap-distance-right:9.05pt;mso-wrap-distance-top:0pt;mso-wrap-distance-bottom:0pt;margin-top:3.75pt;mso-position-vertical-relative:text;margin-left:-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/>
                        <w:tc>
                          <w:tcPr>
                            <w:tcW w:w="2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21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6205</wp:posOffset>
                </wp:positionH>
                <wp:positionV relativeFrom="paragraph">
                  <wp:posOffset>41275</wp:posOffset>
                </wp:positionV>
                <wp:extent cx="1064895" cy="12230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3.25pt;mso-position-vertical-relative:text;margin-left:40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32595</wp:posOffset>
                </wp:positionH>
                <wp:positionV relativeFrom="paragraph">
                  <wp:posOffset>-6350</wp:posOffset>
                </wp:positionV>
                <wp:extent cx="873125" cy="12230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4.85pt;margin-top:-0.5pt;width:68.7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9535</wp:posOffset>
                </wp:positionH>
                <wp:positionV relativeFrom="paragraph">
                  <wp:posOffset>6985</wp:posOffset>
                </wp:positionV>
                <wp:extent cx="873125" cy="12230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.55pt;width:68.7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30260</wp:posOffset>
                </wp:positionH>
                <wp:positionV relativeFrom="paragraph">
                  <wp:posOffset>36195</wp:posOffset>
                </wp:positionV>
                <wp:extent cx="1775460" cy="12230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8pt;margin-top:2.85pt;width:139.75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0175</wp:posOffset>
                </wp:positionH>
                <wp:positionV relativeFrom="paragraph">
                  <wp:posOffset>36195</wp:posOffset>
                </wp:positionV>
                <wp:extent cx="1064895" cy="12230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2.85pt;mso-position-vertical-relative:text;margin-left:41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2875</wp:posOffset>
                </wp:positionH>
                <wp:positionV relativeFrom="paragraph">
                  <wp:posOffset>114935</wp:posOffset>
                </wp:positionV>
                <wp:extent cx="4915535" cy="7480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3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8.9pt;mso-wrap-distance-left:9.05pt;mso-wrap-distance-right:9.05pt;mso-wrap-distance-top:0pt;mso-wrap-distance-bottom:0pt;margin-top:9.05pt;mso-position-vertical-relative:text;margin-left:-1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3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120015</wp:posOffset>
                </wp:positionV>
                <wp:extent cx="401955" cy="351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7.7pt;mso-wrap-distance-left:9.05pt;mso-wrap-distance-right:9.05pt;mso-wrap-distance-top:0pt;mso-wrap-distance-bottom:0pt;margin-top:9.4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43465</wp:posOffset>
                </wp:positionH>
                <wp:positionV relativeFrom="paragraph">
                  <wp:posOffset>76200</wp:posOffset>
                </wp:positionV>
                <wp:extent cx="401955" cy="2755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1.7pt;mso-wrap-distance-left:9.05pt;mso-wrap-distance-right:9.05pt;mso-wrap-distance-top:0pt;mso-wrap-distance-bottom:0pt;margin-top:6pt;mso-position-vertical-relative:text;margin-left:7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23045</wp:posOffset>
                </wp:positionH>
                <wp:positionV relativeFrom="paragraph">
                  <wp:posOffset>81915</wp:posOffset>
                </wp:positionV>
                <wp:extent cx="1221105" cy="7905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35pt;margin-top:6.45pt;width:96.1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23045</wp:posOffset>
                </wp:positionH>
                <wp:positionV relativeFrom="paragraph">
                  <wp:posOffset>2021840</wp:posOffset>
                </wp:positionV>
                <wp:extent cx="1221105" cy="7905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35pt;margin-top:159.2pt;width:96.1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23045</wp:posOffset>
                </wp:positionH>
                <wp:positionV relativeFrom="paragraph">
                  <wp:posOffset>5637530</wp:posOffset>
                </wp:positionV>
                <wp:extent cx="1221105" cy="7905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35pt;margin-top:443.9pt;width:96.1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5120005" cy="72593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725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>Прз 1(стр.336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ПРЗ5 (стр.33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т№13 (ЕГ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</w:rPr>
                                    <w:t>ПРЗ1 (стр.34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571.6pt;mso-wrap-distance-left:9.05pt;mso-wrap-distance-right:9.05pt;mso-wrap-distance-top:0pt;mso-wrap-distance-bottom:0pt;margin-top:1pt;mso-position-vertical-relative:text;margin-left:4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Прз 1(стр.336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ПРЗ5 (стр.33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т№13 (ЕГ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</w:rPr>
                              <w:t>ПРЗ1 (стр.34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-73660</wp:posOffset>
                </wp:positionV>
                <wp:extent cx="5138420" cy="73456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734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АРИАНТ 4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lang w:val="en-US" w:eastAsia="en-US"/>
                                    </w:rPr>
                                    <w:t xml:space="preserve">             Электрическое поле   СР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tLeast" w:line="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-1. В однородном электрическом поле с напряженностью 50 В/м нахо</w:t>
                                    <w:softHyphen/>
                                    <w:t>дится в равновесии капелька массой 1 мг. Определить заряд капель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-2. В двух соседних вершинах квадрата со стороной I м находятся одина</w:t>
                                    <w:softHyphen/>
                                    <w:t xml:space="preserve">ковые положительные заряды по 2•1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-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л каждый. Найти напряженность поля в точке, лежащей на пересечении диагоналей квадр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578.4pt;mso-wrap-distance-left:9.05pt;mso-wrap-distance-right:9.05pt;mso-wrap-distance-top:0pt;mso-wrap-distance-bottom:0pt;margin-top:-5.8pt;mso-position-vertical-relative:text;margin-left:-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ВАРИАНТ 4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lang w:val="en-US" w:eastAsia="en-US"/>
                              </w:rPr>
                              <w:t xml:space="preserve">             Электрическое поле   СР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tLeast" w:line="8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-1. В однородном электрическом поле с напряженностью 50 В/м нахо</w:t>
                              <w:softHyphen/>
                              <w:t>дится в равновесии капелька массой 1 мг. Определить заряд капель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-2. В двух соседних вершинах квадрата со стороной I м находятся одина</w:t>
                              <w:softHyphen/>
                              <w:t xml:space="preserve">ковые положительные заряды по 2•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Кл каждый. Найти напряженность поля в точке, лежащей на пересечении диагоналей квадр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61595</wp:posOffset>
                </wp:positionV>
                <wp:extent cx="2049780" cy="1597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5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4.85pt;width:161.35pt;height:1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755</wp:posOffset>
                </wp:positionH>
                <wp:positionV relativeFrom="paragraph">
                  <wp:posOffset>61595</wp:posOffset>
                </wp:positionV>
                <wp:extent cx="1064895" cy="12230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4.85pt;mso-position-vertical-relative:text;margin-left:-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69850</wp:posOffset>
                </wp:positionV>
                <wp:extent cx="2049780" cy="1597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5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5.5pt;width:161.35pt;height:1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1445</wp:posOffset>
                </wp:positionH>
                <wp:positionV relativeFrom="paragraph">
                  <wp:posOffset>69850</wp:posOffset>
                </wp:positionV>
                <wp:extent cx="1064895" cy="12230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5.5pt;mso-position-vertical-relative:text;margin-left:-1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8615</wp:posOffset>
                </wp:positionH>
                <wp:positionV relativeFrom="paragraph">
                  <wp:posOffset>19685</wp:posOffset>
                </wp:positionV>
                <wp:extent cx="4915535" cy="74803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4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тр.34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8.9pt;mso-wrap-distance-left:9.05pt;mso-wrap-distance-right:9.05pt;mso-wrap-distance-top:0pt;mso-wrap-distance-bottom:0pt;margin-top:1.55pt;mso-position-vertical-relative:text;margin-left:42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/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4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.34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84105</wp:posOffset>
                </wp:positionH>
                <wp:positionV relativeFrom="paragraph">
                  <wp:posOffset>64135</wp:posOffset>
                </wp:positionV>
                <wp:extent cx="364490" cy="36068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8.4pt;mso-wrap-distance-left:9.05pt;mso-wrap-distance-right:9.05pt;mso-wrap-distance-top:0pt;mso-wrap-distance-bottom:0pt;margin-top:5.05pt;mso-position-vertical-relative:text;margin-left:78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270</wp:posOffset>
                </wp:positionH>
                <wp:positionV relativeFrom="paragraph">
                  <wp:posOffset>128270</wp:posOffset>
                </wp:positionV>
                <wp:extent cx="410845" cy="2844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2.4pt;mso-wrap-distance-left:9.05pt;mso-wrap-distance-right:9.05pt;mso-wrap-distance-top:0pt;mso-wrap-distance-bottom:0pt;margin-top:1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8605</wp:posOffset>
                </wp:positionH>
                <wp:positionV relativeFrom="paragraph">
                  <wp:posOffset>-76835</wp:posOffset>
                </wp:positionV>
                <wp:extent cx="5009515" cy="732091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32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tLeast" w:line="8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-3.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 Альфа –частица (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>= 6,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6600"/>
                                      <w:lang w:val="en-US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vertAlign w:val="superscript"/>
                                    </w:rPr>
                                    <w:t>-27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кг,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>=3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6600"/>
                                      <w:lang w:val="en-US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vertAlign w:val="superscript"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 Кл) вылетает из ядра Радия со скоростью 20Мм/с и попадает в однородное электрическое поле, линии напряжённости которого направлены противоположно направлению движения частицы. Какую разность потенциалов должна пройти частица до остановки? Какой должна быть напряженность поля, чтобы частица остановилась, пройдя расстояние в 2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tLeast" w:line="8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4.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Поток электронов, движущихся со скоростью 4•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/с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FF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влетает в плоский конденсатор параллельно пластинам на равном расстоянии от них. Какое наименьшее напряжение нужно приложить к конденсатору, чтобы электроны не вылетали из него, если размеры конденсатора таковы: длина 5 см, расстояние между пластинами 1 с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576.45pt;mso-wrap-distance-left:9.05pt;mso-wrap-distance-right:9.05pt;mso-wrap-distance-top:0pt;mso-wrap-distance-bottom:0pt;margin-top:-6.05pt;mso-position-vertical-relative:text;margin-left:42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tLeast" w:line="80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-3.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Альфа –частица (</w:t>
                            </w:r>
                            <w:r>
                              <w:rPr>
                                <w:b/>
                                <w:color w:val="0066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= 6,7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6600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6600"/>
                                <w:vertAlign w:val="superscript"/>
                              </w:rPr>
                              <w:t>-27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кг, </w:t>
                            </w:r>
                            <w:r>
                              <w:rPr>
                                <w:b/>
                                <w:color w:val="00660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=3,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6600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6600"/>
                                <w:vertAlign w:val="superscript"/>
                              </w:rPr>
                              <w:t>-19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Кл) вылетает из ядра Радия со скоростью 20Мм/с и попадает в однородное электрическое поле, линии напряжённости которого направлены противоположно направлению движения частицы. Какую разность потенциалов должна пройти частица до остановки? Какой должна быть напряженность поля, чтобы частица остановилась, пройдя расстояние в 2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tLeast" w:line="80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3-4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Поток электронов, движущихся со скоростью 4•10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м/с</w:t>
                            </w:r>
                            <w:r>
                              <w:rPr>
                                <w:b/>
                                <w:smallCaps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летает в плоский конденсатор параллельно пластинам на равном расстоянии от них. Какое наименьшее напряжение нужно приложить к конденсатору, чтобы электроны не вылетали из него, если размеры конденсатора таковы: длина 5 см, расстояние между пластинами 1 с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50800</wp:posOffset>
                </wp:positionV>
                <wp:extent cx="5172075" cy="71310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13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ВАРИАНТ №1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lang w:val="en-US" w:eastAsia="en-US"/>
                                    </w:rPr>
                                    <w:t>Электрическое поле   СР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В плоском горизонтально расположенном конденсаторе заряженная капля ртути находится в равновесии при напряженности поля между пластинами 600 кВ/м. Определить массу капли, если ее заряд 4,8•10 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18"/>
                                    </w:rPr>
                                    <w:t>1-2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Два точечных одноименных заряда по 2•10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vertAlign w:val="superscript"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 xml:space="preserve"> Кл находятся на концах гипотенузы длиной 5 см. Определить напряженность поля в точке, находящейся на расстоянии 4 см от первого и 3 см от второго заря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61.5pt;mso-wrap-distance-left:9.05pt;mso-wrap-distance-right:9.05pt;mso-wrap-distance-top:0pt;mso-wrap-distance-bottom:0pt;margin-top:4pt;mso-position-vertical-relative:text;margin-left:-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АРИАНТ №1 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lang w:val="en-US" w:eastAsia="en-US"/>
                              </w:rPr>
                              <w:t>Электрическое поле   СР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В плоском горизонтально расположенном конденсаторе заряженная капля ртути находится в равновесии при напряженности поля между пластинами 600 кВ/м. Определить массу капли, если ее заряд 4,8•10 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-17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18"/>
                              </w:rPr>
                              <w:t>1-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Два точечных одноименных заряда по 2•10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vertAlign w:val="superscript"/>
                              </w:rPr>
                              <w:t>-10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 Кл находятся на концах гипотенузы длиной 5 см. Определить напряженность поля в точке, находящейся на расстоянии 4 см от первого и 3 см от второго заря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7830</wp:posOffset>
                </wp:positionH>
                <wp:positionV relativeFrom="paragraph">
                  <wp:posOffset>111760</wp:posOffset>
                </wp:positionV>
                <wp:extent cx="2201545" cy="10972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8.8pt;width:173.3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8180</wp:posOffset>
                </wp:positionH>
                <wp:positionV relativeFrom="paragraph">
                  <wp:posOffset>55245</wp:posOffset>
                </wp:positionV>
                <wp:extent cx="2049780" cy="15970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5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4pt;margin-top:4.35pt;width:161.35pt;height:1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8445</wp:posOffset>
                </wp:positionH>
                <wp:positionV relativeFrom="paragraph">
                  <wp:posOffset>111760</wp:posOffset>
                </wp:positionV>
                <wp:extent cx="1064895" cy="122301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8.8pt;mso-position-vertical-relative:text;margin-left:42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1445</wp:posOffset>
                </wp:positionH>
                <wp:positionV relativeFrom="paragraph">
                  <wp:posOffset>55245</wp:posOffset>
                </wp:positionV>
                <wp:extent cx="1064895" cy="122301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4.35pt;mso-position-vertical-relative:text;margin-left:-1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995</wp:posOffset>
                </wp:positionH>
                <wp:positionV relativeFrom="paragraph">
                  <wp:posOffset>92710</wp:posOffset>
                </wp:positionV>
                <wp:extent cx="3781425" cy="25431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543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1710" cy="2526030"/>
                                  <wp:effectExtent l="0" t="0" r="0" b="0"/>
                                  <wp:docPr id="47" name="Рисунок 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882" t="2826" r="15931" b="8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1710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97.75pt;height:200.25pt;mso-wrap-distance-left:9.05pt;mso-wrap-distance-right:9.05pt;mso-wrap-distance-top:0pt;mso-wrap-distance-bottom:0pt;margin-top:7.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21710" cy="2526030"/>
                            <wp:effectExtent l="0" t="0" r="0" b="0"/>
                            <wp:docPr id="48" name="Рисунок 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882" t="2826" r="15931" b="8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1710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0860</wp:posOffset>
                </wp:positionH>
                <wp:positionV relativeFrom="paragraph">
                  <wp:posOffset>29845</wp:posOffset>
                </wp:positionV>
                <wp:extent cx="3469005" cy="238950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389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140" cy="229171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3687" r="1727" b="104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73.15pt;height:188.15pt;mso-wrap-distance-left:9.05pt;mso-wrap-distance-right:9.05pt;mso-wrap-distance-top:0pt;mso-wrap-distance-bottom:0pt;margin-top:2.35pt;mso-position-vertical-relative:text;margin-left:541.8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140" cy="229171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3687" r="1727" b="104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9830</wp:posOffset>
                </wp:positionH>
                <wp:positionV relativeFrom="paragraph">
                  <wp:posOffset>14605</wp:posOffset>
                </wp:positionV>
                <wp:extent cx="2710815" cy="191960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919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13635" cy="159956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8530" r="2138" b="10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13.45pt;height:151.15pt;mso-wrap-distance-left:9.05pt;mso-wrap-distance-right:9.05pt;mso-wrap-distance-top:0pt;mso-wrap-distance-bottom:0pt;margin-top:1.1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13635" cy="1599565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8530" r="2138" b="10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87630</wp:posOffset>
                </wp:positionV>
                <wp:extent cx="410845" cy="36068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8.4pt;mso-wrap-distance-left:9.05pt;mso-wrap-distance-right:9.05pt;mso-wrap-distance-top:0pt;mso-wrap-distance-bottom:0pt;margin-top:6.9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48545</wp:posOffset>
                </wp:positionH>
                <wp:positionV relativeFrom="paragraph">
                  <wp:posOffset>114300</wp:posOffset>
                </wp:positionV>
                <wp:extent cx="410845" cy="28448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2.4pt;mso-wrap-distance-left:9.05pt;mso-wrap-distance-right:9.05pt;mso-wrap-distance-top:0pt;mso-wrap-distance-bottom:0pt;margin-top:9pt;mso-position-vertical-relative:text;margin-left:78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300</wp:posOffset>
                </wp:positionH>
                <wp:positionV relativeFrom="paragraph">
                  <wp:posOffset>-13335</wp:posOffset>
                </wp:positionV>
                <wp:extent cx="5009515" cy="72224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722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-3.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  Шарик массой 0,1 г перемещается в электрическом поле из точки А, потенциал которой равен 1000 В, в точку </w:t>
                                  </w: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, потенциал которой равен нулю. Определить скорость шарика в точке </w:t>
                                  </w:r>
                                  <w:r>
                                    <w:rPr>
                                      <w:b/>
                                    </w:rPr>
                                    <w:t>А,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 если в точке В его скорость 20 м/с. Заряд шарика 10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firstLine="11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-4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Протон влетает в плоский горизонтальный конденсатор параллельно его пластинам со скоростью 120 км/с. Напряженность поля внутри кон</w:t>
                                    <w:softHyphen/>
                                    <w:t>денсатора 30 В/см, длина пластин конденсатора 10 см. С какой скоростью протон вылетает из конденсатора?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= 1,67•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vertAlign w:val="superscript"/>
                                    </w:rPr>
                                    <w:t>–2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кг;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= 1,6•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vertAlign w:val="superscript"/>
                                    </w:rPr>
                                    <w:t>–1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 xml:space="preserve"> К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568.7pt;mso-wrap-distance-left:9.05pt;mso-wrap-distance-right:9.05pt;mso-wrap-distance-top:0pt;mso-wrap-distance-bottom:0pt;margin-top:-1.05pt;mso-position-vertical-relative:text;margin-left:41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-3.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 Шарик массой 0,1 г перемещается в электрическом поле из точки А, потенциал которой равен 1000 В, в точку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, потенциал которой равен нулю. Определить скорость шарика в точке </w:t>
                            </w:r>
                            <w:r>
                              <w:rPr>
                                <w:b/>
                              </w:rPr>
                              <w:t>А,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если в точке В его скорость 20 м/с. Заряд шарика 10</w:t>
                            </w:r>
                            <w:r>
                              <w:rPr>
                                <w:b/>
                                <w:color w:val="006600"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firstLine="113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-4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Протон влетает в плоский горизонтальный конденсатор параллельно его пластинам со скоростью 120 км/с. Напряженность поля внутри кон</w:t>
                              <w:softHyphen/>
                              <w:t>денсатора 30 В/см, длина пластин конденсатора 10 см. С какой скоростью протон вылетает из конденсатора?(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= 1,67•1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vertAlign w:val="superscript"/>
                              </w:rPr>
                              <w:t>–27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кг;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= 1,6•1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vertAlign w:val="superscript"/>
                              </w:rPr>
                              <w:t>–19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 К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-24130</wp:posOffset>
                </wp:positionV>
                <wp:extent cx="5273675" cy="720026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ВАРИАНТ 3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lang w:val="en-US" w:eastAsia="en-US"/>
                                    </w:rPr>
                                    <w:t>Электрическое поле   СР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1. На какой угол отклонится от вертикали маленький шарик с зарядом 4•10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vertAlign w:val="superscript"/>
                                    </w:rPr>
                                    <w:t>-7</w:t>
                                  </w:r>
                                  <w:r>
                                    <w:rPr>
                                      <w:b/>
                                      <w:color w:val="006600"/>
                                    </w:rPr>
                                    <w:t xml:space="preserve"> Кл и массой 4 мг, подвешенный на шелковой нити, если его помес</w:t>
                                    <w:softHyphen/>
                                    <w:t>тить в горизонтальное однородное поле с напряженностью 100 В/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В однородном поле с напряженностью 40 кВ/м находится заряд 27•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л. Найти напряженность результирующего поля на расстоянии 9 см от заряда в точке, лежащей на прямой, проходящей через заряд и пер</w:t>
                                    <w:softHyphen/>
                                    <w:t>пендикулярной линиям напряж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566.95pt;mso-wrap-distance-left:9.05pt;mso-wrap-distance-right:9.05pt;mso-wrap-distance-top:0pt;mso-wrap-distance-bottom:0pt;margin-top:-1.9pt;mso-position-vertical-relative:text;margin-left:-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ВАРИАНТ 3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lang w:val="en-US" w:eastAsia="en-US"/>
                              </w:rPr>
                              <w:t>Электрическое поле   СР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</w:rPr>
                              <w:t xml:space="preserve">1. На какой угол отклонится от вертикали маленький шарик с зарядом 4•10 </w:t>
                            </w:r>
                            <w:r>
                              <w:rPr>
                                <w:b/>
                                <w:color w:val="006600"/>
                                <w:vertAlign w:val="superscript"/>
                              </w:rPr>
                              <w:t>-7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 xml:space="preserve"> Кл и массой 4 мг, подвешенный на шелковой нити, если его помес</w:t>
                              <w:softHyphen/>
                              <w:t>тить в горизонтальное однородное поле с напряженностью 100 В/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В однородном поле с напряженностью 40 кВ/м находится заряд 27•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b/>
                              </w:rPr>
                              <w:t xml:space="preserve"> Кл. Найти напряженность результирующего поля на расстоянии 9 см от заряда в точке, лежащей на прямой, проходящей через заряд и пер</w:t>
                              <w:softHyphen/>
                              <w:t>пендикулярной линиям напряж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3860</wp:posOffset>
                </wp:positionH>
                <wp:positionV relativeFrom="paragraph">
                  <wp:posOffset>11430</wp:posOffset>
                </wp:positionV>
                <wp:extent cx="2244090" cy="14408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0.9pt;width:176.65pt;height:1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75015</wp:posOffset>
                </wp:positionH>
                <wp:positionV relativeFrom="paragraph">
                  <wp:posOffset>11430</wp:posOffset>
                </wp:positionV>
                <wp:extent cx="1971675" cy="12858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9.45pt;margin-top:0.9pt;width:155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940</wp:posOffset>
                </wp:positionH>
                <wp:positionV relativeFrom="paragraph">
                  <wp:posOffset>74295</wp:posOffset>
                </wp:positionV>
                <wp:extent cx="1064895" cy="122301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5.85pt;mso-position-vertical-relative:text;margin-left:-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4940</wp:posOffset>
                </wp:positionH>
                <wp:positionV relativeFrom="paragraph">
                  <wp:posOffset>3115945</wp:posOffset>
                </wp:positionV>
                <wp:extent cx="1064895" cy="122301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245.35pt;mso-position-vertical-relative:text;margin-left:-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1300</wp:posOffset>
                </wp:positionH>
                <wp:positionV relativeFrom="paragraph">
                  <wp:posOffset>11430</wp:posOffset>
                </wp:positionV>
                <wp:extent cx="1064895" cy="122301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0.9pt;mso-position-vertical-relative:text;margin-left:41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4640</wp:posOffset>
                </wp:positionH>
                <wp:positionV relativeFrom="paragraph">
                  <wp:posOffset>2775585</wp:posOffset>
                </wp:positionV>
                <wp:extent cx="1064895" cy="122301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218.55pt;mso-position-vertical-relative:text;margin-left:42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75015</wp:posOffset>
                </wp:positionH>
                <wp:positionV relativeFrom="paragraph">
                  <wp:posOffset>20320</wp:posOffset>
                </wp:positionV>
                <wp:extent cx="1955800" cy="1663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9.45pt;margin-top:1.6pt;width:153.95pt;height:1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4690</wp:posOffset>
                </wp:positionH>
                <wp:positionV relativeFrom="paragraph">
                  <wp:posOffset>62865</wp:posOffset>
                </wp:positionV>
                <wp:extent cx="1953260" cy="13989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4.95pt;width:153.75pt;height:1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40290</wp:posOffset>
                </wp:positionH>
                <wp:positionV relativeFrom="paragraph">
                  <wp:posOffset>99060</wp:posOffset>
                </wp:positionV>
                <wp:extent cx="410845" cy="28448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2.4pt;mso-wrap-distance-left:9.05pt;mso-wrap-distance-right:9.05pt;mso-wrap-distance-top:0pt;mso-wrap-distance-bottom:0pt;margin-top:7.8pt;mso-position-vertical-relative:text;margin-left:78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107950</wp:posOffset>
                </wp:positionV>
                <wp:extent cx="410845" cy="28448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2.4pt;mso-wrap-distance-left:9.05pt;mso-wrap-distance-right:9.05pt;mso-wrap-distance-top:0pt;mso-wrap-distance-bottom:0pt;margin-top:8.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-75565</wp:posOffset>
                </wp:positionV>
                <wp:extent cx="5114290" cy="731075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31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tLeast" w:line="0"/>
                                    <w:ind w:firstLine="1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ВАРИАНТ 2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Электрическое поле           СР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tLeast" w:line="0"/>
                                    <w:ind w:firstLine="11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2-1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апелька масла радиусом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 мкм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несущая на себе заряд двадцати элек</w:t>
                                    <w:softHyphen/>
                                    <w:t xml:space="preserve">тронов, находится в равновесии в поле горизонтально расположенного плоского конденсатора, когда к нему приложено напряжение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82 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 Рассто</w:t>
                                    <w:softHyphen/>
                                    <w:t xml:space="preserve">яние между пластинами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d= 8 мм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Чему равен заряд электрона? Плотность масла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г/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firstLine="11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tLeast" w:line="0"/>
                                    <w:ind w:firstLine="113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2-2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Два тела с зарядами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8·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–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л и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2·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–9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л находятся на расстоянии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12 с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друг от друга. В какой точке на линии, соединяющей эти тела, надо поместить заряженное тело, чтобы оно оказалось в равновеси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575.65pt;mso-wrap-distance-left:9.05pt;mso-wrap-distance-right:9.05pt;mso-wrap-distance-top:0pt;mso-wrap-distance-bottom:0pt;margin-top:-5.95pt;mso-position-vertical-relative:text;margin-left:-1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tLeast" w:line="0"/>
                              <w:ind w:firstLine="11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ВАРИАНТ 2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Электрическое поле           СР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tLeast" w:line="0"/>
                              <w:ind w:firstLine="113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2-1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пелька масла радиусом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 мкм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сущая на себе заряд двадцати элек</w:t>
                              <w:softHyphen/>
                              <w:t xml:space="preserve">тронов, находится в равновесии в поле горизонтально расположенного плоского конденсатора, когда к нему приложено напряжение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82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 Рассто</w:t>
                              <w:softHyphen/>
                              <w:t xml:space="preserve">яние между пластинами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d= 8 мм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Чему равен заряд электрона? Плотность масла 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80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г/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firstLine="113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tLeast" w:line="0"/>
                              <w:ind w:firstLine="113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2-2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ва тела с зарядами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8·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–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л и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2·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–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л находятся на расстоянии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12 с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друг от друга. В какой точке на линии, соединяющей эти тела, надо поместить заряженное тело, чтобы оно оказалось в равновеси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6045</wp:posOffset>
                </wp:positionH>
                <wp:positionV relativeFrom="paragraph">
                  <wp:posOffset>-45085</wp:posOffset>
                </wp:positionV>
                <wp:extent cx="5147945" cy="728027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728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atLeast" w:line="0"/>
                                    <w:ind w:firstLine="113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2-3.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В однородном электрическом поле с напряжённостью 60кВ/м переместили заряд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5 нКл.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Перемещение, равное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20см 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образует угол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 xml:space="preserve"> с направлением силовой линии. Найти работу поля, изменение потенциальной энергии  взаимодействия заряда и поля напряжение между начальной и конечной точкой перемещ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atLeast" w:line="0"/>
                                    <w:ind w:firstLine="11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-4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Электрон с некоторой скоростью влетает в плоский конденсатор па</w:t>
                                    <w:softHyphen/>
                                    <w:t>раллельно пластинам на равном расстоянии от них. К пластинам конден</w:t>
                                    <w:softHyphen/>
                                    <w:t xml:space="preserve">сатора приложено напряжени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 В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Расстояние между пластинам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= 2 см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Длина конденсатор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= 10 см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кой должна быть предельная скорость, чтобы электрон не вылетел из конденсатор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573.25pt;mso-wrap-distance-left:9.05pt;mso-wrap-distance-right:9.05pt;mso-wrap-distance-top:0pt;mso-wrap-distance-bottom:0pt;margin-top:-3.55pt;mso-position-vertical-relative:text;margin-left:40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atLeast" w:line="0"/>
                              <w:ind w:firstLine="113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2-3.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В однородном электрическом поле с напряжённостью 60кВ/м переместили заряд 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5 нКл.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Перемещение, равное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20см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образует угол </w:t>
                            </w: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с направлением силовой линии. Найти работу поля, изменение потенциальной энергии  взаимодействия заряда и поля напряжение между начальной и конечной точкой перемещ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atLeast" w:line="0"/>
                              <w:ind w:firstLine="113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4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Электрон с некоторой скоростью влетает в плоский конденсатор па</w:t>
                              <w:softHyphen/>
                              <w:t>раллельно пластинам на равном расстоянии от них. К пластинам конден</w:t>
                              <w:softHyphen/>
                              <w:t xml:space="preserve">сатора приложено напряж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 В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Расстояние между пластинам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= 2 см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Длина конденсатор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= 10 см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кой должна быть предельная скорость, чтобы электрон не вылетел из конденсатор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1535</wp:posOffset>
                </wp:positionH>
                <wp:positionV relativeFrom="paragraph">
                  <wp:posOffset>104775</wp:posOffset>
                </wp:positionV>
                <wp:extent cx="1862455" cy="122301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05pt;margin-top:8.25pt;width:146.6pt;height:9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3075</wp:posOffset>
                </wp:positionH>
                <wp:positionV relativeFrom="paragraph">
                  <wp:posOffset>93345</wp:posOffset>
                </wp:positionV>
                <wp:extent cx="1958340" cy="1363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7.35pt;width:154.15pt;height:10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6045</wp:posOffset>
                </wp:positionH>
                <wp:positionV relativeFrom="paragraph">
                  <wp:posOffset>56515</wp:posOffset>
                </wp:positionV>
                <wp:extent cx="1064895" cy="122301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4.45pt;mso-position-vertical-relative:text;margin-left:40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3510</wp:posOffset>
                </wp:positionH>
                <wp:positionV relativeFrom="paragraph">
                  <wp:posOffset>59055</wp:posOffset>
                </wp:positionV>
                <wp:extent cx="1064895" cy="122301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4.65pt;mso-position-vertical-relative:text;margin-left:-1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4060</wp:posOffset>
                </wp:positionH>
                <wp:positionV relativeFrom="paragraph">
                  <wp:posOffset>50165</wp:posOffset>
                </wp:positionV>
                <wp:extent cx="2969260" cy="196024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960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1862455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5692" r="3774" b="17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33.8pt;height:154.35pt;mso-wrap-distance-left:9.05pt;mso-wrap-distance-right:9.05pt;mso-wrap-distance-top:0pt;mso-wrap-distance-bottom:0pt;margin-top:3.9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186245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5692" r="3774" b="17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2715</wp:posOffset>
                </wp:positionH>
                <wp:positionV relativeFrom="paragraph">
                  <wp:posOffset>51435</wp:posOffset>
                </wp:positionV>
                <wp:extent cx="1064895" cy="122301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4.05pt;mso-position-vertical-relative:text;margin-left:-1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6045</wp:posOffset>
                </wp:positionH>
                <wp:positionV relativeFrom="paragraph">
                  <wp:posOffset>116840</wp:posOffset>
                </wp:positionV>
                <wp:extent cx="1064895" cy="122301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96.3pt;mso-wrap-distance-left:9.05pt;mso-wrap-distance-right:9.05pt;mso-wrap-distance-top:0pt;mso-wrap-distance-bottom:0pt;margin-top:9.2pt;mso-position-vertical-relative:text;margin-left:40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8645</wp:posOffset>
                </wp:positionH>
                <wp:positionV relativeFrom="paragraph">
                  <wp:posOffset>26670</wp:posOffset>
                </wp:positionV>
                <wp:extent cx="2125345" cy="116713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35pt;margin-top:2.1pt;width:167.3pt;height: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27590</wp:posOffset>
                </wp:positionH>
                <wp:positionV relativeFrom="paragraph">
                  <wp:posOffset>237490</wp:posOffset>
                </wp:positionV>
                <wp:extent cx="410845" cy="28448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2.4pt;mso-wrap-distance-left:9.05pt;mso-wrap-distance-right:9.05pt;mso-wrap-distance-top:0pt;mso-wrap-distance-bottom:0pt;margin-top:18.7pt;mso-position-vertical-relative:text;margin-left:78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410845" cy="28448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2.4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right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color w:val="FF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800000"/>
      <w:sz w:val="26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  <w:lang w:val="en-US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бычный3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07:00Z</dcterms:created>
  <dc:creator>VOTA NГO А REGIONALIZAЗГO! SIM AO REFORЗO DO MUNICIPALISMO!</dc:creator>
  <dc:description>A REGIONALIZAЗГO Й UM ERRO COLOSSAL!</dc:description>
  <cp:keywords/>
  <dc:language>en-US</dc:language>
  <cp:lastModifiedBy>Knt</cp:lastModifiedBy>
  <cp:lastPrinted>2021-01-27T21:05:00Z</cp:lastPrinted>
  <dcterms:modified xsi:type="dcterms:W3CDTF">2021-01-27T16:08:00Z</dcterms:modified>
  <cp:revision>16</cp:revision>
  <dc:subject>JOГO JARDIM x8?! PORRA! DIA 8 VOTA NГO!</dc:subject>
  <dc:title>1-2</dc:title>
</cp:coreProperties>
</file>