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ческий диктант по теме «Свердловская область»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9"/>
        </w:rPr>
        <w:t>Заполните пропуски в тексте словами из правой колонки</w:t>
      </w:r>
      <w:r>
        <w:rPr>
          <w:rStyle w:val="FootnoteCharacters"/>
          <w:rStyle w:val="FootnoteAnchor"/>
          <w:b/>
          <w:bCs/>
          <w:sz w:val="24"/>
          <w:szCs w:val="29"/>
        </w:rPr>
        <w:footnoteReference w:id="2"/>
      </w:r>
    </w:p>
    <w:tbl>
      <w:tblPr>
        <w:tblW w:w="961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0"/>
        <w:gridCol w:w="2685"/>
      </w:tblGrid>
      <w:tr>
        <w:trPr>
          <w:trHeight w:val="81" w:hRule="atLeast"/>
        </w:trPr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5" w:firstLine="7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 расположена в пределах Среднего и ____(1) Урала и на равнинах ___(2), примыкающих к Уралу с востока. Наши западные соседи - ___(3) и ____(4). На юге Свердловская область соседствует с ___(5), ___(6) и ___(7) областями. На востоке граница с ___(8) областью проходит в основном по заболоченному междуречью Тавды и Конды. За ней, на северо-востоке, простираются обширные пространства ___(9).</w:t>
            </w:r>
          </w:p>
          <w:p>
            <w:pPr>
              <w:pStyle w:val="Style20"/>
              <w:ind w:left="5" w:right="5" w:firstLine="795"/>
              <w:jc w:val="both"/>
              <w:rPr/>
            </w:pPr>
            <w:r>
              <w:rPr>
                <w:sz w:val="24"/>
                <w:szCs w:val="24"/>
              </w:rPr>
              <w:t>В широтном отношении область находится между 56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и 62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северной широты в средних широтах в пределах ___(10) пояса. Основная часть территории области лежит в зоне ___(11). Только на юго-востоке тайга сменяется ___(12) ландшафтами. Внутриконтинентальное положение оказало воздействие на формирование климата области: на западе он ___(13), а на востоке - ___(14).</w:t>
            </w:r>
          </w:p>
          <w:p>
            <w:pPr>
              <w:pStyle w:val="Style20"/>
              <w:ind w:left="5" w:right="5" w:firstLine="7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 Свердловской области весьма разнообразны. Это руды черных и ___(15) металлов (железо, титан, марганец, медь, алюминий), руды редких и ___(16) металлов (золото, платина); драгоценные и цветные камни, ___(17) сырье (асбест, тальк, огнеупорные глины), строительный материал и другие.</w:t>
            </w:r>
          </w:p>
          <w:p>
            <w:pPr>
              <w:pStyle w:val="Style20"/>
              <w:ind w:left="5" w:right="5" w:firstLine="7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ономике Свердловской области ключевую роль играют ___(18) и ___(19). Современное «соседское» положение области можно оценить как благоприятное для функционирования  и развития ее хозяйственного комплекса. Тюменская область своими поставками ___(20) отчасти восполняет Свердловской области дефицит в ее топливно-энергетическом ___(21). Пермский край и Башкортостан с их мощной  ___(22) и нефтехимической промышленностью является поставщиком нефтепродуктов и сырья для ___(23) промышленности. Курганская область — важный источник ___(24). Соседи способствуют развитию в Свердловской области традиционных отраслей ее хозяйственного комплекса и выступают как ___(25) ее продукции - ___(26) и оборудования для нефтяной, газовой и нефтехимической промышленности.</w:t>
            </w:r>
          </w:p>
          <w:p>
            <w:pPr>
              <w:pStyle w:val="Style20"/>
              <w:ind w:left="5" w:right="5" w:firstLine="7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в Свердловской области проживает немногим более 4 млн.человек. При этом наблюдается устойчивая тенденция к ___(27) численности населения. При большом национальном разнообразии фиксируется резкое преобладание ___(28) населения. В возрастной структуре отмечается ___(29) населения, что связано с уменьшением доли ___(30) и ростом удельного веса ___(31).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е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ом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родных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рудное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й Сибири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ентальный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ой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тепными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ерерабатывающей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х людей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ия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го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ю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ние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ги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ой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о континентальный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ого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х</w:t>
            </w:r>
          </w:p>
          <w:p>
            <w:pPr>
              <w:pStyle w:val="Style20"/>
              <w:ind w:left="20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ой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Для повышения уровня сложности задания варианты слов можно не предоставлять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0:28Z</dcterms:created>
  <dc:creator/>
  <dc:description/>
  <dc:language>en-US</dc:language>
  <cp:lastModifiedBy/>
  <cp:revision>0</cp:revision>
  <dc:subject/>
  <dc:title/>
</cp:coreProperties>
</file>