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5700</wp:posOffset>
                </wp:positionH>
                <wp:positionV relativeFrom="paragraph">
                  <wp:posOffset>190500</wp:posOffset>
                </wp:positionV>
                <wp:extent cx="400050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38080"/>
                          <a:chOff x="0" y="0"/>
                          <a:chExt cx="400068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00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37440"/>
                            <a:ext cx="68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5pt;width:315pt;height:66pt" coordorigin="3820,300" coordsize="630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0;top:300;width:629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59;width:107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ст 9-4   </w:t>
      </w:r>
      <w:r>
        <w:rPr>
          <w:b/>
          <w:color w:val="FF0000"/>
          <w:sz w:val="28"/>
          <w:szCs w:val="28"/>
        </w:rPr>
        <w:t xml:space="preserve">  «Законы сохранения. Энергия. Работа»    </w:t>
      </w:r>
      <w:r>
        <w:rPr>
          <w:b/>
          <w:color w:val="0000FF"/>
          <w:sz w:val="28"/>
          <w:szCs w:val="28"/>
        </w:rPr>
        <w:t>Вариант 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3700</wp:posOffset>
                </wp:positionH>
                <wp:positionV relativeFrom="paragraph">
                  <wp:posOffset>36830</wp:posOffset>
                </wp:positionV>
                <wp:extent cx="22860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3012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2.9pt;width:180pt;height:63pt" coordorigin="-620,58" coordsize="3600,1260">
                <v:shape id="shape_0" fillcolor="white" stroked="f" o:allowincell="f" style="position:absolute;left:-620;top:58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540;top:578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30480</wp:posOffset>
                </wp:positionV>
                <wp:extent cx="67437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едставлены  четыре  различных  варианта взаимного  расположения  вектора  силы,  действующей  на  тело, и   скорости   тела.   В   каком   случае   работа   силы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положитель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имеет максимальное значение при одинаковом пут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реди 1-4 нет прави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pt;mso-wrap-distance-left:9.05pt;mso-wrap-distance-right:9.05pt;mso-wrap-distance-top:0pt;mso-wrap-distance-bottom:0pt;margin-top:2.4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1 </w:t>
                      </w:r>
                      <w:r>
                        <w:rPr>
                          <w:sz w:val="24"/>
                          <w:szCs w:val="24"/>
                        </w:rPr>
                        <w:t xml:space="preserve">  представлены  четыре  различных  варианта взаимного  расположения  вектора  силы,  действующей  на  тело, и   скорости   тела.   В   каком   случае   работа   силы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положительна </w:t>
                      </w:r>
                      <w:r>
                        <w:rPr>
                          <w:sz w:val="24"/>
                          <w:szCs w:val="24"/>
                        </w:rPr>
                        <w:t>и имеет максимальное значение при одинаковом пут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реди 1-4 нет прави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0</wp:posOffset>
                </wp:positionH>
                <wp:positionV relativeFrom="paragraph">
                  <wp:posOffset>62230</wp:posOffset>
                </wp:positionV>
                <wp:extent cx="68326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корость легкового автомобиля равна  скорости грузового, а масса грузового автомобиля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 массы легкового. Сравните значения кинетической энергии легков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грузов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втомобилей.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Кл = К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К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2К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2К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К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4К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Кг = 4К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51pt;mso-wrap-distance-left:9.05pt;mso-wrap-distance-right:9.05pt;mso-wrap-distance-top:0pt;mso-wrap-distance-bottom:0pt;margin-top:4.9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/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корость легкового автомобиля равна  скорости грузового, а масса грузового автомобиля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 больше массы легкового. Сравните значения кинетической энергии легков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грузов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 xml:space="preserve"> автомобилей.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Кл = К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К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2К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К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2К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К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4К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Кг = 4К</w:t>
                      </w:r>
                      <w:r>
                        <w:rPr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1340</wp:posOffset>
                </wp:positionH>
                <wp:positionV relativeFrom="paragraph">
                  <wp:posOffset>76200</wp:posOffset>
                </wp:positionV>
                <wp:extent cx="668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условию предыдущей задачи сравните значения им</w:t>
                              <w:softHyphen/>
                              <w:t xml:space="preserve"> пульсов легкового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грузового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ей.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  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 2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= 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2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4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4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.</w:t>
                            </w:r>
                            <w:r>
                              <w:rPr>
                                <w:i/>
                                <w:iCs/>
                                <w:w w:val="84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5pt;mso-wrap-distance-left:9.05pt;mso-wrap-distance-right:9.05pt;mso-wrap-distance-top:0pt;mso-wrap-distance-bottom:0pt;margin-top:6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 xml:space="preserve"> По условию предыдущей задачи сравните значения им</w:t>
                        <w:softHyphen/>
                        <w:t xml:space="preserve"> пульсов легкового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 грузового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г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автомобилей.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  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. 2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г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= 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2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.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4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4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.</w:t>
                      </w:r>
                      <w:r>
                        <w:rPr>
                          <w:i/>
                          <w:iCs/>
                          <w:w w:val="84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</wp:posOffset>
                </wp:positionV>
                <wp:extent cx="66294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ыжник может скатываться с горы от точк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 точк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дной из трех траекторий,   представленных 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е 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и движении по какой тра</w:t>
                              <w:softHyphen/>
                              <w:t>ектории работа силы тяже</w:t>
                              <w:softHyphen/>
                              <w:t xml:space="preserve">сти будет име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аксималь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начение?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По всем трем траекториям работа силы тяжести одинакова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всем трем траекториям работа силы тяжести равна н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6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Лыжник может скатываться с горы от точки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sz w:val="24"/>
                          <w:szCs w:val="24"/>
                        </w:rPr>
                        <w:t xml:space="preserve">до точки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sz w:val="24"/>
                          <w:szCs w:val="24"/>
                        </w:rPr>
                        <w:t xml:space="preserve">по одной из трех траекторий,   представленных 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е 2.</w:t>
                      </w:r>
                      <w:r>
                        <w:rPr>
                          <w:sz w:val="24"/>
                          <w:szCs w:val="24"/>
                        </w:rPr>
                        <w:t xml:space="preserve">  При движении по какой тра</w:t>
                        <w:softHyphen/>
                        <w:t>ектории работа силы тяже</w:t>
                        <w:softHyphen/>
                        <w:t xml:space="preserve">сти будет имет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аксимальное</w:t>
                      </w:r>
                      <w:r>
                        <w:rPr>
                          <w:sz w:val="24"/>
                          <w:szCs w:val="24"/>
                        </w:rPr>
                        <w:t xml:space="preserve"> значение?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По всем трем траекториям работа силы тяжести одинакова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всем трем траекториям работа силы тяжести равна нул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6002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9pt;width:126pt;height:126pt" coordorigin="7380,18" coordsize="2520,2520">
                <v:shape id="shape_0" fillcolor="white" stroked="f" o:allowincell="f" style="position:absolute;left:7380;top:18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61;top:378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52578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На рисунке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лено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ожение четырех тел с различными массами на раз</w:t>
                              <w:softHyphen/>
                              <w:t>ных расстояниях от поверх</w:t>
                              <w:softHyphen/>
                              <w:t xml:space="preserve">ности Земли. Какое из этих тел имеет наибольший запас потенциальной энергии?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енциальная энергия всех тел одинакова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5" w:leader="none"/>
                        </w:tabs>
                        <w:rPr/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На рисунке 3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лено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положение четырех тел с различными массами на раз</w:t>
                        <w:softHyphen/>
                        <w:t>ных расстояниях от поверх</w:t>
                        <w:softHyphen/>
                        <w:t xml:space="preserve">ности Земли. Какое из этих тел имеет наибольший запас потенциальной энергии?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енциальная энергия всех тел одинакова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81915</wp:posOffset>
                </wp:positionV>
                <wp:extent cx="51435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ле взрыва  пиротехнического снаряда две его част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0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етели с одинаковыми скоростям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0 м/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 угло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Какова была скорость снаряда до взрыв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6.4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осле взрыва  пиротехнического снаряда две его част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0 г</w:t>
                      </w:r>
                      <w:r>
                        <w:rPr>
                          <w:sz w:val="24"/>
                          <w:szCs w:val="24"/>
                        </w:rPr>
                        <w:t xml:space="preserve"> полетели с одинаковыми скоростям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0 м/с</w:t>
                      </w:r>
                      <w:r>
                        <w:rPr>
                          <w:sz w:val="24"/>
                          <w:szCs w:val="24"/>
                        </w:rPr>
                        <w:t xml:space="preserve"> под углом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Какова была скорость снаряда до взрыв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</wp:posOffset>
                </wp:positionV>
                <wp:extent cx="160972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           2            3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pt;mso-wrap-distance-left:9.05pt;mso-wrap-distance-right:9.05pt;mso-wrap-distance-top:0pt;mso-wrap-distance-bottom:0pt;margin-top:0.95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           2            3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65151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 изменится запас потенциальной энергии упруго деформированного тела при увеличении его деформац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 2 раза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Увели</w:t>
                              <w:softHyphen/>
                              <w:t xml:space="preserve">чится в 4 раз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Не изменит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реди ответов А—Г нет правильного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0" w:leader="none"/>
                        </w:tabs>
                        <w:rPr/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 изменится запас потенциальной энергии упруго деформированного тела при увеличении его деформац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 2 раза?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Увели</w:t>
                        <w:softHyphen/>
                        <w:t xml:space="preserve">чится в 4 раз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Не изменит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реди ответов А—Г нет правильного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</wp:posOffset>
                </wp:positionV>
                <wp:extent cx="66421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сжигании бензина в автомобильном двигателе з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делилос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00 к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нергии, при этом двигатель совершил полезную рабо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 кДж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ва полезная мощность двигателя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Вт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4pt;mso-wrap-distance-left:9.05pt;mso-wrap-distance-right:9.05pt;mso-wrap-distance-top:0pt;mso-wrap-distance-bottom:0pt;margin-top:3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При сжигании бензина в автомобильном двигателе з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с</w:t>
                      </w:r>
                      <w:r>
                        <w:rPr>
                          <w:sz w:val="24"/>
                          <w:szCs w:val="24"/>
                        </w:rPr>
                        <w:t xml:space="preserve"> выделилос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00 кДж</w:t>
                      </w:r>
                      <w:r>
                        <w:rPr>
                          <w:sz w:val="24"/>
                          <w:szCs w:val="24"/>
                        </w:rPr>
                        <w:t xml:space="preserve"> энергии, при этом двигатель совершил полезную работу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 кДж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ва полезная мощность двигателя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Вт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17780</wp:posOffset>
                </wp:positionV>
                <wp:extent cx="6629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условию предыдущей задачи определит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П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ви</w:t>
                              <w:softHyphen/>
                              <w:t xml:space="preserve">гател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.4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По условию предыдущей задачи определит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ПД</w:t>
                      </w:r>
                      <w:r>
                        <w:rPr>
                          <w:sz w:val="24"/>
                          <w:szCs w:val="24"/>
                        </w:rPr>
                        <w:t xml:space="preserve"> дви</w:t>
                        <w:softHyphen/>
                        <w:t xml:space="preserve">гател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%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3420</wp:posOffset>
                </wp:positionH>
                <wp:positionV relativeFrom="paragraph">
                  <wp:posOffset>85725</wp:posOffset>
                </wp:positionV>
                <wp:extent cx="5029200" cy="800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0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е 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</w:t>
                              <w:softHyphen/>
                              <w:t>лена траектория движения те</w:t>
                              <w:softHyphen/>
                              <w:t xml:space="preserve">ла,   брошенного   под   углом   к горизонту. В  какой точке траектории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кинетическ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энергия имела максимальное значение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 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1, 4 .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сех точках одинак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6.75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0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0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е 7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</w:t>
                        <w:softHyphen/>
                        <w:t>лена траектория движения те</w:t>
                        <w:softHyphen/>
                        <w:t xml:space="preserve">ла,   брошенного   под   углом   к горизонту. В  какой точке траектории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кинетическая</w:t>
                      </w:r>
                      <w:r>
                        <w:rPr>
                          <w:sz w:val="24"/>
                          <w:szCs w:val="24"/>
                        </w:rPr>
                        <w:t xml:space="preserve">   энергия имела максимальное значение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 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1, 4 .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сех точках одинакова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9910</wp:posOffset>
                </wp:positionH>
                <wp:positionV relativeFrom="paragraph">
                  <wp:posOffset>17780</wp:posOffset>
                </wp:positionV>
                <wp:extent cx="2057400" cy="1257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3885" cy="10052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.4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3885" cy="10052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21360</wp:posOffset>
                </wp:positionH>
                <wp:positionV relativeFrom="paragraph">
                  <wp:posOffset>5080</wp:posOffset>
                </wp:positionV>
                <wp:extent cx="6946900" cy="673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Автомобиль, двигаясь от остановки под действием силы тяг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0 кН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азвил скорос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72 км/ч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пределить работу, совершенную двигателем авто</w:t>
                              <w:softHyphen/>
                              <w:t xml:space="preserve">мобиля, если ускорение е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Дж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53pt;mso-wrap-distance-left:9.05pt;mso-wrap-distance-right:9.05pt;mso-wrap-distance-top:0pt;mso-wrap-distance-bottom:0pt;margin-top:0.4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Автомобиль, двигаясь от остановки под действием силы тяги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0 кН,</w:t>
                      </w:r>
                      <w:r>
                        <w:rPr>
                          <w:b/>
                          <w:sz w:val="24"/>
                        </w:rPr>
                        <w:t xml:space="preserve"> развил скорость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72 км/ч. </w:t>
                      </w:r>
                      <w:r>
                        <w:rPr>
                          <w:b/>
                          <w:sz w:val="24"/>
                        </w:rPr>
                        <w:t>Определить работу, совершенную двигателем авто</w:t>
                        <w:softHyphen/>
                        <w:t xml:space="preserve">мобиля, если ускорение его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 м/с</w:t>
                      </w:r>
                      <w:r>
                        <w:rPr>
                          <w:b/>
                          <w:color w:val="0000FF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Дж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0</wp:posOffset>
                </wp:positionH>
                <wp:positionV relativeFrom="paragraph">
                  <wp:posOffset>24765</wp:posOffset>
                </wp:positionV>
                <wp:extent cx="6743700" cy="685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тематический маятник, отклоняясь от положения равновесия, под</w:t>
                              <w:softHyphen/>
                              <w:t xml:space="preserve">нимается на высо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 см.</w:t>
                            </w:r>
                            <w:r>
                              <w:rPr>
                                <w:sz w:val="24"/>
                              </w:rPr>
                              <w:t xml:space="preserve"> С какой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скоростью</w:t>
                            </w:r>
                            <w:r>
                              <w:rPr>
                                <w:sz w:val="24"/>
                              </w:rPr>
                              <w:t xml:space="preserve"> шарик маятника проходит положение равновесия?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десят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1.95pt;mso-position-vertical-relative:text;margin-left:-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атематический маятник, отклоняясь от положения равновесия, под</w:t>
                        <w:softHyphen/>
                        <w:t xml:space="preserve">нимается на высоту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0 см.</w:t>
                      </w:r>
                      <w:r>
                        <w:rPr>
                          <w:sz w:val="24"/>
                        </w:rPr>
                        <w:t xml:space="preserve"> С какой </w:t>
                      </w:r>
                      <w:r>
                        <w:rPr>
                          <w:color w:val="0000FF"/>
                          <w:sz w:val="24"/>
                        </w:rPr>
                        <w:t>скоростью</w:t>
                      </w:r>
                      <w:r>
                        <w:rPr>
                          <w:sz w:val="24"/>
                        </w:rPr>
                        <w:t xml:space="preserve"> шарик маятника проходит положение равновесия?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десят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9300</wp:posOffset>
                </wp:positionH>
                <wp:positionV relativeFrom="paragraph">
                  <wp:posOffset>140335</wp:posOffset>
                </wp:positionV>
                <wp:extent cx="67437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выстреле из авто</w:t>
                              <w:softHyphen/>
                              <w:t xml:space="preserve">мата вылетает пуля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00 м/с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ую по модулю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кор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обретает автомат, если его масса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аз   больше   массы   пули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11.05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sz w:val="24"/>
                          <w:szCs w:val="24"/>
                        </w:rPr>
                        <w:t>При выстреле из авто</w:t>
                        <w:softHyphen/>
                        <w:t xml:space="preserve">мата вылетает пуля масс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о скоростью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00 м/с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ую по модулю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корость</w:t>
                      </w:r>
                      <w:r>
                        <w:rPr>
                          <w:sz w:val="24"/>
                          <w:szCs w:val="24"/>
                        </w:rPr>
                        <w:t xml:space="preserve"> приобретает автомат, если его масса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500 </w:t>
                      </w:r>
                      <w:r>
                        <w:rPr>
                          <w:sz w:val="24"/>
                          <w:szCs w:val="24"/>
                        </w:rPr>
                        <w:t xml:space="preserve">  раз   больше   массы   пули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6743700" cy="762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гармонических колеба</w:t>
                              <w:softHyphen/>
                              <w:t xml:space="preserve">ниях тела на пружине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аксималь</w:t>
                              <w:softHyphen/>
                              <w:t>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начение кинетической энергии   равн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0 Дж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максимальное зна</w:t>
                              <w:softHyphen/>
                              <w:t xml:space="preserve">чение потенциальной энергии пружины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0 Дж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Чему   равна полная механическая энер</w:t>
                              <w:softHyphen/>
                              <w:t>гия тела и пружин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Дж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pt;mso-wrap-distance-left:9.05pt;mso-wrap-distance-right:9.05pt;mso-wrap-distance-top:0pt;mso-wrap-distance-bottom:0pt;margin-top:3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  </w:t>
                      </w:r>
                      <w:r>
                        <w:rPr>
                          <w:sz w:val="24"/>
                          <w:szCs w:val="24"/>
                        </w:rPr>
                        <w:t>При гармонических колеба</w:t>
                        <w:softHyphen/>
                        <w:t xml:space="preserve">ниях тела на пружине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максималь</w:t>
                        <w:softHyphen/>
                        <w:t>ное</w:t>
                      </w:r>
                      <w:r>
                        <w:rPr>
                          <w:sz w:val="24"/>
                          <w:szCs w:val="24"/>
                        </w:rPr>
                        <w:t xml:space="preserve"> значение кинетической энергии   равн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0 Дж,</w:t>
                      </w:r>
                      <w:r>
                        <w:rPr>
                          <w:sz w:val="24"/>
                          <w:szCs w:val="24"/>
                        </w:rPr>
                        <w:t xml:space="preserve">   максимальное зна</w:t>
                        <w:softHyphen/>
                        <w:t xml:space="preserve">чение потенциальной энергии пружины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0 Дж.</w:t>
                      </w:r>
                      <w:r>
                        <w:rPr>
                          <w:sz w:val="24"/>
                          <w:szCs w:val="24"/>
                        </w:rPr>
                        <w:t xml:space="preserve">  Чему   равна полная механическая энер</w:t>
                        <w:softHyphen/>
                        <w:t>гия тела и пружин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Дж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6822440" cy="9144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8"/>
                                <w:szCs w:val="24"/>
                              </w:rPr>
                              <w:t xml:space="preserve">15.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Два тела с оди</w:t>
                              <w:softHyphen/>
                              <w:t xml:space="preserve">наковыми массами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8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8"/>
                                <w:szCs w:val="24"/>
                              </w:rPr>
                              <w:t>=2кг</w:t>
                            </w:r>
                            <w:r>
                              <w:rPr>
                                <w:iCs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дви</w:t>
                              <w:softHyphen/>
                              <w:t xml:space="preserve">жутся со скоростями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1м/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2м/с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относительно Земли в</w:t>
                            </w: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  <w:t xml:space="preserve"> одном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направлении. Чему равен </w:t>
                            </w:r>
                            <w:r>
                              <w:rPr>
                                <w:color w:val="0000FF"/>
                                <w:sz w:val="28"/>
                                <w:szCs w:val="24"/>
                              </w:rPr>
                              <w:t>импульс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второго тела в системе отсчета, связанной с первым?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4"/>
                              </w:rPr>
                              <w:t>кг*м/с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  с точностью до целы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72pt;mso-wrap-distance-left:9.05pt;mso-wrap-distance-right:9.05pt;mso-wrap-distance-top:0pt;mso-wrap-distance-bottom:0pt;margin-top:10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8"/>
                          <w:szCs w:val="24"/>
                        </w:rPr>
                        <w:t xml:space="preserve">15.   </w:t>
                      </w:r>
                      <w:r>
                        <w:rPr>
                          <w:sz w:val="28"/>
                          <w:szCs w:val="24"/>
                        </w:rPr>
                        <w:t>Два тела с оди</w:t>
                        <w:softHyphen/>
                        <w:t xml:space="preserve">наковыми массами </w:t>
                      </w:r>
                      <w:r>
                        <w:rPr>
                          <w:b/>
                          <w:iCs/>
                          <w:color w:val="0000FF"/>
                          <w:sz w:val="28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iCs/>
                          <w:color w:val="0000FF"/>
                          <w:sz w:val="28"/>
                          <w:szCs w:val="24"/>
                        </w:rPr>
                        <w:t>=2кг</w:t>
                      </w:r>
                      <w:r>
                        <w:rPr>
                          <w:iCs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sz w:val="28"/>
                          <w:szCs w:val="24"/>
                        </w:rPr>
                        <w:t>дви</w:t>
                        <w:softHyphen/>
                        <w:t xml:space="preserve">жутся со скоростями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1м/с</w:t>
                      </w:r>
                      <w:r>
                        <w:rPr>
                          <w:i/>
                          <w:i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 xml:space="preserve">и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2м/с</w:t>
                      </w:r>
                      <w:r>
                        <w:rPr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относительно Земли в</w:t>
                      </w:r>
                      <w:r>
                        <w:rPr>
                          <w:color w:val="0000FF"/>
                          <w:sz w:val="28"/>
                          <w:szCs w:val="24"/>
                        </w:rPr>
                        <w:t xml:space="preserve"> одном</w:t>
                      </w:r>
                      <w:r>
                        <w:rPr>
                          <w:sz w:val="28"/>
                          <w:szCs w:val="24"/>
                        </w:rPr>
                        <w:t xml:space="preserve"> направлении. Чему равен </w:t>
                      </w:r>
                      <w:r>
                        <w:rPr>
                          <w:color w:val="0000FF"/>
                          <w:sz w:val="28"/>
                          <w:szCs w:val="24"/>
                        </w:rPr>
                        <w:t>импульс</w:t>
                      </w:r>
                      <w:r>
                        <w:rPr>
                          <w:sz w:val="28"/>
                          <w:szCs w:val="24"/>
                        </w:rPr>
                        <w:t xml:space="preserve"> второго тела в системе отсчета, связанной с первым?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 Ответ введите в </w:t>
                      </w:r>
                      <w:r>
                        <w:rPr>
                          <w:b/>
                          <w:color w:val="0000FF"/>
                          <w:sz w:val="28"/>
                          <w:szCs w:val="24"/>
                        </w:rPr>
                        <w:t>кг*м/с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  с точностью до целы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72160</wp:posOffset>
                </wp:positionH>
                <wp:positionV relativeFrom="paragraph">
                  <wp:posOffset>59690</wp:posOffset>
                </wp:positionV>
                <wp:extent cx="6115685" cy="366776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66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120" cy="35572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910" t="13396" r="41549" b="63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355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5pt;height:288.8pt;mso-wrap-distance-left:9.05pt;mso-wrap-distance-right:9.05pt;mso-wrap-distance-top:0pt;mso-wrap-distance-bottom:0pt;margin-top:4.7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120" cy="355727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910" t="13396" r="41549" b="6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355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41695</wp:posOffset>
                </wp:positionH>
                <wp:positionV relativeFrom="paragraph">
                  <wp:posOffset>22860</wp:posOffset>
                </wp:positionV>
                <wp:extent cx="347345" cy="2413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9pt;mso-wrap-distance-left:9.05pt;mso-wrap-distance-right:9.05pt;mso-wrap-distance-top:0pt;mso-wrap-distance-bottom:0pt;margin-top:1.8pt;mso-position-vertical-relative:text;margin-left:-4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062980</wp:posOffset>
                </wp:positionH>
                <wp:positionV relativeFrom="paragraph">
                  <wp:posOffset>135890</wp:posOffset>
                </wp:positionV>
                <wp:extent cx="433070" cy="2901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2.85pt;mso-wrap-distance-left:9.05pt;mso-wrap-distance-right:9.05pt;mso-wrap-distance-top:0pt;mso-wrap-distance-bottom:0pt;margin-top:10.7pt;mso-position-vertical-relative:text;margin-left:-4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191250</wp:posOffset>
                </wp:positionH>
                <wp:positionV relativeFrom="paragraph">
                  <wp:posOffset>67945</wp:posOffset>
                </wp:positionV>
                <wp:extent cx="6076315" cy="104203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16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color w:val="0000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Какова сила тока, текущего по сопротивлению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в  4 Ома? </w:t>
                            </w:r>
                          </w:p>
                          <w:p>
                            <w:pPr>
                              <w:pStyle w:val="Normal1"/>
                              <w:spacing w:lineRule="atLeast" w:line="16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= 10 Ом       3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016125" cy="56642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64" r="-1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82.05pt;mso-wrap-distance-left:9.05pt;mso-wrap-distance-right:9.05pt;mso-wrap-distance-top:0pt;mso-wrap-distance-bottom:0pt;margin-top:5.35pt;mso-position-vertical-relative:text;margin-left:-487.5pt;mso-position-horizontal-relative:text">
                <v:textbox>
                  <w:txbxContent>
                    <w:p>
                      <w:pPr>
                        <w:pStyle w:val="Normal1"/>
                        <w:spacing w:lineRule="atLeast" w:line="16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</w:rPr>
                        <w:t>18</w:t>
                      </w:r>
                      <w:r>
                        <w:rPr>
                          <w:color w:val="000099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Какова сила тока, текущего по сопротивлению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t xml:space="preserve"> в  4 Ома? </w:t>
                      </w:r>
                    </w:p>
                    <w:p>
                      <w:pPr>
                        <w:pStyle w:val="Normal1"/>
                        <w:spacing w:lineRule="atLeast" w:line="160"/>
                        <w:ind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</w:rPr>
                        <w:t xml:space="preserve"> = 10 Ом       3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016125" cy="56642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64" r="-1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3865</wp:posOffset>
                </wp:positionH>
                <wp:positionV relativeFrom="paragraph">
                  <wp:posOffset>-3175</wp:posOffset>
                </wp:positionV>
                <wp:extent cx="4119880" cy="6280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Ускорение свободного падения округлить до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49.45pt;mso-wrap-distance-left:9.05pt;mso-wrap-distance-right:9.05pt;mso-wrap-distance-top:0pt;mso-wrap-distance-bottom:0pt;margin-top:-0.25pt;mso-position-vertical-relative:text;margin-left:1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Ускорение свободного падения округлить до</w:t>
                      </w: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10 м/с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а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/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ст 9-4</w:t>
      </w:r>
      <w:r>
        <w:rPr>
          <w:b/>
          <w:color w:val="FF0000"/>
          <w:sz w:val="28"/>
          <w:szCs w:val="28"/>
        </w:rPr>
        <w:t xml:space="preserve">    «Законы сохранения. Энергия. Работа.»      </w:t>
      </w:r>
      <w:r>
        <w:rPr>
          <w:b/>
          <w:color w:val="0000FF"/>
          <w:sz w:val="28"/>
          <w:szCs w:val="28"/>
        </w:rPr>
        <w:t>Вариант 2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3164840</wp:posOffset>
                </wp:positionH>
                <wp:positionV relativeFrom="paragraph">
                  <wp:posOffset>102870</wp:posOffset>
                </wp:positionV>
                <wp:extent cx="1595755" cy="5359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2pt;margin-top:8.1pt;width:125.6pt;height:4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1300</wp:posOffset>
                </wp:positionH>
                <wp:positionV relativeFrom="paragraph">
                  <wp:posOffset>189230</wp:posOffset>
                </wp:positionV>
                <wp:extent cx="2286000" cy="800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3012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4.9pt;width:180pt;height:63pt" coordorigin="-380,298" coordsize="3600,1260">
                <v:shape id="shape_0" fillcolor="white" stroked="f" o:allowincell="f" style="position:absolute;left:-380;top:298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00;top:818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4000500" cy="838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38080"/>
                          <a:chOff x="0" y="0"/>
                          <a:chExt cx="4000680" cy="83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000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37440"/>
                            <a:ext cx="68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1pt;width:315pt;height:66pt" coordorigin="3240,2" coordsize="6300,1320">
                <v:shape id="shape_0" stroked="f" o:allowincell="f" style="position:absolute;left:3240;top:2;width:6299;height:13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80;top:61;width:107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8255</wp:posOffset>
                </wp:positionH>
                <wp:positionV relativeFrom="paragraph">
                  <wp:posOffset>62230</wp:posOffset>
                </wp:positionV>
                <wp:extent cx="304800" cy="3721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65pt;margin-top:4.9pt;width:23.95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8940</wp:posOffset>
                </wp:positionH>
                <wp:positionV relativeFrom="paragraph">
                  <wp:posOffset>39370</wp:posOffset>
                </wp:positionV>
                <wp:extent cx="411480" cy="3949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2pt;margin-top:3.1pt;width:32.35pt;height: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8255</wp:posOffset>
                </wp:positionH>
                <wp:positionV relativeFrom="paragraph">
                  <wp:posOffset>54610</wp:posOffset>
                </wp:positionV>
                <wp:extent cx="411480" cy="2222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65pt;margin-top:4.3pt;width:32.35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743700" cy="609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едставлены  четыре  различных  варианта взаимного  расположения  вектора  силы,  действующей  на  тело, и   скорости   тела.   </w:t>
                            </w:r>
                            <w:r>
                              <w:rPr/>
                              <w:t xml:space="preserve">В   каком   случае   работа   силы   отрицательна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реди 1-4 нет прави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pt;mso-wrap-distance-left:9.05pt;mso-wrap-distance-right:9.05pt;mso-wrap-distance-top:0pt;mso-wrap-distance-bottom:0pt;margin-top:4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1 </w:t>
                      </w:r>
                      <w:r>
                        <w:rPr>
                          <w:sz w:val="24"/>
                          <w:szCs w:val="24"/>
                        </w:rPr>
                        <w:t xml:space="preserve">  представлены  четыре  различных  варианта взаимного  расположения  вектора  силы,  действующей  на  тело, и   скорости   тела.   </w:t>
                      </w:r>
                      <w:r>
                        <w:rPr/>
                        <w:t xml:space="preserve">В   каком   случае   работа   силы   отрицательна?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реди 1-4 нет прави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1505</wp:posOffset>
                </wp:positionH>
                <wp:positionV relativeFrom="paragraph">
                  <wp:posOffset>57150</wp:posOffset>
                </wp:positionV>
                <wp:extent cx="6629400" cy="7524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8" w:leader="none"/>
                              </w:tabs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корость  легкового автомобиля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 скорости грузового, а масса грузового автомобиля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 массы легкового. Сравните значения кинетической энергии легкового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грузов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втомобилей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2 К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4 К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8 К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16 К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9.25pt;mso-wrap-distance-left:9.05pt;mso-wrap-distance-right:9.05pt;mso-wrap-distance-top:0pt;mso-wrap-distance-bottom:0pt;margin-top:4.5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8" w:leader="none"/>
                        </w:tabs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sz w:val="24"/>
                          <w:szCs w:val="24"/>
                        </w:rPr>
                        <w:t xml:space="preserve">Скорость  легкового автомобиля 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 больше скорости грузового, а масса грузового автомобиля 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 больше массы легкового. Сравните значения кинетической энергии легкового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 грузов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автомобилей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2 Кг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4 Кг</w:t>
                      </w:r>
                      <w:r>
                        <w:rPr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8 Кг.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16 Кг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1505</wp:posOffset>
                </wp:positionH>
                <wp:positionV relativeFrom="paragraph">
                  <wp:posOffset>105410</wp:posOffset>
                </wp:positionV>
                <wp:extent cx="6680200" cy="4889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8" w:leader="none"/>
                              </w:tabs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условию предыдущей задачи сравните значения им</w:t>
                              <w:softHyphen/>
                              <w:t xml:space="preserve"> пульсов легкового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грузового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ей.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  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 2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= 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2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4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4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.</w:t>
                            </w:r>
                            <w:r>
                              <w:rPr>
                                <w:i/>
                                <w:iCs/>
                                <w:w w:val="84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38.5pt;mso-wrap-distance-left:9.05pt;mso-wrap-distance-right:9.05pt;mso-wrap-distance-top:0pt;mso-wrap-distance-bottom:0pt;margin-top:8.3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8" w:leader="none"/>
                        </w:tabs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sz w:val="24"/>
                          <w:szCs w:val="24"/>
                        </w:rPr>
                        <w:t xml:space="preserve"> По условию предыдущей задачи сравните значения им</w:t>
                        <w:softHyphen/>
                        <w:t xml:space="preserve"> пульсов легкового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 грузового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г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автомобилей.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  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. 2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г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= 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. 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2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.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4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4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.</w:t>
                      </w:r>
                      <w:r>
                        <w:rPr>
                          <w:i/>
                          <w:iCs/>
                          <w:w w:val="84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4840</wp:posOffset>
                </wp:positionH>
                <wp:positionV relativeFrom="paragraph">
                  <wp:posOffset>97790</wp:posOffset>
                </wp:positionV>
                <wp:extent cx="6515100" cy="8001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урист может подняться на гору от точк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 точки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одной из трех, представленных траектори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(рис. 2)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 движении по какой траектории работа силы тяжести будет иметь максимальное по модулю значение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По всем траекториям работа силы тяжести одинакова и не равна нулю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всем траекториям работа силы тяжести равна нул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7.7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8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sz w:val="24"/>
                          <w:szCs w:val="24"/>
                        </w:rPr>
                        <w:t xml:space="preserve">Турист может подняться на гору от точки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sz w:val="24"/>
                          <w:szCs w:val="24"/>
                        </w:rPr>
                        <w:t xml:space="preserve">до точки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по одной из трех, представленных траектори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(рис. 2). </w:t>
                      </w:r>
                      <w:r>
                        <w:rPr>
                          <w:sz w:val="24"/>
                          <w:szCs w:val="24"/>
                        </w:rPr>
                        <w:t xml:space="preserve">При  движении по какой траектории работа силы тяжести будет иметь максимальное по модулю значение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По всем траекториям работа силы тяжести одинакова и не равна нулю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всем траекториям работа силы тяжести равна нул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0575</wp:posOffset>
                </wp:positionH>
                <wp:positionV relativeFrom="paragraph">
                  <wp:posOffset>61595</wp:posOffset>
                </wp:positionV>
                <wp:extent cx="1714500" cy="17964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96400"/>
                          <a:chOff x="0" y="0"/>
                          <a:chExt cx="1714680" cy="179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8920"/>
                            <a:ext cx="571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4.85pt;width:135pt;height:141.45pt" coordorigin="7245,97" coordsize="2700,2829">
                <v:shape id="shape_0" stroked="f" o:allowincell="f" style="position:absolute;left:7245;top:97;width:2699;height:28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379;width:8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1505</wp:posOffset>
                </wp:positionH>
                <wp:positionV relativeFrom="paragraph">
                  <wp:posOffset>-1270</wp:posOffset>
                </wp:positionV>
                <wp:extent cx="5372100" cy="8001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8" w:leader="none"/>
                              </w:tabs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лено положение четырех тел с различными массами на разных расстояниях от поверхности Земли. Какое из этих тел имеет наименьший запас потенциальной энергии?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енциальная энергия всех тел одинак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-0.1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8" w:leader="none"/>
                        </w:tabs>
                        <w:ind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 </w:t>
                      </w: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3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лено положение четырех тел с различными массами на разных расстояниях от поверхности Земли. Какое из этих тел имеет наименьший запас потенциальной энергии?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енциальная энергия всех тел одинаков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5257800" cy="6858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ле взрыва  пиротехнического снаряда две его част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г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етели с одинаковыми скоростям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 м/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 угло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Какова была скорость снаряда до взрыв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 до целых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0.1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 xml:space="preserve">После взрыва  пиротехнического снаряда две его част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гр</w:t>
                      </w:r>
                      <w:r>
                        <w:rPr>
                          <w:sz w:val="24"/>
                          <w:szCs w:val="24"/>
                        </w:rPr>
                        <w:t xml:space="preserve"> полетели с одинаковыми скоростям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 м/с</w:t>
                      </w:r>
                      <w:r>
                        <w:rPr>
                          <w:sz w:val="24"/>
                          <w:szCs w:val="24"/>
                        </w:rPr>
                        <w:t xml:space="preserve"> под углом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Какова была скорость снаряда до взрыв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 до целы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4370</wp:posOffset>
                </wp:positionH>
                <wp:positionV relativeFrom="paragraph">
                  <wp:posOffset>28575</wp:posOffset>
                </wp:positionV>
                <wp:extent cx="5341620" cy="6159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8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 изменится запас по</w:t>
                              <w:softHyphen/>
                              <w:t xml:space="preserve">тенциальной энергии упругодеформированного тела при увеличении его деформаци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 3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3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9 раз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3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 в 9 р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8.5pt;mso-wrap-distance-left:9.05pt;mso-wrap-distance-right:9.05pt;mso-wrap-distance-top:0pt;mso-wrap-distance-bottom:0pt;margin-top:2.2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8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7.  </w:t>
                      </w:r>
                      <w:r>
                        <w:rPr>
                          <w:sz w:val="24"/>
                          <w:szCs w:val="24"/>
                        </w:rPr>
                        <w:t>Как изменится запас по</w:t>
                        <w:softHyphen/>
                        <w:t xml:space="preserve">тенциальной энергии упругодеформированного тела при увеличении его деформаци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 3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? 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3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9 раз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3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 в 9 раз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1609725" cy="2286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           2            3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pt;mso-wrap-distance-left:9.05pt;mso-wrap-distance-right:9.05pt;mso-wrap-distance-top:0pt;mso-wrap-distance-bottom:0pt;margin-top:9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           2            3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7695</wp:posOffset>
                </wp:positionH>
                <wp:positionV relativeFrom="paragraph">
                  <wp:posOffset>40640</wp:posOffset>
                </wp:positionV>
                <wp:extent cx="6629400" cy="60007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0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и сжигании бензина в автомобильном двигателе з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делилос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600 к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нер</w:t>
                              <w:softHyphen/>
                              <w:t>гии, при этом двигатель совер</w:t>
                              <w:softHyphen/>
                              <w:t xml:space="preserve">шил полезную рабо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50 кДж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ва полезная мощность дви</w:t>
                              <w:softHyphen/>
                              <w:t xml:space="preserve">гателя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Вт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.25pt;mso-wrap-distance-left:9.05pt;mso-wrap-distance-right:9.05pt;mso-wrap-distance-top:0pt;mso-wrap-distance-bottom:0pt;margin-top:3.2pt;mso-position-vertical-relative:text;margin-left:-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right="0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4"/>
                          <w:szCs w:val="24"/>
                        </w:rPr>
                        <w:t xml:space="preserve">  При сжигании бензина в автомобильном двигателе з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с</w:t>
                      </w:r>
                      <w:r>
                        <w:rPr>
                          <w:sz w:val="24"/>
                          <w:szCs w:val="24"/>
                        </w:rPr>
                        <w:t xml:space="preserve"> выделилос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600 кДж</w:t>
                      </w:r>
                      <w:r>
                        <w:rPr>
                          <w:sz w:val="24"/>
                          <w:szCs w:val="24"/>
                        </w:rPr>
                        <w:t xml:space="preserve"> энер</w:t>
                        <w:softHyphen/>
                        <w:t>гии, при этом двигатель совер</w:t>
                        <w:softHyphen/>
                        <w:t xml:space="preserve">шил полезную работу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50 кДж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ва полезная мощность дви</w:t>
                        <w:softHyphen/>
                        <w:t xml:space="preserve">гателя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Вт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2540</wp:posOffset>
                </wp:positionV>
                <wp:extent cx="6680200" cy="4572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условию предыдущей задачи определите КПД дви</w:t>
                              <w:softHyphen/>
                              <w:t>гателя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%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 точность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36pt;mso-wrap-distance-left:9.05pt;mso-wrap-distance-right:9.05pt;mso-wrap-distance-top:0pt;mso-wrap-distance-bottom:0pt;margin-top:0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условию предыдущей задачи определите КПД дви</w:t>
                        <w:softHyphen/>
                        <w:t>гателя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%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 точность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1755</wp:posOffset>
                </wp:positionH>
                <wp:positionV relativeFrom="paragraph">
                  <wp:posOffset>116840</wp:posOffset>
                </wp:positionV>
                <wp:extent cx="2180590" cy="11518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0240" cy="102997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9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0240" cy="102997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4114800" cy="10287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лена траектория движения тела, брошенного под углом к горизонту. В какой точке траектории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умм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инетической и потенциальной энергии имела максималь</w:t>
                              <w:softHyphen/>
                              <w:t xml:space="preserve">ное значение? Сопротивлением воздуха пренебречь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о всех точках одинаков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8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6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7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лена траектория движения тела, брошенного под углом к горизонту. В какой точке траектории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умма</w:t>
                      </w:r>
                      <w:r>
                        <w:rPr>
                          <w:sz w:val="24"/>
                          <w:szCs w:val="24"/>
                        </w:rPr>
                        <w:t xml:space="preserve"> кинетической и потенциальной энергии имела максималь</w:t>
                        <w:softHyphen/>
                        <w:t xml:space="preserve">ное значение? Сопротивлением воздуха пренебречь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о всех точках одинакова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175</wp:posOffset>
                </wp:positionH>
                <wp:positionV relativeFrom="paragraph">
                  <wp:posOffset>82550</wp:posOffset>
                </wp:positionV>
                <wp:extent cx="6629400" cy="5715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Тело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5 кг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вободно падает в течени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4 с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Какую работу совер</w:t>
                              <w:softHyphen/>
                              <w:t xml:space="preserve">шает при этом сила тяжести, действующая на тело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Дж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6.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b/>
                          <w:sz w:val="24"/>
                        </w:rPr>
                        <w:t xml:space="preserve">Тело массо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5 кг </w:t>
                      </w:r>
                      <w:r>
                        <w:rPr>
                          <w:b/>
                          <w:sz w:val="24"/>
                        </w:rPr>
                        <w:t xml:space="preserve">свободно падает в течение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4 с.</w:t>
                      </w:r>
                      <w:r>
                        <w:rPr>
                          <w:b/>
                          <w:sz w:val="24"/>
                        </w:rPr>
                        <w:t xml:space="preserve"> Какую работу совер</w:t>
                        <w:softHyphen/>
                        <w:t xml:space="preserve">шает при этом сила тяжести, действующая на тело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Дж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8180</wp:posOffset>
                </wp:positionH>
                <wp:positionV relativeFrom="paragraph">
                  <wp:posOffset>69215</wp:posOffset>
                </wp:positionV>
                <wp:extent cx="6743700" cy="6858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 xml:space="preserve">Определи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массу</w:t>
                            </w:r>
                            <w:r>
                              <w:rPr>
                                <w:sz w:val="24"/>
                              </w:rPr>
                              <w:t xml:space="preserve"> груза, колеблющегося на невесомой пружине с жест</w:t>
                              <w:softHyphen/>
                              <w:t xml:space="preserve">костью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6 Н/м,</w:t>
                            </w:r>
                            <w:r>
                              <w:rPr>
                                <w:sz w:val="24"/>
                              </w:rPr>
                              <w:t xml:space="preserve"> если амплитуда колебани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см</w:t>
                            </w:r>
                            <w:r>
                              <w:rPr>
                                <w:sz w:val="24"/>
                              </w:rPr>
                              <w:t>, скорость в момент про</w:t>
                              <w:softHyphen/>
                              <w:t xml:space="preserve">хождения положения равновес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,4 м/с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десят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5.45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 xml:space="preserve">Определить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массу</w:t>
                      </w:r>
                      <w:r>
                        <w:rPr>
                          <w:sz w:val="24"/>
                        </w:rPr>
                        <w:t xml:space="preserve"> груза, колеблющегося на невесомой пружине с жест</w:t>
                        <w:softHyphen/>
                        <w:t xml:space="preserve">костью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6 Н/м,</w:t>
                      </w:r>
                      <w:r>
                        <w:rPr>
                          <w:sz w:val="24"/>
                        </w:rPr>
                        <w:t xml:space="preserve"> если амплитуда колебани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см</w:t>
                      </w:r>
                      <w:r>
                        <w:rPr>
                          <w:sz w:val="24"/>
                        </w:rPr>
                        <w:t>, скорость в момент про</w:t>
                        <w:softHyphen/>
                        <w:t xml:space="preserve">хождения положения равновесия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,4 м/с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десятых.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4845</wp:posOffset>
                </wp:positionH>
                <wp:positionV relativeFrom="paragraph">
                  <wp:posOffset>31115</wp:posOffset>
                </wp:positionV>
                <wp:extent cx="6972300" cy="6858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32" w:leader="none"/>
                              </w:tabs>
                              <w:ind w:right="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елезнодорожный ва</w:t>
                              <w:softHyphen/>
                              <w:t xml:space="preserve">гон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=2т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ущийся 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6 м/с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лкивается с неподвижным  вагоном 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сцепляется с ним. С  какой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скорость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утся  вагоны после  столкновения?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.45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32" w:leader="none"/>
                        </w:tabs>
                        <w:ind w:right="6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sz w:val="24"/>
                          <w:szCs w:val="24"/>
                        </w:rPr>
                        <w:t>Железнодорожный ва</w:t>
                        <w:softHyphen/>
                        <w:t xml:space="preserve">гон масс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=2т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движущийся со скоростью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6 м/с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талкивается с неподвижным  вагоном  масс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т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 сцепляется с ним. С  какой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скоростью </w:t>
                      </w:r>
                      <w:r>
                        <w:rPr>
                          <w:sz w:val="24"/>
                          <w:szCs w:val="24"/>
                        </w:rPr>
                        <w:t xml:space="preserve">движутся  вагоны после  столкновения?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1990</wp:posOffset>
                </wp:positionH>
                <wp:positionV relativeFrom="paragraph">
                  <wp:posOffset>18415</wp:posOffset>
                </wp:positionV>
                <wp:extent cx="6642100" cy="8001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гармонических   колебаниях   маятника  максимальное значение  кинетической энергии  равн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0 Дж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ксимальное значение  потенциальной энергии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0 Дж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во значение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пол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нергии  системы , когда кинетическая энергия   приняла значе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 Дж 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Дж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63pt;mso-wrap-distance-left:9.05pt;mso-wrap-distance-right:9.05pt;mso-wrap-distance-top:0pt;mso-wrap-distance-bottom:0pt;margin-top:1.45pt;mso-position-vertical-relative:text;margin-left:-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sz w:val="24"/>
                          <w:szCs w:val="24"/>
                        </w:rPr>
                        <w:t xml:space="preserve">При гармонических   колебаниях   маятника  максимальное значение  кинетической энергии  равн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0 Дж,</w:t>
                      </w:r>
                      <w:r>
                        <w:rPr>
                          <w:sz w:val="24"/>
                          <w:szCs w:val="24"/>
                        </w:rPr>
                        <w:t xml:space="preserve"> максимальное значение  потенциальной энергии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50 Дж.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во значение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полной </w:t>
                      </w:r>
                      <w:r>
                        <w:rPr>
                          <w:sz w:val="24"/>
                          <w:szCs w:val="24"/>
                        </w:rPr>
                        <w:t xml:space="preserve">энергии  системы , когда кинетическая энергия   приняла значение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 Дж 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Дж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8010</wp:posOffset>
                </wp:positionH>
                <wp:positionV relativeFrom="paragraph">
                  <wp:posOffset>30480</wp:posOffset>
                </wp:positionV>
                <wp:extent cx="6515100" cy="8001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а автомобиля с одинаковыми массам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утся со скоростя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м/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0м/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носительно Земли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одно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и. Чему равна кинетическая энергия второго автомобиля в системе  отсчета, связанной с первым автомобилем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Дж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2.4pt;mso-position-vertical-relative:text;margin-left:-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sz w:val="24"/>
                          <w:szCs w:val="24"/>
                        </w:rPr>
                        <w:t xml:space="preserve">Два автомобиля с одинаковыми массам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движутся со скоростя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м/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0м/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носительно Земли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одном </w:t>
                      </w:r>
                      <w:r>
                        <w:rPr>
                          <w:sz w:val="24"/>
                          <w:szCs w:val="24"/>
                        </w:rPr>
                        <w:t>направлении. Чему равна кинетическая энергия второго автомобиля в системе  отсчета, связанной с первым автомобилем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Дж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88315</wp:posOffset>
                </wp:positionH>
                <wp:positionV relativeFrom="paragraph">
                  <wp:posOffset>1270</wp:posOffset>
                </wp:positionV>
                <wp:extent cx="5720080" cy="37909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3790800"/>
                          <a:chOff x="0" y="0"/>
                          <a:chExt cx="5720040" cy="379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4200"/>
                            <a:ext cx="5720040" cy="37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" y="0"/>
                            <a:ext cx="498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135520"/>
                            <a:ext cx="433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5pt;margin-top:0.1pt;width:450.4pt;height:298.5pt" coordorigin="-769,2" coordsize="9008,5970">
                <v:shape id="shape_0" stroked="f" o:allowincell="f" style="position:absolute;left:-769;top:56;width:9007;height:59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630;top:2;width:7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56;top:3365;width:68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88010</wp:posOffset>
                </wp:positionH>
                <wp:positionV relativeFrom="paragraph">
                  <wp:posOffset>3175</wp:posOffset>
                </wp:positionV>
                <wp:extent cx="5915660" cy="28371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2837160"/>
                          <a:chOff x="0" y="0"/>
                          <a:chExt cx="5915520" cy="2837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9000" y="124560"/>
                            <a:ext cx="5807160" cy="25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3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437920"/>
                            <a:ext cx="5831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скорение свободного падения округлить д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b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0 м/с</w:t>
                              </w:r>
                              <w:r>
                                <w:rPr>
                                  <w:kern w:val="2"/>
                                  <w:szCs w:val="32"/>
                                  <w:sz w:val="36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pt;margin-top:0.25pt;width:465.8pt;height:223.45pt" coordorigin="-926,5" coordsize="9316,4469">
                <v:shape id="shape_0" stroked="f" o:allowincell="f" style="position:absolute;left:-770;top:201;width:9144;height:39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26;top:5;width:68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93;top:3844;width:918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скорение свободного падения округлить д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6"/>
                            <w:b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0 м/с</w:t>
                        </w:r>
                        <w:r>
                          <w:rPr>
                            <w:kern w:val="2"/>
                            <w:szCs w:val="32"/>
                            <w:sz w:val="36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а 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9-4</w:t>
      </w:r>
      <w:r>
        <w:rPr>
          <w:b/>
          <w:color w:val="FF0000"/>
          <w:sz w:val="28"/>
          <w:szCs w:val="28"/>
        </w:rPr>
        <w:t xml:space="preserve">     «Законы сохранения. Энергия. Работа.»       </w:t>
      </w:r>
      <w:r>
        <w:rPr>
          <w:b/>
          <w:color w:val="0000FF"/>
          <w:sz w:val="28"/>
          <w:szCs w:val="28"/>
        </w:rPr>
        <w:t>Вариант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2286000" cy="800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3012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3.9pt;width:180pt;height:63pt" coordorigin="-140,78" coordsize="3600,1260">
                <v:shape id="shape_0" fillcolor="white" stroked="f" o:allowincell="f" style="position:absolute;left:-140;top:78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0;top:598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4000500" cy="8382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38080"/>
                          <a:chOff x="0" y="0"/>
                          <a:chExt cx="4000680" cy="838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00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37440"/>
                            <a:ext cx="68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1pt;width:315pt;height:66pt" coordorigin="3420,-2" coordsize="6300,1320">
                <v:shape id="shape_0" stroked="f" o:allowincell="f" style="position:absolute;left:3420;top:-2;width:6299;height:13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60;top:57;width:107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0</wp:posOffset>
                </wp:positionH>
                <wp:positionV relativeFrom="paragraph">
                  <wp:posOffset>30480</wp:posOffset>
                </wp:positionV>
                <wp:extent cx="6743700" cy="6096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едставлены  четыре  различных  варианта взаимного  расположения  вектора  силы,  действующей  на  тело, и   скорости   тела.   В каком случае работа силы равн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ул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пути,</w:t>
                              <w:br/>
                              <w:t xml:space="preserve">отличном от нуля?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реди 1-4 нет прави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pt;mso-wrap-distance-left:9.05pt;mso-wrap-distance-right:9.05pt;mso-wrap-distance-top:0pt;mso-wrap-distance-bottom:0pt;margin-top:2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1 </w:t>
                      </w:r>
                      <w:r>
                        <w:rPr>
                          <w:sz w:val="24"/>
                          <w:szCs w:val="24"/>
                        </w:rPr>
                        <w:t xml:space="preserve">  представлены  четыре  различных  варианта взаимного  расположения  вектора  силы,  действующей  на  тело, и   скорости   тела.   В каком случае работа силы равн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улю</w:t>
                      </w:r>
                      <w:r>
                        <w:rPr>
                          <w:sz w:val="24"/>
                          <w:szCs w:val="24"/>
                        </w:rPr>
                        <w:t xml:space="preserve"> на пути,</w:t>
                        <w:br/>
                        <w:t xml:space="preserve">отличном от нуля?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реди 1-4 нет прави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6743700" cy="7112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корость  легкового автомобиля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ньше скорости грузового, а масса грузового автомобиля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4 раз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ольше массы легкового. Сравните значения кинетической энергии легкового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грузов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втомобилей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2 К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4 К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8 К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Кг = 16 К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pt;mso-wrap-distance-left:9.05pt;mso-wrap-distance-right:9.05pt;mso-wrap-distance-top:0pt;mso-wrap-distance-bottom:0pt;margin-top:8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3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Скорость  легкового автомобиля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 меньше скорости грузового, а масса грузового автомобиля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4 раза </w:t>
                      </w:r>
                      <w:r>
                        <w:rPr>
                          <w:sz w:val="24"/>
                          <w:szCs w:val="24"/>
                        </w:rPr>
                        <w:t xml:space="preserve">больше массы легкового. Сравните значения кинетической энергии легкового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 грузов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автомобилей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2 Кг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4 Кг</w:t>
                      </w:r>
                      <w:r>
                        <w:rPr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8 Кг.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Кг = 16 К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</wp:posOffset>
                </wp:positionV>
                <wp:extent cx="6680200" cy="5715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условию предыдущей задачи сравните значения им</w:t>
                              <w:softHyphen/>
                              <w:t xml:space="preserve"> пульсов легкового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грузового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ей.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2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= 8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4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4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16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.</w:t>
                            </w:r>
                            <w:r>
                              <w:rPr>
                                <w:i/>
                                <w:iCs/>
                                <w:w w:val="8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5pt;mso-wrap-distance-left:9.05pt;mso-wrap-distance-right:9.05pt;mso-wrap-distance-top:0pt;mso-wrap-distance-bottom:0pt;margin-top:6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условию предыдущей задачи сравните значения им</w:t>
                        <w:softHyphen/>
                        <w:t xml:space="preserve"> пульсов легкового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 грузового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г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автомобилей.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2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.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г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= 8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4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.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4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16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.</w:t>
                      </w:r>
                      <w:r>
                        <w:rPr>
                          <w:i/>
                          <w:iCs/>
                          <w:w w:val="8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200</wp:posOffset>
                </wp:positionH>
                <wp:positionV relativeFrom="paragraph">
                  <wp:posOffset>106680</wp:posOffset>
                </wp:positionV>
                <wp:extent cx="6515100" cy="8001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ыжник может скатываться с горы от точк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 точк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дной из трех траекторий,   представленных   на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 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При движении по какой тра</w:t>
                              <w:softHyphen/>
                              <w:t>ектории работа силы тяже</w:t>
                              <w:softHyphen/>
                              <w:t xml:space="preserve">сти будет иметь максимальное значение?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По всем трем траекториям работа силы тяжести одинакова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всем трем траекториям работа силы тяжести равна нул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8.4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Лыжник может скатываться с горы от точки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sz w:val="24"/>
                          <w:szCs w:val="24"/>
                        </w:rPr>
                        <w:t xml:space="preserve">до точки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sz w:val="24"/>
                          <w:szCs w:val="24"/>
                        </w:rPr>
                        <w:t xml:space="preserve">по одной из трех траекторий,   представленных   на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  2</w:t>
                      </w:r>
                      <w:r>
                        <w:rPr>
                          <w:sz w:val="24"/>
                          <w:szCs w:val="24"/>
                        </w:rPr>
                        <w:t>.  При движении по какой тра</w:t>
                        <w:softHyphen/>
                        <w:t>ектории работа силы тяже</w:t>
                        <w:softHyphen/>
                        <w:t xml:space="preserve">сти будет иметь максимальное значение?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По всем трем траекториям работа силы тяжести одинакова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всем трем траекториям работа силы тяжести равна нулю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38735</wp:posOffset>
                </wp:positionV>
                <wp:extent cx="1943100" cy="19431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27880"/>
                            <a:ext cx="511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3.05pt;width:153pt;height:153pt" coordorigin="6900,61" coordsize="3060,3060">
                <v:shape id="shape_0" fillcolor="white" stroked="f" o:allowincell="f" style="position:absolute;left:6900;top:61;width:30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2;top:420;width:80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0</wp:posOffset>
                </wp:positionH>
                <wp:positionV relativeFrom="paragraph">
                  <wp:posOffset>31115</wp:posOffset>
                </wp:positionV>
                <wp:extent cx="4743450" cy="7620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лено положение четырех тел с различными массами на разных расстояниях от поверхности Земли. Какое из этих тел имеет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наибольш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ас потенциальной энергии?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енциальная энергия всех тел одинак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0pt;mso-wrap-distance-left:9.05pt;mso-wrap-distance-right:9.05pt;mso-wrap-distance-top:0pt;mso-wrap-distance-bottom:0pt;margin-top:2.4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3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лено положение четырех тел с различными массами на разных расстояниях от поверхности Земли. Какое из этих тел имеет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наибольший </w:t>
                      </w:r>
                      <w:r>
                        <w:rPr>
                          <w:sz w:val="24"/>
                          <w:szCs w:val="24"/>
                        </w:rPr>
                        <w:t xml:space="preserve">запас потенциальной энергии?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енциальная энергия всех тел одинако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1520</wp:posOffset>
                </wp:positionH>
                <wp:positionV relativeFrom="paragraph">
                  <wp:posOffset>116205</wp:posOffset>
                </wp:positionV>
                <wp:extent cx="5293995" cy="6858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сле взрыва  пиротехнического снаряда две его част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0 г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етели с одинаковыми скоростям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 м/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 угло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Какова была скорость снаряда до взрыв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4pt;mso-wrap-distance-left:9.05pt;mso-wrap-distance-right:9.05pt;mso-wrap-distance-top:0pt;mso-wrap-distance-bottom:0pt;margin-top:9.15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right="11" w:hanging="0"/>
                        <w:rPr/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 xml:space="preserve"> После взрыва  пиротехнического снаряда две его част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0 г </w:t>
                      </w:r>
                      <w:r>
                        <w:rPr>
                          <w:sz w:val="24"/>
                          <w:szCs w:val="24"/>
                        </w:rPr>
                        <w:t xml:space="preserve">полетели с одинаковыми скоростям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 м/с</w:t>
                      </w:r>
                      <w:r>
                        <w:rPr>
                          <w:sz w:val="24"/>
                          <w:szCs w:val="24"/>
                        </w:rPr>
                        <w:t xml:space="preserve"> под углом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Какова была скорость снаряда до взрыв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6760</wp:posOffset>
                </wp:positionH>
                <wp:positionV relativeFrom="paragraph">
                  <wp:posOffset>140335</wp:posOffset>
                </wp:positionV>
                <wp:extent cx="6918960" cy="6477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5" w:leader="none"/>
                              </w:tabs>
                              <w:ind w:right="45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 изменится запас по</w:t>
                              <w:softHyphen/>
                              <w:t xml:space="preserve">тенциальной энергии упругодеформированного тела при увеличении его деформации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 раза? 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16 раз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4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 в 16  р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51pt;mso-wrap-distance-left:9.05pt;mso-wrap-distance-right:9.05pt;mso-wrap-distance-top:0pt;mso-wrap-distance-bottom:0pt;margin-top:11.0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5" w:leader="none"/>
                        </w:tabs>
                        <w:ind w:right="45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 изменится запас по</w:t>
                        <w:softHyphen/>
                        <w:t xml:space="preserve">тенциальной энергии упругодеформированного тела при увеличении его деформации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4 раза? 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16 раз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4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 в 16  раз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8510</wp:posOffset>
                </wp:positionH>
                <wp:positionV relativeFrom="paragraph">
                  <wp:posOffset>106680</wp:posOffset>
                </wp:positionV>
                <wp:extent cx="6950710" cy="6858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сжигании бензина в автомобильном двигателе з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делилос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200 к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нер</w:t>
                              <w:softHyphen/>
                              <w:t>гии, при этом двигатель совер</w:t>
                              <w:softHyphen/>
                              <w:t xml:space="preserve">шил полезную рабо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00 кДж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ва полезная мощность дви</w:t>
                              <w:softHyphen/>
                              <w:t xml:space="preserve">гателя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Вт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54pt;mso-wrap-distance-left:9.05pt;mso-wrap-distance-right:9.05pt;mso-wrap-distance-top:0pt;mso-wrap-distance-bottom:0pt;margin-top:8.4pt;mso-position-vertical-relative:text;margin-left:-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8.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При сжигании бензина в автомобильном двигателе з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с</w:t>
                      </w:r>
                      <w:r>
                        <w:rPr>
                          <w:sz w:val="24"/>
                          <w:szCs w:val="24"/>
                        </w:rPr>
                        <w:t xml:space="preserve"> выделилос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200 кДж</w:t>
                      </w:r>
                      <w:r>
                        <w:rPr>
                          <w:sz w:val="24"/>
                          <w:szCs w:val="24"/>
                        </w:rPr>
                        <w:t xml:space="preserve"> энер</w:t>
                        <w:softHyphen/>
                        <w:t>гии, при этом двигатель совер</w:t>
                        <w:softHyphen/>
                        <w:t xml:space="preserve">шил полезную работу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00 кДж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ва полезная мощность дви</w:t>
                        <w:softHyphen/>
                        <w:t xml:space="preserve">гателя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Вт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24230</wp:posOffset>
                </wp:positionH>
                <wp:positionV relativeFrom="paragraph">
                  <wp:posOffset>132080</wp:posOffset>
                </wp:positionV>
                <wp:extent cx="7148830" cy="45720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условию предыдущей задачи определите КПД дви</w:t>
                              <w:softHyphen/>
                              <w:t>гателя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%  с точность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6pt;mso-wrap-distance-left:9.05pt;mso-wrap-distance-right:9.05pt;mso-wrap-distance-top:0pt;mso-wrap-distance-bottom:0pt;margin-top:10.4pt;mso-position-vertical-relative:text;margin-left:-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9.  </w:t>
                      </w:r>
                      <w:r>
                        <w:rPr>
                          <w:sz w:val="24"/>
                          <w:szCs w:val="24"/>
                        </w:rPr>
                        <w:t>По условию предыдущей задачи определите КПД дви</w:t>
                        <w:softHyphen/>
                        <w:t>гателя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%  с точность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8670</wp:posOffset>
                </wp:positionH>
                <wp:positionV relativeFrom="paragraph">
                  <wp:posOffset>56515</wp:posOffset>
                </wp:positionV>
                <wp:extent cx="4857750" cy="8128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унке 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</w:t>
                              <w:softHyphen/>
                              <w:t>лена траектория движения те</w:t>
                              <w:softHyphen/>
                              <w:t xml:space="preserve">ла,   брошенного   под   углом   к горизонту. В  какой точке траектории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отенциальн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энергия имела максимальное значение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 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    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во всех точках одинак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64pt;mso-wrap-distance-left:9.05pt;mso-wrap-distance-right:9.05pt;mso-wrap-distance-top:0pt;mso-wrap-distance-bottom:0pt;margin-top:4.4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10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унке 7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</w:t>
                        <w:softHyphen/>
                        <w:t>лена траектория движения те</w:t>
                        <w:softHyphen/>
                        <w:t xml:space="preserve">ла,   брошенного   под   углом   к горизонту. В  какой точке траектории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отенциальная</w:t>
                      </w:r>
                      <w:r>
                        <w:rPr>
                          <w:sz w:val="24"/>
                          <w:szCs w:val="24"/>
                        </w:rPr>
                        <w:t xml:space="preserve">   энергия имела максимальное значение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 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  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            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во всех точках одинакова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08050</wp:posOffset>
                </wp:positionH>
                <wp:positionV relativeFrom="paragraph">
                  <wp:posOffset>1375410</wp:posOffset>
                </wp:positionV>
                <wp:extent cx="6781800" cy="68580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sz w:val="24"/>
                              </w:rPr>
                              <w:t>Висящий на невесомой пружине груз совершает вертикальные коле</w:t>
                              <w:softHyphen/>
                              <w:t xml:space="preserve">бания с амплитуд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4 см. </w:t>
                            </w:r>
                            <w:r>
                              <w:rPr>
                                <w:sz w:val="24"/>
                              </w:rPr>
                              <w:t>Определить энергию гармонических колеба</w:t>
                              <w:softHyphen/>
                              <w:t xml:space="preserve">ний груза, если для упругого удлинения пружины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на 1 см</w:t>
                            </w:r>
                            <w:r>
                              <w:rPr>
                                <w:sz w:val="24"/>
                              </w:rPr>
                              <w:t xml:space="preserve"> требуется сила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0,1 Н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джоулях 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умножьте на 1000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pt;mso-wrap-distance-left:9.05pt;mso-wrap-distance-right:9.05pt;mso-wrap-distance-top:0pt;mso-wrap-distance-bottom:0pt;margin-top:108.3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sz w:val="24"/>
                        </w:rPr>
                        <w:t>Висящий на невесомой пружине груз совершает вертикальные коле</w:t>
                        <w:softHyphen/>
                        <w:t xml:space="preserve">бания с амплитудо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4 см. </w:t>
                      </w:r>
                      <w:r>
                        <w:rPr>
                          <w:sz w:val="24"/>
                        </w:rPr>
                        <w:t>Определить энергию гармонических колеба</w:t>
                        <w:softHyphen/>
                        <w:t xml:space="preserve">ний груза, если для упругого удлинения пружины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на 1 см</w:t>
                      </w:r>
                      <w:r>
                        <w:rPr>
                          <w:sz w:val="24"/>
                        </w:rPr>
                        <w:t xml:space="preserve"> требуется сила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0,1 Н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джоулях 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умножьте на 1000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9080</wp:posOffset>
                </wp:positionH>
                <wp:positionV relativeFrom="paragraph">
                  <wp:posOffset>37465</wp:posOffset>
                </wp:positionV>
                <wp:extent cx="1943100" cy="10287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926465"/>
                                  <wp:effectExtent l="0" t="0" r="0" b="0"/>
                                  <wp:docPr id="7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.9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926465"/>
                            <wp:effectExtent l="0" t="0" r="0" b="0"/>
                            <wp:docPr id="7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45820</wp:posOffset>
                </wp:positionH>
                <wp:positionV relativeFrom="paragraph">
                  <wp:posOffset>911225</wp:posOffset>
                </wp:positionV>
                <wp:extent cx="6629400" cy="57150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яч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0 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вободно падает в течение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с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пределить работу силы тяжести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Дж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71.75pt;mso-position-vertical-relative:text;margin-left:-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Мяч масс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0 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вободно падает в течение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с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пределить работу силы тяжести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Дж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90575</wp:posOffset>
                </wp:positionH>
                <wp:positionV relativeFrom="paragraph">
                  <wp:posOffset>138430</wp:posOffset>
                </wp:positionV>
                <wp:extent cx="7000875" cy="6858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выстреле из авто</w:t>
                              <w:softHyphen/>
                              <w:t xml:space="preserve">мата вылетает пуля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600 м/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им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импульсо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обретает автомат после выстрела, если его масса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600 р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   массы   пули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*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4pt;mso-wrap-distance-left:9.05pt;mso-wrap-distance-right:9.05pt;mso-wrap-distance-top:0pt;mso-wrap-distance-bottom:0pt;margin-top:10.9pt;mso-position-vertical-relative:text;margin-left:-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  </w:t>
                      </w:r>
                      <w:r>
                        <w:rPr>
                          <w:sz w:val="24"/>
                          <w:szCs w:val="24"/>
                        </w:rPr>
                        <w:t>При выстреле из авто</w:t>
                        <w:softHyphen/>
                        <w:t xml:space="preserve">мата вылетает пуля масс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г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о скоростью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600 м/с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им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импульсом </w:t>
                      </w:r>
                      <w:r>
                        <w:rPr>
                          <w:sz w:val="24"/>
                          <w:szCs w:val="24"/>
                        </w:rPr>
                        <w:t xml:space="preserve">приобретает автомат после выстрела, если его масса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600 раз</w:t>
                      </w:r>
                      <w:r>
                        <w:rPr>
                          <w:sz w:val="24"/>
                          <w:szCs w:val="24"/>
                        </w:rPr>
                        <w:t xml:space="preserve"> больше   массы   пули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*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92480</wp:posOffset>
                </wp:positionH>
                <wp:positionV relativeFrom="paragraph">
                  <wp:posOffset>101600</wp:posOffset>
                </wp:positionV>
                <wp:extent cx="7002780" cy="6858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гармонических колебаниях тела на пружине макси</w:t>
                              <w:softHyphen/>
                              <w:t xml:space="preserve">мальное значение его кинетической энергии равн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0 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Чему равно максимальное значение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отенциаль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нергии сжатой пру</w:t>
                              <w:softHyphen/>
                              <w:t xml:space="preserve">жины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ж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54pt;mso-wrap-distance-left:9.05pt;mso-wrap-distance-right:9.05pt;mso-wrap-distance-top:0pt;mso-wrap-distance-bottom:0pt;margin-top:8pt;mso-position-vertical-relative:text;margin-left:-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sz w:val="24"/>
                          <w:szCs w:val="24"/>
                        </w:rPr>
                        <w:t>При гармонических колебаниях тела на пружине макси</w:t>
                        <w:softHyphen/>
                        <w:t xml:space="preserve">мальное значение его кинетической энергии равн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0 Дж</w:t>
                      </w:r>
                      <w:r>
                        <w:rPr>
                          <w:sz w:val="24"/>
                          <w:szCs w:val="24"/>
                        </w:rPr>
                        <w:t xml:space="preserve">. Чему равно максимальное значение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отенциальной</w:t>
                      </w:r>
                      <w:r>
                        <w:rPr>
                          <w:sz w:val="24"/>
                          <w:szCs w:val="24"/>
                        </w:rPr>
                        <w:t xml:space="preserve"> энергии сжатой пру</w:t>
                        <w:softHyphen/>
                        <w:t xml:space="preserve">жины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ж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</wp:posOffset>
                </wp:positionV>
                <wp:extent cx="6515100" cy="8382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а тела с оди</w:t>
                              <w:softHyphen/>
                              <w:t xml:space="preserve">наковыми массами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=2кг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и</w:t>
                              <w:softHyphen/>
                              <w:t xml:space="preserve">жутся со скоростя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м/с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м/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носительно Земли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противополож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ениях. Чему равен модуль импульса второго тела в системе отсчета, связанной с первым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кг*м/с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pt;mso-wrap-distance-left:9.05pt;mso-wrap-distance-right:9.05pt;mso-wrap-distance-top:0pt;mso-wrap-distance-bottom:0pt;margin-top:3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</w:t>
                      </w:r>
                      <w:r>
                        <w:rPr>
                          <w:sz w:val="24"/>
                          <w:szCs w:val="24"/>
                        </w:rPr>
                        <w:t>Два тела с оди</w:t>
                        <w:softHyphen/>
                        <w:t xml:space="preserve">наковыми массами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=2кг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дви</w:t>
                        <w:softHyphen/>
                        <w:t xml:space="preserve">жутся со скоростя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м/с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м/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носительно Земли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противоположных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ениях. Чему равен модуль импульса второго тела в системе отсчета, связанной с первым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кг*м/с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69595</wp:posOffset>
                </wp:positionH>
                <wp:positionV relativeFrom="paragraph">
                  <wp:posOffset>103505</wp:posOffset>
                </wp:positionV>
                <wp:extent cx="6758940" cy="31483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000" cy="3148200"/>
                          <a:chOff x="0" y="0"/>
                          <a:chExt cx="6759000" cy="3148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9800" y="28080"/>
                            <a:ext cx="6649200" cy="31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6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967400"/>
                            <a:ext cx="473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8.15pt;width:532.2pt;height:247.9pt" coordorigin="-897,163" coordsize="10644,4958">
                <v:shape id="shape_0" stroked="f" o:allowincell="f" style="position:absolute;left:-724;top:207;width:10470;height:49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97;top:163;width:8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05;top:3262;width:74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4185</wp:posOffset>
                </wp:positionH>
                <wp:positionV relativeFrom="paragraph">
                  <wp:posOffset>132080</wp:posOffset>
                </wp:positionV>
                <wp:extent cx="6077585" cy="162814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1628280"/>
                          <a:chOff x="0" y="0"/>
                          <a:chExt cx="6077520" cy="1628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07752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66600"/>
                            <a:ext cx="433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10.4pt;width:478.55pt;height:128.2pt" coordorigin="-731,208" coordsize="9571,2564">
                <v:shape id="shape_0" stroked="f" o:allowincell="f" style="position:absolute;left:-731;top:208;width:9570;height:25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00;top:313;width:68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4185</wp:posOffset>
                </wp:positionH>
                <wp:positionV relativeFrom="paragraph">
                  <wp:posOffset>25400</wp:posOffset>
                </wp:positionV>
                <wp:extent cx="6067425" cy="4572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8"/>
                              </w:rPr>
                              <w:t>Ускорение свободного падения округлить до</w:t>
                            </w:r>
                            <w:r>
                              <w:rPr>
                                <w:color w:val="80000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28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pt;mso-wrap-distance-left:9.05pt;mso-wrap-distance-right:9.05pt;mso-wrap-distance-top:0pt;mso-wrap-distance-bottom:0pt;margin-top:2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28"/>
                        </w:rPr>
                        <w:t>Ускорение свободного падения округлить до</w:t>
                      </w:r>
                      <w:r>
                        <w:rPr>
                          <w:color w:val="80000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6"/>
                          <w:szCs w:val="28"/>
                        </w:rPr>
                        <w:t>10 м/с</w:t>
                      </w:r>
                      <w:r>
                        <w:rPr>
                          <w:b/>
                          <w:color w:val="800000"/>
                          <w:sz w:val="36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а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ст 9-4</w:t>
      </w:r>
      <w:r>
        <w:rPr>
          <w:b/>
          <w:color w:val="FF0000"/>
          <w:sz w:val="28"/>
          <w:szCs w:val="28"/>
        </w:rPr>
        <w:t xml:space="preserve">    «Законы сохранения. Энергия. Работа.»     </w:t>
      </w:r>
      <w:r>
        <w:rPr>
          <w:b/>
          <w:color w:val="0000FF"/>
          <w:sz w:val="28"/>
          <w:szCs w:val="28"/>
        </w:rPr>
        <w:t>Вариант 4.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6125</wp:posOffset>
                </wp:positionH>
                <wp:positionV relativeFrom="paragraph">
                  <wp:posOffset>162560</wp:posOffset>
                </wp:positionV>
                <wp:extent cx="4000500" cy="8382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38080"/>
                          <a:chOff x="0" y="0"/>
                          <a:chExt cx="4000680" cy="838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000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37440"/>
                            <a:ext cx="68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12.8pt;width:315pt;height:66pt" coordorigin="3175,256" coordsize="6300,1320">
                <v:shape id="shape_0" stroked="f" o:allowincell="f" style="position:absolute;left:3175;top:256;width:6299;height:13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315;width:107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5011420</wp:posOffset>
                </wp:positionH>
                <wp:positionV relativeFrom="paragraph">
                  <wp:posOffset>162560</wp:posOffset>
                </wp:positionV>
                <wp:extent cx="315595" cy="4679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6pt;margin-top:12.8pt;width:24.8pt;height:3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2900</wp:posOffset>
                </wp:positionH>
                <wp:positionV relativeFrom="paragraph">
                  <wp:posOffset>34925</wp:posOffset>
                </wp:positionV>
                <wp:extent cx="411480" cy="46799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pt;margin-top:2.75pt;width:32.35pt;height:3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9900</wp:posOffset>
                </wp:positionH>
                <wp:positionV relativeFrom="paragraph">
                  <wp:posOffset>36830</wp:posOffset>
                </wp:positionV>
                <wp:extent cx="2286000" cy="8001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3012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2.9pt;width:180pt;height:63pt" coordorigin="-740,58" coordsize="3600,1260">
                <v:shape id="shape_0" fillcolor="white" stroked="f" o:allowincell="f" style="position:absolute;left:-740;top:58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60;top:578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5550</wp:posOffset>
                </wp:positionH>
                <wp:positionV relativeFrom="paragraph">
                  <wp:posOffset>100330</wp:posOffset>
                </wp:positionV>
                <wp:extent cx="411480" cy="2222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5pt;margin-top:7.9pt;width:32.35pt;height:1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6743700" cy="6096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едставлены  четыре  различных  варианта взаимного  расположения  вектора  силы,  действующей  на  тело, и   скорости   тела.   В   каком   случае   работа   силы   больше нуля, но меньше максимального значения  при одинаковых значениях пути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реди 1-4 нет прави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pt;mso-wrap-distance-left:9.05pt;mso-wrap-distance-right:9.05pt;mso-wrap-distance-top:0pt;mso-wrap-distance-bottom:0pt;margin-top:3.6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1 </w:t>
                      </w:r>
                      <w:r>
                        <w:rPr>
                          <w:sz w:val="24"/>
                          <w:szCs w:val="24"/>
                        </w:rPr>
                        <w:t xml:space="preserve">  представлены  четыре  различных  варианта взаимного  расположения  вектора  силы,  действующей  на  тело, и   скорости   тела.   В   каком   случае   работа   силы   больше нуля, но меньше максимального значения  при одинаковых значениях пути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реди 1-4 нет прави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0</wp:posOffset>
                </wp:positionH>
                <wp:positionV relativeFrom="paragraph">
                  <wp:posOffset>81280</wp:posOffset>
                </wp:positionV>
                <wp:extent cx="6743700" cy="6858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319"/>
                              <w:ind w:left="7" w:right="12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корость  легкового автомобиля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 скорости грузового, а масса грузового автомобиля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ра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ольше массы легкового. Сравните значения кинетической энергии легкового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грузовог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втомобилей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2 К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4 К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8 К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л = 16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6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spacing w:lineRule="exact" w:line="319"/>
                        <w:ind w:left="7" w:right="12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корость  легкового автомобиля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 больше скорости грузового, а масса грузового автомобиля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раза</w:t>
                      </w:r>
                      <w:r>
                        <w:rPr>
                          <w:sz w:val="24"/>
                          <w:szCs w:val="24"/>
                        </w:rPr>
                        <w:t xml:space="preserve"> больше массы легкового. Сравните значения кинетической энергии легкового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и грузовог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автомобилей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2 Кг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4 Кг</w:t>
                      </w:r>
                      <w:r>
                        <w:rPr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8 Кг.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л = 16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4914900" cy="6350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0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условию предыдущей задачи сравните значения им</w:t>
                              <w:softHyphen/>
                              <w:t xml:space="preserve"> пульсов легкового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грузового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ей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2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 xml:space="preserve">г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=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2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4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= 4 р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л.</w:t>
                            </w:r>
                            <w:r>
                              <w:rPr>
                                <w:i/>
                                <w:iCs/>
                                <w:w w:val="84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0pt;mso-wrap-distance-left:9.05pt;mso-wrap-distance-right:9.05pt;mso-wrap-distance-top:0pt;mso-wrap-distance-bottom:0pt;margin-top:2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0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 xml:space="preserve"> По условию предыдущей задачи сравните значения им</w:t>
                        <w:softHyphen/>
                        <w:t xml:space="preserve"> пульсов легкового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 грузового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автомобилей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.2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 xml:space="preserve">г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=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2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.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4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 xml:space="preserve"> = 4 р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л.</w:t>
                      </w:r>
                      <w:r>
                        <w:rPr>
                          <w:i/>
                          <w:iCs/>
                          <w:w w:val="84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1714500" cy="16002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09"/>
                                  <w:ind w:right="12" w:firstLine="32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3840" y="76320"/>
                            <a:ext cx="50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4pt;width:135pt;height:126pt" coordorigin="7200,8" coordsize="2700,2520">
                <v:group id="shape_0" style="position:absolute;left:7200;top:8;width:2700;height:2520">
                  <v:shape id="shape_0" stroked="f" o:allowincell="f" style="position:absolute;left:7200;top:8;width:2699;height:25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00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09"/>
                            <w:ind w:right="12" w:firstLine="32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8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Рис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54;top:128;width:7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0</wp:posOffset>
                </wp:positionH>
                <wp:positionV relativeFrom="paragraph">
                  <wp:posOffset>81280</wp:posOffset>
                </wp:positionV>
                <wp:extent cx="5391150" cy="97155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урист может подняться на гору от точк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 точки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одной из трех, представленных траекторий (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рис. 2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 движении по какой траектории работа силы тяжести будет иметь максимальное по модулю значение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По всем траекториям работа силы тяжести одинакова и не равна нулю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 всем траекториям работа силы тяжести равна нул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76.5pt;mso-wrap-distance-left:9.05pt;mso-wrap-distance-right:9.05pt;mso-wrap-distance-top:0pt;mso-wrap-distance-bottom:0pt;margin-top:6.4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sz w:val="24"/>
                          <w:szCs w:val="24"/>
                        </w:rPr>
                        <w:t xml:space="preserve">Турист может подняться на гору от точки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sz w:val="24"/>
                          <w:szCs w:val="24"/>
                        </w:rPr>
                        <w:t xml:space="preserve">до точки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 по одной из трех, представленных траекторий (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рис. 2).</w:t>
                      </w:r>
                      <w:r>
                        <w:rPr>
                          <w:sz w:val="24"/>
                          <w:szCs w:val="24"/>
                        </w:rPr>
                        <w:t xml:space="preserve"> При  движении по какой траектории работа силы тяжести будет иметь максимальное по модулю значение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По всем траекториям работа силы тяжести одинакова и не равна нулю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 всем траекториям работа силы тяжести равна нул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76275</wp:posOffset>
                </wp:positionH>
                <wp:positionV relativeFrom="paragraph">
                  <wp:posOffset>107315</wp:posOffset>
                </wp:positionV>
                <wp:extent cx="6629400" cy="68580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лено положение четырех тел с различными массами на разных расстояниях от поверхности Земли. Какое из этих тел имеет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наименьш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пас потенциальной энергии?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енциальная энергия всех тел одинак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8.4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3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лено положение четырех тел с различными массами на разных расстояниях от поверхности Земли. Какое из этих тел имеет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наименьший</w:t>
                      </w:r>
                      <w:r>
                        <w:rPr>
                          <w:sz w:val="24"/>
                          <w:szCs w:val="24"/>
                        </w:rPr>
                        <w:t xml:space="preserve"> запас потенциальной энергии?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4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енциальная энергия всех тел одинако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6275</wp:posOffset>
                </wp:positionH>
                <wp:positionV relativeFrom="paragraph">
                  <wp:posOffset>75565</wp:posOffset>
                </wp:positionV>
                <wp:extent cx="6515100" cy="68580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left="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6.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ле взрыва  пиротехнического снаряда две его част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30 г и 40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етели с одинаковыми скоростями п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 м/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 угло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Какова была скорость снаряда до взрыв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 до целы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5.9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left="6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6.   </w:t>
                      </w:r>
                      <w:r>
                        <w:rPr>
                          <w:sz w:val="24"/>
                          <w:szCs w:val="24"/>
                        </w:rPr>
                        <w:t xml:space="preserve">После взрыва  пиротехнического снаряда две его част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30 г и 40 г</w:t>
                      </w:r>
                      <w:r>
                        <w:rPr>
                          <w:sz w:val="24"/>
                          <w:szCs w:val="24"/>
                        </w:rPr>
                        <w:t xml:space="preserve"> полетели с одинаковыми скоростями п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 м/с</w:t>
                      </w:r>
                      <w:r>
                        <w:rPr>
                          <w:sz w:val="24"/>
                          <w:szCs w:val="24"/>
                        </w:rPr>
                        <w:t xml:space="preserve"> под углом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Какова была скорость снаряда до взрыв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 до целы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6280</wp:posOffset>
                </wp:positionH>
                <wp:positionV relativeFrom="paragraph">
                  <wp:posOffset>70485</wp:posOffset>
                </wp:positionV>
                <wp:extent cx="6743700" cy="68580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 изменится запас по</w:t>
                              <w:softHyphen/>
                              <w:t xml:space="preserve">тенциальной энергии упругодеформированного тела при увеличении его деформации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 раз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5 раз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5 раз.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 в 5 раз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 в 25 р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5.55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ак изменится запас по</w:t>
                        <w:softHyphen/>
                        <w:t xml:space="preserve">тенциальной энергии упругодеформированного тела при увеличении его деформации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 раз?</w:t>
                      </w: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5 раз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5 раз.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 в 5 раз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 в 25 раз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92480</wp:posOffset>
                </wp:positionH>
                <wp:positionV relativeFrom="paragraph">
                  <wp:posOffset>6985</wp:posOffset>
                </wp:positionV>
                <wp:extent cx="6819900" cy="64135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сжигании бензина в автомобильном двигателе з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делилос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40 кД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нер</w:t>
                              <w:softHyphen/>
                              <w:t>гии, при этом двигатель совер</w:t>
                              <w:softHyphen/>
                              <w:t xml:space="preserve">шил полезную работу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60 кДж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акова полезная мощность дви</w:t>
                              <w:softHyphen/>
                              <w:t xml:space="preserve">гателя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кВт  с точность до цел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0.5pt;mso-wrap-distance-left:9.05pt;mso-wrap-distance-right:9.05pt;mso-wrap-distance-top:0pt;mso-wrap-distance-bottom:0pt;margin-top:0.55pt;mso-position-vertical-relative:text;margin-left:-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 сжигании бензина в автомобильном двигателе з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 с</w:t>
                      </w:r>
                      <w:r>
                        <w:rPr>
                          <w:sz w:val="24"/>
                          <w:szCs w:val="24"/>
                        </w:rPr>
                        <w:t xml:space="preserve"> выделилос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40 кДж</w:t>
                      </w:r>
                      <w:r>
                        <w:rPr>
                          <w:sz w:val="24"/>
                          <w:szCs w:val="24"/>
                        </w:rPr>
                        <w:t xml:space="preserve"> энер</w:t>
                        <w:softHyphen/>
                        <w:t>гии, при этом двигатель совер</w:t>
                        <w:softHyphen/>
                        <w:t xml:space="preserve">шил полезную работу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60 кДж.</w:t>
                      </w:r>
                      <w:r>
                        <w:rPr>
                          <w:sz w:val="24"/>
                          <w:szCs w:val="24"/>
                        </w:rPr>
                        <w:t xml:space="preserve"> Какова полезная мощность дви</w:t>
                        <w:softHyphen/>
                        <w:t xml:space="preserve">гателя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кВт  с точность до цел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0</wp:posOffset>
                </wp:positionH>
                <wp:positionV relativeFrom="paragraph">
                  <wp:posOffset>17145</wp:posOffset>
                </wp:positionV>
                <wp:extent cx="6743700" cy="45720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4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условию предыдущей задачи определите КПД дви</w:t>
                              <w:softHyphen/>
                              <w:t>гателя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%  с точность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1.3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42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9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условию предыдущей задачи определите КПД дви</w:t>
                        <w:softHyphen/>
                        <w:t>гателя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%  с точность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52475</wp:posOffset>
                </wp:positionH>
                <wp:positionV relativeFrom="paragraph">
                  <wp:posOffset>130810</wp:posOffset>
                </wp:positionV>
                <wp:extent cx="4572000" cy="97155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исунке 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став</w:t>
                              <w:softHyphen/>
                              <w:t>лена траектория движения те</w:t>
                              <w:softHyphen/>
                              <w:t xml:space="preserve">ла,   брошенного   под   углом   к горизонту. В  какой точке траектории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умм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енциальной и кинетической   энергия имела минимальное значение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 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4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о всех точках одинак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.5pt;mso-wrap-distance-left:9.05pt;mso-wrap-distance-right:9.05pt;mso-wrap-distance-top:0pt;mso-wrap-distance-bottom:0pt;margin-top:10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рисунке 7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став</w:t>
                        <w:softHyphen/>
                        <w:t>лена траектория движения те</w:t>
                        <w:softHyphen/>
                        <w:t xml:space="preserve">ла,   брошенного   под   углом   к горизонту. В  какой точке траектории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умма</w:t>
                      </w:r>
                      <w:r>
                        <w:rPr>
                          <w:sz w:val="24"/>
                          <w:szCs w:val="24"/>
                        </w:rPr>
                        <w:t xml:space="preserve"> потенциальной и кинетической   энергия имела минимальное значение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2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 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4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о всех точках одинакова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9080</wp:posOffset>
                </wp:positionH>
                <wp:positionV relativeFrom="paragraph">
                  <wp:posOffset>6985</wp:posOffset>
                </wp:positionV>
                <wp:extent cx="2286000" cy="1257300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0715" cy="1048385"/>
                                  <wp:effectExtent l="0" t="0" r="0" b="0"/>
                                  <wp:docPr id="10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.5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0715" cy="1048385"/>
                            <wp:effectExtent l="0" t="0" r="0" b="0"/>
                            <wp:docPr id="10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02310</wp:posOffset>
                </wp:positionH>
                <wp:positionV relativeFrom="paragraph">
                  <wp:posOffset>26035</wp:posOffset>
                </wp:positionV>
                <wp:extent cx="6515100" cy="6096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Трактор, двигаясь от остановки с ускорение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0,5 м/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, на некотором участке развил скорос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8 км/ч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ла тяг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кН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Определить работу, совершенную трактором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Дж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8pt;mso-wrap-distance-left:9.05pt;mso-wrap-distance-right:9.05pt;mso-wrap-distance-top:0pt;mso-wrap-distance-bottom:0pt;margin-top:2.05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Трактор, двигаясь от остановки с ускорением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0,5 м/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, на некотором участке развил скорость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8 км/ч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ила тяг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кН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Определить работу, совершенную трактором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Дж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9300</wp:posOffset>
                </wp:positionH>
                <wp:positionV relativeFrom="paragraph">
                  <wp:posOffset>27940</wp:posOffset>
                </wp:positionV>
                <wp:extent cx="6743700" cy="6858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sz w:val="24"/>
                              </w:rPr>
                              <w:t xml:space="preserve">Тело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 кг</w:t>
                            </w:r>
                            <w:r>
                              <w:rPr>
                                <w:sz w:val="24"/>
                              </w:rPr>
                              <w:t xml:space="preserve">, подвешенное на пружине, совершает колебания. Наибольшее значение скорости тел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 м/с,</w:t>
                            </w:r>
                            <w:r>
                              <w:rPr>
                                <w:sz w:val="24"/>
                              </w:rPr>
                              <w:t xml:space="preserve"> а наибольшее отклонение его от положения равновесия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 см</w:t>
                            </w:r>
                            <w:r>
                              <w:rPr>
                                <w:sz w:val="24"/>
                              </w:rPr>
                              <w:t xml:space="preserve">. Определить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жесткость</w:t>
                            </w:r>
                            <w:r>
                              <w:rPr>
                                <w:sz w:val="24"/>
                              </w:rPr>
                              <w:t xml:space="preserve"> пружины.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/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 и разделите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2.2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sz w:val="24"/>
                        </w:rPr>
                        <w:t xml:space="preserve">Тело массой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2 кг</w:t>
                      </w:r>
                      <w:r>
                        <w:rPr>
                          <w:sz w:val="24"/>
                        </w:rPr>
                        <w:t xml:space="preserve">, подвешенное на пружине, совершает колебания. Наибольшее значение скорости тела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6 м/с,</w:t>
                      </w:r>
                      <w:r>
                        <w:rPr>
                          <w:sz w:val="24"/>
                        </w:rPr>
                        <w:t xml:space="preserve"> а наибольшее отклонение его от положения равновесия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10 см</w:t>
                      </w:r>
                      <w:r>
                        <w:rPr>
                          <w:sz w:val="24"/>
                        </w:rPr>
                        <w:t xml:space="preserve">. Определить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жесткость</w:t>
                      </w:r>
                      <w:r>
                        <w:rPr>
                          <w:sz w:val="24"/>
                        </w:rPr>
                        <w:t xml:space="preserve"> пружины.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/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 и разделите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9140</wp:posOffset>
                </wp:positionH>
                <wp:positionV relativeFrom="paragraph">
                  <wp:posOffset>141605</wp:posOffset>
                </wp:positionV>
                <wp:extent cx="6743700" cy="8001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елезнодорожный ва</w:t>
                              <w:softHyphen/>
                              <w:t xml:space="preserve">гон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=1т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ущийся со скоростью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 м/с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лкивается с неподвижным  вагоном  масс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4т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сцепляется с ним. Каким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уммарным импульс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ладают вагоны после столкновения?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г*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 и разделите н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00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11.15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0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</w:t>
                      </w:r>
                      <w:r>
                        <w:rPr>
                          <w:sz w:val="24"/>
                          <w:szCs w:val="24"/>
                        </w:rPr>
                        <w:t>Железнодорожный ва</w:t>
                        <w:softHyphen/>
                        <w:t xml:space="preserve">гон масс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=1т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движущийся со скоростью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 м/с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талкивается с неподвижным  вагоном  масс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4т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и сцепляется с ним. Каким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уммарным импульсом</w:t>
                      </w:r>
                      <w:r>
                        <w:rPr>
                          <w:sz w:val="24"/>
                          <w:szCs w:val="24"/>
                        </w:rPr>
                        <w:t xml:space="preserve"> обладают вагоны после столкновения?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г*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 и разделите н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00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642100" cy="6858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гармонических   колебаниях   нитяного маятника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максималь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начение  кинетической энергии  равно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 Дж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ему равно ма</w:t>
                              <w:softHyphen/>
                              <w:t xml:space="preserve">ксимальное значение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общей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еханической  энергии маятника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ж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4pt;mso-wrap-distance-left:9.05pt;mso-wrap-distance-right:9.05pt;mso-wrap-distance-top:0pt;mso-wrap-distance-bottom:0pt;margin-top:7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 гармонических   колебаниях   нитяного маятника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максимальное</w:t>
                      </w:r>
                      <w:r>
                        <w:rPr>
                          <w:sz w:val="24"/>
                          <w:szCs w:val="24"/>
                        </w:rPr>
                        <w:t xml:space="preserve"> значение  кинетической энергии  равно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 Дж.</w:t>
                      </w:r>
                      <w:r>
                        <w:rPr>
                          <w:sz w:val="24"/>
                          <w:szCs w:val="24"/>
                        </w:rPr>
                        <w:t xml:space="preserve"> Чему равно ма</w:t>
                        <w:softHyphen/>
                        <w:t xml:space="preserve">ксимальное значение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общей  </w:t>
                      </w:r>
                      <w:r>
                        <w:rPr>
                          <w:sz w:val="24"/>
                          <w:szCs w:val="24"/>
                        </w:rPr>
                        <w:t xml:space="preserve"> механической  энергии маятника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ж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9285</wp:posOffset>
                </wp:positionH>
                <wp:positionV relativeFrom="paragraph">
                  <wp:posOffset>36830</wp:posOffset>
                </wp:positionV>
                <wp:extent cx="6515100" cy="8382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а автомобиля с оди</w:t>
                              <w:softHyphen/>
                              <w:t xml:space="preserve">наковыми массами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=2т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и</w:t>
                              <w:softHyphen/>
                              <w:t xml:space="preserve">жутся со скоростям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м/с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м/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носительно Земли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противополож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правлениях. Чему равна кинетическая энергия второго автомобиля в системе отсчета, связанной с первым автомобилем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кДж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pt;mso-wrap-distance-left:9.05pt;mso-wrap-distance-right:9.05pt;mso-wrap-distance-top:0pt;mso-wrap-distance-bottom:0pt;margin-top:2.9pt;mso-position-vertical-relative:text;margin-left:-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</w:t>
                      </w:r>
                      <w:r>
                        <w:rPr>
                          <w:sz w:val="24"/>
                          <w:szCs w:val="24"/>
                        </w:rPr>
                        <w:t>Два автомобиля с оди</w:t>
                        <w:softHyphen/>
                        <w:t xml:space="preserve">наковыми массами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</w:rPr>
                        <w:t>=2т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дви</w:t>
                        <w:softHyphen/>
                        <w:t xml:space="preserve">жутся со скоростям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м/с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м/с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тносительно Земли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противоположных </w:t>
                      </w:r>
                      <w:r>
                        <w:rPr>
                          <w:sz w:val="24"/>
                          <w:szCs w:val="24"/>
                        </w:rPr>
                        <w:t xml:space="preserve"> направлениях. Чему равна кинетическая энергия второго автомобиля в системе отсчета, связанной с первым автомобилем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кДж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59130</wp:posOffset>
                </wp:positionH>
                <wp:positionV relativeFrom="paragraph">
                  <wp:posOffset>97790</wp:posOffset>
                </wp:positionV>
                <wp:extent cx="6887210" cy="335153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3351600"/>
                          <a:chOff x="0" y="0"/>
                          <a:chExt cx="6887160" cy="3351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3200" y="0"/>
                            <a:ext cx="6753960" cy="33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600"/>
                            <a:ext cx="498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433960"/>
                            <a:ext cx="433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7.7pt;width:542.3pt;height:263.9pt" coordorigin="-1038,154" coordsize="10846,5278">
                <v:shape id="shape_0" stroked="f" o:allowincell="f" style="position:absolute;left:-828;top:154;width:10635;height:527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8;top:273;width:7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10;top:3987;width:68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85140</wp:posOffset>
                </wp:positionH>
                <wp:positionV relativeFrom="paragraph">
                  <wp:posOffset>76835</wp:posOffset>
                </wp:positionV>
                <wp:extent cx="6077585" cy="13970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1397160"/>
                          <a:chOff x="0" y="0"/>
                          <a:chExt cx="6077520" cy="1397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07752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2320"/>
                            <a:ext cx="433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6.05pt;width:478.55pt;height:110pt" coordorigin="-764,121" coordsize="9571,2200">
                <v:shape id="shape_0" stroked="f" o:allowincell="f" style="position:absolute;left:-764;top:121;width:9570;height:2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689;top:156;width:68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1170</wp:posOffset>
                </wp:positionH>
                <wp:positionV relativeFrom="paragraph">
                  <wp:posOffset>134620</wp:posOffset>
                </wp:positionV>
                <wp:extent cx="6172200" cy="39878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8"/>
                              </w:rPr>
                              <w:t>Ускорение свободного падения округлить до</w:t>
                            </w:r>
                            <w:r>
                              <w:rPr>
                                <w:color w:val="80000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28"/>
                              </w:rPr>
                              <w:t>10 м/с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4pt;mso-wrap-distance-left:9.05pt;mso-wrap-distance-right:9.05pt;mso-wrap-distance-top:0pt;mso-wrap-distance-bottom:0pt;margin-top:10.6pt;mso-position-vertical-relative:text;margin-left:-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28"/>
                        </w:rPr>
                        <w:t>Ускорение свободного падения округлить до</w:t>
                      </w:r>
                      <w:r>
                        <w:rPr>
                          <w:color w:val="80000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28"/>
                        </w:rPr>
                        <w:t>10 м/с</w:t>
                      </w:r>
                      <w:r>
                        <w:rPr>
                          <w:b/>
                          <w:color w:val="800000"/>
                          <w:sz w:val="32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арианта 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FF"/>
        </w:rPr>
        <w:t>Проверяется</w:t>
      </w:r>
      <w:r>
        <w:rPr>
          <w:b/>
          <w:color w:val="FF0000"/>
        </w:rPr>
        <w:t xml:space="preserve">  первая</w:t>
      </w:r>
      <w:r>
        <w:rPr>
          <w:b/>
          <w:color w:val="0000FF"/>
        </w:rPr>
        <w:t xml:space="preserve"> строчка в числах,   </w:t>
      </w:r>
      <w:r>
        <w:rPr>
          <w:b/>
          <w:color w:val="FF0000"/>
        </w:rPr>
        <w:t>2-я</w:t>
      </w:r>
      <w:r>
        <w:rPr>
          <w:b/>
        </w:rPr>
        <w:t xml:space="preserve"> для корр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Ответы без</w:t>
      </w:r>
      <w:r>
        <w:rPr>
          <w:b/>
          <w:color w:val="FF0000"/>
        </w:rPr>
        <w:t xml:space="preserve"> аргументов </w:t>
      </w:r>
      <w:r>
        <w:rPr>
          <w:b/>
        </w:rPr>
        <w:t>не считаются</w:t>
      </w:r>
      <w:r>
        <w:rPr>
          <w:b/>
          <w:color w:val="FF0000"/>
        </w:rPr>
        <w:t xml:space="preserve">,  Вы проверяете свои знания, а не интуицию!!!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1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6:00Z</dcterms:created>
  <dc:creator>RuVarezUser</dc:creator>
  <dc:description/>
  <cp:keywords/>
  <dc:language>en-US</dc:language>
  <cp:lastModifiedBy>knt</cp:lastModifiedBy>
  <cp:lastPrinted>2019-02-25T08:35:00Z</cp:lastPrinted>
  <dcterms:modified xsi:type="dcterms:W3CDTF">2019-02-25T03:36:00Z</dcterms:modified>
  <cp:revision>5</cp:revision>
  <dc:subject/>
  <dc:title>Тест 11-1  «Колебания»         Вариант 1</dc:title>
</cp:coreProperties>
</file>