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Тест 9-5</w:t>
      </w:r>
      <w:r>
        <w:rPr>
          <w:b/>
          <w:color w:val="FF0000"/>
          <w:sz w:val="28"/>
          <w:szCs w:val="28"/>
        </w:rPr>
        <w:t xml:space="preserve">  «Колебания и волны»    </w:t>
      </w:r>
      <w:r>
        <w:rPr>
          <w:b/>
          <w:color w:val="0000FF"/>
          <w:sz w:val="28"/>
          <w:szCs w:val="28"/>
        </w:rPr>
        <w:t xml:space="preserve">Вариант 2.                  </w:t>
      </w:r>
      <w:r>
        <w:rPr>
          <w:i/>
          <w:sz w:val="24"/>
          <w:szCs w:val="28"/>
        </w:rPr>
        <w:t xml:space="preserve">2019 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0</wp:posOffset>
                </wp:positionH>
                <wp:positionV relativeFrom="paragraph">
                  <wp:posOffset>33655</wp:posOffset>
                </wp:positionV>
                <wp:extent cx="450088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На рисунке1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едставлен график зависимости от времени координаты </w:t>
                            </w:r>
                            <w:r>
                              <w:rPr>
                                <w:b/>
                                <w:iCs/>
                                <w:color w:val="800000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ла, совершающего гармонические колебания вдоль оси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FF"/>
                                <w:sz w:val="24"/>
                                <w:szCs w:val="24"/>
                              </w:rPr>
                              <w:t xml:space="preserve">Ох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ему равен период колебаний тела?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введите в секунда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66.75pt;mso-wrap-distance-left:9.05pt;mso-wrap-distance-right:9.05pt;mso-wrap-distance-top:0pt;mso-wrap-distance-bottom:0pt;margin-top:2.65pt;mso-position-vertical-relative:text;margin-left:-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rPr/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На рисунке1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представлен график зависимости от времени координаты </w:t>
                      </w:r>
                      <w:r>
                        <w:rPr>
                          <w:b/>
                          <w:iCs/>
                          <w:color w:val="800000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b/>
                          <w:i/>
                          <w:iCs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тела, совершающего гармонические колебания вдоль оси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0000FF"/>
                          <w:sz w:val="24"/>
                          <w:szCs w:val="24"/>
                        </w:rPr>
                        <w:t xml:space="preserve">Ох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Чему равен период колебаний тела?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rPr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Ответ введите в секундах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</wp:posOffset>
                </wp:positionV>
                <wp:extent cx="2368550" cy="1578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57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83765" cy="1485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765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124.3pt;mso-wrap-distance-left:9.05pt;mso-wrap-distance-right:9.05pt;mso-wrap-distance-top:0pt;mso-wrap-distance-bottom:0pt;margin-top:0.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83765" cy="1485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765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0</wp:posOffset>
                </wp:positionH>
                <wp:positionV relativeFrom="paragraph">
                  <wp:posOffset>8255</wp:posOffset>
                </wp:positionV>
                <wp:extent cx="4324350" cy="679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Электрические колебания в колебательном контуре заданы уравнением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= 10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cos 20t  (Кл).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Чему равна амплитуда ко</w:t>
                              <w:softHyphen/>
                              <w:t xml:space="preserve">лебаний заряда? 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введите в кулонах с точностью до целы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53.5pt;mso-wrap-distance-left:9.05pt;mso-wrap-distance-right:9.05pt;mso-wrap-distance-top:0pt;mso-wrap-distance-bottom:0pt;margin-top:0.65pt;mso-position-vertical-relative:text;margin-left:-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1" w:right="11" w:hanging="0"/>
                        <w:rPr/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Электрические колебания в колебательном контуре заданы уравнением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lang w:val="en-US"/>
                        </w:rPr>
                        <w:t>q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= 10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cos 20t  (Кл).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Чему равна амплитуда ко</w:t>
                        <w:softHyphen/>
                        <w:t xml:space="preserve">лебаний заряда? 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Ответ введите в кулонах с точностью до цел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8025</wp:posOffset>
                </wp:positionH>
                <wp:positionV relativeFrom="paragraph">
                  <wp:posOffset>-4445</wp:posOffset>
                </wp:positionV>
                <wp:extent cx="4784725" cy="647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3.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Период колебаний математического маятника равен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0,5 с. 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Чему   равна циклическая частота колебаний маятника?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введите в рад/с   с точностью до десяты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5pt;height:51pt;mso-wrap-distance-left:9.05pt;mso-wrap-distance-right:9.05pt;mso-wrap-distance-top:0pt;mso-wrap-distance-bottom:0pt;margin-top:-0.35pt;mso-position-vertical-relative:text;margin-left:-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1" w:right="11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3.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Период колебаний математического маятника равен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0,5 с. 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 xml:space="preserve">Чему   равна циклическая частота колебаний маятника?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Ответ введите в рад/с   с точностью до десятых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4225</wp:posOffset>
                </wp:positionH>
                <wp:positionV relativeFrom="paragraph">
                  <wp:posOffset>100330</wp:posOffset>
                </wp:positionV>
                <wp:extent cx="6829425" cy="495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4. 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При гармонических колебаниях вдоль оси 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Ох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  координата тела изменяется по закону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х = 0,4 sin 2t   (м).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Чему равна ампли</w:t>
                              <w:softHyphen/>
                              <w:t xml:space="preserve">туда колебаний  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ускорения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?  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введите в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м/с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с точностью до десят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right="11" w:firstLine="318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39pt;mso-wrap-distance-left:9.05pt;mso-wrap-distance-right:9.05pt;mso-wrap-distance-top:0pt;mso-wrap-distance-bottom:0pt;margin-top:7.9pt;mso-position-vertical-relative:text;margin-left:-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1" w:right="11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4. 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 xml:space="preserve">При гармонических колебаниях вдоль оси 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Ох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 xml:space="preserve">  координата тела изменяется по закону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х = 0,4 sin 2t   (м).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Чему равна ампли</w:t>
                        <w:softHyphen/>
                        <w:t xml:space="preserve">туда колебаний  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ускорения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 xml:space="preserve">?  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введите в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м/с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с точностью до десятых.</w:t>
                      </w:r>
                    </w:p>
                    <w:p>
                      <w:pPr>
                        <w:pStyle w:val="Normal"/>
                        <w:shd w:fill="FFFFFF" w:val="clear"/>
                        <w:ind w:left="11" w:right="11" w:firstLine="318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4700</wp:posOffset>
                </wp:positionH>
                <wp:positionV relativeFrom="paragraph">
                  <wp:posOffset>68580</wp:posOffset>
                </wp:positionV>
                <wp:extent cx="6823075" cy="6000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0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5. 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Груз массой 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подвешенный на пружине, совершает гармонические колебания с циклической частотой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ώ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1 .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Чему  равна  циклическая частота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ώ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   колебаний груза массой  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= 4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на  той же пружине? 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Запишите формулу и выберите ответ. 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A 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ώ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 = ώ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/ 4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  Б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ώ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 = ώ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/ 2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  В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ώ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 = ώ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Г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ώ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 = 2ώ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  Д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ώ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 = 4ώ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25pt;height:47.25pt;mso-wrap-distance-left:9.05pt;mso-wrap-distance-right:9.05pt;mso-wrap-distance-top:0pt;mso-wrap-distance-bottom:0pt;margin-top:5.4pt;mso-position-vertical-relative:text;margin-left:-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5. 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 xml:space="preserve">Груз массой 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lang w:val="en-US"/>
                        </w:rPr>
                        <w:t>m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подвешенный на пружине, совершает гармонические колебания с циклической частотой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ώ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bscript"/>
                        </w:rPr>
                        <w:t>1 .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Чему  равна  циклическая частота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ώ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bscript"/>
                        </w:rPr>
                        <w:t xml:space="preserve">2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 xml:space="preserve">   колебаний груза массой  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lang w:val="en-US"/>
                        </w:rPr>
                        <w:t>m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= 4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lang w:val="en-US"/>
                        </w:rPr>
                        <w:t>m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на  той же пружине?  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Запишите формулу и выберите ответ. 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A 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ώ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 = ώ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  <w:vertAlign w:val="subscript"/>
                        </w:rPr>
                        <w:t xml:space="preserve">1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/ 4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  Б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ώ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 = ώ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  <w:vertAlign w:val="subscript"/>
                        </w:rPr>
                        <w:t xml:space="preserve">1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/ 2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  В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ώ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 = ώ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  <w:vertAlign w:val="subscript"/>
                        </w:rPr>
                        <w:t xml:space="preserve">1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Г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ώ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 = 2ώ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  Д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ώ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 = 4ώ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84455</wp:posOffset>
                </wp:positionV>
                <wp:extent cx="6515100" cy="5810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hanging="0"/>
                              <w:jc w:val="both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 Как изменится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частота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колебаний математического маят</w:t>
                              <w:softHyphen/>
                              <w:t xml:space="preserve">ника, если  его длину увеличить в 4 раза?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Запишите формулу и выберите ответ. 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Не изменится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Увеличится в 2 раза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Увеличится в 4 раза.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Уменьшится в 2 раза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Уменьшится  в 4 раз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.75pt;mso-wrap-distance-left:9.05pt;mso-wrap-distance-right:9.05pt;mso-wrap-distance-top:0pt;mso-wrap-distance-bottom:0pt;margin-top:6.6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hanging="0"/>
                        <w:jc w:val="both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6.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 xml:space="preserve"> Как изменится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частота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колебаний математического маят</w:t>
                        <w:softHyphen/>
                        <w:t xml:space="preserve">ника, если  его длину увеличить в 4 раза?  </w:t>
                      </w:r>
                    </w:p>
                    <w:p>
                      <w:pPr>
                        <w:pStyle w:val="Normal"/>
                        <w:shd w:fill="FFFFFF" w:val="clear"/>
                        <w:ind w:left="11" w:right="11" w:hanging="0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Запишите формулу и выберите ответ. 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Не изменится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Увеличится в 2 раза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Увеличится в 4 раза.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Уменьшится в 2 раза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Уменьшится  в 4 раза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45000</wp:posOffset>
                </wp:positionH>
                <wp:positionV relativeFrom="paragraph">
                  <wp:posOffset>49530</wp:posOffset>
                </wp:positionV>
                <wp:extent cx="1714500" cy="1143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43000"/>
                          <a:chOff x="0" y="0"/>
                          <a:chExt cx="17146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002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pt;margin-top:3.9pt;width:135pt;height:90pt" coordorigin="7000,78" coordsize="2700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00;top:78;width:26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800;top:133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0</wp:posOffset>
                </wp:positionH>
                <wp:positionV relativeFrom="paragraph">
                  <wp:posOffset>81280</wp:posOffset>
                </wp:positionV>
                <wp:extent cx="4584700" cy="6858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7.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 рисунке 2 представлен профиль волны в определен</w:t>
                              <w:softHyphen/>
                              <w:t>ный момент времени. Чему равна длина волны?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введите в метр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14"/>
                              <w:ind w:right="12" w:firstLine="326"/>
                              <w:jc w:val="both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54pt;mso-wrap-distance-left:9.05pt;mso-wrap-distance-right:9.05pt;mso-wrap-distance-top:0pt;mso-wrap-distance-bottom:0pt;margin-top:6.4pt;mso-position-vertical-relative:text;margin-left:-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1" w:right="11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7.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На рисунке 2 представлен профиль волны в определен</w:t>
                        <w:softHyphen/>
                        <w:t>ный момент времени. Чему равна длина волны?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Ответ введите в метрах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14"/>
                        <w:ind w:right="12" w:firstLine="326"/>
                        <w:jc w:val="both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30250</wp:posOffset>
                </wp:positionH>
                <wp:positionV relativeFrom="paragraph">
                  <wp:posOffset>72390</wp:posOffset>
                </wp:positionV>
                <wp:extent cx="5159375" cy="8001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8.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акие из перечисленных ниже волн являются поперечными:  1 - волны на поверхности воды, 2- звуковые волны в газах,   3 - радиоволны, 4 - ультразвуковые волны в жидкостях?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Только 1-е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1 и 3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2 и 4.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Г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 1, 2, 3 и 4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14"/>
                              <w:ind w:right="12" w:firstLine="326"/>
                              <w:jc w:val="both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5pt;height:63pt;mso-wrap-distance-left:9.05pt;mso-wrap-distance-right:9.05pt;mso-wrap-distance-top:0pt;mso-wrap-distance-bottom:0pt;margin-top:5.7pt;mso-position-vertical-relative:text;margin-left:-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/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8.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Какие из перечисленных ниже волн являются поперечными:  1 - волны на поверхности воды, 2- звуковые волны в газах,   3 - радиоволны, 4 - ультразвуковые волны в жидкостях?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Только 1-е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1 и 3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2 и 4.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 Г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 1, 2, 3 и 4.</w:t>
                      </w:r>
                    </w:p>
                    <w:p>
                      <w:pPr>
                        <w:pStyle w:val="Normal"/>
                        <w:shd w:fill="FFFFFF" w:val="clear"/>
                        <w:ind w:left="11" w:right="11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14"/>
                        <w:ind w:right="12" w:firstLine="326"/>
                        <w:jc w:val="both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6750</wp:posOffset>
                </wp:positionH>
                <wp:positionV relativeFrom="paragraph">
                  <wp:posOffset>-3810</wp:posOffset>
                </wp:positionV>
                <wp:extent cx="6743700" cy="4667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9.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ем определяется высота звука?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Частотой колебаний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Длиной волны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Амплитудой колебаний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Фазой колебаний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Среди ответов А—Г нет пра</w:t>
                              <w:softHyphen/>
                              <w:t>вильно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14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.75pt;mso-wrap-distance-left:9.05pt;mso-wrap-distance-right:9.05pt;mso-wrap-distance-top:0pt;mso-wrap-distance-bottom:0pt;margin-top:-0.3pt;mso-position-vertical-relative:text;margin-left:-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1" w:right="11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9.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Чем определяется высота звука?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Частотой колебаний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Длиной волны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Амплитудой колебаний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Фазой колебаний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Среди ответов А—Г нет пра</w:t>
                        <w:softHyphen/>
                        <w:t>вильного.</w:t>
                      </w:r>
                    </w:p>
                    <w:p>
                      <w:pPr>
                        <w:pStyle w:val="Normal"/>
                        <w:shd w:fill="FFFFFF" w:val="clear"/>
                        <w:ind w:left="11" w:right="11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14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3250</wp:posOffset>
                </wp:positionH>
                <wp:positionV relativeFrom="paragraph">
                  <wp:posOffset>24765</wp:posOffset>
                </wp:positionV>
                <wp:extent cx="6680200" cy="4762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" w:right="0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10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Частота колебаний источника волны равна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0,2 с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, ско</w:t>
                              <w:softHyphen/>
                              <w:t xml:space="preserve">рость распространения волны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10 м/с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Чему равна длина волны?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      Ответ введите в метрах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14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pt;height:37.5pt;mso-wrap-distance-left:9.05pt;mso-wrap-distance-right:9.05pt;mso-wrap-distance-top:0pt;mso-wrap-distance-bottom:0pt;margin-top:1.95pt;mso-position-vertical-relative:text;margin-left:-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1" w:right="0" w:hanging="0"/>
                        <w:rPr/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10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Частота колебаний источника волны равна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0,2 с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perscript"/>
                        </w:rPr>
                        <w:t>-1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, ско</w:t>
                        <w:softHyphen/>
                        <w:t xml:space="preserve">рость распространения волны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10 м/с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Чему равна длина волны?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      Ответ введите в метрах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ind w:left="11" w:right="11" w:hanging="0"/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14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2300</wp:posOffset>
                </wp:positionH>
                <wp:positionV relativeFrom="paragraph">
                  <wp:posOffset>62865</wp:posOffset>
                </wp:positionV>
                <wp:extent cx="6743700" cy="48577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11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11.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На каком расстоянии от наблюдателя находится гроза, если гром он услышал  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через  4 секунды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 после   молнии?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введите в километрах  с точностью до десятых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14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8.25pt;mso-wrap-distance-left:9.05pt;mso-wrap-distance-right:9.05pt;mso-wrap-distance-top:0pt;mso-wrap-distance-bottom:0pt;margin-top:4.95pt;mso-position-vertical-relative:text;margin-left:-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right="11" w:hanging="0"/>
                        <w:rPr/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11.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 xml:space="preserve">На каком расстоянии от наблюдателя находится гроза, если гром он услышал  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через  4 секунды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 xml:space="preserve"> после   молнии?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введите в километрах  с точностью до десятых.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14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6750</wp:posOffset>
                </wp:positionH>
                <wp:positionV relativeFrom="paragraph">
                  <wp:posOffset>110490</wp:posOffset>
                </wp:positionV>
                <wp:extent cx="6743700" cy="6096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ind w:right="11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12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атематический маятник, отклоняясь от положения равновесия, под</w:t>
                              <w:softHyphen/>
                              <w:t xml:space="preserve">нимается на высоту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10 см.</w:t>
                            </w:r>
                            <w:r>
                              <w:rPr>
                                <w:sz w:val="24"/>
                              </w:rPr>
                              <w:t xml:space="preserve"> С какой 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скоростью</w:t>
                            </w:r>
                            <w:r>
                              <w:rPr>
                                <w:sz w:val="24"/>
                              </w:rPr>
                              <w:t xml:space="preserve"> шарик маятника проходит положение равновесия?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введите в м/с  с точностью до десятых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8pt;mso-wrap-distance-left:9.05pt;mso-wrap-distance-right:9.05pt;mso-wrap-distance-top:0pt;mso-wrap-distance-bottom:0pt;margin-top:8.7pt;mso-position-vertical-relative:text;margin-left:-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ind w:right="11" w:hanging="0"/>
                        <w:rPr/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12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Математический маятник, отклоняясь от положения равновесия, под</w:t>
                        <w:softHyphen/>
                        <w:t xml:space="preserve">нимается на высоту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10 см.</w:t>
                      </w:r>
                      <w:r>
                        <w:rPr>
                          <w:sz w:val="24"/>
                        </w:rPr>
                        <w:t xml:space="preserve"> С какой </w:t>
                      </w:r>
                      <w:r>
                        <w:rPr>
                          <w:color w:val="0000FF"/>
                          <w:sz w:val="24"/>
                        </w:rPr>
                        <w:t>скоростью</w:t>
                      </w:r>
                      <w:r>
                        <w:rPr>
                          <w:sz w:val="24"/>
                        </w:rPr>
                        <w:t xml:space="preserve"> шарик маятника проходит положение равновесия?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введите в м/с  с точностью до десятых.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6750</wp:posOffset>
                </wp:positionH>
                <wp:positionV relativeFrom="paragraph">
                  <wp:posOffset>135890</wp:posOffset>
                </wp:positionV>
                <wp:extent cx="6743700" cy="69532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13.  </w:t>
                            </w:r>
                            <w:r>
                              <w:rPr>
                                <w:sz w:val="24"/>
                              </w:rPr>
                              <w:t>Через ручей переброшена длинная упругая доска. Когда мальчик сто</w:t>
                              <w:softHyphen/>
                              <w:t xml:space="preserve">ит на ней неподвижно, она прогибается на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0,1 м.</w:t>
                            </w:r>
                            <w:r>
                              <w:rPr>
                                <w:sz w:val="24"/>
                              </w:rPr>
                              <w:t xml:space="preserve"> При какой скорости маль</w:t>
                              <w:softHyphen/>
                              <w:t xml:space="preserve">чика, идущего по доске, она начнет раскачиваться наиболее сильно? Длина шага мальчика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60 см</w:t>
                            </w:r>
                            <w:r>
                              <w:rPr>
                                <w:sz w:val="24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введите в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м/с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4.75pt;mso-wrap-distance-left:9.05pt;mso-wrap-distance-right:9.05pt;mso-wrap-distance-top:0pt;mso-wrap-distance-bottom:0pt;margin-top:10.7pt;mso-position-vertical-relative:text;margin-left:-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1" w:right="11" w:hanging="0"/>
                        <w:rPr/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13.  </w:t>
                      </w:r>
                      <w:r>
                        <w:rPr>
                          <w:sz w:val="24"/>
                        </w:rPr>
                        <w:t>Через ручей переброшена длинная упругая доска. Когда мальчик сто</w:t>
                        <w:softHyphen/>
                        <w:t xml:space="preserve">ит на ней неподвижно, она прогибается на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0,1 м.</w:t>
                      </w:r>
                      <w:r>
                        <w:rPr>
                          <w:sz w:val="24"/>
                        </w:rPr>
                        <w:t xml:space="preserve"> При какой скорости маль</w:t>
                        <w:softHyphen/>
                        <w:t xml:space="preserve">чика, идущего по доске, она начнет раскачиваться наиболее сильно? Длина шага мальчика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60 см</w:t>
                      </w:r>
                      <w:r>
                        <w:rPr>
                          <w:sz w:val="24"/>
                        </w:rPr>
                        <w:t xml:space="preserve">.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введите в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м/с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shd w:fill="FFFFFF" w:val="clear"/>
                        <w:ind w:left="11" w:right="1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65150</wp:posOffset>
                </wp:positionH>
                <wp:positionV relativeFrom="paragraph">
                  <wp:posOffset>34290</wp:posOffset>
                </wp:positionV>
                <wp:extent cx="6642100" cy="6286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0" w:leader="none"/>
                              </w:tabs>
                              <w:ind w:right="79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14. 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При гармонических колеба</w:t>
                              <w:softHyphen/>
                              <w:t>ниях тела на пружине максималь</w:t>
                              <w:softHyphen/>
                              <w:t xml:space="preserve">ное значение кинетической энергии   равно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20 Дж,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   максимальное зна</w:t>
                              <w:softHyphen/>
                              <w:t>чение потенциальной энергии пружины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20 Дж.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Чему   равна полная механическая энер</w:t>
                              <w:softHyphen/>
                              <w:t>гия тела и пружины?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введите в Дж  с точностью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pt;height:49.5pt;mso-wrap-distance-left:9.05pt;mso-wrap-distance-right:9.05pt;mso-wrap-distance-top:0pt;mso-wrap-distance-bottom:0pt;margin-top:2.7pt;mso-position-vertical-relative:text;margin-left:-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0" w:leader="none"/>
                        </w:tabs>
                        <w:ind w:right="79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14. 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При гармонических колеба</w:t>
                        <w:softHyphen/>
                        <w:t>ниях тела на пружине максималь</w:t>
                        <w:softHyphen/>
                        <w:t xml:space="preserve">ное значение кинетической энергии   равно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20 Дж,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 xml:space="preserve">   максимальное зна</w:t>
                        <w:softHyphen/>
                        <w:t>чение потенциальной энергии пружины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20 Дж.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Чему   равна полная механическая энер</w:t>
                        <w:softHyphen/>
                        <w:t>гия тела и пружины?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введите в Дж  с точностью до целых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65150</wp:posOffset>
                </wp:positionH>
                <wp:positionV relativeFrom="paragraph">
                  <wp:posOffset>78740</wp:posOffset>
                </wp:positionV>
                <wp:extent cx="6515100" cy="9144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0" w:leader="none"/>
                              </w:tabs>
                              <w:ind w:right="17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15. 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Какие из перечисленных ниже колебаний являются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свободными: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1 — колебания   математического маятника,   </w:t>
                            </w:r>
                            <w:r>
                              <w:rPr>
                                <w:b/>
                                <w:color w:val="FF0000"/>
                                <w:spacing w:val="-19"/>
                                <w:sz w:val="24"/>
                                <w:szCs w:val="24"/>
                              </w:rPr>
                              <w:t>2 — колебания поршня в цилиндре автомобильного двигателя,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3 — </w:t>
                            </w:r>
                            <w:r>
                              <w:rPr>
                                <w:b/>
                                <w:color w:val="000000"/>
                                <w:spacing w:val="-19"/>
                                <w:sz w:val="24"/>
                                <w:szCs w:val="24"/>
                              </w:rPr>
                              <w:t>колебания силы тока в индукционном генераторе,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4 — коле</w:t>
                              <w:softHyphen/>
                              <w:t xml:space="preserve">бания  маятника в часах ,   5 —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колебания   силы тока в  моторе пылесоса.     А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4.  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1, 5.  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3, 4.  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2, 3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.     Д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только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2pt;mso-wrap-distance-left:9.05pt;mso-wrap-distance-right:9.05pt;mso-wrap-distance-top:0pt;mso-wrap-distance-bottom:0pt;margin-top:6.2pt;mso-position-vertical-relative:text;margin-left:-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0" w:leader="none"/>
                        </w:tabs>
                        <w:ind w:right="17" w:hanging="0"/>
                        <w:rPr/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15. 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 xml:space="preserve">Какие из перечисленных ниже колебаний являются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свободными: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1 — колебания   математического маятника,   </w:t>
                      </w:r>
                      <w:r>
                        <w:rPr>
                          <w:b/>
                          <w:color w:val="FF0000"/>
                          <w:spacing w:val="-19"/>
                          <w:sz w:val="24"/>
                          <w:szCs w:val="24"/>
                        </w:rPr>
                        <w:t>2 — колебания поршня в цилиндре автомобильного двигателя,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3 — </w:t>
                      </w:r>
                      <w:r>
                        <w:rPr>
                          <w:b/>
                          <w:color w:val="000000"/>
                          <w:spacing w:val="-19"/>
                          <w:sz w:val="24"/>
                          <w:szCs w:val="24"/>
                        </w:rPr>
                        <w:t>колебания силы тока в индукционном генераторе,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4 — коле</w:t>
                        <w:softHyphen/>
                        <w:t xml:space="preserve">бания  маятника в часах ,   5 —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колебания   силы тока в  моторе пылесоса.     А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4.  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1, 5.  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3, 4.  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2, 3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.     Д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только 1</w:t>
                      </w:r>
                    </w:p>
                    <w:p>
                      <w:pPr>
                        <w:pStyle w:val="Normal"/>
                        <w:shd w:fill="FFFFFF" w:val="clear"/>
                        <w:ind w:left="11" w:right="1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61645</wp:posOffset>
                </wp:positionH>
                <wp:positionV relativeFrom="paragraph">
                  <wp:posOffset>635</wp:posOffset>
                </wp:positionV>
                <wp:extent cx="6181090" cy="70612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Скорость звука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 – 330 м/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Скорость света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  - 300 000 км/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Ускорение свободного падения округлить до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 10 м/с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5.6pt;mso-wrap-distance-left:9.05pt;mso-wrap-distance-right:9.05pt;mso-wrap-distance-top:0pt;mso-wrap-distance-bottom:0pt;margin-top:0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Скорость звука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 – 330 м/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Скорость света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  - 300 000 км/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Ускорение свободного падения округлить до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 10 м/с</w:t>
                      </w:r>
                      <w:r>
                        <w:rPr>
                          <w:color w:val="800000"/>
                          <w:sz w:val="24"/>
                          <w:szCs w:val="24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55955</wp:posOffset>
                </wp:positionH>
                <wp:positionV relativeFrom="paragraph">
                  <wp:posOffset>82550</wp:posOffset>
                </wp:positionV>
                <wp:extent cx="6158865" cy="41744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880" cy="4174560"/>
                          <a:chOff x="0" y="0"/>
                          <a:chExt cx="6158880" cy="4174560"/>
                        </a:xfrm>
                      </wpg:grpSpPr>
                      <wpg:grpSp>
                        <wpg:cNvGrpSpPr/>
                        <wpg:grpSpPr>
                          <a:xfrm>
                            <a:off x="164520" y="0"/>
                            <a:ext cx="5994360" cy="4174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5994360" cy="417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1880" y="738360"/>
                              <a:ext cx="38912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0000"/>
                            <a:ext cx="4464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90720"/>
                            <a:ext cx="4464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65pt;margin-top:6.5pt;width:484.95pt;height:328.7pt" coordorigin="-1033,130" coordsize="9699,6574">
                <v:group id="shape_0" style="position:absolute;left:-774;top:130;width:9440;height:65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774;top:130;width:9439;height:657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-330;top:1293;width:6127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1033;top:272;width:702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033;top:4525;width:702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55955</wp:posOffset>
                </wp:positionH>
                <wp:positionV relativeFrom="paragraph">
                  <wp:posOffset>128905</wp:posOffset>
                </wp:positionV>
                <wp:extent cx="6476365" cy="15341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1534320"/>
                          <a:chOff x="0" y="0"/>
                          <a:chExt cx="6476400" cy="1534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2800" y="0"/>
                            <a:ext cx="6303600" cy="15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0840"/>
                            <a:ext cx="468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65pt;margin-top:10.15pt;width:509.95pt;height:120.8pt" coordorigin="-1033,203" coordsize="10199,2416">
                <v:shape id="shape_0" stroked="f" o:allowincell="f" style="position:absolute;left:-761;top:203;width:9926;height:241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1033;top:299;width:736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веты оформите в виде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арианта 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исл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color w:val="0000FF"/>
        </w:rPr>
        <w:t>Проверяется</w:t>
      </w:r>
      <w:r>
        <w:rPr>
          <w:b/>
          <w:color w:val="FF0000"/>
        </w:rPr>
        <w:t xml:space="preserve">  первая</w:t>
      </w:r>
      <w:r>
        <w:rPr>
          <w:b/>
          <w:color w:val="0000FF"/>
        </w:rPr>
        <w:t xml:space="preserve"> строчка в числах,   </w:t>
      </w:r>
      <w:r>
        <w:rPr>
          <w:b/>
          <w:color w:val="FF0000"/>
        </w:rPr>
        <w:t>2-я</w:t>
      </w:r>
      <w:r>
        <w:rPr>
          <w:b/>
        </w:rPr>
        <w:t xml:space="preserve"> для корре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/>
      </w:pPr>
      <w:r>
        <w:rPr>
          <w:b/>
        </w:rPr>
        <w:t>Ответы без</w:t>
      </w:r>
      <w:r>
        <w:rPr>
          <w:b/>
          <w:color w:val="FF0000"/>
        </w:rPr>
        <w:t xml:space="preserve"> аргументов </w:t>
      </w:r>
      <w:r>
        <w:rPr>
          <w:b/>
        </w:rPr>
        <w:t>не считаются</w:t>
      </w:r>
      <w:r>
        <w:rPr>
          <w:b/>
          <w:color w:val="FF0000"/>
        </w:rPr>
        <w:t xml:space="preserve">,  Вы проверяете свои знания, а не интуицию!!! 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 </w:t>
      </w:r>
      <w:r>
        <w:rPr>
          <w:b/>
          <w:color w:val="800000"/>
        </w:rPr>
        <w:t>1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Тест 9-5</w:t>
      </w:r>
      <w:r>
        <w:rPr>
          <w:b/>
          <w:color w:val="FF0000"/>
          <w:sz w:val="28"/>
          <w:szCs w:val="28"/>
        </w:rPr>
        <w:t xml:space="preserve">  «Колебания и волны»    </w:t>
      </w:r>
      <w:r>
        <w:rPr>
          <w:b/>
          <w:color w:val="0000FF"/>
          <w:sz w:val="28"/>
          <w:szCs w:val="28"/>
        </w:rPr>
        <w:t xml:space="preserve">Вариант 3.      </w:t>
      </w:r>
      <w:r>
        <w:rPr>
          <w:i/>
          <w:sz w:val="24"/>
          <w:szCs w:val="28"/>
        </w:rPr>
        <w:t>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81780</wp:posOffset>
                </wp:positionH>
                <wp:positionV relativeFrom="paragraph">
                  <wp:posOffset>176530</wp:posOffset>
                </wp:positionV>
                <wp:extent cx="2066290" cy="160909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75460" cy="130111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5460" cy="1301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26.7pt;mso-wrap-distance-left:9.05pt;mso-wrap-distance-right:9.05pt;mso-wrap-distance-top:0pt;mso-wrap-distance-bottom:0pt;margin-top:13.9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75460" cy="1301115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5460" cy="1301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000</wp:posOffset>
                </wp:positionH>
                <wp:positionV relativeFrom="paragraph">
                  <wp:posOffset>52705</wp:posOffset>
                </wp:positionV>
                <wp:extent cx="4572000" cy="62865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На рисунке 1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представлен график  зависимости от времени   скорости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 тела, совершающего гармонические колебания вдоль прямой. Чему равна амплитуда колебаний скорости тела?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введите в м/с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9.5pt;mso-wrap-distance-left:9.05pt;mso-wrap-distance-right:9.05pt;mso-wrap-distance-top:0pt;mso-wrap-distance-bottom:0pt;margin-top:4.15pt;mso-position-vertical-relative:text;margin-left:-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rPr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На рисунке 1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 xml:space="preserve">представлен график  зависимости от времени   скорости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 xml:space="preserve"> тела, совершающего гармонические колебания вдоль прямой. Чему равна амплитуда колебаний скорости тела?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введите в м/с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00075</wp:posOffset>
                </wp:positionH>
                <wp:positionV relativeFrom="paragraph">
                  <wp:posOffset>49530</wp:posOffset>
                </wp:positionV>
                <wp:extent cx="4572000" cy="60007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2. 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Электрические колебания в  цепи  заданы уравнением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= 2 sin 10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(А).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Чему равна циклическая частота колебаний силы тока?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введите в  рад/с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7.25pt;mso-wrap-distance-left:9.05pt;mso-wrap-distance-right:9.05pt;mso-wrap-distance-top:0pt;mso-wrap-distance-bottom:0pt;margin-top:3.9pt;mso-position-vertical-relative:text;margin-left:-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1" w:right="11" w:hanging="0"/>
                        <w:rPr/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2. 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Электрические колебания в  цепи  заданы уравнением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= 2 sin 10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lang w:val="en-US"/>
                        </w:rPr>
                        <w:t>t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(А).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Чему равна циклическая частота колебаний силы тока?</w:t>
                      </w:r>
                      <w:r>
                        <w:rPr/>
                        <w:t xml:space="preserve">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Ответ введите в  рад/с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69925</wp:posOffset>
                </wp:positionH>
                <wp:positionV relativeFrom="paragraph">
                  <wp:posOffset>8255</wp:posOffset>
                </wp:positionV>
                <wp:extent cx="4699000" cy="62865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3.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Колебания силы тока в  цепи  происходят с циклической частотой 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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с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 Чему равен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период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 колебаний силы тока?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введите в с  с точностью до десяты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49.5pt;mso-wrap-distance-left:9.05pt;mso-wrap-distance-right:9.05pt;mso-wrap-distance-top:0pt;mso-wrap-distance-bottom:0pt;margin-top:0.65pt;mso-position-vertical-relative:text;margin-left:-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1" w:right="11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3.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 xml:space="preserve">Колебания силы тока в  цепи  происходят с циклической частотой 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eastAsia="Symbol" w:cs="Symbol" w:ascii="Symbol" w:hAnsi="Symbol"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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с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perscript"/>
                        </w:rPr>
                        <w:t>-1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 xml:space="preserve"> Чему равен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период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 xml:space="preserve"> колебаний силы тока?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Ответ введите в с  с точностью до десятых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11200</wp:posOffset>
                </wp:positionH>
                <wp:positionV relativeFrom="paragraph">
                  <wp:posOffset>132080</wp:posOffset>
                </wp:positionV>
                <wp:extent cx="6845300" cy="57150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4. 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При гармонических колеба</w:t>
                              <w:softHyphen/>
                              <w:t>ниях тела вдоль оси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Ох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ускорение изменяется по закону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а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 xml:space="preserve">х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= 4 cos2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(м/с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).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Чему равна амплитуда изме</w:t>
                              <w:softHyphen/>
                              <w:t xml:space="preserve">нений координаты </w:t>
                            </w:r>
                            <w:r>
                              <w:rPr>
                                <w:b/>
                                <w:color w:val="C00000"/>
                                <w:spacing w:val="-19"/>
                                <w:sz w:val="28"/>
                                <w:szCs w:val="24"/>
                              </w:rPr>
                              <w:t xml:space="preserve">х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тела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?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введите в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с точностью до десят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right="11" w:firstLine="318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45pt;mso-wrap-distance-left:9.05pt;mso-wrap-distance-right:9.05pt;mso-wrap-distance-top:0pt;mso-wrap-distance-bottom:0pt;margin-top:10.4pt;mso-position-vertical-relative:text;margin-left:-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1" w:right="11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4. 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При гармонических колеба</w:t>
                        <w:softHyphen/>
                        <w:t>ниях тела вдоль оси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Ох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ускорение изменяется по закону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а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bscript"/>
                        </w:rPr>
                        <w:t xml:space="preserve">х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= 4 cos2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lang w:val="en-US"/>
                        </w:rPr>
                        <w:t>t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(м/с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).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Чему равна амплитуда изме</w:t>
                        <w:softHyphen/>
                        <w:t xml:space="preserve">нений координаты </w:t>
                      </w:r>
                      <w:r>
                        <w:rPr>
                          <w:b/>
                          <w:color w:val="C00000"/>
                          <w:spacing w:val="-19"/>
                          <w:sz w:val="28"/>
                          <w:szCs w:val="24"/>
                        </w:rPr>
                        <w:t xml:space="preserve">х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тела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?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введите в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с точностью до десятых.</w:t>
                      </w:r>
                    </w:p>
                    <w:p>
                      <w:pPr>
                        <w:pStyle w:val="Normal"/>
                        <w:shd w:fill="FFFFFF" w:val="clear"/>
                        <w:ind w:left="11" w:right="11" w:firstLine="318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73100</wp:posOffset>
                </wp:positionH>
                <wp:positionV relativeFrom="paragraph">
                  <wp:posOffset>103505</wp:posOffset>
                </wp:positionV>
                <wp:extent cx="6731000" cy="68580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Груз,  подвешенный на пружине жесткостью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k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,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совершает гармонические колебания с циклической частотой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ώ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Чему равна циклическая частота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ώ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колебаний того же груза на пружине жесткостью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k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= 4 k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?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Запишите формулу и выберите ответ. 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A .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ώ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 = ώ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/ 4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  Б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ώ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 = ώ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/ 2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  В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ώ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 = ώ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Г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ώ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 = 2ώ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  Д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ώ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 = 4ώ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pt;height:54pt;mso-wrap-distance-left:9.05pt;mso-wrap-distance-right:9.05pt;mso-wrap-distance-top:0pt;mso-wrap-distance-bottom:0pt;margin-top:8.15pt;mso-position-vertical-relative:text;margin-left:-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5.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Груз,  подвешенный на пружине жесткостью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k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,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 xml:space="preserve">совершает гармонические колебания с циклической частотой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ώ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Чему равна циклическая частота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ώ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колебаний того же груза на пружине жесткостью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k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= 4 k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?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Запишите формулу и выберите ответ. 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A .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ώ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 = ώ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  <w:vertAlign w:val="subscript"/>
                        </w:rPr>
                        <w:t xml:space="preserve">1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/ 4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  Б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ώ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 = ώ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  <w:vertAlign w:val="subscript"/>
                        </w:rPr>
                        <w:t xml:space="preserve">1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/ 2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  В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ώ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 = ώ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  <w:vertAlign w:val="subscript"/>
                        </w:rPr>
                        <w:t xml:space="preserve">1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Г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ώ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 = 2ώ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  Д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ώ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 = 4ώ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125730</wp:posOffset>
                </wp:positionV>
                <wp:extent cx="6515100" cy="59055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hanging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 Как изменится   период  колебаний   математического   маят</w:t>
                              <w:softHyphen/>
                              <w:t xml:space="preserve">ника,  если его длину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уменьшить в 4 раза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Запишите формулу и выберите ответ. 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Не изменится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Увеличится в 2 раза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Увеличится в 4 раза.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Уменьшится в 2 раза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Уменьшится  в 4 раз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6.5pt;mso-wrap-distance-left:9.05pt;mso-wrap-distance-right:9.05pt;mso-wrap-distance-top:0pt;mso-wrap-distance-bottom:0pt;margin-top:9.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hanging="0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6.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 xml:space="preserve"> Как изменится   период  колебаний   математического   маят</w:t>
                        <w:softHyphen/>
                        <w:t xml:space="preserve">ника,  если его длину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уменьшить в 4 раза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ind w:left="11" w:right="11" w:hanging="0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Запишите формулу и выберите ответ. 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Не изменится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Увеличится в 2 раза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Увеличится в 4 раза.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Уменьшится в 2 раза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Уменьшится  в 4 раза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00075</wp:posOffset>
                </wp:positionH>
                <wp:positionV relativeFrom="paragraph">
                  <wp:posOffset>132080</wp:posOffset>
                </wp:positionV>
                <wp:extent cx="6756400" cy="57467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7.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На рисунке 2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едставлен профиль волны в определен</w:t>
                              <w:softHyphen/>
                              <w:t>ный момент времени. Чему равна разность фаз колебаний в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точ</w:t>
                              <w:softHyphen/>
                              <w:t>ках 0 и 4?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0. 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л/2. 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л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Г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2л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 Среди ответов А—Г нет правиль</w:t>
                              <w:softHyphen/>
                              <w:t>ного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pt;height:45.25pt;mso-wrap-distance-left:9.05pt;mso-wrap-distance-right:9.05pt;mso-wrap-distance-top:0pt;mso-wrap-distance-bottom:0pt;margin-top:10.4pt;mso-position-vertical-relative:text;margin-left:-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/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7.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На рисунке 2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представлен профиль волны в определен</w:t>
                        <w:softHyphen/>
                        <w:t>ный момент времени. Чему равна разность фаз колебаний в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точ</w:t>
                        <w:softHyphen/>
                        <w:t>ках 0 и 4?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0.  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л/2.  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л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 Г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2л 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 Среди ответов А—Г нет правиль</w:t>
                        <w:softHyphen/>
                        <w:t>ного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19625</wp:posOffset>
                </wp:positionH>
                <wp:positionV relativeFrom="paragraph">
                  <wp:posOffset>123190</wp:posOffset>
                </wp:positionV>
                <wp:extent cx="1714500" cy="11430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43000"/>
                          <a:chOff x="0" y="0"/>
                          <a:chExt cx="17146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0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09"/>
                                <w:ind w:right="12" w:firstLine="32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75pt;margin-top:9.7pt;width:135pt;height:90pt" coordorigin="7275,194" coordsize="2700,1800">
                <v:shape id="shape_0" stroked="f" o:allowincell="f" style="position:absolute;left:7275;top:194;width:2699;height:17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60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09"/>
                          <w:ind w:right="12" w:firstLine="32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5;top:37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0</wp:posOffset>
                </wp:positionH>
                <wp:positionV relativeFrom="paragraph">
                  <wp:posOffset>37465</wp:posOffset>
                </wp:positionV>
                <wp:extent cx="5041900" cy="91440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кие из перечисленных выше волн являются продольны</w:t>
                              <w:softHyphen/>
                              <w:t xml:space="preserve">ми: 1 - волны на поверхности воды, 2 - звуковые волны в газах, 3 - радиоволны, 4 - ультразвуковые волны в жидкостях?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Только 1-е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 1 и 3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. В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 2 и 4.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Г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1, 2, 3 и 4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 Среди ответов А—Г нет правильно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14"/>
                              <w:ind w:right="12" w:firstLine="326"/>
                              <w:jc w:val="both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72pt;mso-wrap-distance-left:9.05pt;mso-wrap-distance-right:9.05pt;mso-wrap-distance-top:0pt;mso-wrap-distance-bottom:0pt;margin-top:2.9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8.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Какие из перечисленных выше волн являются продольны</w:t>
                        <w:softHyphen/>
                        <w:t xml:space="preserve">ми: 1 - волны на поверхности воды, 2 - звуковые волны в газах, 3 - радиоволны, 4 - ультразвуковые волны в жидкостях?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Только 1-е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 1 и 3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. В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 2 и 4.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 Г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1, 2, 3 и 4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 Среди ответов А—Г нет правильного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14"/>
                        <w:ind w:right="12" w:firstLine="326"/>
                        <w:jc w:val="both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8175</wp:posOffset>
                </wp:positionH>
                <wp:positionV relativeFrom="paragraph">
                  <wp:posOffset>85090</wp:posOffset>
                </wp:positionV>
                <wp:extent cx="6680200" cy="67627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9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Чем определяется громкость звука при неизменной часто</w:t>
                              <w:softHyphen/>
                              <w:t>те колебаний?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Амплитудой колебаний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Фазой колебаний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Длиной волны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Скоростью распространения звуковой волны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. 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Среди ответов А—Г нет правиль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14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pt;height:53.25pt;mso-wrap-distance-left:9.05pt;mso-wrap-distance-right:9.05pt;mso-wrap-distance-top:0pt;mso-wrap-distance-bottom:0pt;margin-top:6.7pt;mso-position-vertical-relative:text;margin-left:-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1" w:right="11" w:hanging="0"/>
                        <w:rPr/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9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Чем определяется громкость звука при неизменной часто</w:t>
                        <w:softHyphen/>
                        <w:t>те колебаний?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Амплитудой колебаний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Фазой колебаний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Длиной волны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Скоростью распространения звуковой волны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. 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Среди ответов А—Г нет правильного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14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00075</wp:posOffset>
                </wp:positionH>
                <wp:positionV relativeFrom="paragraph">
                  <wp:posOffset>85090</wp:posOffset>
                </wp:positionV>
                <wp:extent cx="6807200" cy="47307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68" w:right="40" w:hanging="0"/>
                              <w:jc w:val="both"/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10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лина волны равна 40 м, скорость ее распространения 20 м/с. Чему равна частота колебаний источника волн?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Ответ введите в герцах  с точность до десятых.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53" w:leader="none"/>
                              </w:tabs>
                              <w:ind w:left="51" w:right="45" w:hanging="0"/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14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pt;height:37.25pt;mso-wrap-distance-left:9.05pt;mso-wrap-distance-right:9.05pt;mso-wrap-distance-top:0pt;mso-wrap-distance-bottom:0pt;margin-top:6.7pt;mso-position-vertical-relative:text;margin-left:-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68" w:right="40" w:hanging="0"/>
                        <w:jc w:val="both"/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10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Длина волны равна 40 м, скорость ее распространения 20 м/с. Чему равна частота колебаний источника волн?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Ответ введите в герцах  с точность до десятых.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53" w:leader="none"/>
                        </w:tabs>
                        <w:ind w:left="51" w:right="45" w:hanging="0"/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14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7850</wp:posOffset>
                </wp:positionH>
                <wp:positionV relativeFrom="paragraph">
                  <wp:posOffset>81915</wp:posOffset>
                </wp:positionV>
                <wp:extent cx="6629400" cy="48577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11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11.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На каком расстоянии от наблюдателя находится  гора, если  эхо от своего голоса  он   услышал  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через  5 секунд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?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введите в метрах  с точностью до целых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14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8.25pt;mso-wrap-distance-left:9.05pt;mso-wrap-distance-right:9.05pt;mso-wrap-distance-top:0pt;mso-wrap-distance-bottom:0pt;margin-top:6.45pt;mso-position-vertical-relative:text;margin-left:-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right="11" w:hanging="0"/>
                        <w:rPr/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11.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 xml:space="preserve">На каком расстоянии от наблюдателя находится  гора, если  эхо от своего голоса  он   услышал  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через  5 секунд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?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введите в метрах  с точностью до целых.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14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73100</wp:posOffset>
                </wp:positionH>
                <wp:positionV relativeFrom="paragraph">
                  <wp:posOffset>53340</wp:posOffset>
                </wp:positionV>
                <wp:extent cx="6743700" cy="68580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ind w:right="11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12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</w:rPr>
                              <w:t xml:space="preserve">Определить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массу</w:t>
                            </w:r>
                            <w:r>
                              <w:rPr>
                                <w:sz w:val="24"/>
                              </w:rPr>
                              <w:t xml:space="preserve"> груза, колеблющегося на невесомой пружине с жест</w:t>
                              <w:softHyphen/>
                              <w:t xml:space="preserve">костью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6 Н/м,</w:t>
                            </w:r>
                            <w:r>
                              <w:rPr>
                                <w:sz w:val="24"/>
                              </w:rPr>
                              <w:t xml:space="preserve"> если амплитуда колебаний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2см</w:t>
                            </w:r>
                            <w:r>
                              <w:rPr>
                                <w:sz w:val="24"/>
                              </w:rPr>
                              <w:t>, скорость в момент про</w:t>
                              <w:softHyphen/>
                              <w:t xml:space="preserve">хождения положения равновесия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0,4 м/с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введ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с точностью до целых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4pt;mso-wrap-distance-left:9.05pt;mso-wrap-distance-right:9.05pt;mso-wrap-distance-top:0pt;mso-wrap-distance-bottom:0pt;margin-top:4.2pt;mso-position-vertical-relative:text;margin-left:-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ind w:right="11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12.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4"/>
                        </w:rPr>
                        <w:t xml:space="preserve">Определить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массу</w:t>
                      </w:r>
                      <w:r>
                        <w:rPr>
                          <w:sz w:val="24"/>
                        </w:rPr>
                        <w:t xml:space="preserve"> груза, колеблющегося на невесомой пружине с жест</w:t>
                        <w:softHyphen/>
                        <w:t xml:space="preserve">костью </w:t>
                      </w:r>
                      <w:r>
                        <w:rPr>
                          <w:b/>
                          <w:sz w:val="24"/>
                        </w:rPr>
                        <w:t>16 Н/м,</w:t>
                      </w:r>
                      <w:r>
                        <w:rPr>
                          <w:sz w:val="24"/>
                        </w:rPr>
                        <w:t xml:space="preserve"> если амплитуда колебаний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2см</w:t>
                      </w:r>
                      <w:r>
                        <w:rPr>
                          <w:sz w:val="24"/>
                        </w:rPr>
                        <w:t>, скорость в момент про</w:t>
                        <w:softHyphen/>
                        <w:t xml:space="preserve">хождения положения равновесия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0,4 м/с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введ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с точностью до целых.  </w:t>
                      </w:r>
                    </w:p>
                    <w:p>
                      <w:pPr>
                        <w:pStyle w:val="Normal"/>
                        <w:shd w:fill="FFFFFF" w:val="clear"/>
                        <w:ind w:left="11" w:right="11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69925</wp:posOffset>
                </wp:positionH>
                <wp:positionV relativeFrom="paragraph">
                  <wp:posOffset>62865</wp:posOffset>
                </wp:positionV>
                <wp:extent cx="6972300" cy="70167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13.  </w:t>
                            </w:r>
                            <w:r>
                              <w:rPr>
                                <w:sz w:val="24"/>
                              </w:rPr>
                              <w:t>Через речку переброшен мост. Когда тепловоз сто</w:t>
                              <w:softHyphen/>
                              <w:t xml:space="preserve">ит на нём неподвижно, он прогибается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на 0,1 м.</w:t>
                            </w:r>
                            <w:r>
                              <w:rPr>
                                <w:sz w:val="24"/>
                              </w:rPr>
                              <w:t xml:space="preserve"> При какой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корости</w:t>
                            </w:r>
                            <w:r>
                              <w:rPr>
                                <w:sz w:val="24"/>
                              </w:rPr>
                              <w:t xml:space="preserve"> поезда, идущего по мосту, он начнет раскачиваться 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наиболее сильно?</w:t>
                            </w:r>
                            <w:r>
                              <w:rPr>
                                <w:sz w:val="24"/>
                              </w:rPr>
                              <w:t xml:space="preserve"> Длина рельса от стыка до стыка принять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за 10 м</w:t>
                            </w:r>
                            <w:r>
                              <w:rPr>
                                <w:sz w:val="24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введите в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м/с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с точностью до целых.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5.25pt;mso-wrap-distance-left:9.05pt;mso-wrap-distance-right:9.05pt;mso-wrap-distance-top:0pt;mso-wrap-distance-bottom:0pt;margin-top:4.95pt;mso-position-vertical-relative:text;margin-left:-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1" w:right="11" w:hanging="0"/>
                        <w:rPr/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13.  </w:t>
                      </w:r>
                      <w:r>
                        <w:rPr>
                          <w:sz w:val="24"/>
                        </w:rPr>
                        <w:t>Через речку переброшен мост. Когда тепловоз сто</w:t>
                        <w:softHyphen/>
                        <w:t xml:space="preserve">ит на нём неподвижно, он прогибается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на 0,1 м.</w:t>
                      </w:r>
                      <w:r>
                        <w:rPr>
                          <w:sz w:val="24"/>
                        </w:rPr>
                        <w:t xml:space="preserve"> При какой </w:t>
                      </w:r>
                      <w:r>
                        <w:rPr>
                          <w:b/>
                          <w:sz w:val="24"/>
                        </w:rPr>
                        <w:t>скорости</w:t>
                      </w:r>
                      <w:r>
                        <w:rPr>
                          <w:sz w:val="24"/>
                        </w:rPr>
                        <w:t xml:space="preserve"> поезда, идущего по мосту, он начнет раскачиваться </w:t>
                      </w:r>
                      <w:r>
                        <w:rPr>
                          <w:color w:val="0000FF"/>
                          <w:sz w:val="24"/>
                        </w:rPr>
                        <w:t>наиболее сильно?</w:t>
                      </w:r>
                      <w:r>
                        <w:rPr>
                          <w:sz w:val="24"/>
                        </w:rPr>
                        <w:t xml:space="preserve"> Длина рельса от стыка до стыка принять 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за 10 м</w:t>
                      </w:r>
                      <w:r>
                        <w:rPr>
                          <w:sz w:val="24"/>
                        </w:rPr>
                        <w:t xml:space="preserve">.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введите в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м/с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с точностью до целых.      </w:t>
                      </w:r>
                    </w:p>
                    <w:p>
                      <w:pPr>
                        <w:pStyle w:val="Normal"/>
                        <w:shd w:fill="FFFFFF" w:val="clear"/>
                        <w:ind w:left="11" w:right="1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00075</wp:posOffset>
                </wp:positionH>
                <wp:positionV relativeFrom="paragraph">
                  <wp:posOffset>104140</wp:posOffset>
                </wp:positionV>
                <wp:extent cx="6642100" cy="80010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0" w:leader="none"/>
                              </w:tabs>
                              <w:ind w:right="79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14.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При гармонических   колебаниях   маятника  максимальное значение  кинетической энергии  равно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50 Дж,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максимальное значение  потенциальной энергии  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50 Дж.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Каково значение   полной энергии  системы , когда кинетическая энергия   приняла значение 25 Дж ?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введите в Дж  с точностью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pt;height:63pt;mso-wrap-distance-left:9.05pt;mso-wrap-distance-right:9.05pt;mso-wrap-distance-top:0pt;mso-wrap-distance-bottom:0pt;margin-top:8.2pt;mso-position-vertical-relative:text;margin-left:-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0" w:leader="none"/>
                        </w:tabs>
                        <w:ind w:right="79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14.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При гармонических   колебаниях   маятника  максимальное значение  кинетической энергии  равно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50 Дж,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 xml:space="preserve">максимальное значение  потенциальной энергии  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50 Дж.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Каково значение   полной энергии  системы , когда кинетическая энергия   приняла значение 25 Дж ?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Ответ введите в Дж  с точностью до целых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7850</wp:posOffset>
                </wp:positionH>
                <wp:positionV relativeFrom="paragraph">
                  <wp:posOffset>120015</wp:posOffset>
                </wp:positionV>
                <wp:extent cx="6515100" cy="790575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0" w:leader="none"/>
                              </w:tabs>
                              <w:ind w:right="17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15.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Какие из перечисленных ниже колебаний являются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вынужденными: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1 — колебания   математического   маятника,   </w:t>
                            </w:r>
                            <w:r>
                              <w:rPr>
                                <w:b/>
                                <w:color w:val="FF0000"/>
                                <w:spacing w:val="-19"/>
                                <w:sz w:val="24"/>
                                <w:szCs w:val="24"/>
                              </w:rPr>
                              <w:t>2 — колебания поршня в цилиндре автомобильного двигателя,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3 — </w:t>
                            </w:r>
                            <w:r>
                              <w:rPr>
                                <w:b/>
                                <w:color w:val="000000"/>
                                <w:spacing w:val="-19"/>
                                <w:sz w:val="24"/>
                                <w:szCs w:val="24"/>
                              </w:rPr>
                              <w:t>колебания силы тока в индукционном генераторе,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4 — коле</w:t>
                              <w:softHyphen/>
                              <w:t xml:space="preserve">бания силы тока во включенной  лампочке,  5 —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колебания силы  тока в  моторе пылесоса.     А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4.  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1, 5.  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3, 4.  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2, 3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.     Д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2,3,4,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2.25pt;mso-wrap-distance-left:9.05pt;mso-wrap-distance-right:9.05pt;mso-wrap-distance-top:0pt;mso-wrap-distance-bottom:0pt;margin-top:9.45pt;mso-position-vertical-relative:text;margin-left:-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0" w:leader="none"/>
                        </w:tabs>
                        <w:ind w:right="17" w:hanging="0"/>
                        <w:rPr/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15.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Какие из перечисленных ниже колебаний являются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вынужденными: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1 — колебания   математического   маятника,   </w:t>
                      </w:r>
                      <w:r>
                        <w:rPr>
                          <w:b/>
                          <w:color w:val="FF0000"/>
                          <w:spacing w:val="-19"/>
                          <w:sz w:val="24"/>
                          <w:szCs w:val="24"/>
                        </w:rPr>
                        <w:t>2 — колебания поршня в цилиндре автомобильного двигателя,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3 — </w:t>
                      </w:r>
                      <w:r>
                        <w:rPr>
                          <w:b/>
                          <w:color w:val="000000"/>
                          <w:spacing w:val="-19"/>
                          <w:sz w:val="24"/>
                          <w:szCs w:val="24"/>
                        </w:rPr>
                        <w:t>колебания силы тока в индукционном генераторе,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4 — коле</w:t>
                        <w:softHyphen/>
                        <w:t xml:space="preserve">бания силы тока во включенной  лампочке,  5 —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колебания силы  тока в  моторе пылесоса.     А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4.  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1, 5.  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3, 4.  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2, 3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.     Д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2,3,4,5.</w:t>
                      </w:r>
                    </w:p>
                    <w:p>
                      <w:pPr>
                        <w:pStyle w:val="Normal"/>
                        <w:shd w:fill="FFFFFF" w:val="clear"/>
                        <w:ind w:left="11" w:right="1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83235</wp:posOffset>
                </wp:positionH>
                <wp:positionV relativeFrom="paragraph">
                  <wp:posOffset>27940</wp:posOffset>
                </wp:positionV>
                <wp:extent cx="6181090" cy="70612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Скорость звука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 – 330 м/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Скорость света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  - 300 000 км/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Ускорение свободного падения округлить до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 10 м/с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5.6pt;mso-wrap-distance-left:9.05pt;mso-wrap-distance-right:9.05pt;mso-wrap-distance-top:0pt;mso-wrap-distance-bottom:0pt;margin-top:2.2pt;mso-position-vertical-relative:text;margin-left:-3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Скорость звука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 – 330 м/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Скорость света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  - 300 000 км/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Ускорение свободного падения округлить до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 10 м/с</w:t>
                      </w:r>
                      <w:r>
                        <w:rPr>
                          <w:color w:val="800000"/>
                          <w:sz w:val="24"/>
                          <w:szCs w:val="24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67385</wp:posOffset>
                </wp:positionH>
                <wp:positionV relativeFrom="paragraph">
                  <wp:posOffset>74930</wp:posOffset>
                </wp:positionV>
                <wp:extent cx="6053455" cy="371030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3400" cy="3710160"/>
                          <a:chOff x="0" y="0"/>
                          <a:chExt cx="6053400" cy="3710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9880" y="0"/>
                            <a:ext cx="5933520" cy="371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3360"/>
                            <a:ext cx="4464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64080"/>
                            <a:ext cx="4464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5pt;margin-top:5.9pt;width:476.6pt;height:292.15pt" coordorigin="-1051,118" coordsize="9532,5843">
                <v:shape id="shape_0" stroked="f" o:allowincell="f" style="position:absolute;left:-862;top:118;width:9343;height:584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1051;top:218;width:702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051;top:4471;width:702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20980</wp:posOffset>
                </wp:positionH>
                <wp:positionV relativeFrom="paragraph">
                  <wp:posOffset>82550</wp:posOffset>
                </wp:positionV>
                <wp:extent cx="5306060" cy="28194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</w:rPr>
                              <w:t>Ответ введите в метрах с точностью до  десяты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pt;height:22.2pt;mso-wrap-distance-left:9.05pt;mso-wrap-distance-right:9.05pt;mso-wrap-distance-top:0pt;mso-wrap-distance-bottom:0pt;margin-top:6.5pt;mso-position-vertical-relative:text;margin-left:-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00000"/>
                          <w:sz w:val="22"/>
                        </w:rPr>
                        <w:t>Ответ введите в метрах с точностью до  десят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67385</wp:posOffset>
                </wp:positionH>
                <wp:positionV relativeFrom="paragraph">
                  <wp:posOffset>52705</wp:posOffset>
                </wp:positionV>
                <wp:extent cx="6130925" cy="14738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0800" cy="1473840"/>
                          <a:chOff x="0" y="0"/>
                          <a:chExt cx="6130800" cy="1473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9520" y="0"/>
                            <a:ext cx="6011640" cy="147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600"/>
                            <a:ext cx="4464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5pt;margin-top:4.15pt;width:482.75pt;height:116.05pt" coordorigin="-1051,83" coordsize="9655,2321">
                <v:shape id="shape_0" stroked="f" o:allowincell="f" style="position:absolute;left:-863;top:83;width:9466;height:232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1051;top:103;width:702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веты оформите в виде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ариант 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исл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color w:val="0000FF"/>
        </w:rPr>
        <w:t>Проверяется</w:t>
      </w:r>
      <w:r>
        <w:rPr>
          <w:b/>
          <w:color w:val="FF0000"/>
        </w:rPr>
        <w:t xml:space="preserve">  первая</w:t>
      </w:r>
      <w:r>
        <w:rPr>
          <w:b/>
          <w:color w:val="0000FF"/>
        </w:rPr>
        <w:t xml:space="preserve"> строчка в числах,   </w:t>
      </w:r>
      <w:r>
        <w:rPr>
          <w:b/>
          <w:color w:val="FF0000"/>
        </w:rPr>
        <w:t>2-я</w:t>
      </w:r>
      <w:r>
        <w:rPr>
          <w:b/>
        </w:rPr>
        <w:t xml:space="preserve"> для корре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/>
      </w:pPr>
      <w:r>
        <w:rPr>
          <w:b/>
        </w:rPr>
        <w:t>Ответы без</w:t>
      </w:r>
      <w:r>
        <w:rPr>
          <w:b/>
          <w:color w:val="FF0000"/>
        </w:rPr>
        <w:t xml:space="preserve"> аргументов </w:t>
      </w:r>
      <w:r>
        <w:rPr>
          <w:b/>
        </w:rPr>
        <w:t>не считаются</w:t>
      </w:r>
      <w:r>
        <w:rPr>
          <w:b/>
          <w:color w:val="FF0000"/>
        </w:rPr>
        <w:t xml:space="preserve">,  Вы проверяете свои знания, а не интуицию!!! 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 </w:t>
      </w:r>
      <w:r>
        <w:rPr>
          <w:b/>
          <w:color w:val="800000"/>
        </w:rPr>
        <w:t>1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02125</wp:posOffset>
                </wp:positionH>
                <wp:positionV relativeFrom="paragraph">
                  <wp:posOffset>118745</wp:posOffset>
                </wp:positionV>
                <wp:extent cx="1943100" cy="16002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48790" cy="1511300"/>
                                  <wp:effectExtent l="0" t="0" r="0" b="0"/>
                                  <wp:docPr id="4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790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9.35pt;mso-position-vertical-relative:text;margin-left:3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48790" cy="1511300"/>
                            <wp:effectExtent l="0" t="0" r="0" b="0"/>
                            <wp:docPr id="4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790" cy="151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ст 9-5</w:t>
      </w:r>
      <w:r>
        <w:rPr>
          <w:b/>
          <w:color w:val="FF0000"/>
          <w:sz w:val="28"/>
          <w:szCs w:val="28"/>
        </w:rPr>
        <w:t xml:space="preserve">  «Колебания и волны»    </w:t>
      </w:r>
      <w:r>
        <w:rPr>
          <w:b/>
          <w:color w:val="0000FF"/>
          <w:sz w:val="28"/>
          <w:szCs w:val="28"/>
        </w:rPr>
        <w:t>Вариант 4.</w:t>
      </w:r>
      <w:r>
        <w:rPr>
          <w:b/>
          <w:caps/>
          <w:color w:val="FF0000"/>
          <w:sz w:val="28"/>
          <w:szCs w:val="28"/>
        </w:rPr>
        <w:t xml:space="preserve">   </w:t>
      </w:r>
      <w:r>
        <w:rPr>
          <w:i/>
          <w:sz w:val="24"/>
          <w:szCs w:val="28"/>
        </w:rPr>
        <w:t>2019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0</wp:posOffset>
                </wp:positionH>
                <wp:positionV relativeFrom="paragraph">
                  <wp:posOffset>14605</wp:posOffset>
                </wp:positionV>
                <wp:extent cx="4873625" cy="800100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На рисунке 1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представлен график зависимости от времени за</w:t>
                              <w:softHyphen/>
                              <w:t>ряда конденсатора при гармони</w:t>
                              <w:softHyphen/>
                              <w:t xml:space="preserve">ческих колебаниях в колебательном контуре. Чему равна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частота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 коле</w:t>
                              <w:softHyphen/>
                              <w:t>баний заряда в колебательном контуре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введите в герцах с точностью до десяты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5pt;height:63pt;mso-wrap-distance-left:9.05pt;mso-wrap-distance-right:9.05pt;mso-wrap-distance-top:0pt;mso-wrap-distance-bottom:0pt;margin-top:1.1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На рисунке 1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представлен график зависимости от времени за</w:t>
                        <w:softHyphen/>
                        <w:t>ряда конденсатора при гармони</w:t>
                        <w:softHyphen/>
                        <w:t xml:space="preserve">ческих колебаниях в колебательном контуре. Чему равна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частота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 xml:space="preserve"> коле</w:t>
                        <w:softHyphen/>
                        <w:t>баний заряда в колебательном контуре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rPr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Ответ введите в герцах с точностью до десятых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46100</wp:posOffset>
                </wp:positionH>
                <wp:positionV relativeFrom="paragraph">
                  <wp:posOffset>68580</wp:posOffset>
                </wp:positionV>
                <wp:extent cx="5048250" cy="59690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93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2.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Колебания груза вдоль оси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Ох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заданы   уравнением 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x = 3cos (2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+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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/2). (м). Чему   равна  начальная  фаза   колебаний ?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введите в рад/с с точностью до десяты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47pt;mso-wrap-distance-left:9.05pt;mso-wrap-distance-right:9.05pt;mso-wrap-distance-top:0pt;mso-wrap-distance-bottom:0pt;margin-top:5.4pt;mso-position-vertical-relative:text;margin-left:-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933" w:leader="none"/>
                        </w:tabs>
                        <w:rPr/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2.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Колебания груза вдоль оси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Ох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 xml:space="preserve">заданы   уравнением 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x = 3cos (2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lang w:val="en-US"/>
                        </w:rPr>
                        <w:t>t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+ </w:t>
                      </w:r>
                      <w:r>
                        <w:rPr>
                          <w:rFonts w:eastAsia="Symbol" w:cs="Symbol" w:ascii="Symbol" w:hAnsi="Symbol"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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/2). (м). Чему   равна  начальная  фаза   колебаний ?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Ответ введите в рад/с с точностью до десят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47700</wp:posOffset>
                </wp:positionH>
                <wp:positionV relativeFrom="paragraph">
                  <wp:posOffset>11430</wp:posOffset>
                </wp:positionV>
                <wp:extent cx="6680200" cy="427355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Период колебаний груза на пружине равен 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2 с.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Чему равна циклическая частота колебаний груза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?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введите в рад/с с точностью до целы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pt;height:33.65pt;mso-wrap-distance-left:9.05pt;mso-wrap-distance-right:9.05pt;mso-wrap-distance-top:0pt;mso-wrap-distance-bottom:0pt;margin-top:0.9pt;mso-position-vertical-relative:text;margin-left:-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1" w:right="11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 xml:space="preserve">Период колебаний груза на пружине равен 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2 с.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Чему равна циклическая частота колебаний груза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?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Ответ введите в рад/с с точностью до целых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09600</wp:posOffset>
                </wp:positionH>
                <wp:positionV relativeFrom="paragraph">
                  <wp:posOffset>635</wp:posOffset>
                </wp:positionV>
                <wp:extent cx="6515100" cy="495300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При гармонических колебаниях вдоль оси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Ох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координата тела изменяется по закону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= 0,9 sin 3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(м).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Чему равна ампли</w:t>
                              <w:softHyphen/>
                              <w:t xml:space="preserve">туда колебаний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ускорения?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введите в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м/с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с точностью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right="11" w:firstLine="318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9pt;mso-wrap-distance-left:9.05pt;mso-wrap-distance-right:9.05pt;mso-wrap-distance-top:0pt;mso-wrap-distance-bottom:0pt;margin-top:0.05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1" w:right="11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При гармонических колебаниях вдоль оси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Ох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координата тела изменяется по закону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lang w:val="en-US"/>
                        </w:rPr>
                        <w:t>x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= 0,9 sin 3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lang w:val="en-US"/>
                        </w:rPr>
                        <w:t>t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(м).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Чему равна ампли</w:t>
                        <w:softHyphen/>
                        <w:t xml:space="preserve">туда колебаний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ускорения?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введите в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м/с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с точностью до целых.</w:t>
                      </w:r>
                    </w:p>
                    <w:p>
                      <w:pPr>
                        <w:pStyle w:val="Normal"/>
                        <w:shd w:fill="FFFFFF" w:val="clear"/>
                        <w:ind w:left="11" w:right="11" w:firstLine="318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50875</wp:posOffset>
                </wp:positionH>
                <wp:positionV relativeFrom="paragraph">
                  <wp:posOffset>81280</wp:posOffset>
                </wp:positionV>
                <wp:extent cx="6629400" cy="685800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ind w:right="11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Груз массой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m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подвешенный на пружине, совершает гармонические колебания с периодом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Чему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равен период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Т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колебаний груза массой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m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= 4 m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на той же пружине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?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Запишите формулу и выберите ответ.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Т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=Т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/4.  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. T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=T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/ 2.   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Т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=Т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.   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Т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= 2Т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.    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= 4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6.4pt;mso-position-vertical-relative:text;margin-left:-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ind w:right="11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5.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Груз массой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m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 xml:space="preserve">подвешенный на пружине, совершает гармонические колебания с периодом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Чему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равен период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Т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колебаний груза массой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m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= 4 m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на той же пружине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?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Запишите формулу и выберите ответ.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Т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=Т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/4.  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. T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=T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bscript"/>
                        </w:rPr>
                        <w:t xml:space="preserve">1 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/ 2.   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Т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=Т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.   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Т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= 2Т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.    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lang w:val="en-US"/>
                        </w:rPr>
                        <w:t>T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= 4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lang w:val="en-US"/>
                        </w:rPr>
                        <w:t>T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09600</wp:posOffset>
                </wp:positionH>
                <wp:positionV relativeFrom="paragraph">
                  <wp:posOffset>95885</wp:posOffset>
                </wp:positionV>
                <wp:extent cx="6515100" cy="609600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ind w:right="11" w:hanging="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 Как изменится период свободных   колебаний  нитяного  маятника, если его  длину  уве</w:t>
                              <w:softHyphen/>
                              <w:t>личить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в 4 раза?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Запишите формулу и выберите ответ. 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Не изменится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Увеличится в 2 раза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Увеличится в 4 раза.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Уменьшится в 2 раза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Уменьшится  в 4 раз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8pt;mso-wrap-distance-left:9.05pt;mso-wrap-distance-right:9.05pt;mso-wrap-distance-top:0pt;mso-wrap-distance-bottom:0pt;margin-top:7.55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ind w:right="11" w:hanging="0"/>
                        <w:rPr/>
                      </w:pP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6.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 xml:space="preserve"> Как изменится период свободных   колебаний  нитяного  маятника, если его  длину  уве</w:t>
                        <w:softHyphen/>
                        <w:t>личить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в 4 раза?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Запишите формулу и выберите ответ. 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Не изменится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Увеличится в 2 раза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Увеличится в 4 раза.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Уменьшится в 2 раза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Уменьшится  в 4 раза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68750</wp:posOffset>
                </wp:positionH>
                <wp:positionV relativeFrom="paragraph">
                  <wp:posOffset>7620</wp:posOffset>
                </wp:positionV>
                <wp:extent cx="2280285" cy="13716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240" cy="1371600"/>
                          <a:chOff x="0" y="0"/>
                          <a:chExt cx="2280240" cy="1371600"/>
                        </a:xfrm>
                      </wpg:grpSpPr>
                      <wpg:grpSp>
                        <wpg:cNvGrpSpPr/>
                        <wpg:grpSpPr>
                          <a:xfrm>
                            <a:off x="108720" y="0"/>
                            <a:ext cx="217188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7188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position w:val="-51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1760" y="1054800"/>
                              <a:ext cx="57168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Рис.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08440"/>
                            <a:ext cx="3715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5pt;margin-top:0.6pt;width:179.55pt;height:108pt" coordorigin="6250,12" coordsize="3591,2160">
                <v:group id="shape_0" style="position:absolute;left:6421;top:12;width:3420;height:2160">
                  <v:shape id="shape_0" fillcolor="white" stroked="f" o:allowincell="f" style="position:absolute;left:6421;top:12;width:3419;height:2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position w:val="-51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621;top:1673;width:899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Рис. 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250;top:340;width:58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60400</wp:posOffset>
                </wp:positionH>
                <wp:positionV relativeFrom="paragraph">
                  <wp:posOffset>64135</wp:posOffset>
                </wp:positionV>
                <wp:extent cx="4584700" cy="647700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5" w:leader="none"/>
                              </w:tabs>
                              <w:ind w:right="45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а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рисунке 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представлен профиль волны в определенный момент времени. Чему равна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амплитуда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ебаний точек волны?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введите в метр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14"/>
                              <w:ind w:right="12" w:firstLine="326"/>
                              <w:jc w:val="both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51pt;mso-wrap-distance-left:9.05pt;mso-wrap-distance-right:9.05pt;mso-wrap-distance-top:0pt;mso-wrap-distance-bottom:0pt;margin-top:5.05pt;mso-position-vertical-relative:text;margin-left:-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5" w:leader="none"/>
                        </w:tabs>
                        <w:ind w:right="45" w:hanging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7.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На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рисунке 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представлен профиль волны в определенный момент времени. Чему равна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амплитуда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колебаний точек волны?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введите в метрах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14"/>
                        <w:ind w:right="12" w:firstLine="326"/>
                        <w:jc w:val="both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76275</wp:posOffset>
                </wp:positionH>
                <wp:positionV relativeFrom="paragraph">
                  <wp:posOffset>61595</wp:posOffset>
                </wp:positionV>
                <wp:extent cx="4686300" cy="809625"/>
                <wp:effectExtent l="0" t="0" r="0" b="0"/>
                <wp:wrapNone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аких средах могут распространяться продольные упругие волны?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Только в твердых средах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Только в жидких средах  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Только в газообразных средах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В газообразных, жидких и твердых средах.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Д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 Среди ответов А—Г нет правильно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14"/>
                              <w:ind w:right="12" w:firstLine="326"/>
                              <w:jc w:val="both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3.75pt;mso-wrap-distance-left:9.05pt;mso-wrap-distance-right:9.05pt;mso-wrap-distance-top:0pt;mso-wrap-distance-bottom:0pt;margin-top:4.85pt;mso-position-vertical-relative:text;margin-left:-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1" w:right="11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8.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каких средах могут распространяться продольные упругие волны? 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Только в твердых средах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Только в жидких средах  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Только в газообразных средах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В газообразных, жидких и твердых средах.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 Д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 Среди ответов А—Г нет правильного.</w:t>
                      </w:r>
                    </w:p>
                    <w:p>
                      <w:pPr>
                        <w:pStyle w:val="Normal"/>
                        <w:shd w:fill="FFFFFF" w:val="clear"/>
                        <w:ind w:left="11" w:right="11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14"/>
                        <w:ind w:right="12" w:firstLine="326"/>
                        <w:jc w:val="both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76275</wp:posOffset>
                </wp:positionH>
                <wp:positionV relativeFrom="paragraph">
                  <wp:posOffset>65405</wp:posOffset>
                </wp:positionV>
                <wp:extent cx="6743700" cy="685800"/>
                <wp:effectExtent l="0" t="0" r="0" b="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9.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 переходе звуковой волны из одной среды в другую длина звуковой волны увеличилась в 2 раза. Как при этом изменилась высота звука?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 Увеличилась в 4 раза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. 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Увеличилась в 2 раза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Умень</w:t>
                              <w:softHyphen/>
                              <w:t>шилась в 2 раза.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Г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Уменьшилась в 4 раза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Не изменилась.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14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4pt;mso-wrap-distance-left:9.05pt;mso-wrap-distance-right:9.05pt;mso-wrap-distance-top:0pt;mso-wrap-distance-bottom:0pt;margin-top:5.15pt;mso-position-vertical-relative:text;margin-left:-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9.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При переходе звуковой волны из одной среды в другую длина звуковой волны увеличилась в 2 раза. Как при этом изменилась высота звука?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 Увеличилась в 4 раза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. 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Увеличилась в 2 раза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Умень</w:t>
                        <w:softHyphen/>
                        <w:t>шилась в 2 раза.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 Г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Уменьшилась в 4 раза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Не изменилась.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14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1675</wp:posOffset>
                </wp:positionH>
                <wp:positionV relativeFrom="paragraph">
                  <wp:posOffset>139065</wp:posOffset>
                </wp:positionV>
                <wp:extent cx="6680200" cy="469900"/>
                <wp:effectExtent l="0" t="0" r="0" b="0"/>
                <wp:wrapNone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10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Длина волны равна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0,1 м,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скорость ее распространения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0,5 м/с.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Чему равен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период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лебаний?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введите в секунд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14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pt;height:37pt;mso-wrap-distance-left:9.05pt;mso-wrap-distance-right:9.05pt;mso-wrap-distance-top:0pt;mso-wrap-distance-bottom:0pt;margin-top:10.95pt;mso-position-vertical-relative:text;margin-left:-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1" w:right="11" w:hanging="0"/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10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Длина волны равна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0,1 м,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 скорость ее распространения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0,5 м/с.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 Чему равен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период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колебаний?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Ответ введите в секундах.</w:t>
                      </w:r>
                    </w:p>
                    <w:p>
                      <w:pPr>
                        <w:pStyle w:val="Normal"/>
                        <w:shd w:fill="FFFFFF" w:val="clear"/>
                        <w:ind w:left="11" w:right="11" w:hanging="0"/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14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8025</wp:posOffset>
                </wp:positionH>
                <wp:positionV relativeFrom="paragraph">
                  <wp:posOffset>100965</wp:posOffset>
                </wp:positionV>
                <wp:extent cx="6629400" cy="571500"/>
                <wp:effectExtent l="0" t="0" r="0" b="0"/>
                <wp:wrapNone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11" w:hanging="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11.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На каком расстоянии от наблюдателя находится гроза, если гром он услышал  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через  3 секунды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 после молнии?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введите в метрах  с точностью до целых. 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14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5pt;mso-wrap-distance-left:9.05pt;mso-wrap-distance-right:9.05pt;mso-wrap-distance-top:0pt;mso-wrap-distance-bottom:0pt;margin-top:7.95pt;mso-position-vertical-relative:text;margin-left:-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right="11" w:hanging="0"/>
                        <w:rPr/>
                      </w:pP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11.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 xml:space="preserve">На каком расстоянии от наблюдателя находится гроза, если гром он услышал  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через  3 секунды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 xml:space="preserve"> после молнии?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введите в метрах  с точностью до целых. 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14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65175</wp:posOffset>
                </wp:positionH>
                <wp:positionV relativeFrom="paragraph">
                  <wp:posOffset>50165</wp:posOffset>
                </wp:positionV>
                <wp:extent cx="6781800" cy="685800"/>
                <wp:effectExtent l="0" t="0" r="0" b="0"/>
                <wp:wrapNone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12. </w:t>
                            </w:r>
                            <w:r>
                              <w:rPr>
                                <w:sz w:val="24"/>
                              </w:rPr>
                              <w:t>Висящий на невесомой пружине груз совершает вертикальные коле</w:t>
                              <w:softHyphen/>
                              <w:t xml:space="preserve">бания с амплитудой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 xml:space="preserve">4 см. </w:t>
                            </w:r>
                            <w:r>
                              <w:rPr>
                                <w:sz w:val="24"/>
                              </w:rPr>
                              <w:t>Определить энергию гармонических колеба</w:t>
                              <w:softHyphen/>
                              <w:t xml:space="preserve">ний груза, если для упругого удлинения пружины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на 1 см</w:t>
                            </w:r>
                            <w:r>
                              <w:rPr>
                                <w:sz w:val="24"/>
                              </w:rPr>
                              <w:t xml:space="preserve"> требуется сила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0,1 Н.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введите в джоулях и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умножьте на 1000.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54pt;mso-wrap-distance-left:9.05pt;mso-wrap-distance-right:9.05pt;mso-wrap-distance-top:0pt;mso-wrap-distance-bottom:0pt;margin-top:3.95pt;mso-position-vertical-relative:text;margin-left:-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ind w:right="0" w:hanging="0"/>
                        <w:rPr/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12. </w:t>
                      </w:r>
                      <w:r>
                        <w:rPr>
                          <w:sz w:val="24"/>
                        </w:rPr>
                        <w:t>Висящий на невесомой пружине груз совершает вертикальные коле</w:t>
                        <w:softHyphen/>
                        <w:t xml:space="preserve">бания с амплитудой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 xml:space="preserve">4 см. </w:t>
                      </w:r>
                      <w:r>
                        <w:rPr>
                          <w:sz w:val="24"/>
                        </w:rPr>
                        <w:t>Определить энергию гармонических колеба</w:t>
                        <w:softHyphen/>
                        <w:t xml:space="preserve">ний груза, если для упругого удлинения пружины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на 1 см</w:t>
                      </w:r>
                      <w:r>
                        <w:rPr>
                          <w:sz w:val="24"/>
                        </w:rPr>
                        <w:t xml:space="preserve"> требуется сила 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0,1 Н.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введите в джоулях и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умножьте на 1000.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ind w:left="11" w:right="11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12800</wp:posOffset>
                </wp:positionH>
                <wp:positionV relativeFrom="paragraph">
                  <wp:posOffset>43815</wp:posOffset>
                </wp:positionV>
                <wp:extent cx="6743700" cy="685800"/>
                <wp:effectExtent l="0" t="0" r="0" b="0"/>
                <wp:wrapNone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13.   </w:t>
                            </w:r>
                            <w:r>
                              <w:rPr>
                                <w:sz w:val="24"/>
                              </w:rPr>
                              <w:t>Через ручей переброшена длинная упругая доска. Когда мальчик сто</w:t>
                              <w:softHyphen/>
                              <w:t xml:space="preserve">ит на ней неподвижно, она прогибается на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0,1 м.</w:t>
                            </w:r>
                            <w:r>
                              <w:rPr>
                                <w:sz w:val="24"/>
                              </w:rPr>
                              <w:t xml:space="preserve"> При какой скорости маль</w:t>
                              <w:softHyphen/>
                              <w:t xml:space="preserve">чика, идущего по доске, она начнет раскачиваться наиболее сильно? Длина шага мальчика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70 см</w:t>
                            </w:r>
                            <w:r>
                              <w:rPr>
                                <w:sz w:val="24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введите в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м/с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4pt;mso-wrap-distance-left:9.05pt;mso-wrap-distance-right:9.05pt;mso-wrap-distance-top:0pt;mso-wrap-distance-bottom:0pt;margin-top:3.45pt;mso-position-vertical-relative:text;margin-left:-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1" w:right="11" w:hanging="0"/>
                        <w:rPr/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13.   </w:t>
                      </w:r>
                      <w:r>
                        <w:rPr>
                          <w:sz w:val="24"/>
                        </w:rPr>
                        <w:t>Через ручей переброшена длинная упругая доска. Когда мальчик сто</w:t>
                        <w:softHyphen/>
                        <w:t xml:space="preserve">ит на ней неподвижно, она прогибается на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0,1 м.</w:t>
                      </w:r>
                      <w:r>
                        <w:rPr>
                          <w:sz w:val="24"/>
                        </w:rPr>
                        <w:t xml:space="preserve"> При какой скорости маль</w:t>
                        <w:softHyphen/>
                        <w:t xml:space="preserve">чика, идущего по доске, она начнет раскачиваться наиболее сильно? Длина шага мальчика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70 см</w:t>
                      </w:r>
                      <w:r>
                        <w:rPr>
                          <w:sz w:val="24"/>
                        </w:rPr>
                        <w:t xml:space="preserve">.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введите в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м/с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shd w:fill="FFFFFF" w:val="clear"/>
                        <w:ind w:left="11" w:right="1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15975</wp:posOffset>
                </wp:positionH>
                <wp:positionV relativeFrom="paragraph">
                  <wp:posOffset>8890</wp:posOffset>
                </wp:positionV>
                <wp:extent cx="6746875" cy="685800"/>
                <wp:effectExtent l="0" t="0" r="0" b="0"/>
                <wp:wrapNone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8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0" w:leader="none"/>
                              </w:tabs>
                              <w:ind w:right="79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14.  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При гармонических колебаниях тела на пружине макси</w:t>
                              <w:softHyphen/>
                              <w:t xml:space="preserve">мальное значение его кинетической энергии равно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30 Дж.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Чему равно максимальное значение потенциальной энергии сжатой пру</w:t>
                              <w:softHyphen/>
                              <w:t>жины?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введите в Дж  с точностью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25pt;height:54pt;mso-wrap-distance-left:9.05pt;mso-wrap-distance-right:9.05pt;mso-wrap-distance-top:0pt;mso-wrap-distance-bottom:0pt;margin-top:0.7pt;mso-position-vertical-relative:text;margin-left:-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0" w:leader="none"/>
                        </w:tabs>
                        <w:ind w:right="79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14.  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При гармонических колебаниях тела на пружине макси</w:t>
                        <w:softHyphen/>
                        <w:t xml:space="preserve">мальное значение его кинетической энергии равно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30 Дж.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Чему равно максимальное значение потенциальной энергии сжатой пру</w:t>
                        <w:softHyphen/>
                        <w:t>жины?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Ответ введите в Дж  с точностью до целых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15975</wp:posOffset>
                </wp:positionH>
                <wp:positionV relativeFrom="paragraph">
                  <wp:posOffset>128905</wp:posOffset>
                </wp:positionV>
                <wp:extent cx="6794500" cy="838200"/>
                <wp:effectExtent l="0" t="0" r="0" b="0"/>
                <wp:wrapNone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0" w:leader="none"/>
                              </w:tabs>
                              <w:ind w:right="17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15.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Какие из перечисленных ниже коле</w:t>
                              <w:softHyphen/>
                              <w:t xml:space="preserve">баний являются  </w:t>
                            </w:r>
                            <w:r>
                              <w:rPr>
                                <w:b/>
                                <w:color w:val="FF0000"/>
                                <w:spacing w:val="-19"/>
                                <w:sz w:val="24"/>
                                <w:szCs w:val="24"/>
                              </w:rPr>
                              <w:t>автоколебаниями: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 1 — колебания   математического маятника,   2 — колебания поршня в цилиндре автомобильного двигателя</w:t>
                            </w:r>
                            <w:r>
                              <w:rPr>
                                <w:b/>
                                <w:color w:val="FF0000"/>
                                <w:spacing w:val="-19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3 — </w:t>
                            </w:r>
                            <w:r>
                              <w:rPr>
                                <w:b/>
                                <w:color w:val="000000"/>
                                <w:spacing w:val="-19"/>
                                <w:sz w:val="24"/>
                                <w:szCs w:val="24"/>
                              </w:rPr>
                              <w:t xml:space="preserve">колебания силы тока в индукционном генераторе,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4 — коле</w:t>
                              <w:softHyphen/>
                              <w:t xml:space="preserve">бания   маятника  в часах,  5 —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колебания силы  тока в  моторе пылесоса.                  А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4.  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1, 5.  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3, 4.  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2, 3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.     Д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Среди ответов А—Г нет правильно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66pt;mso-wrap-distance-left:9.05pt;mso-wrap-distance-right:9.05pt;mso-wrap-distance-top:0pt;mso-wrap-distance-bottom:0pt;margin-top:10.15pt;mso-position-vertical-relative:text;margin-left:-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0" w:leader="none"/>
                        </w:tabs>
                        <w:ind w:right="17" w:hanging="0"/>
                        <w:rPr/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15.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Какие из перечисленных ниже коле</w:t>
                        <w:softHyphen/>
                        <w:t xml:space="preserve">баний являются  </w:t>
                      </w:r>
                      <w:r>
                        <w:rPr>
                          <w:b/>
                          <w:color w:val="FF0000"/>
                          <w:spacing w:val="-19"/>
                          <w:sz w:val="24"/>
                          <w:szCs w:val="24"/>
                        </w:rPr>
                        <w:t>автоколебаниями: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 1 — колебания   математического маятника,   2 — колебания поршня в цилиндре автомобильного двигателя</w:t>
                      </w:r>
                      <w:r>
                        <w:rPr>
                          <w:b/>
                          <w:color w:val="FF0000"/>
                          <w:spacing w:val="-19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3 — </w:t>
                      </w:r>
                      <w:r>
                        <w:rPr>
                          <w:b/>
                          <w:color w:val="000000"/>
                          <w:spacing w:val="-19"/>
                          <w:sz w:val="24"/>
                          <w:szCs w:val="24"/>
                        </w:rPr>
                        <w:t xml:space="preserve">колебания силы тока в индукционном генераторе,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4 — коле</w:t>
                        <w:softHyphen/>
                        <w:t xml:space="preserve">бания   маятника  в часах,  5 —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колебания силы  тока в  моторе пылесоса.                  А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4.  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1, 5.  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3, 4.  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2, 3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.     Д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Среди ответов А—Г нет правильного.</w:t>
                      </w:r>
                    </w:p>
                    <w:p>
                      <w:pPr>
                        <w:pStyle w:val="Normal"/>
                        <w:shd w:fill="FFFFFF" w:val="clear"/>
                        <w:ind w:left="11" w:right="1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64845</wp:posOffset>
                </wp:positionH>
                <wp:positionV relativeFrom="paragraph">
                  <wp:posOffset>86360</wp:posOffset>
                </wp:positionV>
                <wp:extent cx="6181090" cy="706120"/>
                <wp:effectExtent l="0" t="0" r="0" b="0"/>
                <wp:wrapNone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Скорость звука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 – 330 м/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Скорость света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  - 300 000 км/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Ускорение свободного падения округлить до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 10 м/с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5.6pt;mso-wrap-distance-left:9.05pt;mso-wrap-distance-right:9.05pt;mso-wrap-distance-top:0pt;mso-wrap-distance-bottom:0pt;margin-top:6.8pt;mso-position-vertical-relative:text;margin-left:-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Скорость звука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 – 330 м/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Скорость света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  - 300 000 км/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Ускорение свободного падения округлить до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 10 м/с</w:t>
                      </w:r>
                      <w:r>
                        <w:rPr>
                          <w:color w:val="800000"/>
                          <w:sz w:val="24"/>
                          <w:szCs w:val="24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47065</wp:posOffset>
                </wp:positionH>
                <wp:positionV relativeFrom="paragraph">
                  <wp:posOffset>95250</wp:posOffset>
                </wp:positionV>
                <wp:extent cx="5403850" cy="38227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960" cy="3822840"/>
                          <a:chOff x="0" y="0"/>
                          <a:chExt cx="5403960" cy="3822840"/>
                        </a:xfrm>
                      </wpg:grpSpPr>
                      <wpg:grpSp>
                        <wpg:cNvGrpSpPr/>
                        <wpg:grpSpPr>
                          <a:xfrm>
                            <a:off x="232560" y="0"/>
                            <a:ext cx="5171400" cy="38228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5171400" cy="382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1360" y="2070720"/>
                              <a:ext cx="332424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47720" y="458640"/>
                              <a:ext cx="457200" cy="24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604240"/>
                            <a:ext cx="428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5040"/>
                            <a:ext cx="428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95pt;margin-top:7.5pt;width:425.5pt;height:301pt" coordorigin="-1019,150" coordsize="8510,6020">
                <v:group id="shape_0" style="position:absolute;left:-653;top:150;width:8144;height:6020">
                  <v:shape id="shape_0" stroked="f" o:allowincell="f" style="position:absolute;left:-653;top:150;width:8143;height:601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-241;top:3411;width:5234;height:67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5;top:873;width:719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1019;top:4251;width:67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811;top:158;width:67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18490</wp:posOffset>
                </wp:positionH>
                <wp:positionV relativeFrom="paragraph">
                  <wp:posOffset>53975</wp:posOffset>
                </wp:positionV>
                <wp:extent cx="6214745" cy="6991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4680" cy="699120"/>
                          <a:chOff x="0" y="0"/>
                          <a:chExt cx="6214680" cy="6991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03040" y="52560"/>
                            <a:ext cx="6011640" cy="64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464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384840"/>
                            <a:ext cx="33440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Ответ запишите в метрах с точностью до целых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7pt;margin-top:4.25pt;width:489.35pt;height:55.05pt" coordorigin="-974,85" coordsize="9787,1101">
                <v:shape id="shape_0" stroked="f" o:allowincell="f" style="position:absolute;left:-654;top:168;width:9466;height:101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974;top:85;width:702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66;top:691;width:526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Ответ запишите в метрах с точностью до целых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14985</wp:posOffset>
                </wp:positionH>
                <wp:positionV relativeFrom="paragraph">
                  <wp:posOffset>-4310380</wp:posOffset>
                </wp:positionV>
                <wp:extent cx="446405" cy="33972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6.75pt;mso-wrap-distance-left:9.05pt;mso-wrap-distance-right:9.05pt;mso-wrap-distance-top:0pt;mso-wrap-distance-bottom:0pt;margin-top:-339.4pt;mso-position-vertical-relative:text;margin-left:-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14985</wp:posOffset>
                </wp:positionH>
                <wp:positionV relativeFrom="paragraph">
                  <wp:posOffset>-1609725</wp:posOffset>
                </wp:positionV>
                <wp:extent cx="446405" cy="339725"/>
                <wp:effectExtent l="0" t="0" r="0" b="0"/>
                <wp:wrapNone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6.75pt;mso-wrap-distance-left:9.05pt;mso-wrap-distance-right:9.05pt;mso-wrap-distance-top:0pt;mso-wrap-distance-bottom:0pt;margin-top:-126.75pt;mso-position-vertical-relative:text;margin-left:-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00000"/>
                          <w:sz w:val="2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Ответы оформите в виде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арианта 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исл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color w:val="0000FF"/>
        </w:rPr>
        <w:t>Проверяется</w:t>
      </w:r>
      <w:r>
        <w:rPr>
          <w:b/>
          <w:color w:val="FF0000"/>
        </w:rPr>
        <w:t xml:space="preserve">  первая</w:t>
      </w:r>
      <w:r>
        <w:rPr>
          <w:b/>
          <w:color w:val="0000FF"/>
        </w:rPr>
        <w:t xml:space="preserve"> строчка в числах,   </w:t>
      </w:r>
      <w:r>
        <w:rPr>
          <w:b/>
          <w:color w:val="FF0000"/>
        </w:rPr>
        <w:t>2-я</w:t>
      </w:r>
      <w:r>
        <w:rPr>
          <w:b/>
        </w:rPr>
        <w:t xml:space="preserve"> для корре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/>
      </w:pPr>
      <w:r>
        <w:rPr>
          <w:b/>
        </w:rPr>
        <w:t>Ответы без</w:t>
      </w:r>
      <w:r>
        <w:rPr>
          <w:b/>
          <w:color w:val="FF0000"/>
        </w:rPr>
        <w:t xml:space="preserve"> аргументов </w:t>
      </w:r>
      <w:r>
        <w:rPr>
          <w:b/>
        </w:rPr>
        <w:t>не считаются</w:t>
      </w:r>
      <w:r>
        <w:rPr>
          <w:b/>
          <w:color w:val="FF0000"/>
        </w:rPr>
        <w:t xml:space="preserve">,  Вы проверяете свои знания, а не интуицию!!! 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 </w:t>
      </w:r>
      <w:r>
        <w:rPr>
          <w:b/>
          <w:color w:val="800000"/>
        </w:rPr>
        <w:t>1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hanging="142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Тест 9-5</w:t>
      </w:r>
      <w:r>
        <w:rPr>
          <w:b/>
          <w:color w:val="FF0000"/>
          <w:sz w:val="28"/>
          <w:szCs w:val="28"/>
        </w:rPr>
        <w:t xml:space="preserve">  «Колебания и волны»    </w:t>
      </w:r>
      <w:r>
        <w:rPr>
          <w:b/>
          <w:color w:val="0000FF"/>
          <w:sz w:val="28"/>
          <w:szCs w:val="28"/>
        </w:rPr>
        <w:t xml:space="preserve">Вариант 1.    </w:t>
      </w:r>
      <w:r>
        <w:rPr>
          <w:i/>
          <w:sz w:val="24"/>
          <w:szCs w:val="28"/>
        </w:rPr>
        <w:t xml:space="preserve">2019 </w:t>
      </w:r>
      <w:r>
        <w:rPr>
          <w:b/>
          <w:caps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4780</wp:posOffset>
                </wp:positionH>
                <wp:positionV relativeFrom="paragraph">
                  <wp:posOffset>-61595</wp:posOffset>
                </wp:positionV>
                <wp:extent cx="2514600" cy="1600200"/>
                <wp:effectExtent l="0" t="0" r="0" b="0"/>
                <wp:wrapNone/>
                <wp:docPr id="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85670" cy="1497965"/>
                                  <wp:effectExtent l="0" t="0" r="0" b="0"/>
                                  <wp:docPr id="7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5670" cy="149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4.85pt;mso-position-vertical-relative:text;margin-left:3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85670" cy="1497965"/>
                            <wp:effectExtent l="0" t="0" r="0" b="0"/>
                            <wp:docPr id="7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5670" cy="149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1500</wp:posOffset>
                </wp:positionH>
                <wp:positionV relativeFrom="paragraph">
                  <wp:posOffset>36830</wp:posOffset>
                </wp:positionV>
                <wp:extent cx="4500880" cy="685800"/>
                <wp:effectExtent l="0" t="0" r="0" b="0"/>
                <wp:wrapNone/>
                <wp:docPr id="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1. На рисунке 1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представлен график зависимости от времени силы тока через катушку колебательного контура. Чему равен период колебаний силы тока?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введите в секунда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54pt;mso-wrap-distance-left:9.05pt;mso-wrap-distance-right:9.05pt;mso-wrap-distance-top:0pt;mso-wrap-distance-bottom:0pt;margin-top:2.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rPr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1. На рисунке 1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представлен график зависимости от времени силы тока через катушку колебательного контура. Чему равен период колебаний силы тока?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Ответ введите в секундах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71500</wp:posOffset>
                </wp:positionH>
                <wp:positionV relativeFrom="paragraph">
                  <wp:posOffset>132080</wp:posOffset>
                </wp:positionV>
                <wp:extent cx="4229100" cy="685800"/>
                <wp:effectExtent l="0" t="0" r="0" b="0"/>
                <wp:wrapNone/>
                <wp:docPr id="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spacing w:lineRule="exact" w:line="319"/>
                              <w:ind w:left="7" w:right="12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Скорость тела, совершающего колебания, задана уравне</w:t>
                              <w:softHyphen/>
                              <w:t xml:space="preserve">нием        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= 5 sin (3t +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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/ 3 ) (м/с).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Чему равна начальная фаза колебаний скорости?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введите в рад/с  с точностью до десяты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pt;mso-wrap-distance-left:9.05pt;mso-wrap-distance-right:9.05pt;mso-wrap-distance-top:0pt;mso-wrap-distance-bottom:0pt;margin-top:10.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spacing w:lineRule="exact" w:line="319"/>
                        <w:ind w:left="7" w:right="12" w:hanging="0"/>
                        <w:rPr/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Скорость тела, совершающего колебания, задана уравне</w:t>
                        <w:softHyphen/>
                        <w:t xml:space="preserve">нием        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bscript"/>
                        </w:rPr>
                        <w:t>x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= 5 sin (3t +</w:t>
                      </w:r>
                      <w:r>
                        <w:rPr>
                          <w:rFonts w:eastAsia="Symbol" w:cs="Symbol" w:ascii="Symbol" w:hAnsi="Symbol"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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/ 3 ) (м/с).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 xml:space="preserve">Чему равна начальная фаза колебаний скорости?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Ответ введите в рад/с  с точностью до десят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41350</wp:posOffset>
                </wp:positionH>
                <wp:positionV relativeFrom="paragraph">
                  <wp:posOffset>33655</wp:posOffset>
                </wp:positionV>
                <wp:extent cx="6680200" cy="631825"/>
                <wp:effectExtent l="0" t="0" r="0" b="0"/>
                <wp:wrapNone/>
                <wp:docPr id="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3.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Колебания заряда на обкладках конденсатора в колебательном контуре происходит  с циклической частотой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4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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с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Чему  равен   период   колебаний   заряда   на   обкладках   конденсатора?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введите в с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десяты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pt;height:49.75pt;mso-wrap-distance-left:9.05pt;mso-wrap-distance-right:9.05pt;mso-wrap-distance-top:0pt;mso-wrap-distance-bottom:0pt;margin-top:2.65pt;mso-position-vertical-relative:text;margin-left:-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1" w:right="11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3.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Колебания заряда на обкладках конденсатора в колебательном контуре происходит  с циклической частотой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4</w:t>
                      </w:r>
                      <w:r>
                        <w:rPr>
                          <w:rFonts w:eastAsia="Symbol" w:cs="Symbol" w:ascii="Symbol" w:hAnsi="Symbol"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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с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perscript"/>
                        </w:rPr>
                        <w:t>-1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Чему  равен   период   колебаний   заряда   на   обкладках   конденсатора?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введите в с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vertAlign w:val="superscript"/>
                        </w:rPr>
                        <w:t>-1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десятых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85800</wp:posOffset>
                </wp:positionH>
                <wp:positionV relativeFrom="paragraph">
                  <wp:posOffset>-4445</wp:posOffset>
                </wp:positionV>
                <wp:extent cx="6515100" cy="495300"/>
                <wp:effectExtent l="0" t="0" r="0" b="0"/>
                <wp:wrapNone/>
                <wp:docPr id="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4.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При гармонических колебаниях тела вдоль оси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Ох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уско</w:t>
                              <w:softHyphen/>
                              <w:t xml:space="preserve">рение изменяется по закону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а = 9 cos 3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(м/с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).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Чему равна ам</w:t>
                              <w:softHyphen/>
                              <w:t>плитуда изменений координаты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х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тела?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введите в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метрах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десят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right="11" w:firstLine="318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9pt;mso-wrap-distance-left:9.05pt;mso-wrap-distance-right:9.05pt;mso-wrap-distance-top:0pt;mso-wrap-distance-bottom:0pt;margin-top:-0.3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1" w:right="11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4.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При гармонических колебаниях тела вдоль оси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Ох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уско</w:t>
                        <w:softHyphen/>
                        <w:t xml:space="preserve">рение изменяется по закону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а = 9 cos 3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lang w:val="en-US"/>
                        </w:rPr>
                        <w:t>t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(м/с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).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Чему равна ам</w:t>
                        <w:softHyphen/>
                        <w:t>плитуда изменений координаты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х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тела?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введите в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метрах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десятых.</w:t>
                      </w:r>
                    </w:p>
                    <w:p>
                      <w:pPr>
                        <w:pStyle w:val="Normal"/>
                        <w:shd w:fill="FFFFFF" w:val="clear"/>
                        <w:ind w:left="11" w:right="11" w:firstLine="318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35000</wp:posOffset>
                </wp:positionH>
                <wp:positionV relativeFrom="paragraph">
                  <wp:posOffset>132080</wp:posOffset>
                </wp:positionV>
                <wp:extent cx="6629400" cy="619125"/>
                <wp:effectExtent l="0" t="0" r="0" b="0"/>
                <wp:wrapNone/>
                <wp:docPr id="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5.  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Груз, подвешенный на пружине жесткостью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k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соверша</w:t>
                              <w:softHyphen/>
                              <w:t>ет гармонические колебания с периодом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Т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Чему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равен период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Т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колебаний  того же тела  на  пружине  жесткостью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k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= 4 k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?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Запишите формулу и выберите ответ. 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A 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Т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= Т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/ 4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  Б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Т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 = Т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/ 2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  В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Т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= Т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Г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Т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 = 2Т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  Д 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 xml:space="preserve"> 2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 = 4Т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8.75pt;mso-wrap-distance-left:9.05pt;mso-wrap-distance-right:9.05pt;mso-wrap-distance-top:0pt;mso-wrap-distance-bottom:0pt;margin-top:10.4pt;mso-position-vertical-relative:text;margin-left:-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5.  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 xml:space="preserve">Груз, подвешенный на пружине жесткостью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k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соверша</w:t>
                        <w:softHyphen/>
                        <w:t>ет гармонические колебания с периодом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Т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Чему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равен период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Т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колебаний  того же тела  на  пружине  жесткостью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k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= 4 k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? 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Запишите формулу и выберите ответ. 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A 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Т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  <w:vertAlign w:val="subscript"/>
                        </w:rPr>
                        <w:t xml:space="preserve">2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= Т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  <w:vertAlign w:val="subscript"/>
                        </w:rPr>
                        <w:t xml:space="preserve">1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/ 4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  Б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Т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 = Т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  <w:vertAlign w:val="subscript"/>
                        </w:rPr>
                        <w:t xml:space="preserve">1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/ 2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  В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Т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  <w:vertAlign w:val="subscript"/>
                        </w:rPr>
                        <w:t xml:space="preserve">2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= Т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  <w:vertAlign w:val="subscript"/>
                        </w:rPr>
                        <w:t xml:space="preserve">1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Г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Т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 = 2Т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  Д 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  <w:vertAlign w:val="subscript"/>
                        </w:rPr>
                        <w:t xml:space="preserve"> 2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 = 4Т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23900</wp:posOffset>
                </wp:positionH>
                <wp:positionV relativeFrom="paragraph">
                  <wp:posOffset>74930</wp:posOffset>
                </wp:positionV>
                <wp:extent cx="6515100" cy="685800"/>
                <wp:effectExtent l="0" t="0" r="0" b="0"/>
                <wp:wrapNone/>
                <wp:docPr id="7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ind w:left="6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6. 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Как изменится период свободных  колебаний  нитяного маятника, если  его длину  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увели</w:t>
                              <w:softHyphen/>
                              <w:t>чить в 4 раза?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Запишите формулу и выберите ответ. 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Не изменится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Увеличится в 2 раза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Увеличится в 4 раза.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Уменьшится в 2 раза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Уменьшится  в 4 раз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5.9pt;mso-position-vertical-relative:text;margin-left:-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ind w:left="6" w:hanging="0"/>
                        <w:rPr/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6. 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 xml:space="preserve">Как изменится период свободных  колебаний  нитяного маятника, если  его длину  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увели</w:t>
                        <w:softHyphen/>
                        <w:t>чить в 4 раза?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Запишите формулу и выберите ответ. 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Не изменится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Увеличится в 2 раза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Увеличится в 4 раза.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Уменьшится в 2 раза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Уменьшится  в 4 раза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6200</wp:posOffset>
                </wp:positionH>
                <wp:positionV relativeFrom="paragraph">
                  <wp:posOffset>93980</wp:posOffset>
                </wp:positionV>
                <wp:extent cx="2540000" cy="11430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143000"/>
                          <a:chOff x="0" y="0"/>
                          <a:chExt cx="254016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4016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0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09"/>
                                <w:ind w:right="12" w:firstLine="32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7747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4pt;width:200pt;height:90pt" coordorigin="6120,148" coordsize="4000,1800">
                <v:shape id="shape_0" stroked="f" o:allowincell="f" style="position:absolute;left:6120;top:148;width:3999;height:17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60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09"/>
                          <w:ind w:right="12" w:firstLine="32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1368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76275</wp:posOffset>
                </wp:positionH>
                <wp:positionV relativeFrom="paragraph">
                  <wp:posOffset>49530</wp:posOffset>
                </wp:positionV>
                <wp:extent cx="4772025" cy="657225"/>
                <wp:effectExtent l="0" t="0" r="0" b="0"/>
                <wp:wrapNone/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 рисунке 2 представлен профиль волны в определен</w:t>
                              <w:softHyphen/>
                              <w:t>ный момент времени. Чему равна разность фаз колебаний в точ</w:t>
                              <w:softHyphen/>
                              <w:t xml:space="preserve">ках 0 и 2м?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0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л/2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л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2л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Среди ответов А—Г нет правиль</w:t>
                              <w:softHyphen/>
                              <w:t>но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14"/>
                              <w:ind w:right="12" w:firstLine="326"/>
                              <w:jc w:val="both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51.75pt;mso-wrap-distance-left:9.05pt;mso-wrap-distance-right:9.05pt;mso-wrap-distance-top:0pt;mso-wrap-distance-bottom:0pt;margin-top:3.9pt;mso-position-vertical-relative:text;margin-left:-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1" w:right="11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7.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На рисунке 2 представлен профиль волны в определен</w:t>
                        <w:softHyphen/>
                        <w:t>ный момент времени. Чему равна разность фаз колебаний в точ</w:t>
                        <w:softHyphen/>
                        <w:t xml:space="preserve">ках 0 и 2м?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0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л/2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л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2л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Среди ответов А—Г нет правиль</w:t>
                        <w:softHyphen/>
                        <w:t>ного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14"/>
                        <w:ind w:right="12" w:firstLine="326"/>
                        <w:jc w:val="both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714375</wp:posOffset>
                </wp:positionH>
                <wp:positionV relativeFrom="paragraph">
                  <wp:posOffset>2540</wp:posOffset>
                </wp:positionV>
                <wp:extent cx="7086600" cy="641350"/>
                <wp:effectExtent l="0" t="0" r="0" b="0"/>
                <wp:wrapNone/>
                <wp:docPr id="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каких средах могут распространяться поперечные упругие волны?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Только в твердых средах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Только в жидких средах.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Только в газообразных средах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В газообразных, жидких и твердых средах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 В твёрдых и на поверхности жидкости.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50.5pt;mso-wrap-distance-left:9.05pt;mso-wrap-distance-right:9.05pt;mso-wrap-distance-top:0pt;mso-wrap-distance-bottom:0pt;margin-top:0.2pt;mso-position-vertical-relative:text;margin-left:-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80" w:leader="none"/>
                        </w:tabs>
                        <w:rPr/>
                      </w:pP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8.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В каких средах могут распространяться поперечные упругие волны?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Только в твердых средах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Только в жидких средах.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Только в газообразных средах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В газообразных, жидких и твердых средах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 В твёрдых и на поверхности жидкости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41350</wp:posOffset>
                </wp:positionH>
                <wp:positionV relativeFrom="paragraph">
                  <wp:posOffset>2540</wp:posOffset>
                </wp:positionV>
                <wp:extent cx="6743700" cy="609600"/>
                <wp:effectExtent l="0" t="0" r="0" b="0"/>
                <wp:wrapNone/>
                <wp:docPr id="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24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9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ак изменится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высота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вука, если при неизменной частоте звуковых колебаний их амплитуда увеличится в 2 раза?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Увеличится в 4 раза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Увеличится в 2 раза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Уменьшит</w:t>
                              <w:softHyphen/>
                              <w:t xml:space="preserve">ся в 2 раза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Уменьшится в 4 раза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Останется неизменн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14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8pt;mso-wrap-distance-left:9.05pt;mso-wrap-distance-right:9.05pt;mso-wrap-distance-top:0pt;mso-wrap-distance-bottom:0pt;margin-top:0.2pt;mso-position-vertical-relative:text;margin-left:-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242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9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Как изменится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высота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звука, если при неизменной частоте звуковых колебаний их амплитуда увеличится в 2 раза?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Увеличится в 4 раза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Увеличится в 2 раза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Уменьшит</w:t>
                        <w:softHyphen/>
                        <w:t xml:space="preserve">ся в 2 раза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Уменьшится в 4 раза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Останется неизменной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14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14375</wp:posOffset>
                </wp:positionH>
                <wp:positionV relativeFrom="paragraph">
                  <wp:posOffset>116840</wp:posOffset>
                </wp:positionV>
                <wp:extent cx="6680200" cy="552450"/>
                <wp:effectExtent l="0" t="0" r="0" b="0"/>
                <wp:wrapNone/>
                <wp:docPr id="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10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лина волны равна 100 м, период колебаний 25 с. Чему равна скорость распространения волны?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введите в м/с  с  точностью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14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pt;height:43.5pt;mso-wrap-distance-left:9.05pt;mso-wrap-distance-right:9.05pt;mso-wrap-distance-top:0pt;mso-wrap-distance-bottom:0pt;margin-top:9.2pt;mso-position-vertical-relative:text;margin-left:-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jc w:val="both"/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10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Длина волны равна 100 м, период колебаний 25 с. Чему равна скорость распространения волны?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введите в м/с  с  точностью до целых.</w:t>
                      </w:r>
                    </w:p>
                    <w:p>
                      <w:pPr>
                        <w:pStyle w:val="Normal"/>
                        <w:shd w:fill="FFFFFF" w:val="clear"/>
                        <w:ind w:left="11" w:right="11" w:hanging="0"/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14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04850</wp:posOffset>
                </wp:positionH>
                <wp:positionV relativeFrom="paragraph">
                  <wp:posOffset>78740</wp:posOffset>
                </wp:positionV>
                <wp:extent cx="6515100" cy="466725"/>
                <wp:effectExtent l="0" t="0" r="0" b="0"/>
                <wp:wrapNone/>
                <wp:docPr id="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11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11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На каком расстоянии от наблюдателя находится  гора, если  эхо от своего голоса  он   услышал  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через  3 секунды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?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введите в м с  точностью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14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.75pt;mso-wrap-distance-left:9.05pt;mso-wrap-distance-right:9.05pt;mso-wrap-distance-top:0pt;mso-wrap-distance-bottom:0pt;margin-top:6.2pt;mso-position-vertical-relative:text;margin-left:-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right="11" w:hanging="0"/>
                        <w:rPr/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11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 xml:space="preserve">На каком расстоянии от наблюдателя находится  гора, если  эхо от своего голоса  он   услышал  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через  3 секунды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?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Ответ введите в м с  точностью до целых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14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95325</wp:posOffset>
                </wp:positionH>
                <wp:positionV relativeFrom="paragraph">
                  <wp:posOffset>107315</wp:posOffset>
                </wp:positionV>
                <wp:extent cx="6743700" cy="619125"/>
                <wp:effectExtent l="0" t="0" r="0" b="0"/>
                <wp:wrapNone/>
                <wp:docPr id="8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ind w:right="11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12. </w:t>
                            </w:r>
                            <w:r>
                              <w:rPr>
                                <w:sz w:val="24"/>
                              </w:rPr>
                              <w:t xml:space="preserve">Тело массой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2 кг</w:t>
                            </w:r>
                            <w:r>
                              <w:rPr>
                                <w:sz w:val="24"/>
                              </w:rPr>
                              <w:t xml:space="preserve">, подвешенное на пружине, совершает колебания. Наибольшее значение скорости тела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6 м/с,</w:t>
                            </w:r>
                            <w:r>
                              <w:rPr>
                                <w:sz w:val="24"/>
                              </w:rPr>
                              <w:t xml:space="preserve"> а наибольшее отклонение его от положения равновесия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10 см</w:t>
                            </w:r>
                            <w:r>
                              <w:rPr>
                                <w:sz w:val="24"/>
                              </w:rPr>
                              <w:t xml:space="preserve">. Определить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жесткость</w:t>
                            </w:r>
                            <w:r>
                              <w:rPr>
                                <w:sz w:val="24"/>
                              </w:rPr>
                              <w:t xml:space="preserve"> пружины.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введите в Н/м  с точностью до целых и разделите на 100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8.75pt;mso-wrap-distance-left:9.05pt;mso-wrap-distance-right:9.05pt;mso-wrap-distance-top:0pt;mso-wrap-distance-bottom:0pt;margin-top:8.45pt;mso-position-vertical-relative:text;margin-left:-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ind w:right="11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12. </w:t>
                      </w:r>
                      <w:r>
                        <w:rPr>
                          <w:sz w:val="24"/>
                        </w:rPr>
                        <w:t xml:space="preserve">Тело массой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2 кг</w:t>
                      </w:r>
                      <w:r>
                        <w:rPr>
                          <w:sz w:val="24"/>
                        </w:rPr>
                        <w:t xml:space="preserve">, подвешенное на пружине, совершает колебания. Наибольшее значение скорости тела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6 м/с,</w:t>
                      </w:r>
                      <w:r>
                        <w:rPr>
                          <w:sz w:val="24"/>
                        </w:rPr>
                        <w:t xml:space="preserve"> а наибольшее отклонение его от положения равновесия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10 см</w:t>
                      </w:r>
                      <w:r>
                        <w:rPr>
                          <w:sz w:val="24"/>
                        </w:rPr>
                        <w:t xml:space="preserve">. Определить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жесткость</w:t>
                      </w:r>
                      <w:r>
                        <w:rPr>
                          <w:sz w:val="24"/>
                        </w:rPr>
                        <w:t xml:space="preserve"> пружины.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введите в Н/м  с точностью до целых и разделите на 100. </w:t>
                      </w:r>
                    </w:p>
                    <w:p>
                      <w:pPr>
                        <w:pStyle w:val="Normal"/>
                        <w:shd w:fill="FFFFFF" w:val="clear"/>
                        <w:ind w:left="11" w:right="11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01675</wp:posOffset>
                </wp:positionH>
                <wp:positionV relativeFrom="paragraph">
                  <wp:posOffset>132715</wp:posOffset>
                </wp:positionV>
                <wp:extent cx="6743700" cy="685800"/>
                <wp:effectExtent l="0" t="0" r="0" b="0"/>
                <wp:wrapNone/>
                <wp:docPr id="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" w:right="0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13. </w:t>
                            </w:r>
                            <w:r>
                              <w:rPr>
                                <w:sz w:val="24"/>
                              </w:rPr>
                              <w:t>Через речку переброшен мост. Когда тепловоз сто</w:t>
                              <w:softHyphen/>
                              <w:t xml:space="preserve">ит на нём неподвижно, мост прогибается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на   0,1 м.</w:t>
                            </w:r>
                            <w:r>
                              <w:rPr>
                                <w:sz w:val="24"/>
                              </w:rPr>
                              <w:t xml:space="preserve"> При какой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корости</w:t>
                            </w:r>
                            <w:r>
                              <w:rPr>
                                <w:sz w:val="24"/>
                              </w:rPr>
                              <w:t xml:space="preserve"> поезда, идущего по мосту, он начнет раскачиваться наиболее сильно? Длина рельса от стыка до стыка принять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за 15 м</w:t>
                            </w:r>
                            <w:r>
                              <w:rPr>
                                <w:sz w:val="24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введите в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м/с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с точностью до целых.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4pt;mso-wrap-distance-left:9.05pt;mso-wrap-distance-right:9.05pt;mso-wrap-distance-top:0pt;mso-wrap-distance-bottom:0pt;margin-top:10.45pt;mso-position-vertical-relative:text;margin-left:-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1" w:right="0" w:hanging="0"/>
                        <w:rPr/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13. </w:t>
                      </w:r>
                      <w:r>
                        <w:rPr>
                          <w:sz w:val="24"/>
                        </w:rPr>
                        <w:t>Через речку переброшен мост. Когда тепловоз сто</w:t>
                        <w:softHyphen/>
                        <w:t xml:space="preserve">ит на нём неподвижно, мост прогибается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на   0,1 м.</w:t>
                      </w:r>
                      <w:r>
                        <w:rPr>
                          <w:sz w:val="24"/>
                        </w:rPr>
                        <w:t xml:space="preserve"> При какой </w:t>
                      </w:r>
                      <w:r>
                        <w:rPr>
                          <w:b/>
                          <w:sz w:val="24"/>
                        </w:rPr>
                        <w:t>скорости</w:t>
                      </w:r>
                      <w:r>
                        <w:rPr>
                          <w:sz w:val="24"/>
                        </w:rPr>
                        <w:t xml:space="preserve"> поезда, идущего по мосту, он начнет раскачиваться наиболее сильно? Длина рельса от стыка до стыка принять 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за 15 м</w:t>
                      </w:r>
                      <w:r>
                        <w:rPr>
                          <w:sz w:val="24"/>
                        </w:rPr>
                        <w:t xml:space="preserve">.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введите в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м/с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с точностью до целых.      </w:t>
                      </w:r>
                    </w:p>
                    <w:p>
                      <w:pPr>
                        <w:pStyle w:val="Normal"/>
                        <w:shd w:fill="FFFFFF" w:val="clear"/>
                        <w:ind w:left="11" w:right="1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93725</wp:posOffset>
                </wp:positionH>
                <wp:positionV relativeFrom="paragraph">
                  <wp:posOffset>129540</wp:posOffset>
                </wp:positionV>
                <wp:extent cx="6642100" cy="685800"/>
                <wp:effectExtent l="0" t="0" r="0" b="0"/>
                <wp:wrapNone/>
                <wp:docPr id="8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0" w:leader="none"/>
                              </w:tabs>
                              <w:ind w:right="79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14.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При гармонических   колебаниях   нитяного маятника   максимальное значение  кинетической энергии  равно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10 Дж.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Чему равно ма</w:t>
                              <w:softHyphen/>
                              <w:t>ксимальное значение  общей   механической  энергии маятника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?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введите в Дж  с точностью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pt;height:54pt;mso-wrap-distance-left:9.05pt;mso-wrap-distance-right:9.05pt;mso-wrap-distance-top:0pt;mso-wrap-distance-bottom:0pt;margin-top:10.2pt;mso-position-vertical-relative:text;margin-left:-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0" w:leader="none"/>
                        </w:tabs>
                        <w:ind w:right="79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14.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При гармонических   колебаниях   нитяного маятника   максимальное значение  кинетической энергии  равно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10 Дж.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Чему равно ма</w:t>
                        <w:softHyphen/>
                        <w:t>ксимальное значение  общей   механической  энергии маятника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?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Ответ введите в Дж  с точностью до целых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63575</wp:posOffset>
                </wp:positionH>
                <wp:positionV relativeFrom="paragraph">
                  <wp:posOffset>113030</wp:posOffset>
                </wp:positionV>
                <wp:extent cx="6515100" cy="838200"/>
                <wp:effectExtent l="0" t="0" r="0" b="0"/>
                <wp:wrapNone/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0" w:leader="none"/>
                              </w:tabs>
                              <w:ind w:right="17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15.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Какие из перечисленных ниже колебаний являются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вынужденными: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- 1 — колебания   математического   маятника,   </w:t>
                            </w:r>
                            <w:r>
                              <w:rPr>
                                <w:b/>
                                <w:color w:val="FF0000"/>
                                <w:spacing w:val="-19"/>
                                <w:sz w:val="24"/>
                                <w:szCs w:val="24"/>
                              </w:rPr>
                              <w:t>2 — колебания поршня в цилиндре автомобильного двигателя,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3 — </w:t>
                            </w:r>
                            <w:r>
                              <w:rPr>
                                <w:b/>
                                <w:color w:val="000000"/>
                                <w:spacing w:val="-19"/>
                                <w:sz w:val="24"/>
                                <w:szCs w:val="24"/>
                              </w:rPr>
                              <w:t>колебания силы тока в индукционном генераторе,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4 — коле</w:t>
                              <w:softHyphen/>
                              <w:t xml:space="preserve">бания   маятника в часах, 5 —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колебания силы тока в  нагревательном приборе.     А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4.  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1, 5.  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3, 4.  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2, 3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.     Д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2,  3,  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6pt;mso-wrap-distance-left:9.05pt;mso-wrap-distance-right:9.05pt;mso-wrap-distance-top:0pt;mso-wrap-distance-bottom:0pt;margin-top:8.9pt;mso-position-vertical-relative:text;margin-left:-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0" w:leader="none"/>
                        </w:tabs>
                        <w:ind w:right="17" w:hanging="0"/>
                        <w:rPr/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15.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Какие из перечисленных ниже колебаний являются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вынужденными: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- 1 — колебания   математического   маятника,   </w:t>
                      </w:r>
                      <w:r>
                        <w:rPr>
                          <w:b/>
                          <w:color w:val="FF0000"/>
                          <w:spacing w:val="-19"/>
                          <w:sz w:val="24"/>
                          <w:szCs w:val="24"/>
                        </w:rPr>
                        <w:t>2 — колебания поршня в цилиндре автомобильного двигателя,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3 — </w:t>
                      </w:r>
                      <w:r>
                        <w:rPr>
                          <w:b/>
                          <w:color w:val="000000"/>
                          <w:spacing w:val="-19"/>
                          <w:sz w:val="24"/>
                          <w:szCs w:val="24"/>
                        </w:rPr>
                        <w:t>колебания силы тока в индукционном генераторе,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4 — коле</w:t>
                        <w:softHyphen/>
                        <w:t xml:space="preserve">бания   маятника в часах, 5 —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колебания силы тока в  нагревательном приборе.     А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4.  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1, 5.  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3, 4.  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2, 3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.     Д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2,  3,  5</w:t>
                      </w:r>
                    </w:p>
                    <w:p>
                      <w:pPr>
                        <w:pStyle w:val="Normal"/>
                        <w:shd w:fill="FFFFFF" w:val="clear"/>
                        <w:ind w:left="11" w:right="1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80695</wp:posOffset>
                </wp:positionH>
                <wp:positionV relativeFrom="paragraph">
                  <wp:posOffset>127635</wp:posOffset>
                </wp:positionV>
                <wp:extent cx="6181090" cy="706120"/>
                <wp:effectExtent l="0" t="0" r="0" b="0"/>
                <wp:wrapNone/>
                <wp:docPr id="8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Скорость звука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 – 330 м/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Скорость света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  - 300 000 км/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Ускорение свободного падения округлить до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4"/>
                              </w:rPr>
                              <w:t>10 м/с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5.6pt;mso-wrap-distance-left:9.05pt;mso-wrap-distance-right:9.05pt;mso-wrap-distance-top:0pt;mso-wrap-distance-bottom:0pt;margin-top:10.05pt;mso-position-vertical-relative:text;margin-left:-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Скорость звука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 – 330 м/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Скорость света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  - 300 000 км/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Ускорение свободного падения округлить до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8"/>
                          <w:szCs w:val="24"/>
                        </w:rPr>
                        <w:t>10 м/с</w:t>
                      </w:r>
                      <w:r>
                        <w:rPr>
                          <w:b/>
                          <w:color w:val="800000"/>
                          <w:sz w:val="28"/>
                          <w:szCs w:val="24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32460</wp:posOffset>
                </wp:positionH>
                <wp:positionV relativeFrom="paragraph">
                  <wp:posOffset>31750</wp:posOffset>
                </wp:positionV>
                <wp:extent cx="5905500" cy="390017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3900240"/>
                          <a:chOff x="0" y="0"/>
                          <a:chExt cx="5905440" cy="39002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70280" y="0"/>
                            <a:ext cx="5735160" cy="39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" y="128880"/>
                            <a:ext cx="4464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13600"/>
                            <a:ext cx="4464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725040"/>
                            <a:ext cx="351648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2.5pt;width:465pt;height:307.1pt" coordorigin="-996,50" coordsize="9300,6142">
                <v:shape id="shape_0" stroked="f" o:allowincell="f" style="position:absolute;left:-728;top:50;width:9031;height:614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979;top:253;width:702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96;top:4166;width:702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10;top:1192;width:5537;height:78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99720</wp:posOffset>
                </wp:positionH>
                <wp:positionV relativeFrom="paragraph">
                  <wp:posOffset>40640</wp:posOffset>
                </wp:positionV>
                <wp:extent cx="5755005" cy="907415"/>
                <wp:effectExtent l="0" t="0" r="0" b="0"/>
                <wp:wrapNone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0" cy="796925"/>
                                  <wp:effectExtent l="0" t="0" r="0" b="0"/>
                                  <wp:docPr id="9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6749" t="39823" r="22878" b="377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0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71.45pt;mso-wrap-distance-left:9.05pt;mso-wrap-distance-right:9.05pt;mso-wrap-distance-top:0pt;mso-wrap-distance-bottom:0pt;margin-top:3.2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0" cy="796925"/>
                            <wp:effectExtent l="0" t="0" r="0" b="0"/>
                            <wp:docPr id="9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6749" t="39823" r="22878" b="377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0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21665</wp:posOffset>
                </wp:positionH>
                <wp:positionV relativeFrom="paragraph">
                  <wp:posOffset>45085</wp:posOffset>
                </wp:positionV>
                <wp:extent cx="446405" cy="339725"/>
                <wp:effectExtent l="0" t="0" r="0" b="0"/>
                <wp:wrapNone/>
                <wp:docPr id="9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6.75pt;mso-wrap-distance-left:9.05pt;mso-wrap-distance-right:9.05pt;mso-wrap-distance-top:0pt;mso-wrap-distance-bottom:0pt;margin-top:3.55pt;mso-position-vertical-relative:text;margin-left:-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00000"/>
                          <w:sz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веты оформите в виде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арианта 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исл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color w:val="0000FF"/>
        </w:rPr>
        <w:t>Проверяется</w:t>
      </w:r>
      <w:r>
        <w:rPr>
          <w:b/>
          <w:color w:val="FF0000"/>
        </w:rPr>
        <w:t xml:space="preserve">  первая</w:t>
      </w:r>
      <w:r>
        <w:rPr>
          <w:b/>
          <w:color w:val="0000FF"/>
        </w:rPr>
        <w:t xml:space="preserve"> строчка в числах,   </w:t>
      </w:r>
      <w:r>
        <w:rPr>
          <w:b/>
          <w:color w:val="FF0000"/>
        </w:rPr>
        <w:t>2-я</w:t>
      </w:r>
      <w:r>
        <w:rPr>
          <w:b/>
        </w:rPr>
        <w:t xml:space="preserve"> для корре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/>
      </w:pPr>
      <w:r>
        <w:rPr>
          <w:b/>
        </w:rPr>
        <w:t>Ответы без</w:t>
      </w:r>
      <w:r>
        <w:rPr>
          <w:b/>
          <w:color w:val="FF0000"/>
        </w:rPr>
        <w:t xml:space="preserve"> аргументов </w:t>
      </w:r>
      <w:r>
        <w:rPr>
          <w:b/>
        </w:rPr>
        <w:t>не считаются</w:t>
      </w:r>
      <w:r>
        <w:rPr>
          <w:b/>
          <w:color w:val="FF0000"/>
        </w:rPr>
        <w:t xml:space="preserve">,  Вы проверяете свои знания, а не интуицию!!! 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 </w:t>
      </w:r>
      <w:r>
        <w:rPr>
          <w:b/>
          <w:color w:val="800000"/>
        </w:rPr>
        <w:t>1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sectPr>
      <w:type w:val="nextPage"/>
      <w:pgSz w:w="11906" w:h="16838"/>
      <w:pgMar w:left="16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44:00Z</dcterms:created>
  <dc:creator>RuVarezUser</dc:creator>
  <dc:description/>
  <cp:keywords/>
  <dc:language>en-US</dc:language>
  <cp:lastModifiedBy>User</cp:lastModifiedBy>
  <cp:lastPrinted>2018-04-25T22:12:00Z</cp:lastPrinted>
  <dcterms:modified xsi:type="dcterms:W3CDTF">2019-04-08T14:44:00Z</dcterms:modified>
  <cp:revision>2</cp:revision>
  <dc:subject/>
  <dc:title>Тест 11-1  «Колебания»         Вариант 1</dc:title>
</cp:coreProperties>
</file>