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32.wmf" ContentType="image/x-wmf"/>
  <Override PartName="/word/media/image20.png" ContentType="image/png"/>
  <Override PartName="/word/media/image19.wmf" ContentType="image/x-wmf"/>
  <Override PartName="/word/media/image10.png" ContentType="image/png"/>
  <Override PartName="/word/media/image6.jpeg" ContentType="image/jpeg"/>
  <Override PartName="/word/media/image17.wmf" ContentType="image/x-wmf"/>
  <Override PartName="/word/media/image9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7.wmf" ContentType="image/x-wmf"/>
  <Override PartName="/word/media/image12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8.png" ContentType="image/png"/>
  <Override PartName="/word/media/image1.wmf" ContentType="image/x-wmf"/>
  <Override PartName="/word/media/image24.wmf" ContentType="image/x-wmf"/>
  <Override PartName="/word/media/image15.jpeg" ContentType="image/jpeg"/>
  <Override PartName="/word/media/image16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36"/>
          <w:szCs w:val="24"/>
        </w:rPr>
        <w:t xml:space="preserve">Тест 9-итог </w:t>
      </w:r>
      <w:r>
        <w:rPr>
          <w:i/>
          <w:color w:val="FF0000"/>
          <w:sz w:val="24"/>
          <w:szCs w:val="24"/>
        </w:rPr>
        <w:t>2019</w:t>
      </w:r>
      <w:r>
        <w:rPr>
          <w:b/>
          <w:color w:val="0000FF"/>
          <w:sz w:val="36"/>
          <w:szCs w:val="24"/>
        </w:rPr>
        <w:t xml:space="preserve"> </w:t>
      </w:r>
      <w:r>
        <w:rPr>
          <w:b/>
          <w:sz w:val="40"/>
          <w:szCs w:val="40"/>
        </w:rPr>
        <w:t xml:space="preserve"> (законы механики) </w:t>
      </w:r>
      <w:r>
        <w:rPr>
          <w:b/>
          <w:color w:val="FF0000"/>
          <w:sz w:val="36"/>
          <w:szCs w:val="28"/>
        </w:rPr>
        <w:t>Вариант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1397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.1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39370</wp:posOffset>
                </wp:positionV>
                <wp:extent cx="5943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томобиль движется равномерно и прямолинейно со скоростью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1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Какое направление   имеет   равнодействующая сил, приложенных к автомобил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63" w:right="34" w:firstLine="32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 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3.1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втомобиль движется равномерно и прямолинейно со скоростью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1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Какое направление   имеет   равнодействующая сил, приложенных к автомобилю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63" w:right="34" w:firstLine="322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 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о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-3810</wp:posOffset>
                </wp:positionV>
                <wp:extent cx="12573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904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0.3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904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148590</wp:posOffset>
                </wp:positionV>
                <wp:extent cx="5829300" cy="822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ы направле</w:t>
                              <w:softHyphen/>
                              <w:t xml:space="preserve">ния векторов скорости v и ускорения а мяча.    Ка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правлений  имеет  вектор  равнодействующей   всех сил, 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4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.8pt;mso-wrap-distance-left:9.05pt;mso-wrap-distance-right:9.05pt;mso-wrap-distance-top:0pt;mso-wrap-distance-bottom:0pt;margin-top:11.7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ы направле</w:t>
                        <w:softHyphen/>
                        <w:t xml:space="preserve">ния векторов скорости v и ускорения а мяча.    Ка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правлений  имеет  вектор  равнодействующей   всех сил, 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4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82550</wp:posOffset>
                </wp:positionV>
                <wp:extent cx="1257300" cy="138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0275" cy="10445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pt;mso-wrap-distance-left:9.05pt;mso-wrap-distance-right:9.05pt;mso-wrap-distance-top:0pt;mso-wrap-distance-bottom:0pt;margin-top:6.5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0275" cy="10445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1380</wp:posOffset>
                </wp:positionH>
                <wp:positionV relativeFrom="paragraph">
                  <wp:posOffset>5080</wp:posOffset>
                </wp:positionV>
                <wp:extent cx="5943600" cy="756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Каков тормозной путь автомобиля, начавшего тормозить при скорости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6км/ч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если коэффициент трения равен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,5?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Сделайте эскиз и найдите ответ с точностью до целых. 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6pt;mso-wrap-distance-left:9.05pt;mso-wrap-distance-right:9.05pt;mso-wrap-distance-top:0pt;mso-wrap-distance-bottom:0pt;margin-top:0.4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Каков тормозной путь автомобиля, начавшего тормозить при скорости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6км/ч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если коэффициент трения равен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0,5?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Сделайте эскиз и найдите ответ с точностью до целых. /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680</wp:posOffset>
                </wp:positionH>
                <wp:positionV relativeFrom="paragraph">
                  <wp:posOffset>57150</wp:posOffset>
                </wp:positionV>
                <wp:extent cx="5994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3 Н и  F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4 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ы к одной точке тела. Угол между век</w:t>
                              <w:softHyphen/>
                              <w:t xml:space="preserve">торами F1 и F2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мо</w:t>
                              <w:softHyphen/>
                              <w:t xml:space="preserve">дуль равнодействующей эти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4pt;mso-wrap-distance-left:9.05pt;mso-wrap-distance-right:9.05pt;mso-wrap-distance-top:0pt;mso-wrap-distance-bottom:0pt;margin-top:4.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3 Н и  F</w:t>
                      </w: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4 Н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ложены к одной точке тела. Угол между век</w:t>
                        <w:softHyphen/>
                        <w:t xml:space="preserve">торами F1 и F2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мо</w:t>
                        <w:softHyphen/>
                        <w:t xml:space="preserve">дуль равнодействующей этих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0320</wp:posOffset>
                </wp:positionH>
                <wp:positionV relativeFrom="paragraph">
                  <wp:posOffset>138430</wp:posOffset>
                </wp:positionV>
                <wp:extent cx="1143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1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10.9pt;width:90pt;height:117pt" coordorigin="8032,218" coordsize="18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21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29210</wp:posOffset>
                </wp:positionV>
                <wp:extent cx="6057900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Шар, подвешенный на нити, движется равномерно по окружности в горизонтальной плоск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 всех приложенных к нему си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pt;mso-wrap-distance-left:9.05pt;mso-wrap-distance-right:9.05pt;mso-wrap-distance-top:0pt;mso-wrap-distance-bottom:0pt;margin-top:2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Шар, подвешенный на нити, движется равномерно по окружности в горизонтальной плоск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 всех приложенных к нему си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4080</wp:posOffset>
                </wp:positionH>
                <wp:positionV relativeFrom="paragraph">
                  <wp:posOffset>151130</wp:posOffset>
                </wp:positionV>
                <wp:extent cx="61976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исунке 5 показаны направление и точка приложения вектора силы F\, дейст</w:t>
                              <w:softHyphen/>
                              <w:t>вующей при ударе мяча. На каком из рисун</w:t>
                              <w:softHyphen/>
                              <w:t xml:space="preserve">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направле</w:t>
                              <w:softHyphen/>
                              <w:t xml:space="preserve">ние и точка приложе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</w:t>
                              <w:softHyphen/>
                              <w:t>щей при взаимодействии по третьему закону Ньютон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1—4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1pt;mso-wrap-distance-left:9.05pt;mso-wrap-distance-right:9.05pt;mso-wrap-distance-top:0pt;mso-wrap-distance-bottom:0pt;margin-top:11.9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рисунке 5 показаны направление и точка приложения вектора силы F\, дейст</w:t>
                        <w:softHyphen/>
                        <w:t>вующей при ударе мяча. На каком из рисун</w:t>
                        <w:softHyphen/>
                        <w:t xml:space="preserve">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направле</w:t>
                        <w:softHyphen/>
                        <w:t xml:space="preserve">ние и точка приложе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</w:t>
                        <w:softHyphen/>
                        <w:t>щей при взаимодействии по третьему закону Ньютон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1—4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720</wp:posOffset>
                </wp:positionH>
                <wp:positionV relativeFrom="paragraph">
                  <wp:posOffset>144145</wp:posOffset>
                </wp:positionV>
                <wp:extent cx="914400" cy="1371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" cy="10756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1.3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" cy="10756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19150</wp:posOffset>
                </wp:positionH>
                <wp:positionV relativeFrom="paragraph">
                  <wp:posOffset>47625</wp:posOffset>
                </wp:positionV>
                <wp:extent cx="5715000" cy="1028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160"/>
                          <a:chOff x="0" y="0"/>
                          <a:chExt cx="5715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040"/>
                            <a:ext cx="6858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0980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4796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8612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71640"/>
                            <a:ext cx="343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3.75pt;width:450pt;height:80.95pt" coordorigin="-1290,75" coordsize="9000,1619">
                <v:shape id="shape_0" stroked="f" o:allowincell="f" style="position:absolute;left:-1290;top:75;width:89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83;width:10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2;top:24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0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36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88;width:5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1540</wp:posOffset>
                </wp:positionH>
                <wp:positionV relativeFrom="paragraph">
                  <wp:posOffset>92075</wp:posOffset>
                </wp:positionV>
                <wp:extent cx="7188200" cy="698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 поверхности Земли (т. е. на расстоя</w:t>
                              <w:softHyphen/>
                              <w:t xml:space="preserve">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ее центра) на тело действует сила всемирного тяготени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36 Н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на сила тяготения, действующая на это тело на расстояни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 R от центра Земл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Ответ   занесите в    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55pt;mso-wrap-distance-left:9.05pt;mso-wrap-distance-right:9.05pt;mso-wrap-distance-top:0pt;mso-wrap-distance-bottom:0pt;margin-top:7.2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 поверхности Земли (т. е. на расстоя</w:t>
                        <w:softHyphen/>
                        <w:t xml:space="preserve">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ее центра) на тело действует сила всемирного тяготени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36 Н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на сила тяготения, действующая на это тело на расстояни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 R от центра Земл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Ответ   занесите в    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4080</wp:posOffset>
                </wp:positionH>
                <wp:positionV relativeFrom="paragraph">
                  <wp:posOffset>22225</wp:posOffset>
                </wp:positionV>
                <wp:extent cx="7180580" cy="734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ла гравитационного взаимодействия между двумя шарами массам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 сила гравитационного взаимодействия между шарами массам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 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на  таком   же  расстоянии  R  друг  от  друг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57.8pt;mso-wrap-distance-left:9.05pt;mso-wrap-distance-right:9.05pt;mso-wrap-distance-top:0pt;mso-wrap-distance-bottom:0pt;margin-top:1.75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ила гравитационного взаимодействия между двумя шарами массам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 сила гравитационного взаимодействия между шарами массам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 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на  таком   же  расстоянии  R  друг  от  друг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6135</wp:posOffset>
                </wp:positionH>
                <wp:positionV relativeFrom="paragraph">
                  <wp:posOffset>80010</wp:posOffset>
                </wp:positionV>
                <wp:extent cx="1645920" cy="1485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2420" cy="10782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7pt;mso-wrap-distance-left:9.05pt;mso-wrap-distance-right:9.05pt;mso-wrap-distance-top:0pt;mso-wrap-distance-bottom:0pt;margin-top:6.3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2420" cy="10782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065</wp:posOffset>
                </wp:positionH>
                <wp:positionV relativeFrom="paragraph">
                  <wp:posOffset>165735</wp:posOffset>
                </wp:positionV>
                <wp:extent cx="5361940" cy="5575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ужина удлинилась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см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есткость пружины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Ответ занесите в  Н/м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3.9pt;mso-wrap-distance-left:9.05pt;mso-wrap-distance-right:9.05pt;mso-wrap-distance-top:0pt;mso-wrap-distance-bottom:0pt;margin-top:13.05pt;mso-position-vertical-relative:text;margin-left:-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Н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ужина удлинилась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см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жесткость пружины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Ответ занесите в  Н/м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9150</wp:posOffset>
                </wp:positionH>
                <wp:positionV relativeFrom="paragraph">
                  <wp:posOffset>82550</wp:posOffset>
                </wp:positionV>
                <wp:extent cx="6736080" cy="698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усок лежит неподвижно на горизонтальной платформе, движущейся равномерно и прямолинейно со скоростью v (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7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е направление имеет вектор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т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илы трения, действующей  на брусок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?                      A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.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55pt;mso-wrap-distance-left:9.05pt;mso-wrap-distance-right:9.05pt;mso-wrap-distance-top:0pt;mso-wrap-distance-bottom:0pt;margin-top:6.5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русок лежит неподвижно на горизонтальной платформе, движущейся равномерно и прямолинейно со скоростью v (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7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е направление имеет вектор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т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илы трения, действующей  на брусок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?                      A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.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5815</wp:posOffset>
                </wp:positionH>
                <wp:positionV relativeFrom="paragraph">
                  <wp:posOffset>30480</wp:posOffset>
                </wp:positionV>
                <wp:extent cx="6939280" cy="10134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сил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кольжения при движении бруска по горизонтальной поверхности, если при неизменном значении силы нормального 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прикасающихся  поверхностей увеличить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раза?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 2  раза.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Увеличится   в  4   раз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меньшится   в  4 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79.8pt;mso-wrap-distance-left:9.05pt;mso-wrap-distance-right:9.05pt;mso-wrap-distance-top:0pt;mso-wrap-distance-bottom:0pt;margin-top:2.4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сил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кольжения при движении бруска по горизонтальной поверхности, если при неизменном значении силы нормального 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площад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оприкасающихся  поверхностей увеличить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раза?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 2  раза.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Увеличится   в  4   раз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меньшится   в  4  раз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3750</wp:posOffset>
                </wp:positionH>
                <wp:positionV relativeFrom="paragraph">
                  <wp:posOffset>97155</wp:posOffset>
                </wp:positionV>
                <wp:extent cx="7086600" cy="10439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ин кирпич положили на другой и подбросили вертикально вверх. Когда сила давления верх</w:t>
                              <w:softHyphen/>
                              <w:t xml:space="preserve">него кирпича на нижний будет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ул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 Сопротивлением воздуха пренеб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Только во время движения вверх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 движения  вниз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момент достижения верхней точки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о время всего полета  не равна нулю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после броска равна</w:t>
                            </w:r>
                            <w:r>
                              <w:rPr>
                                <w:color w:val="0000FF"/>
                              </w:rPr>
                              <w:t xml:space="preserve">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2.2pt;mso-wrap-distance-left:9.05pt;mso-wrap-distance-right:9.05pt;mso-wrap-distance-top:0pt;mso-wrap-distance-bottom:0pt;margin-top:7.65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дин кирпич положили на другой и подбросили вертикально вверх. Когда сила давления верх</w:t>
                        <w:softHyphen/>
                        <w:t xml:space="preserve">него кирпича на нижний будет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ул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 Сопротивлением воздуха пренебреч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Только во время движения вверх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 движения  вниз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момент достижения верхней точки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о время всего полета  не равна нулю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после броска равна</w:t>
                      </w:r>
                      <w:r>
                        <w:rPr>
                          <w:color w:val="0000FF"/>
                        </w:rPr>
                        <w:t xml:space="preserve">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2015</wp:posOffset>
                </wp:positionH>
                <wp:positionV relativeFrom="paragraph">
                  <wp:posOffset>14605</wp:posOffset>
                </wp:positionV>
                <wp:extent cx="7086600" cy="800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дуль скорости тела, движущегося прямолинейно, изменялся со временем по закону, представленному графи чески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Какой из графикой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мость от времени модуля равнодействующей F всех сил, действующих на тел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1.15pt;mso-position-vertical-relative:text;margin-left:-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одуль скорости тела, движущегося прямолинейно, изменялся со временем по закону, представленному графи чески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Какой из графикой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мость от времени модуля равнодействующей F всех сил, действующих на тело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5715</wp:posOffset>
                </wp:positionV>
                <wp:extent cx="1770380" cy="23901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900" cy="213296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88.2pt;mso-wrap-distance-left:9.05pt;mso-wrap-distance-right:9.05pt;mso-wrap-distance-top:0pt;mso-wrap-distance-bottom:0pt;margin-top:0.4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900" cy="213296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68680</wp:posOffset>
                </wp:positionH>
                <wp:positionV relativeFrom="paragraph">
                  <wp:posOffset>64135</wp:posOffset>
                </wp:positionV>
                <wp:extent cx="7086600" cy="123444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4440"/>
                          <a:chOff x="0" y="0"/>
                          <a:chExt cx="70866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5715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4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5.05pt;width:558pt;height:97.2pt" coordorigin="-1368,101" coordsize="11160,1944">
                <v:group id="shape_0" style="position:absolute;left:-1368;top:245;width:11160;height:1800">
                  <v:shape id="shape_0" stroked="f" o:allowincell="f" style="position:absolute;left:792;top:245;width:89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68;top:245;width:1799;height:17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20;top:1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8680</wp:posOffset>
                </wp:positionH>
                <wp:positionV relativeFrom="paragraph">
                  <wp:posOffset>27940</wp:posOffset>
                </wp:positionV>
                <wp:extent cx="620268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ва должна быть начальная скорость 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ла, направленная параллельно поверх</w:t>
                              <w:softHyphen/>
                              <w:t xml:space="preserve">ности Земли в точке, находящейся за пределами атмосферы, чтобы оно двигалось вокруг Земли по траектории 2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 10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left="91"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&lt; 11,2 м/с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pt;mso-wrap-distance-left:9.05pt;mso-wrap-distance-right:9.05pt;mso-wrap-distance-top:0pt;mso-wrap-distance-bottom:0pt;margin-top:2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ва должна быть начальная скорость 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ла, направленная параллельно поверх</w:t>
                        <w:softHyphen/>
                        <w:t xml:space="preserve">ности Земли в точке, находящейся за пределами атмосферы, чтобы оно двигалось вокруг Земли по траектории 2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 10)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left="91" w:right="60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&lt; 11,2 м/с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5345</wp:posOffset>
                </wp:positionH>
                <wp:positionV relativeFrom="paragraph">
                  <wp:posOffset>4445</wp:posOffset>
                </wp:positionV>
                <wp:extent cx="7073265" cy="7258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фт поднимается с ускорением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   м/с2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ктор  ускорения направлен   вертикально  вверх.   В лифте находится тело,  масса  ко</w:t>
                              <w:softHyphen/>
                              <w:t xml:space="preserve">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вес тела? Ускорение свободного падения принять равным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занесите в  Ньютонах с точностью до целых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57.15pt;mso-wrap-distance-left:9.05pt;mso-wrap-distance-right:9.05pt;mso-wrap-distance-top:0pt;mso-wrap-distance-bottom:0pt;margin-top:0.3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Лифт поднимается с ускорением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   м/с2,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ктор  ускорения направлен   вертикально  вверх.   В лифте находится тело,  масса  ко</w:t>
                        <w:softHyphen/>
                        <w:t xml:space="preserve">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вес тела? Ускорение свободного падения принять равным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занесите в  Ньютонах с точностью до целых.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66140</wp:posOffset>
                </wp:positionH>
                <wp:positionV relativeFrom="paragraph">
                  <wp:posOffset>89535</wp:posOffset>
                </wp:positionV>
                <wp:extent cx="6743700" cy="6858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матический маятник, отклоняясь от положения равновесия, под</w:t>
                              <w:softHyphen/>
                              <w:t xml:space="preserve">нимается на выс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.</w:t>
                            </w:r>
                            <w:r>
                              <w:rPr>
                                <w:sz w:val="24"/>
                              </w:rPr>
                              <w:t xml:space="preserve"> С какой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скоростью</w:t>
                            </w:r>
                            <w:r>
                              <w:rPr>
                                <w:sz w:val="24"/>
                              </w:rPr>
                              <w:t xml:space="preserve"> шарик маятника проходит положение равновесия?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.05pt;mso-position-vertical-relative:text;margin-left:-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тематический маятник, отклоняясь от положения равновесия, под</w:t>
                        <w:softHyphen/>
                        <w:t xml:space="preserve">нимается на высоту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.</w:t>
                      </w:r>
                      <w:r>
                        <w:rPr>
                          <w:sz w:val="24"/>
                        </w:rPr>
                        <w:t xml:space="preserve"> С какой </w:t>
                      </w:r>
                      <w:r>
                        <w:rPr>
                          <w:color w:val="0000FF"/>
                          <w:sz w:val="24"/>
                        </w:rPr>
                        <w:t>скоростью</w:t>
                      </w:r>
                      <w:r>
                        <w:rPr>
                          <w:sz w:val="24"/>
                        </w:rPr>
                        <w:t xml:space="preserve"> шарик маятника проходит положение равновесия?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 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4035</wp:posOffset>
                </wp:positionH>
                <wp:positionV relativeFrom="paragraph">
                  <wp:posOffset>144780</wp:posOffset>
                </wp:positionV>
                <wp:extent cx="172847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371600"/>
                          <a:chOff x="0" y="0"/>
                          <a:chExt cx="17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11 к №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1.4pt;width:136.1pt;height:108pt" coordorigin="6841,228" coordsize="2722,2160">
                <v:shape id="shape_0" stroked="f" o:allowincell="f" style="position:absolute;left:6841;top:228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01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11 к №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66140</wp:posOffset>
                </wp:positionH>
                <wp:positionV relativeFrom="paragraph">
                  <wp:posOffset>129540</wp:posOffset>
                </wp:positionV>
                <wp:extent cx="5309235" cy="647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рис. 11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90 с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 см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 Н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/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1pt;mso-wrap-distance-left:9.05pt;mso-wrap-distance-right:9.05pt;mso-wrap-distance-top:0pt;mso-wrap-distance-bottom:0pt;margin-top:10.2pt;mso-position-vertical-relative:text;margin-left:-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рис. 11)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90 см</w:t>
                      </w:r>
                      <w:r>
                        <w:rPr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0 см?</w:t>
                      </w:r>
                      <w:r>
                        <w:rPr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 Н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/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40105</wp:posOffset>
                </wp:positionH>
                <wp:positionV relativeFrom="paragraph">
                  <wp:posOffset>52070</wp:posOffset>
                </wp:positionV>
                <wp:extent cx="2533650" cy="21653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202374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0.5pt;mso-wrap-distance-left:9.05pt;mso-wrap-distance-right:9.05pt;mso-wrap-distance-top:0pt;mso-wrap-distance-bottom:0pt;margin-top:4.1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202374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5830</wp:posOffset>
                </wp:positionH>
                <wp:positionV relativeFrom="paragraph">
                  <wp:posOffset>167640</wp:posOffset>
                </wp:positionV>
                <wp:extent cx="5146675" cy="9512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о графику зависимости мо</w:t>
                              <w:softHyphen/>
                              <w:t xml:space="preserve">дуля скорости от времени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на рисунке 11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опре</w:t>
                              <w:softHyphen/>
                              <w:t xml:space="preserve">делите ускорение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= 4 с движения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74.9pt;mso-wrap-distance-left:9.05pt;mso-wrap-distance-right:9.05pt;mso-wrap-distance-top:0pt;mso-wrap-distance-bottom:0pt;margin-top:13.2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8.</w:t>
                      </w:r>
                      <w:r>
                        <w:rPr>
                          <w:sz w:val="28"/>
                          <w:szCs w:val="24"/>
                        </w:rPr>
                        <w:t xml:space="preserve">  По графику зависимости мо</w:t>
                        <w:softHyphen/>
                        <w:t xml:space="preserve">дуля скорости от времени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sz w:val="28"/>
                          <w:szCs w:val="24"/>
                        </w:rPr>
                        <w:t>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на рисунке 11,</w:t>
                      </w:r>
                      <w:r>
                        <w:rPr>
                          <w:sz w:val="28"/>
                          <w:szCs w:val="24"/>
                        </w:rPr>
                        <w:t xml:space="preserve"> опре</w:t>
                        <w:softHyphen/>
                        <w:t xml:space="preserve">делите ускорение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= 4 с движения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5830</wp:posOffset>
                </wp:positionH>
                <wp:positionV relativeFrom="paragraph">
                  <wp:posOffset>36195</wp:posOffset>
                </wp:positionV>
                <wp:extent cx="5461635" cy="9880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о графику зависимости мо</w:t>
                              <w:softHyphen/>
                              <w:t xml:space="preserve">дуля скорости от времени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на рисунке 11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опре</w:t>
                              <w:softHyphen/>
                              <w:t xml:space="preserve">делите перемещение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= 4 с движения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м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с точностью до целых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77.8pt;mso-wrap-distance-left:9.05pt;mso-wrap-distance-right:9.05pt;mso-wrap-distance-top:0pt;mso-wrap-distance-bottom:0pt;margin-top:2.8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9.</w:t>
                      </w:r>
                      <w:r>
                        <w:rPr>
                          <w:sz w:val="28"/>
                          <w:szCs w:val="24"/>
                        </w:rPr>
                        <w:t xml:space="preserve">  По графику зависимости мо</w:t>
                        <w:softHyphen/>
                        <w:t xml:space="preserve">дуля скорости от времени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sz w:val="28"/>
                          <w:szCs w:val="24"/>
                        </w:rPr>
                        <w:t>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на рисунке 11,</w:t>
                      </w:r>
                      <w:r>
                        <w:rPr>
                          <w:sz w:val="28"/>
                          <w:szCs w:val="24"/>
                        </w:rPr>
                        <w:t xml:space="preserve"> опре</w:t>
                        <w:softHyphen/>
                        <w:t xml:space="preserve">делите перемещение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= 4 с движения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м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с точностью до целых</w:t>
                      </w:r>
                      <w:r>
                        <w:rPr>
                          <w:b/>
                          <w:color w:val="800000"/>
                          <w:sz w:val="32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40970</wp:posOffset>
                </wp:positionH>
                <wp:positionV relativeFrom="paragraph">
                  <wp:posOffset>154305</wp:posOffset>
                </wp:positionV>
                <wp:extent cx="753110" cy="31051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Рис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4.45pt;mso-wrap-distance-left:9.05pt;mso-wrap-distance-right:9.05pt;mso-wrap-distance-top:0pt;mso-wrap-distance-bottom:0pt;margin-top:12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Ри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89000</wp:posOffset>
                </wp:positionH>
                <wp:positionV relativeFrom="paragraph">
                  <wp:posOffset>-635</wp:posOffset>
                </wp:positionV>
                <wp:extent cx="7106920" cy="5524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прямолинейного равноускоренного движения       (1-5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43.5pt;mso-wrap-distance-left:9.05pt;mso-wrap-distance-right:9.05pt;mso-wrap-distance-top:0pt;mso-wrap-distance-bottom:0pt;margin-top:-0.05pt;mso-position-vertical-relative:text;margin-left:-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FF0000"/>
                          <w:sz w:val="22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прямолинейного равноускоренного движения       (1-5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02335</wp:posOffset>
                </wp:positionH>
                <wp:positionV relativeFrom="paragraph">
                  <wp:posOffset>124460</wp:posOffset>
                </wp:positionV>
                <wp:extent cx="7053580" cy="3822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движения  по окружности (3-8 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30.1pt;mso-wrap-distance-left:9.05pt;mso-wrap-distance-right:9.05pt;mso-wrap-distance-top:0pt;mso-wrap-distance-bottom:0pt;margin-top:9.8pt;mso-position-vertical-relative:text;margin-left:-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FF0000"/>
                          <w:sz w:val="22"/>
                          <w:szCs w:val="26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движения  по окружности (3-8 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оформите в виде. </w:t>
      </w:r>
      <w:r>
        <w:rPr>
          <w:b/>
          <w:color w:val="0000FF"/>
          <w:sz w:val="24"/>
          <w:szCs w:val="24"/>
        </w:rPr>
        <w:t>Ускорение свободного падения принять рав</w:t>
        <w:softHyphen/>
        <w:t xml:space="preserve">ным </w:t>
      </w:r>
      <w:r>
        <w:rPr>
          <w:b/>
          <w:sz w:val="24"/>
          <w:szCs w:val="24"/>
        </w:rPr>
        <w:t>10 м/с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1"/>
        <w:gridCol w:w="431"/>
        <w:gridCol w:w="430"/>
        <w:gridCol w:w="431"/>
        <w:gridCol w:w="431"/>
        <w:gridCol w:w="431"/>
        <w:gridCol w:w="436"/>
        <w:gridCol w:w="435"/>
        <w:gridCol w:w="436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ариант</w:t>
            </w:r>
            <w:r>
              <w:rPr>
                <w:b/>
                <w:color w:val="0000FF"/>
                <w:sz w:val="18"/>
                <w:szCs w:val="18"/>
              </w:rPr>
              <w:t xml:space="preserve"> № 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Разбаловка  результат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"/>
        <w:gridCol w:w="41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</w:tblGrid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36"/>
          <w:szCs w:val="24"/>
        </w:rPr>
        <w:t xml:space="preserve">Тест 9- итог  </w:t>
      </w:r>
      <w:r>
        <w:rPr>
          <w:i/>
          <w:color w:val="FF0000"/>
          <w:sz w:val="24"/>
          <w:szCs w:val="24"/>
        </w:rPr>
        <w:t>2019</w:t>
      </w:r>
      <w:r>
        <w:rPr>
          <w:b/>
          <w:color w:val="0000FF"/>
          <w:sz w:val="36"/>
          <w:szCs w:val="24"/>
        </w:rPr>
        <w:t xml:space="preserve">   </w:t>
      </w:r>
      <w:r>
        <w:rPr>
          <w:b/>
          <w:sz w:val="40"/>
          <w:szCs w:val="40"/>
        </w:rPr>
        <w:t>(законы механики)</w:t>
      </w: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33CC"/>
          <w:sz w:val="36"/>
          <w:szCs w:val="28"/>
        </w:rPr>
        <w:t>Вариант 3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3750</wp:posOffset>
                </wp:positionH>
                <wp:positionV relativeFrom="paragraph">
                  <wp:posOffset>49530</wp:posOffset>
                </wp:positionV>
                <wp:extent cx="6926580" cy="7169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 движении парашютиста сумма векторов всех сил, действующих на него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 нулю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 зависи</w:t>
                              <w:softHyphen/>
                              <w:t xml:space="preserve">мости модуля скорости парашютиста от времен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1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оответ</w:t>
                              <w:softHyphen/>
                              <w:t xml:space="preserve">ствует этому движению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   графиков  1—4 такого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6.45pt;mso-wrap-distance-left:9.05pt;mso-wrap-distance-right:9.05pt;mso-wrap-distance-top:0pt;mso-wrap-distance-bottom:0pt;margin-top:3.9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и движении парашютиста сумма векторов всех сил, действующих на него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 нулю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 зависи</w:t>
                        <w:softHyphen/>
                        <w:t xml:space="preserve">мости модуля скорости парашютиста от времен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1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оответ</w:t>
                        <w:softHyphen/>
                        <w:t xml:space="preserve">ствует этому движению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   графиков  1—4 такого не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9-2 (законы динамики)</w:t>
      </w: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8"/>
          <w:szCs w:val="28"/>
        </w:rPr>
        <w:t xml:space="preserve">    Вариант 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3750</wp:posOffset>
                </wp:positionH>
                <wp:positionV relativeFrom="paragraph">
                  <wp:posOffset>152400</wp:posOffset>
                </wp:positionV>
                <wp:extent cx="5709920" cy="13252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5135" cy="111379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13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04.35pt;mso-wrap-distance-left:9.05pt;mso-wrap-distance-right:9.05pt;mso-wrap-distance-top:0pt;mso-wrap-distance-bottom:0pt;margin-top:12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5135" cy="111379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13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1143000" cy="23075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325" cy="95821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325" cy="96710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1.7pt;mso-wrap-distance-left:9.05pt;mso-wrap-distance-right:9.05pt;mso-wrap-distance-top:0pt;mso-wrap-distance-bottom:0pt;margin-top:8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325" cy="95821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325" cy="96710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3750</wp:posOffset>
                </wp:positionH>
                <wp:positionV relativeFrom="paragraph">
                  <wp:posOffset>132080</wp:posOffset>
                </wp:positionV>
                <wp:extent cx="5897880" cy="98234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ы направления векторов скорост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ускорения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яча. Ка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правлении имеет вектор равнодействую</w:t>
                              <w:softHyphen/>
                              <w:t>щей всех сил,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40"/>
                              <w:ind w:left="77" w:right="24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7.35pt;mso-wrap-distance-left:9.05pt;mso-wrap-distance-right:9.05pt;mso-wrap-distance-top:0pt;mso-wrap-distance-bottom:0pt;margin-top:10.4pt;mso-position-vertical-relative:text;margin-left:-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ы направления векторов скорост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ускорения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яча. Ка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правлении имеет вектор равнодействую</w:t>
                        <w:softHyphen/>
                        <w:t>щей всех сил,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240"/>
                        <w:ind w:left="77" w:right="24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5180</wp:posOffset>
                </wp:positionH>
                <wp:positionV relativeFrom="paragraph">
                  <wp:posOffset>-1270</wp:posOffset>
                </wp:positionV>
                <wp:extent cx="5715000" cy="8305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Каков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торможения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автомобиля, начавшего тормозить при скорост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 км/ч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если коэффициент трения равен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,25?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Сделайте эскиз и найдите ответ с точностью до целых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.4pt;mso-wrap-distance-left:9.05pt;mso-wrap-distance-right:9.05pt;mso-wrap-distance-top:0pt;mso-wrap-distance-bottom:0pt;margin-top:-0.1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Каков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ремя торможения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автомобиля, начавшего тормозить при скорост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8 км/ч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если коэффициент трения равен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0,25?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Сделайте эскиз и найдите ответ с точностью до целых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</wp:posOffset>
                </wp:positionV>
                <wp:extent cx="6858000" cy="82677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4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иложены к одной точке тела. Угол  между векторам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Чему  равен модуль равнодействующей этих сил?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.1pt;mso-wrap-distance-left:9.05pt;mso-wrap-distance-right:9.05pt;mso-wrap-distance-top:0pt;mso-wrap-distance-bottom:0pt;margin-top:1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4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риложены к одной точке тела. Угол  между векторам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Чему  равен модуль равнодействующей этих сил?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1371600" cy="17145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0315" cy="154940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2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0315" cy="154940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4380</wp:posOffset>
                </wp:positionH>
                <wp:positionV relativeFrom="paragraph">
                  <wp:posOffset>4445</wp:posOffset>
                </wp:positionV>
                <wp:extent cx="5715000" cy="9144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лет во время выполнения «мертвой петли» движется равномерно</w:t>
                              <w:br/>
                              <w:t xml:space="preserve">по окружн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</w:t>
                              <w:br/>
                              <w:t>всех приложенных к нему сил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0.35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амолет во время выполнения «мертвой петли» движется равномерно</w:t>
                        <w:br/>
                        <w:t xml:space="preserve">по окружн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</w:t>
                        <w:br/>
                        <w:t>всех приложенных к нему сил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5975</wp:posOffset>
                </wp:positionH>
                <wp:positionV relativeFrom="paragraph">
                  <wp:posOffset>-4445</wp:posOffset>
                </wp:positionV>
                <wp:extent cx="5829300" cy="99187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казаны направле</w:t>
                              <w:softHyphen/>
                              <w:t>ние и точка приложения вектора силы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с которой Земля действует на Луну по закону всемирного тяготения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6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ильно показа</w:t>
                              <w:softHyphen/>
                              <w:t>ны направление и точка приложения си</w:t>
                              <w:softHyphen/>
                              <w:t>лы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возникающей при взаимодействии  по третьему закону Ньюто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ри</w:t>
                              <w:softHyphen/>
                              <w:t>сунков 1—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.1pt;mso-wrap-distance-left:9.05pt;mso-wrap-distance-right:9.05pt;mso-wrap-distance-top:0pt;mso-wrap-distance-bottom:0pt;margin-top:-0.3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  <w:tab/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оказаны направле</w:t>
                        <w:softHyphen/>
                        <w:t>ние и точка приложения вектора силы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с которой Земля действует на Луну по закону всемирного тяготения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6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авильно показа</w:t>
                        <w:softHyphen/>
                        <w:t>ны направление и точка приложения си</w:t>
                        <w:softHyphen/>
                        <w:t>лы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возникающей при взаимодействии  по третьему закону Ньюто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ри</w:t>
                        <w:softHyphen/>
                        <w:t>сунков 1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4555</wp:posOffset>
                </wp:positionH>
                <wp:positionV relativeFrom="paragraph">
                  <wp:posOffset>124460</wp:posOffset>
                </wp:positionV>
                <wp:extent cx="1609090" cy="83058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0030" cy="64389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57" r="-2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4pt;mso-wrap-distance-left:9.05pt;mso-wrap-distance-right:9.05pt;mso-wrap-distance-top:0pt;mso-wrap-distance-bottom:0pt;margin-top:9.8pt;mso-position-vertical-relative:text;margin-left:3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0030" cy="64389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57" r="-2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23900</wp:posOffset>
                </wp:positionH>
                <wp:positionV relativeFrom="paragraph">
                  <wp:posOffset>22225</wp:posOffset>
                </wp:positionV>
                <wp:extent cx="4914900" cy="960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60120"/>
                          <a:chOff x="0" y="0"/>
                          <a:chExt cx="491508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9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33080"/>
                            <a:ext cx="68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.75pt;width:387pt;height:75.6pt" coordorigin="-1140,35" coordsize="7740,1512">
                <v:shape id="shape_0" stroked="t" o:allowincell="f" style="position:absolute;left:-1140;top:35;width:773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60;top:717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3600</wp:posOffset>
                </wp:positionH>
                <wp:positionV relativeFrom="paragraph">
                  <wp:posOffset>144145</wp:posOffset>
                </wp:positionV>
                <wp:extent cx="7086600" cy="64643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 поверхности Земли (т. е. на рас</w:t>
                              <w:softHyphen/>
                              <w:t xml:space="preserve">стоянии R от ее центра) на тело действует сила всемирного тягот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6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R от поверх</w:t>
                              <w:softHyphen/>
                              <w:t>но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емл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Ответ занесите в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.9pt;mso-wrap-distance-left:9.05pt;mso-wrap-distance-right:9.05pt;mso-wrap-distance-top:0pt;mso-wrap-distance-bottom:0pt;margin-top:11.3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 поверхности Земли (т. е. на рас</w:t>
                        <w:softHyphen/>
                        <w:t xml:space="preserve">стоянии R от ее центра) на тело действует сила всемирного тягот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6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R от поверх</w:t>
                        <w:softHyphen/>
                        <w:t>ност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емл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Ответ занесите в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38530</wp:posOffset>
                </wp:positionH>
                <wp:positionV relativeFrom="paragraph">
                  <wp:posOffset>10795</wp:posOffset>
                </wp:positionV>
                <wp:extent cx="7012305" cy="86423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ла гравитационного взаимодей</w:t>
                              <w:softHyphen/>
                              <w:t xml:space="preserve">ствия между двумя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l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0Н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му равна сила гравитационного взаимодействия между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= 3кг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4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68.05pt;mso-wrap-distance-left:9.05pt;mso-wrap-distance-right:9.05pt;mso-wrap-distance-top:0pt;mso-wrap-distance-bottom:0pt;margin-top:0.85pt;mso-position-vertical-relative:text;margin-left:-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ла гравитационного взаимодей</w:t>
                        <w:softHyphen/>
                        <w:t xml:space="preserve">ствия между двумя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l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0Н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му равна сила гравитационного взаимодействия между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= 3кг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4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4110</wp:posOffset>
                </wp:positionH>
                <wp:positionV relativeFrom="paragraph">
                  <wp:posOffset>95885</wp:posOffset>
                </wp:positionV>
                <wp:extent cx="1426210" cy="11518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5565" cy="101600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0.7pt;mso-wrap-distance-left:9.05pt;mso-wrap-distance-right:9.05pt;mso-wrap-distance-top:0pt;mso-wrap-distance-bottom:0pt;margin-top:7.5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5565" cy="1016000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3760</wp:posOffset>
                </wp:positionH>
                <wp:positionV relativeFrom="paragraph">
                  <wp:posOffset>-1270</wp:posOffset>
                </wp:positionV>
                <wp:extent cx="5715000" cy="5715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ружина жесткостью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Н/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астягивается сило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 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Чему равно удлинение пружины?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сантимет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0.1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Пружина жесткостью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0 Н/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астягивается силой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 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Чему равно удлинение пружины?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санти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3285</wp:posOffset>
                </wp:positionH>
                <wp:positionV relativeFrom="paragraph">
                  <wp:posOffset>111125</wp:posOffset>
                </wp:positionV>
                <wp:extent cx="5628005" cy="6858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усок    движется равномерно вверх  по  наклонной  плоскости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  7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Какое направление имеет вектор силы тр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Frp =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53" w:right="14" w:firstLine="317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4pt;mso-wrap-distance-left:9.05pt;mso-wrap-distance-right:9.05pt;mso-wrap-distance-top:0pt;mso-wrap-distance-bottom:0pt;margin-top:8.75pt;mso-position-vertical-relative:text;margin-left:-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русок    движется равномерно вверх  по  наклонной  плоскости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  7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Какое направление имеет вектор силы трени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Frp =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ind w:left="53" w:right="14" w:firstLine="317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4235</wp:posOffset>
                </wp:positionH>
                <wp:positionV relativeFrom="paragraph">
                  <wp:posOffset>5715</wp:posOffset>
                </wp:positionV>
                <wp:extent cx="6858000" cy="61468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сила трения скольжения при движении бруска по горизонтальной поверхности, если силу нормального давления увеличить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 раз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3 раза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3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в 9 ра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9 ра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.4pt;mso-wrap-distance-left:9.05pt;mso-wrap-distance-right:9.05pt;mso-wrap-distance-top:0pt;mso-wrap-distance-bottom:0pt;margin-top:0.45pt;mso-position-vertical-relative:text;margin-left:-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сила трения скольжения при движении бруска по горизонтальной поверхности, если силу нормального давления увеличить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 раз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3 раза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3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в 9 ра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9 ра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50165</wp:posOffset>
                </wp:positionV>
                <wp:extent cx="6972300" cy="11430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firstLine="14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смический корабль посл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ыключ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кетных двига</w:t>
                              <w:softHyphen/>
                              <w:t xml:space="preserve">телей движется вертикально вверх, достигает верхней точки траектории и затем движется вниз. На каком участке этой траектории сила давления космонавта на кресло имеет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акси</w:t>
                              <w:softHyphen/>
                              <w:t>маль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 значение? Сопротивлением воздуха пренебречь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верх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верхней точке траектории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низ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сила давления одинакова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е 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улю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сила 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3.95pt;mso-position-vertical-relative:text;margin-left:-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firstLine="147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смический корабль посл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ыключ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кетных двига</w:t>
                        <w:softHyphen/>
                        <w:t xml:space="preserve">телей движется вертикально вверх, достигает верхней точки траектории и затем движется вниз. На каком участке этой траектории сила давления космонавта на кресло имеет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акси</w:t>
                        <w:softHyphen/>
                        <w:t>маль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 значение? Сопротивлением воздуха пренебречь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верх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верхней точке траектории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низ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сила давления одинакова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е 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улю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сила 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5805</wp:posOffset>
                </wp:positionH>
                <wp:positionV relativeFrom="paragraph">
                  <wp:posOffset>81280</wp:posOffset>
                </wp:positionV>
                <wp:extent cx="6858000" cy="9144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одуль скорости тела, движущегося прямолинейно, изменялся со временем по закону, график которого представлен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выражает зависимость от времени модуля равнодействующей F всех сил, действовавших на тело?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     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6.4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одуль скорости тела, движущегося прямолинейно, изменялся со временем по закону, график которого представлен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выражает зависимость от времени модуля равнодействующей F всех сил, действовавших на тело?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     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46050</wp:posOffset>
                </wp:positionV>
                <wp:extent cx="4237990" cy="124587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7730" cy="106616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1pt;mso-wrap-distance-left:9.05pt;mso-wrap-distance-right:9.05pt;mso-wrap-distance-top:0pt;mso-wrap-distance-bottom:0pt;margin-top:11.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7730" cy="106616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0</wp:posOffset>
                </wp:positionH>
                <wp:positionV relativeFrom="paragraph">
                  <wp:posOffset>125730</wp:posOffset>
                </wp:positionV>
                <wp:extent cx="1426210" cy="136906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265" cy="104203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07.8pt;mso-wrap-distance-left:9.05pt;mso-wrap-distance-right:9.05pt;mso-wrap-distance-top:0pt;mso-wrap-distance-bottom:0pt;margin-top:9.9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265" cy="1042035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1860</wp:posOffset>
                </wp:positionH>
                <wp:positionV relativeFrom="paragraph">
                  <wp:posOffset>111760</wp:posOffset>
                </wp:positionV>
                <wp:extent cx="1644650" cy="174307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650365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37.25pt;mso-wrap-distance-left:9.05pt;mso-wrap-distance-right:9.05pt;mso-wrap-distance-top:0pt;mso-wrap-distance-bottom:0pt;margin-top:8.8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650365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1210</wp:posOffset>
                </wp:positionH>
                <wp:positionV relativeFrom="paragraph">
                  <wp:posOffset>15875</wp:posOffset>
                </wp:positionV>
                <wp:extent cx="5600700" cy="11430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62" w:hanging="91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ва должна быть на</w:t>
                              <w:softHyphen/>
                              <w:t xml:space="preserve">чальная скорос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а, на</w:t>
                              <w:softHyphen/>
                              <w:t>правленная параллельно поверх</w:t>
                              <w:softHyphen/>
                              <w:t>ности Земли, в точке, находящей</w:t>
                              <w:softHyphen/>
                              <w:t>ся за пределами атмосферы, что</w:t>
                              <w:softHyphen/>
                              <w:t xml:space="preserve">бы оно двигалось вокруг Земли по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(рис. 10)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firstLine="272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 11,2 м/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firstLine="27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1.2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right="62" w:hanging="91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ва должна быть на</w:t>
                        <w:softHyphen/>
                        <w:t xml:space="preserve">чальная скорос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а, на</w:t>
                        <w:softHyphen/>
                        <w:t>правленная параллельно поверх</w:t>
                        <w:softHyphen/>
                        <w:t>ности Земли, в точке, находящей</w:t>
                        <w:softHyphen/>
                        <w:t>ся за пределами атмосферы, что</w:t>
                        <w:softHyphen/>
                        <w:t xml:space="preserve">бы оно двигалось вокруг Земли по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(рис. 10)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firstLine="272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 11,2 м/с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firstLine="272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2470</wp:posOffset>
                </wp:positionH>
                <wp:positionV relativeFrom="paragraph">
                  <wp:posOffset>95250</wp:posOffset>
                </wp:positionV>
                <wp:extent cx="6959600" cy="6858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фт опускается с ускоре</w:t>
                              <w:softHyphen/>
                              <w:t xml:space="preserve">ние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ертикально вниз. В лифте находится тело, масса ко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  равен   вес тела?  Ускорение свободного  падения  принять  равным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ьютонах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4pt;mso-wrap-distance-left:9.05pt;mso-wrap-distance-right:9.05pt;mso-wrap-distance-top:0pt;mso-wrap-distance-bottom:0pt;margin-top:7.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ифт опускается с ускоре</w:t>
                        <w:softHyphen/>
                        <w:t xml:space="preserve">ние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ертикально вниз. В лифте находится тело, масса ко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  равен   вес тела?  Ускорение свободного  падения  принять  равным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ьютонах с точностью до целых.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 xml:space="preserve"> /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37870</wp:posOffset>
                </wp:positionH>
                <wp:positionV relativeFrom="paragraph">
                  <wp:posOffset>108585</wp:posOffset>
                </wp:positionV>
                <wp:extent cx="6743700" cy="6858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массу</w:t>
                            </w:r>
                            <w:r>
                              <w:rPr>
                                <w:sz w:val="24"/>
                              </w:rPr>
                              <w:t xml:space="preserve"> груза, колеблющегося на невесомой пружине с жест</w:t>
                              <w:softHyphen/>
                              <w:t xml:space="preserve">к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6 Н/м,</w:t>
                            </w:r>
                            <w:r>
                              <w:rPr>
                                <w:sz w:val="24"/>
                              </w:rPr>
                              <w:t xml:space="preserve"> если амплитуда колебани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см</w:t>
                            </w:r>
                            <w:r>
                              <w:rPr>
                                <w:sz w:val="24"/>
                              </w:rPr>
                              <w:t>, скорость в момент про</w:t>
                              <w:softHyphen/>
                              <w:t xml:space="preserve">хождения положения равновесия скорос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4 м/с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мм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8.55pt;mso-position-vertical-relative:text;margin-left:-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массу</w:t>
                      </w:r>
                      <w:r>
                        <w:rPr>
                          <w:sz w:val="24"/>
                        </w:rPr>
                        <w:t xml:space="preserve"> груза, колеблющегося на невесомой пружине с жест</w:t>
                        <w:softHyphen/>
                        <w:t xml:space="preserve">костью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6 Н/м,</w:t>
                      </w:r>
                      <w:r>
                        <w:rPr>
                          <w:sz w:val="24"/>
                        </w:rPr>
                        <w:t xml:space="preserve"> если амплитуда колебани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см</w:t>
                      </w:r>
                      <w:r>
                        <w:rPr>
                          <w:sz w:val="24"/>
                        </w:rPr>
                        <w:t>, скорость в момент про</w:t>
                        <w:softHyphen/>
                        <w:t xml:space="preserve">хождения положения равновесия скорос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4 м/с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мм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15645</wp:posOffset>
                </wp:positionH>
                <wp:positionV relativeFrom="paragraph">
                  <wp:posOffset>139065</wp:posOffset>
                </wp:positionV>
                <wp:extent cx="6794500" cy="67564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К концам легкого стержня длиной 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60 см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подвешены гири массами 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1кг и 5кг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Найти плечо силы  тяжести в 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1кг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чтобы он был в  равновесии в горизонтальном положени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см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 xml:space="preserve"> 2 б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53.2pt;mso-wrap-distance-left:9.05pt;mso-wrap-distance-right:9.05pt;mso-wrap-distance-top:0pt;mso-wrap-distance-bottom:0pt;margin-top:10.9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7.</w:t>
                      </w:r>
                      <w:r>
                        <w:rPr>
                          <w:b/>
                          <w:sz w:val="24"/>
                        </w:rPr>
                        <w:t xml:space="preserve">К концам легкого стержня длиной 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60 см</w:t>
                      </w:r>
                      <w:r>
                        <w:rPr>
                          <w:b/>
                          <w:sz w:val="24"/>
                        </w:rPr>
                        <w:t xml:space="preserve"> подвешены гири массами 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1кг и 5кг</w:t>
                      </w:r>
                      <w:r>
                        <w:rPr>
                          <w:b/>
                          <w:sz w:val="24"/>
                        </w:rPr>
                        <w:t xml:space="preserve">. Найти плечо силы  тяжести в 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1кг,</w:t>
                      </w:r>
                      <w:r>
                        <w:rPr>
                          <w:b/>
                          <w:sz w:val="24"/>
                        </w:rPr>
                        <w:t xml:space="preserve">  чтобы он был в  равновесии в горизонтальном положени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см с точностью до целых.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 xml:space="preserve"> 2 бал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5815</wp:posOffset>
                </wp:positionH>
                <wp:positionV relativeFrom="paragraph">
                  <wp:posOffset>71755</wp:posOffset>
                </wp:positionV>
                <wp:extent cx="2193925" cy="201231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1360" cy="180086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58.45pt;mso-wrap-distance-left:9.05pt;mso-wrap-distance-right:9.05pt;mso-wrap-distance-top:0pt;mso-wrap-distance-bottom:0pt;margin-top:5.6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1360" cy="180086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1235</wp:posOffset>
                </wp:positionH>
                <wp:positionV relativeFrom="paragraph">
                  <wp:posOffset>16510</wp:posOffset>
                </wp:positionV>
                <wp:extent cx="5255895" cy="81026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о графику зависимости мо</w:t>
                              <w:softHyphen/>
                              <w:t>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пре</w:t>
                              <w:softHyphen/>
                              <w:t xml:space="preserve">делите ускорение 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= 4 с движ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с точностью до десят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.8pt;mso-wrap-distance-left:9.05pt;mso-wrap-distance-right:9.05pt;mso-wrap-distance-top:0pt;mso-wrap-distance-bottom:0pt;margin-top:1.3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8.</w:t>
                      </w:r>
                      <w:r>
                        <w:rPr>
                          <w:sz w:val="26"/>
                          <w:szCs w:val="26"/>
                        </w:rPr>
                        <w:t xml:space="preserve">  По графику зависимости мо</w:t>
                        <w:softHyphen/>
                        <w:t>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11</w:t>
                      </w:r>
                      <w:r>
                        <w:rPr>
                          <w:sz w:val="26"/>
                          <w:szCs w:val="26"/>
                        </w:rPr>
                        <w:t xml:space="preserve"> опре</w:t>
                        <w:softHyphen/>
                        <w:t xml:space="preserve">делите ускорение 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= 4 с движ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с точностью до десят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2195</wp:posOffset>
                </wp:positionH>
                <wp:positionV relativeFrom="paragraph">
                  <wp:posOffset>125730</wp:posOffset>
                </wp:positionV>
                <wp:extent cx="5194300" cy="78359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о графику зависимости мо</w:t>
                              <w:softHyphen/>
                              <w:t>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пре</w:t>
                              <w:softHyphen/>
                              <w:t xml:space="preserve">делите  перемещение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= 3 с движ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Ответ   занесите в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1.7pt;mso-wrap-distance-left:9.05pt;mso-wrap-distance-right:9.05pt;mso-wrap-distance-top:0pt;mso-wrap-distance-bottom:0pt;margin-top:9.9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9.</w:t>
                      </w:r>
                      <w:r>
                        <w:rPr>
                          <w:sz w:val="26"/>
                          <w:szCs w:val="26"/>
                        </w:rPr>
                        <w:t xml:space="preserve">  По графику зависимости мо</w:t>
                        <w:softHyphen/>
                        <w:t>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11</w:t>
                      </w:r>
                      <w:r>
                        <w:rPr>
                          <w:sz w:val="26"/>
                          <w:szCs w:val="26"/>
                        </w:rPr>
                        <w:t xml:space="preserve"> опре</w:t>
                        <w:softHyphen/>
                        <w:t xml:space="preserve">делите  перемещение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= 3 с движ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Ответ   занесите в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3795</wp:posOffset>
                </wp:positionH>
                <wp:positionV relativeFrom="paragraph">
                  <wp:posOffset>-6985</wp:posOffset>
                </wp:positionV>
                <wp:extent cx="5302885" cy="55245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прямолинейного равноускоренного движения (1-5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3.5pt;mso-wrap-distance-left:9.05pt;mso-wrap-distance-right:9.05pt;mso-wrap-distance-top:0pt;mso-wrap-distance-bottom:0pt;margin-top:-0.55pt;mso-position-vertical-relative:text;margin-left: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прямолинейного равноускоренного движения (1-5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753110" cy="31051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Рис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4.45pt;mso-wrap-distance-left:9.05pt;mso-wrap-distance-right:9.05pt;mso-wrap-distance-top:0pt;mso-wrap-distance-bottom:0pt;margin-top:0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24"/>
                        </w:rPr>
                      </w:pPr>
                      <w:r>
                        <w:rPr>
                          <w:b/>
                          <w:color w:val="0033CC"/>
                          <w:sz w:val="24"/>
                        </w:rPr>
                        <w:t>Ри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00990</wp:posOffset>
                </wp:positionH>
                <wp:positionV relativeFrom="paragraph">
                  <wp:posOffset>151765</wp:posOffset>
                </wp:positionV>
                <wp:extent cx="6548120" cy="38227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движения  по окружности (3-8 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2 бал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0.1pt;mso-wrap-distance-left:9.05pt;mso-wrap-distance-right:9.05pt;mso-wrap-distance-top:0pt;mso-wrap-distance-bottom:0pt;margin-top:11.9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</w:t>
                      </w:r>
                      <w:r>
                        <w:rPr>
                          <w:b/>
                          <w:color w:val="800000"/>
                          <w:sz w:val="24"/>
                          <w:szCs w:val="26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движения  по окружности (3-8 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2 балл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оформите в виде. </w:t>
      </w:r>
      <w:r>
        <w:rPr>
          <w:b/>
          <w:color w:val="0000FF"/>
          <w:sz w:val="24"/>
          <w:szCs w:val="24"/>
        </w:rPr>
        <w:t>Ускорение свободного падения принять рав</w:t>
        <w:softHyphen/>
        <w:t xml:space="preserve">ным </w:t>
      </w:r>
      <w:r>
        <w:rPr>
          <w:b/>
          <w:sz w:val="24"/>
          <w:szCs w:val="24"/>
        </w:rPr>
        <w:t>10 м/с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2"/>
        <w:gridCol w:w="441"/>
        <w:gridCol w:w="442"/>
        <w:gridCol w:w="441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  <w:gridCol w:w="445"/>
        <w:gridCol w:w="444"/>
        <w:gridCol w:w="445"/>
        <w:gridCol w:w="444"/>
        <w:gridCol w:w="44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4" w:firstLine="84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18"/>
                <w:szCs w:val="24"/>
              </w:rPr>
              <w:t>Вариант</w:t>
            </w:r>
            <w:r>
              <w:rPr>
                <w:b/>
                <w:color w:val="0000FF"/>
                <w:sz w:val="24"/>
                <w:szCs w:val="24"/>
              </w:rPr>
              <w:t xml:space="preserve"> №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Разбаловка  результат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"/>
        <w:gridCol w:w="41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</w:tblGrid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hanging="540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4100</wp:posOffset>
                </wp:positionH>
                <wp:positionV relativeFrom="paragraph">
                  <wp:posOffset>-106680</wp:posOffset>
                </wp:positionV>
                <wp:extent cx="1496060" cy="13360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335960"/>
                          <a:chOff x="0" y="0"/>
                          <a:chExt cx="1496160" cy="133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961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911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-8.4pt;width:117.8pt;height:105.2pt" coordorigin="7660,-168" coordsize="2356,2104">
                <v:shape id="shape_0" stroked="f" o:allowincell="f" style="position:absolute;left:7660;top:-168;width:2355;height:2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828;top:12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40"/>
          <w:szCs w:val="24"/>
        </w:rPr>
        <w:t>Тест 9- итог</w:t>
      </w:r>
      <w:r>
        <w:rPr>
          <w:i/>
          <w:color w:val="FF0000"/>
          <w:sz w:val="24"/>
          <w:szCs w:val="24"/>
        </w:rPr>
        <w:t>2019</w:t>
      </w:r>
      <w:r>
        <w:rPr>
          <w:b/>
          <w:sz w:val="40"/>
          <w:szCs w:val="40"/>
        </w:rPr>
        <w:t xml:space="preserve"> (законы механики)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6600"/>
          <w:sz w:val="36"/>
          <w:szCs w:val="28"/>
        </w:rPr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5600700" cy="6604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ловек поднимается эскалатором, движущимся равномер</w:t>
                              <w:softHyphen/>
                              <w:t xml:space="preserve">но и прямолинейно со скоростью v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1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равнодействующая   всех   сил,   приложенных   к  человеку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F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ловек поднимается эскалатором, движущимся равномер</w:t>
                        <w:softHyphen/>
                        <w:t xml:space="preserve">но и прямолинейно со скоростью v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1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равнодействующая   всех   сил,   приложенных   к  человеку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F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1200</wp:posOffset>
                </wp:positionH>
                <wp:positionV relativeFrom="paragraph">
                  <wp:posOffset>45085</wp:posOffset>
                </wp:positionV>
                <wp:extent cx="5640705" cy="79248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ны направления векторов скорости и и ускорения 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яча. Какое из  представленны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3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й имеет вектор равнодействующей всех сил, приложен</w:t>
                              <w:softHyphen/>
                              <w:t>ных к мячу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2.4pt;mso-wrap-distance-left:9.05pt;mso-wrap-distance-right:9.05pt;mso-wrap-distance-top:0pt;mso-wrap-distance-bottom:0pt;margin-top:3.5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ны направления векторов скорости и и ускорения 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яча. Какое из  представленных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3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правлений имеет вектор равнодействующей всех сил, приложен</w:t>
                        <w:softHyphen/>
                        <w:t>ных к мячу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80645</wp:posOffset>
                </wp:positionV>
                <wp:extent cx="1380490" cy="112903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01854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018540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5715000" cy="8255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Каков тормозной путь автомобиля, начавшего тормозить при скорости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2 км/ч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если коэффициент трения равен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,5?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Сделайте эскиз и найдите ответ с точностью до целых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pt;mso-wrap-distance-left:9.05pt;mso-wrap-distance-right:9.05pt;mso-wrap-distance-top:0pt;mso-wrap-distance-bottom:0pt;margin-top:9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Каков тормозной путь автомобиля, начавшего тормозить при скорости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2 км/ч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если коэффициент трения равен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0,5?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Сделайте эскиз и найдите ответ с точностью до целых.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371600" cy="11201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20320"/>
                          <a:chOff x="0" y="0"/>
                          <a:chExt cx="1371600" cy="11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1pt;width:108pt;height:88.2pt" coordorigin="7740,242" coordsize="2160,1764">
                <v:shape id="shape_0" fillcolor="white" stroked="t" o:allowincell="f" style="position:absolute;left:7740;top:242;width:215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0;top:7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9135</wp:posOffset>
                </wp:positionH>
                <wp:positionV relativeFrom="paragraph">
                  <wp:posOffset>118110</wp:posOffset>
                </wp:positionV>
                <wp:extent cx="5715000" cy="6858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Р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равнодействующей этих си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ьютонах  с точность до десятичных до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.3pt;mso-position-vertical-relative:text;margin-left:-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]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Р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равнодействующей этих си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ьютонах  с точность до десятичных до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</wp:posOffset>
                </wp:positionV>
                <wp:extent cx="5715000" cy="6858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втомобиль движется равномерно по вогнутому мос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4)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направление имеет вектор равнодействую</w:t>
                              <w:softHyphen/>
                              <w:t>щей всех приложенных к ав</w:t>
                              <w:softHyphen/>
                              <w:t>томобилю си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2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3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   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F =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Автомобиль движется равномерно по вогнутому мос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4)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направление имеет вектор равнодействую</w:t>
                        <w:softHyphen/>
                        <w:t>щей всех приложенных к ав</w:t>
                        <w:softHyphen/>
                        <w:t>томобилю си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2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3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   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F =0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371600" cy="1143000"/>
                <wp:effectExtent l="5080" t="508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5pt;width:108pt;height:90pt" coordorigin="7920,110" coordsize="2160,1800">
                <v:shape id="shape_0" fillcolor="white" stroked="t" o:allowincell="f" style="position:absolute;left:7920;top:110;width:215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20;top:15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9135</wp:posOffset>
                </wp:positionH>
                <wp:positionV relativeFrom="paragraph">
                  <wp:posOffset>114935</wp:posOffset>
                </wp:positionV>
                <wp:extent cx="5715000" cy="12573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казаны направление и точка  приложе</w:t>
                              <w:softHyphen/>
                              <w:t xml:space="preserve">ния вектора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кото</w:t>
                              <w:softHyphen/>
                              <w:t>рой Луна действует на Землю по закону всемирного тяготе</w:t>
                              <w:softHyphen/>
                              <w:t xml:space="preserve">ния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направление и точка приложе</w:t>
                              <w:softHyphen/>
                              <w:t xml:space="preserve">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щей при взаимодействии по третьему закону Ньюто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1—4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9.05pt;mso-position-vertical-relative:text;margin-left:-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казаны направление и точка  приложе</w:t>
                        <w:softHyphen/>
                        <w:t xml:space="preserve">ния вектора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 кото</w:t>
                        <w:softHyphen/>
                        <w:t>рой Луна действует на Землю по закону всемирного тяготе</w:t>
                        <w:softHyphen/>
                        <w:t xml:space="preserve">ния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направление и точка приложе</w:t>
                        <w:softHyphen/>
                        <w:t xml:space="preserve">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щей при взаимодействии по третьему закону Ньюто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1—4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5805</wp:posOffset>
                </wp:positionH>
                <wp:positionV relativeFrom="paragraph">
                  <wp:posOffset>17780</wp:posOffset>
                </wp:positionV>
                <wp:extent cx="5309870" cy="91440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 поверхности Земли (т е.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ее центра) на тело действует си</w:t>
                              <w:softHyphen/>
                              <w:t xml:space="preserve">ла всемирного тягот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поверхнос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Земли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с точностью до целых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72pt;mso-wrap-distance-left:9.05pt;mso-wrap-distance-right:9.05pt;mso-wrap-distance-top:0pt;mso-wrap-distance-bottom:0pt;margin-top:1.4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 поверхности Земли (т е.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ее центра) на тело действует си</w:t>
                        <w:softHyphen/>
                        <w:t xml:space="preserve">ла всемирного тягот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поверхнос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 Земли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с точностью до целых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157480</wp:posOffset>
                </wp:positionV>
                <wp:extent cx="1380490" cy="112903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7925" cy="57023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12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7925" cy="570230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9145</wp:posOffset>
                </wp:positionH>
                <wp:positionV relativeFrom="paragraph">
                  <wp:posOffset>99060</wp:posOffset>
                </wp:positionV>
                <wp:extent cx="4800600" cy="108458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ла гравитационного взаимодействия   между   двумя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на сила гравитационного взаимодействия между двумя шара</w:t>
                              <w:softHyphen/>
                              <w:t xml:space="preserve">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и 2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несите в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с точностью до целых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4pt;mso-wrap-distance-left:9.05pt;mso-wrap-distance-right:9.05pt;mso-wrap-distance-top:0pt;mso-wrap-distance-bottom:0pt;margin-top:7.8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ила гравитационного взаимодействия   между   двумя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на сила гравитационного взаимодействия между двумя шара</w:t>
                        <w:softHyphen/>
                        <w:t xml:space="preserve">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и 2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несите в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с точностью до целых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2294890" cy="163195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0" cy="1351915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0" cy="135191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2470</wp:posOffset>
                </wp:positionH>
                <wp:positionV relativeFrom="paragraph">
                  <wp:posOffset>74295</wp:posOffset>
                </wp:positionV>
                <wp:extent cx="4686300" cy="64008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 силы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ужина  удлинилась  на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м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>Чему равна жесткость пружин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/м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с точностью до целых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.4pt;mso-wrap-distance-left:9.05pt;mso-wrap-distance-right:9.05pt;mso-wrap-distance-top:0pt;mso-wrap-distance-bottom:0pt;margin-top:5.8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 силы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ружина  удлинилась  на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м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>Чему равна жесткость пружин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/м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с точностью до целых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51205</wp:posOffset>
                </wp:positionH>
                <wp:positionV relativeFrom="paragraph">
                  <wp:posOffset>135255</wp:posOffset>
                </wp:positionV>
                <wp:extent cx="5486400" cy="64008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усок лежит неподвижно на наклонной плоскост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7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t>силы тр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/>
                              <w:ind w:left="14" w:firstLine="317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10.65pt;mso-position-vertical-relative:text;margin-left:-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русок лежит неподвижно на наклонной плоскост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7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</w:t>
                      </w: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t>силы тр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/>
                        <w:ind w:left="14" w:firstLine="317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9325</wp:posOffset>
                </wp:positionH>
                <wp:positionV relativeFrom="paragraph">
                  <wp:posOffset>47625</wp:posOffset>
                </wp:positionV>
                <wp:extent cx="1714500" cy="1325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5880"/>
                          <a:chOff x="0" y="0"/>
                          <a:chExt cx="1714680" cy="132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14" w:firstLine="31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074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3.75pt;width:135pt;height:104.4pt" coordorigin="7495,75" coordsize="2700,2088">
                <v:shape id="shape_0" fillcolor="white" stroked="t" o:allowincell="f" style="position:absolute;left:7495;top:75;width:2699;height:20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ind w:left="14" w:firstLine="31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3;top:17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57885</wp:posOffset>
                </wp:positionH>
                <wp:positionV relativeFrom="paragraph">
                  <wp:posOffset>37465</wp:posOffset>
                </wp:positionV>
                <wp:extent cx="6743700" cy="1000125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тре</w:t>
                              <w:softHyphen/>
                              <w:t>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кольжения при движении бруска по горизо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льной поверхности, если площадь со</w:t>
                              <w:softHyphen/>
                              <w:t>прикасающихся поверхностей при неиз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нном значении силы нормального давления умень</w:t>
                              <w:softHyphen/>
                              <w:t xml:space="preserve">ш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 3 ра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3 раз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3 раз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</w:t>
                              <w:softHyphen/>
                              <w:t>личится в 9 раз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9 раз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.75pt;mso-wrap-distance-left:9.05pt;mso-wrap-distance-right:9.05pt;mso-wrap-distance-top:0pt;mso-wrap-distance-bottom:0pt;margin-top:2.9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тре</w:t>
                        <w:softHyphen/>
                        <w:t>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кольжения при движении бруска по горизон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альной поверхности, если площадь со</w:t>
                        <w:softHyphen/>
                        <w:t>прикасающихся поверхностей при неиз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нном значении силы нормального давления умень</w:t>
                        <w:softHyphen/>
                        <w:t xml:space="preserve">ши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 3 раз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3 раз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3 раз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</w:t>
                        <w:softHyphen/>
                        <w:t>личится в 9 раз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9 раз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45820</wp:posOffset>
                </wp:positionH>
                <wp:positionV relativeFrom="paragraph">
                  <wp:posOffset>98425</wp:posOffset>
                </wp:positionV>
                <wp:extent cx="6858000" cy="116713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смический корабль после выключения ракетных двигателей движется верти</w:t>
                              <w:softHyphen/>
                              <w:t>кально вверх, достигает верх</w:t>
                              <w:softHyphen/>
                              <w:t xml:space="preserve">ней точки траектории и затем движется вниз. На каком участке этой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да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осмонавта на кресло имеет минимальное значение? Сопротивлением воздуха пре</w:t>
                              <w:softHyphen/>
                              <w:t>небреч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вер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В верхней точке траектории.</w:t>
                              <w:br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низ.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о время всего полета сила   давления одинакова и не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Во время всего  полета сила давления равна  ну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1.9pt;mso-wrap-distance-left:9.05pt;mso-wrap-distance-right:9.05pt;mso-wrap-distance-top:0pt;mso-wrap-distance-bottom:0pt;margin-top:7.75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осмический корабль после выключения ракетных двигателей движется верти</w:t>
                        <w:softHyphen/>
                        <w:t>кально вверх, достигает верх</w:t>
                        <w:softHyphen/>
                        <w:t xml:space="preserve">ней точки траектории и затем движется вниз. На каком участке этой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давл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осмонавта на кресло имеет минимальное значение? Сопротивлением воздуха пре</w:t>
                        <w:softHyphen/>
                        <w:t>небречь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верх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В верхней точке траектории.</w:t>
                        <w:br/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движении вниз.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о время всего полета сила   давления одинакова и не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Во время всего  полета сила давления равна  ну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39140</wp:posOffset>
                </wp:positionH>
                <wp:positionV relativeFrom="paragraph">
                  <wp:posOffset>59055</wp:posOffset>
                </wp:positionV>
                <wp:extent cx="5600065" cy="95631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-142" w:right="1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скорости тела, движущегося прямолинейно, изменялся со временем по за</w:t>
                              <w:softHyphen/>
                              <w:t>кону, график которого пред</w:t>
                              <w:softHyphen/>
                              <w:t xml:space="preserve">ставлен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, привед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9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</w:t>
                              <w:softHyphen/>
                              <w:t>мость от времени модуля равно</w:t>
                              <w:softHyphen/>
                              <w:t>действующей всех сил, действо</w:t>
                              <w:softHyphen/>
                              <w:t>вавших на тел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F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5.3pt;mso-wrap-distance-left:9.05pt;mso-wrap-distance-right:9.05pt;mso-wrap-distance-top:0pt;mso-wrap-distance-bottom:0pt;margin-top:4.6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-142" w:right="1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дуль скорости тела, движущегося прямолинейно, изменялся со временем по за</w:t>
                        <w:softHyphen/>
                        <w:t>кону, график которого пред</w:t>
                        <w:softHyphen/>
                        <w:t xml:space="preserve">ставлен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, привед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9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</w:t>
                        <w:softHyphen/>
                        <w:t>мость от времени модуля равно</w:t>
                        <w:softHyphen/>
                        <w:t>действующей всех сил, действо</w:t>
                        <w:softHyphen/>
                        <w:t>вавших на тел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F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1260</wp:posOffset>
                </wp:positionH>
                <wp:positionV relativeFrom="paragraph">
                  <wp:posOffset>179070</wp:posOffset>
                </wp:positionV>
                <wp:extent cx="1380490" cy="110617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7925" cy="942340"/>
                                  <wp:effectExtent l="0" t="0" r="0" b="0"/>
                                  <wp:docPr id="1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.1pt;mso-position-vertical-relative:text;margin-left:39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7925" cy="942340"/>
                            <wp:effectExtent l="0" t="0" r="0" b="0"/>
                            <wp:docPr id="1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109728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6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91210</wp:posOffset>
                </wp:positionH>
                <wp:positionV relativeFrom="paragraph">
                  <wp:posOffset>34925</wp:posOffset>
                </wp:positionV>
                <wp:extent cx="4000500" cy="144018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ва должна быть начальная скорость 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ла, на</w:t>
                              <w:softHyphen/>
                              <w:t>правленная параллельно повер</w:t>
                              <w:softHyphen/>
                              <w:t xml:space="preserve">хности Земли, в точке, находящейся за пределами атмосферы, чтобы оно двигалось вокруг Земл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аектории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(рис.  10)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62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 11,2 м/с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91" w:righ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3.4pt;mso-wrap-distance-left:9.05pt;mso-wrap-distance-right:9.05pt;mso-wrap-distance-top:0pt;mso-wrap-distance-bottom:0pt;margin-top:2.7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ind w:right="62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ва должна быть начальная скорость 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ла, на</w:t>
                        <w:softHyphen/>
                        <w:t>правленная параллельно повер</w:t>
                        <w:softHyphen/>
                        <w:t xml:space="preserve">хности Земли, в точке, находящейся за пределами атмосферы, чтобы оно двигалось вокруг Земл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аектории 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(рис.  10)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62" w:hanging="0"/>
                        <w:jc w:val="both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 11,2 м/с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91" w:right="62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5180</wp:posOffset>
                </wp:positionH>
                <wp:positionV relativeFrom="paragraph">
                  <wp:posOffset>62230</wp:posOffset>
                </wp:positionV>
                <wp:extent cx="2981960" cy="29819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981880"/>
                          <a:chOff x="0" y="0"/>
                          <a:chExt cx="2981880" cy="298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98188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3160" y="1004040"/>
                            <a:ext cx="21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576720"/>
                            <a:ext cx="21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4.9pt;width:234.8pt;height:234.8pt" coordorigin="5268,98" coordsize="4696,4696">
                <v:shape id="shape_0" stroked="f" o:allowincell="f" style="position:absolute;left:5268;top:98;width:4695;height:46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84;top:1679;width:33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6;top:1006;width:33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8030</wp:posOffset>
                </wp:positionH>
                <wp:positionV relativeFrom="paragraph">
                  <wp:posOffset>56515</wp:posOffset>
                </wp:positionV>
                <wp:extent cx="2637790" cy="259207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4270" cy="2381250"/>
                                  <wp:effectExtent l="0" t="0" r="0" b="0"/>
                                  <wp:docPr id="1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4.1pt;mso-wrap-distance-left:9.05pt;mso-wrap-distance-right:9.05pt;mso-wrap-distance-top:0pt;mso-wrap-distance-bottom:0pt;margin-top:4.45pt;mso-position-vertical-relative:text;margin-left:-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4270" cy="2381250"/>
                            <wp:effectExtent l="0" t="0" r="0" b="0"/>
                            <wp:docPr id="1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3490</wp:posOffset>
                </wp:positionH>
                <wp:positionV relativeFrom="paragraph">
                  <wp:posOffset>95250</wp:posOffset>
                </wp:positionV>
                <wp:extent cx="4979035" cy="1062355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фт поднимается с ускорение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ектор ускоре</w:t>
                              <w:softHyphen/>
                              <w:t xml:space="preserve">нии направлен вертикаль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верх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 лифте находится тело, масса котор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вес тела? Ускорение свободного падения принять равны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Ньютонах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с точностью до целых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83.65pt;mso-wrap-distance-left:9.05pt;mso-wrap-distance-right:9.05pt;mso-wrap-distance-top:0pt;mso-wrap-distance-bottom:0pt;margin-top:7.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Лифт поднимается с ускорение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ектор ускоре</w:t>
                        <w:softHyphen/>
                        <w:t xml:space="preserve">нии направлен вертикаль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верх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 лифте находится тело, масса котор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вес тела? Ускорение свободного падения принять равны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Ньютонах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с точностью до целых.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90270</wp:posOffset>
                </wp:positionH>
                <wp:positionV relativeFrom="paragraph">
                  <wp:posOffset>46355</wp:posOffset>
                </wp:positionV>
                <wp:extent cx="7050405" cy="685800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сящий на невесомой пружине груз совершает вертикальные коле</w:t>
                              <w:softHyphen/>
                              <w:t xml:space="preserve">бания с амплитуд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 см. </w:t>
                            </w:r>
                            <w:r>
                              <w:rPr>
                                <w:sz w:val="24"/>
                              </w:rPr>
                              <w:t>Определить энергию гармонических колеба</w:t>
                              <w:softHyphen/>
                              <w:t xml:space="preserve">ний груза, если для упругого удлинения пружин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 1 см</w:t>
                            </w:r>
                            <w:r>
                              <w:rPr>
                                <w:sz w:val="24"/>
                              </w:rPr>
                              <w:t xml:space="preserve"> требуется сила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1 Н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джоулях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множьте на 10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54pt;mso-wrap-distance-left:9.05pt;mso-wrap-distance-right:9.05pt;mso-wrap-distance-top:0pt;mso-wrap-distance-bottom:0pt;margin-top:3.6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исящий на невесомой пружине груз совершает вертикальные коле</w:t>
                        <w:softHyphen/>
                        <w:t xml:space="preserve">бания с амплитуд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4 см. </w:t>
                      </w:r>
                      <w:r>
                        <w:rPr>
                          <w:sz w:val="24"/>
                        </w:rPr>
                        <w:t>Определить энергию гармонических колеба</w:t>
                        <w:softHyphen/>
                        <w:t xml:space="preserve">ний груза, если для упругого удлинения пружины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 1 см</w:t>
                      </w:r>
                      <w:r>
                        <w:rPr>
                          <w:sz w:val="24"/>
                        </w:rPr>
                        <w:t xml:space="preserve"> требуется сила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1 Н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джоулях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множьте на 10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49960</wp:posOffset>
                </wp:positionH>
                <wp:positionV relativeFrom="paragraph">
                  <wp:posOffset>97155</wp:posOffset>
                </wp:positionV>
                <wp:extent cx="7266940" cy="65151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sz w:val="24"/>
                              </w:rPr>
                              <w:t xml:space="preserve">На концах рычага действуют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40 Н</w:t>
                            </w:r>
                            <w:r>
                              <w:rPr>
                                <w:sz w:val="24"/>
                              </w:rPr>
                              <w:t xml:space="preserve">. Расстояние от точки опоры до точки приложения меньшей силы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 см.</w:t>
                            </w:r>
                            <w:r>
                              <w:rPr>
                                <w:sz w:val="24"/>
                              </w:rPr>
                              <w:t xml:space="preserve"> Определите длину всего  рычага, если он находится в равновесии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51.3pt;mso-wrap-distance-left:9.05pt;mso-wrap-distance-right:9.05pt;mso-wrap-distance-top:0pt;mso-wrap-distance-bottom:0pt;margin-top:7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sz w:val="24"/>
                        </w:rPr>
                        <w:t xml:space="preserve">На концах рычага действуют силы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40 </w:t>
                      </w:r>
                      <w:r>
                        <w:rPr>
                          <w:sz w:val="24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40 Н</w:t>
                      </w:r>
                      <w:r>
                        <w:rPr>
                          <w:sz w:val="24"/>
                        </w:rPr>
                        <w:t xml:space="preserve">. Расстояние от точки опоры до точки приложения меньшей силы равно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 см.</w:t>
                      </w:r>
                      <w:r>
                        <w:rPr>
                          <w:sz w:val="24"/>
                        </w:rPr>
                        <w:t xml:space="preserve"> Определите длину всего  рычага, если он находится в равновесии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/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 xml:space="preserve"> /2 балл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9925</wp:posOffset>
                </wp:positionH>
                <wp:positionV relativeFrom="paragraph">
                  <wp:posOffset>158750</wp:posOffset>
                </wp:positionV>
                <wp:extent cx="5767705" cy="741680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о графику зависимости мо</w:t>
                              <w:softHyphen/>
                              <w:t>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11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пре</w:t>
                              <w:softHyphen/>
                              <w:t xml:space="preserve">делите ускорение 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= 2 с движ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58.4pt;mso-wrap-distance-left:9.05pt;mso-wrap-distance-right:9.05pt;mso-wrap-distance-top:0pt;mso-wrap-distance-bottom:0pt;margin-top:12.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8.</w:t>
                      </w:r>
                      <w:r>
                        <w:rPr>
                          <w:sz w:val="26"/>
                          <w:szCs w:val="26"/>
                        </w:rPr>
                        <w:t xml:space="preserve">  По графику зависимости мо</w:t>
                        <w:softHyphen/>
                        <w:t>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11,</w:t>
                      </w:r>
                      <w:r>
                        <w:rPr>
                          <w:sz w:val="26"/>
                          <w:szCs w:val="26"/>
                        </w:rPr>
                        <w:t xml:space="preserve"> опре</w:t>
                        <w:softHyphen/>
                        <w:t xml:space="preserve">делите ускорение 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= 2 с движ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4405</wp:posOffset>
                </wp:positionH>
                <wp:positionV relativeFrom="paragraph">
                  <wp:posOffset>32385</wp:posOffset>
                </wp:positionV>
                <wp:extent cx="2533650" cy="216535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2023745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2023745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0.5pt;mso-wrap-distance-left:9.05pt;mso-wrap-distance-right:9.05pt;mso-wrap-distance-top:0pt;mso-wrap-distance-bottom:0pt;margin-top:2.5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2023745"/>
                            <wp:effectExtent l="0" t="0" r="0" b="0"/>
                            <wp:docPr id="1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2023745"/>
                            <wp:effectExtent l="0" t="0" r="0" b="0"/>
                            <wp:docPr id="1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4690</wp:posOffset>
                </wp:positionH>
                <wp:positionV relativeFrom="paragraph">
                  <wp:posOffset>48895</wp:posOffset>
                </wp:positionV>
                <wp:extent cx="5457190" cy="889635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о графику зависимости мо</w:t>
                              <w:softHyphen/>
                              <w:t>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на рисунке 11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опре</w:t>
                              <w:softHyphen/>
                              <w:t xml:space="preserve">делите перемещение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= 2 с движения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м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70.05pt;mso-wrap-distance-left:9.05pt;mso-wrap-distance-right:9.05pt;mso-wrap-distance-top:0pt;mso-wrap-distance-bottom:0pt;margin-top:3.85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9.</w:t>
                      </w:r>
                      <w:r>
                        <w:rPr>
                          <w:sz w:val="28"/>
                          <w:szCs w:val="24"/>
                        </w:rPr>
                        <w:t xml:space="preserve">  По графику зависимости мо</w:t>
                        <w:softHyphen/>
                        <w:t>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на рисунке 11,</w:t>
                      </w:r>
                      <w:r>
                        <w:rPr>
                          <w:sz w:val="28"/>
                          <w:szCs w:val="24"/>
                        </w:rPr>
                        <w:t xml:space="preserve"> опре</w:t>
                        <w:softHyphen/>
                        <w:t xml:space="preserve">делите перемещение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= 2 с движения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м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4745</wp:posOffset>
                </wp:positionH>
                <wp:positionV relativeFrom="paragraph">
                  <wp:posOffset>47625</wp:posOffset>
                </wp:positionV>
                <wp:extent cx="5302885" cy="55245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1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прямолинейного равноускоренного движения (1-5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/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3.5pt;mso-wrap-distance-left:9.05pt;mso-wrap-distance-right:9.05pt;mso-wrap-distance-top:0pt;mso-wrap-distance-bottom:0pt;margin-top:3.75pt;mso-position-vertical-relative:text;margin-left: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1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прямолинейного равноускоренного движения (1-5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/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9885</wp:posOffset>
                </wp:positionH>
                <wp:positionV relativeFrom="paragraph">
                  <wp:posOffset>145415</wp:posOffset>
                </wp:positionV>
                <wp:extent cx="4277995" cy="586740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2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движения  по окружности (3-8 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>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6.2pt;mso-wrap-distance-left:9.05pt;mso-wrap-distance-right:9.05pt;mso-wrap-distance-top:0pt;mso-wrap-distance-bottom:0pt;margin-top:11.4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2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движения  по окружности (3-8 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>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2090</wp:posOffset>
                </wp:positionH>
                <wp:positionV relativeFrom="paragraph">
                  <wp:posOffset>134620</wp:posOffset>
                </wp:positionV>
                <wp:extent cx="753110" cy="310515"/>
                <wp:effectExtent l="0" t="0" r="0" b="0"/>
                <wp:wrapNone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Рис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4.45pt;mso-wrap-distance-left:9.05pt;mso-wrap-distance-right:9.05pt;mso-wrap-distance-top:0pt;mso-wrap-distance-bottom:0pt;margin-top:10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24"/>
                        </w:rPr>
                      </w:pPr>
                      <w:r>
                        <w:rPr>
                          <w:b/>
                          <w:color w:val="0033CC"/>
                          <w:sz w:val="24"/>
                        </w:rPr>
                        <w:t>Ри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.</w:t>
      </w:r>
      <w:r>
        <w:rPr>
          <w:b/>
          <w:color w:val="0000FF"/>
          <w:sz w:val="24"/>
          <w:szCs w:val="24"/>
        </w:rPr>
        <w:t xml:space="preserve"> Ускорение свободного падения принять рав</w:t>
        <w:softHyphen/>
        <w:t xml:space="preserve">ным </w:t>
      </w:r>
      <w:r>
        <w:rPr>
          <w:b/>
          <w:sz w:val="24"/>
          <w:szCs w:val="24"/>
        </w:rPr>
        <w:t>10 м/с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43"/>
        <w:gridCol w:w="444"/>
        <w:gridCol w:w="444"/>
        <w:gridCol w:w="443"/>
        <w:gridCol w:w="446"/>
        <w:gridCol w:w="445"/>
        <w:gridCol w:w="446"/>
        <w:gridCol w:w="445"/>
        <w:gridCol w:w="446"/>
        <w:gridCol w:w="445"/>
        <w:gridCol w:w="446"/>
        <w:gridCol w:w="445"/>
        <w:gridCol w:w="447"/>
        <w:gridCol w:w="446"/>
        <w:gridCol w:w="447"/>
        <w:gridCol w:w="446"/>
        <w:gridCol w:w="447"/>
        <w:gridCol w:w="446"/>
        <w:gridCol w:w="44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4" w:firstLine="844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Вариант</w:t>
            </w:r>
            <w:r>
              <w:rPr>
                <w:b/>
                <w:color w:val="0000FF"/>
              </w:rPr>
              <w:t xml:space="preserve"> №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Разбаловка  результат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"/>
        <w:gridCol w:w="41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</w:tblGrid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40"/>
          <w:szCs w:val="24"/>
        </w:rPr>
        <w:t xml:space="preserve">Тест 9- итог </w:t>
      </w:r>
      <w:r>
        <w:rPr>
          <w:i/>
          <w:color w:val="FF0000"/>
          <w:sz w:val="24"/>
          <w:szCs w:val="24"/>
        </w:rPr>
        <w:t>2019</w:t>
      </w:r>
      <w:r>
        <w:rPr>
          <w:b/>
          <w:sz w:val="40"/>
          <w:szCs w:val="24"/>
        </w:rPr>
        <w:t xml:space="preserve"> </w:t>
      </w:r>
      <w:r>
        <w:rPr>
          <w:b/>
          <w:sz w:val="24"/>
          <w:szCs w:val="24"/>
        </w:rPr>
        <w:t xml:space="preserve">  (</w:t>
      </w:r>
      <w:r>
        <w:rPr>
          <w:b/>
          <w:sz w:val="40"/>
          <w:szCs w:val="40"/>
        </w:rPr>
        <w:t xml:space="preserve">законы механики)   </w:t>
      </w:r>
      <w:r>
        <w:rPr>
          <w:b/>
          <w:color w:val="7030A0"/>
          <w:sz w:val="36"/>
          <w:szCs w:val="28"/>
        </w:rPr>
        <w:t>Вариант 1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3825</wp:posOffset>
                </wp:positionH>
                <wp:positionV relativeFrom="paragraph">
                  <wp:posOffset>-5080</wp:posOffset>
                </wp:positionV>
                <wp:extent cx="2286000" cy="212598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4220" cy="1905000"/>
                                  <wp:effectExtent l="0" t="0" r="0" b="0"/>
                                  <wp:docPr id="1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7.4pt;mso-wrap-distance-left:9.05pt;mso-wrap-distance-right:9.05pt;mso-wrap-distance-top:0pt;mso-wrap-distance-bottom:0pt;margin-top:-0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4220" cy="1905000"/>
                            <wp:effectExtent l="0" t="0" r="0" b="0"/>
                            <wp:docPr id="1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0</wp:posOffset>
                </wp:positionH>
                <wp:positionV relativeFrom="paragraph">
                  <wp:posOffset>37465</wp:posOffset>
                </wp:positionV>
                <wp:extent cx="4686300" cy="98298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 движении автомобиля сумма векторов всех сил, действующих на него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на нулю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представленных графи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 1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ависимости модуля скорости автомобиля от времени соответствует этому движени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 графиков  1—4 такого 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4pt;mso-wrap-distance-left:9.05pt;mso-wrap-distance-right:9.05pt;mso-wrap-distance-top:0pt;mso-wrap-distance-bottom:0pt;margin-top:2.9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и движении автомобиля сумма векторов всех сил, действующих на него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на нулю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представленных графи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 1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ависимости модуля скорости автомобиля от времени соответствует этому движению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 графиков  1—4 такого  н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23900</wp:posOffset>
                </wp:positionH>
                <wp:positionV relativeFrom="paragraph">
                  <wp:posOffset>78105</wp:posOffset>
                </wp:positionV>
                <wp:extent cx="4843780" cy="93726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80" w:hanging="53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казаны направления векторов скорост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ускорения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яча.  Ка</w:t>
                              <w:softHyphen/>
                              <w:t xml:space="preserve">кое из представленных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</w:t>
                              <w:softHyphen/>
                              <w:t>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правлений имеет вектор равнодействующей всех сил, приложенных к мячу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73.8pt;mso-wrap-distance-left:9.05pt;mso-wrap-distance-right:9.05pt;mso-wrap-distance-top:0pt;mso-wrap-distance-bottom:0pt;margin-top:6.1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80" w:hanging="53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казаны направления векторов скорост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ускорения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яча.  Ка</w:t>
                        <w:softHyphen/>
                        <w:t xml:space="preserve">кое из представленных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</w:t>
                        <w:softHyphen/>
                        <w:t>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правлений имеет вектор равнодействующей всех сил, приложенных к мячу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4855</wp:posOffset>
                </wp:positionH>
                <wp:positionV relativeFrom="paragraph">
                  <wp:posOffset>15875</wp:posOffset>
                </wp:positionV>
                <wp:extent cx="1494790" cy="110617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995045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pt;mso-wrap-distance-left:9.05pt;mso-wrap-distance-right:9.05pt;mso-wrap-distance-top:0pt;mso-wrap-distance-bottom:0pt;margin-top:1.25pt;mso-position-vertical-relative:text;margin-left:2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995045"/>
                            <wp:effectExtent l="0" t="0" r="0" b="0"/>
                            <wp:docPr id="1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4085</wp:posOffset>
                </wp:positionH>
                <wp:positionV relativeFrom="paragraph">
                  <wp:posOffset>37465</wp:posOffset>
                </wp:positionV>
                <wp:extent cx="1494790" cy="110617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590" cy="995680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pt;mso-wrap-distance-left:9.05pt;mso-wrap-distance-right:9.05pt;mso-wrap-distance-top:0pt;mso-wrap-distance-bottom:0pt;margin-top:2.95pt;mso-position-vertical-relative:text;margin-left:3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590" cy="995680"/>
                            <wp:effectExtent l="0" t="0" r="0" b="0"/>
                            <wp:docPr id="1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12470</wp:posOffset>
                </wp:positionH>
                <wp:positionV relativeFrom="paragraph">
                  <wp:posOffset>19050</wp:posOffset>
                </wp:positionV>
                <wp:extent cx="3886200" cy="132461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Каково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я торможения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 автомобиля, начавшего тормозить при скорости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72 км/ч,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если коэффициент трения равен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0,25?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Сделайте эскиз и найдите ответ с точностью до целых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4.3pt;mso-wrap-distance-left:9.05pt;mso-wrap-distance-right:9.05pt;mso-wrap-distance-top:0pt;mso-wrap-distance-bottom:0pt;margin-top:1.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Каково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ремя торможения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 автомобиля, начавшего тормозить при скорости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72 км/ч,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если коэффициент трения равен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0,25?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Сделайте эскиз и найдите ответ с точностью до целых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</wp:posOffset>
                </wp:positionV>
                <wp:extent cx="6743700" cy="5715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</w:t>
                              <w:softHyphen/>
                              <w:t xml:space="preserve">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ве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8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равно</w:t>
                              <w:softHyphen/>
                              <w:t>действующей этих сил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Ньютонах с точностью до цел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</w:t>
                        <w:softHyphen/>
                        <w:t xml:space="preserve">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ве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8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равно</w:t>
                        <w:softHyphen/>
                        <w:t>действующей этих сил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Ньютонах с точностью до целых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5029200" cy="754380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мобиль движется равномерно по выпуклому мо</w:t>
                              <w:softHyphen/>
                              <w:t xml:space="preserve">с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е направление имеет вектор равнодействующей всех сил, приложенных к автомобилю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2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.    Г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4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.4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втомобиль движется равномерно по выпуклому мо</w:t>
                        <w:softHyphen/>
                        <w:t xml:space="preserve">с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е направление имеет вектор равнодействующей всех сил, приложенных к автомобилю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2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.    Г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4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F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2435</wp:posOffset>
                </wp:positionH>
                <wp:positionV relativeFrom="paragraph">
                  <wp:posOffset>13970</wp:posOffset>
                </wp:positionV>
                <wp:extent cx="1943100" cy="109728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993140"/>
                                  <wp:effectExtent l="0" t="0" r="0" b="0"/>
                                  <wp:docPr id="1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4pt;mso-wrap-distance-left:9.05pt;mso-wrap-distance-right:9.05pt;mso-wrap-distance-top:0pt;mso-wrap-distance-bottom:0pt;margin-top:1.1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993140"/>
                            <wp:effectExtent l="0" t="0" r="0" b="0"/>
                            <wp:docPr id="1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4545</wp:posOffset>
                </wp:positionH>
                <wp:positionV relativeFrom="paragraph">
                  <wp:posOffset>7653655</wp:posOffset>
                </wp:positionV>
                <wp:extent cx="6752590" cy="110617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60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0245</wp:posOffset>
                </wp:positionH>
                <wp:positionV relativeFrom="paragraph">
                  <wp:posOffset>8910955</wp:posOffset>
                </wp:positionV>
                <wp:extent cx="6752590" cy="110617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701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12470</wp:posOffset>
                </wp:positionH>
                <wp:positionV relativeFrom="paragraph">
                  <wp:posOffset>170180</wp:posOffset>
                </wp:positionV>
                <wp:extent cx="5300980" cy="1044575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казаны на</w:t>
                              <w:softHyphen/>
                              <w:t xml:space="preserve">правление и точка приложения вектора сил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действующей на стену при ударе мяча. На каком из рисун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6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авильно показаны , направление и точка приложения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озникающей при их взаимо</w:t>
                              <w:softHyphen/>
                              <w:t>действии по третьему закону Ньютон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рисунков   1—4   нет  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82.25pt;mso-wrap-distance-left:9.05pt;mso-wrap-distance-right:9.05pt;mso-wrap-distance-top:0pt;mso-wrap-distance-bottom:0pt;margin-top:13.4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казаны на</w:t>
                        <w:softHyphen/>
                        <w:t xml:space="preserve">правление и точка приложения вектора силы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действующей на стену при ударе мяча. На каком из рисун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6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авильно показаны , направление и точка приложения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озникающей при их взаимо</w:t>
                        <w:softHyphen/>
                        <w:t>действии по третьему закону Ньютон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рисунков   1—4   нет  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028700" cy="109728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981075"/>
                                  <wp:effectExtent l="0" t="0" r="0" b="0"/>
                                  <wp:docPr id="1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4pt;mso-wrap-distance-left:9.05pt;mso-wrap-distance-right:9.05pt;mso-wrap-distance-top:0pt;mso-wrap-distance-bottom:0pt;margin-top: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981075"/>
                            <wp:effectExtent l="0" t="0" r="0" b="0"/>
                            <wp:docPr id="1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5300980" cy="76073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1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 поверхности Земли (т. е.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ее центра) на тело действует сила всемирного тягот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6 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на сила тяготения, действующая на это тело на расстоян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центра Зем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9.9pt;mso-wrap-distance-left:9.05pt;mso-wrap-distance-right:9.05pt;mso-wrap-distance-top:0pt;mso-wrap-distance-bottom:0pt;margin-top: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10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У поверхности Земли (т. е.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т ее центра) на тело действует сила всемирного тягот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6 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на сила тяготения, действующая на это тело на расстоян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центра Зем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2057400" cy="212598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2032635"/>
                                  <wp:effectExtent l="0" t="0" r="0" b="0"/>
                                  <wp:docPr id="1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4pt;mso-wrap-distance-left:9.05pt;mso-wrap-distance-right:9.05pt;mso-wrap-distance-top:0pt;mso-wrap-distance-bottom:0pt;margin-top:10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2032635"/>
                            <wp:effectExtent l="0" t="0" r="0" b="0"/>
                            <wp:docPr id="1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26770</wp:posOffset>
                </wp:positionH>
                <wp:positionV relativeFrom="paragraph">
                  <wp:posOffset>38100</wp:posOffset>
                </wp:positionV>
                <wp:extent cx="4686300" cy="109728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ла гравитационного вза</w:t>
                              <w:softHyphen/>
                              <w:t>имодействия между двумя шара</w:t>
                              <w:br/>
                              <w:t xml:space="preserve">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расстоянии R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на сила гравитационного взаимодействия между шарами масс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 и 1 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таком же расстоянии R друг от друга?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4pt;mso-wrap-distance-left:9.05pt;mso-wrap-distance-right:9.05pt;mso-wrap-distance-top:0pt;mso-wrap-distance-bottom:0pt;margin-top:3pt;mso-position-vertical-relative:text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ла гравитационного вза</w:t>
                        <w:softHyphen/>
                        <w:t>имодействия между двумя шара</w:t>
                        <w:br/>
                        <w:t xml:space="preserve">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m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расстоянии R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на сила гравитационного взаимодействия между шарами масс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 и 1 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 таком же расстоянии R друг от друга?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5029200" cy="4572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240"/>
                              <w:ind w:left="5" w:right="19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 действием какой силы пружина жестк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Н/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длиняется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 см?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240"/>
                        <w:ind w:left="5" w:right="19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д действием какой силы пружина жестк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Н/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длиняется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 см?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79145</wp:posOffset>
                </wp:positionH>
                <wp:positionV relativeFrom="paragraph">
                  <wp:posOffset>129540</wp:posOffset>
                </wp:positionV>
                <wp:extent cx="4914900" cy="60833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усок движется равномерно вниз по наклонной плоскости   (рис.  7).  Какое  направление  имеет  вектор  силы тр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Д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.9pt;mso-wrap-distance-left:9.05pt;mso-wrap-distance-right:9.05pt;mso-wrap-distance-top:0pt;mso-wrap-distance-bottom:0pt;margin-top:10.2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spacing w:lineRule="atLeast" w:line="24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русок движется равномерно вниз по наклонной плоскости   (рис.  7).  Какое  направление  имеет  вектор  силы трени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Д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TP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1035</wp:posOffset>
                </wp:positionH>
                <wp:positionV relativeFrom="paragraph">
                  <wp:posOffset>19050</wp:posOffset>
                </wp:positionV>
                <wp:extent cx="1828800" cy="139446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5125" cy="1209675"/>
                                  <wp:effectExtent l="0" t="0" r="0" b="0"/>
                                  <wp:docPr id="1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8pt;mso-wrap-distance-left:9.05pt;mso-wrap-distance-right:9.05pt;mso-wrap-distance-top:0pt;mso-wrap-distance-bottom:0pt;margin-top:1.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5125" cy="1209675"/>
                            <wp:effectExtent l="0" t="0" r="0" b="0"/>
                            <wp:docPr id="1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5271135" cy="98298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 изменится сила трения скольжения при движении</w:t>
                              <w:br/>
                              <w:t>бруска по горизонтальной поверхности, если силу нормального</w:t>
                              <w:br/>
                              <w:t xml:space="preserve">давл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величить в 2 раз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4  раза.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величится  в  4  раз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Уменьшится  в  2 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77.4pt;mso-wrap-distance-left:9.05pt;mso-wrap-distance-right:9.05pt;mso-wrap-distance-top:0pt;mso-wrap-distance-bottom:0pt;margin-top: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 изменится сила трения скольжения при движении</w:t>
                        <w:br/>
                        <w:t>бруска по горизонтальной поверхности, если силу нормального</w:t>
                        <w:br/>
                        <w:t xml:space="preserve">давл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величить в 2 раз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4  раза.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величится  в  4  раз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Уменьшится  в  2  раз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26770</wp:posOffset>
                </wp:positionH>
                <wp:positionV relativeFrom="paragraph">
                  <wp:posOffset>156845</wp:posOffset>
                </wp:positionV>
                <wp:extent cx="6858000" cy="10287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смический корабль посл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ыключ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кетных двигателей движется вертикально вверх, достигает верхней точке траектории и затем движется вниз. На каком участке траектор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ила да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осмонавта на кресло равна нулю? Сопротивлени</w:t>
                              <w:softHyphen/>
                              <w:t>ем воздуха пренеб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дви</w:t>
                              <w:softHyphen/>
                              <w:t xml:space="preserve">жения вверх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о время движения вниз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</w:t>
                              <w:softHyphen/>
                              <w:t>ко в момент достижения верх</w:t>
                              <w:softHyphen/>
                              <w:t xml:space="preserve">ней точки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не равна нулю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ремя всего полета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2.35pt;mso-position-vertical-relative:text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смический корабль посл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ыключ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кетных двигателей движется вертикально вверх, достигает верхней точке траектории и затем движется вниз. На каком участке траектор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ила давл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осмонавта на кресло равна нулю? Сопротивлени</w:t>
                        <w:softHyphen/>
                        <w:t>ем воздуха пренебреч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дви</w:t>
                        <w:softHyphen/>
                        <w:t xml:space="preserve">жения вверх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о время движения вниз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</w:t>
                        <w:softHyphen/>
                        <w:t>ко в момент достижения верх</w:t>
                        <w:softHyphen/>
                        <w:t xml:space="preserve">ней точки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не равна нулю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ремя всего полета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45185</wp:posOffset>
                </wp:positionH>
                <wp:positionV relativeFrom="paragraph">
                  <wp:posOffset>101600</wp:posOffset>
                </wp:positionV>
                <wp:extent cx="7015480" cy="6858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скорости тела, движущегося прямолинейно, изменялся со временем по за</w:t>
                              <w:softHyphen/>
                              <w:t>кону, графически представлен</w:t>
                              <w:softHyphen/>
                              <w:t xml:space="preserve">ному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8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й из график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(рис. 9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ыражает зависимость от времени модуля  равнодействующей всех сил,  действовавших на тел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 =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4pt;mso-wrap-distance-left:9.05pt;mso-wrap-distance-right:9.05pt;mso-wrap-distance-top:0pt;mso-wrap-distance-bottom:0pt;margin-top:8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дуль скорости тела, движущегося прямолинейно, изменялся со временем по за</w:t>
                        <w:softHyphen/>
                        <w:t>кону, графически представлен</w:t>
                        <w:softHyphen/>
                        <w:t xml:space="preserve">ному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8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й из график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(рис. 9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ыражает зависимость от времени модуля  равнодействующей всех сил,  действовавших на тел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 = 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20115</wp:posOffset>
                </wp:positionH>
                <wp:positionV relativeFrom="paragraph">
                  <wp:posOffset>48260</wp:posOffset>
                </wp:positionV>
                <wp:extent cx="5041265" cy="93726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3" w:leader="none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ва должна быть начальная скорость vo тела, направленная параллельно поверхности Земли в точке, находящейся за пределами атмосферы, чтобы оно двигалось вокруг Земл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ра</w:t>
                              <w:softHyphen/>
                              <w:t>ектории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 10)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lt; 7,9 км/с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  ≈ 7,9 км/с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7,9 км/с &lt; </w:t>
                            </w:r>
                            <w:r>
                              <w:rPr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11,2 м/с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Vo ≈ 11,2 км/с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11,2 км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3.8pt;mso-wrap-distance-left:9.05pt;mso-wrap-distance-right:9.05pt;mso-wrap-distance-top:0pt;mso-wrap-distance-bottom:0pt;margin-top:3.8pt;mso-position-vertical-relative:text;margin-left:-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3" w:leader="none"/>
                        </w:tabs>
                        <w:ind w:right="24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ва должна быть начальная скорость vo тела, направленная параллельно поверхности Земли в точке, находящейся за пределами атмосферы, чтобы оно двигалось вокруг Земл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тра</w:t>
                        <w:softHyphen/>
                        <w:t>ектории 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 10)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lt; 7,9 км/с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  ≈ 7,9 км/с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7,9 км/с &lt; </w:t>
                      </w:r>
                      <w:r>
                        <w:rPr>
                          <w:caps/>
                          <w:color w:val="0000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11,2 м/с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Vo ≈ 11,2 км/с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11,2 км/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2750</wp:posOffset>
                </wp:positionH>
                <wp:positionV relativeFrom="paragraph">
                  <wp:posOffset>109220</wp:posOffset>
                </wp:positionV>
                <wp:extent cx="1951990" cy="110617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941705"/>
                                  <wp:effectExtent l="0" t="0" r="0" b="0"/>
                                  <wp:docPr id="1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1pt;mso-wrap-distance-left:9.05pt;mso-wrap-distance-right:9.05pt;mso-wrap-distance-top:0pt;mso-wrap-distance-bottom:0pt;margin-top:8.6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941705"/>
                            <wp:effectExtent l="0" t="0" r="0" b="0"/>
                            <wp:docPr id="1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4700</wp:posOffset>
                </wp:positionH>
                <wp:positionV relativeFrom="paragraph">
                  <wp:posOffset>13970</wp:posOffset>
                </wp:positionV>
                <wp:extent cx="2294890" cy="182880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5455" cy="1718310"/>
                                  <wp:effectExtent l="0" t="0" r="0" b="0"/>
                                  <wp:docPr id="1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pt;mso-wrap-distance-left:9.05pt;mso-wrap-distance-right:9.05pt;mso-wrap-distance-top:0pt;mso-wrap-distance-bottom:0pt;margin-top:1.1pt;mso-position-vertical-relative:text;margin-left:-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5455" cy="1718310"/>
                            <wp:effectExtent l="0" t="0" r="0" b="0"/>
                            <wp:docPr id="1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2750</wp:posOffset>
                </wp:positionH>
                <wp:positionV relativeFrom="paragraph">
                  <wp:posOffset>154940</wp:posOffset>
                </wp:positionV>
                <wp:extent cx="1951990" cy="213487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6595" cy="1966595"/>
                                  <wp:effectExtent l="0" t="0" r="0" b="0"/>
                                  <wp:docPr id="1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8.1pt;mso-wrap-distance-left:9.05pt;mso-wrap-distance-right:9.05pt;mso-wrap-distance-top:0pt;mso-wrap-distance-bottom:0pt;margin-top:12.2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6595" cy="1966595"/>
                            <wp:effectExtent l="0" t="0" r="0" b="0"/>
                            <wp:docPr id="1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94410</wp:posOffset>
                </wp:positionH>
                <wp:positionV relativeFrom="paragraph">
                  <wp:posOffset>67945</wp:posOffset>
                </wp:positionV>
                <wp:extent cx="6743700" cy="95123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Лиф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ускае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 уско</w:t>
                              <w:softHyphen/>
                              <w:t xml:space="preserve">рение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м/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ектор ускорения направл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ертикаль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из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 лифте находится тело, масса которо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к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Ч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вес тела? Ускорение свободного падения принять рав</w:t>
                              <w:softHyphen/>
                              <w:t xml:space="preserve">ны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Ньютонах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9pt;mso-wrap-distance-left:9.05pt;mso-wrap-distance-right:9.05pt;mso-wrap-distance-top:0pt;mso-wrap-distance-bottom:0pt;margin-top:5.3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Лифт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пускаетс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 уско</w:t>
                        <w:softHyphen/>
                        <w:t xml:space="preserve">рение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м/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ектор ускорения направле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ертикаль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низ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 лифте находится тело, масса которог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к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Чем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вес тела? Ускорение свободного падения принять рав</w:t>
                        <w:softHyphen/>
                        <w:t xml:space="preserve">ны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 м/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Ньютонах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FF0000"/>
                          <w:sz w:val="28"/>
                          <w:szCs w:val="26"/>
                        </w:rPr>
                        <w:t xml:space="preserve"> /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8845</wp:posOffset>
                </wp:positionH>
                <wp:positionV relativeFrom="paragraph">
                  <wp:posOffset>7767955</wp:posOffset>
                </wp:positionV>
                <wp:extent cx="6752590" cy="110617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611.6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4545</wp:posOffset>
                </wp:positionH>
                <wp:positionV relativeFrom="paragraph">
                  <wp:posOffset>9025255</wp:posOffset>
                </wp:positionV>
                <wp:extent cx="6752590" cy="110617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71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8850</wp:posOffset>
                </wp:positionH>
                <wp:positionV relativeFrom="paragraph">
                  <wp:posOffset>75565</wp:posOffset>
                </wp:positionV>
                <wp:extent cx="6743700" cy="685800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 кг</w:t>
                            </w:r>
                            <w:r>
                              <w:rPr>
                                <w:sz w:val="24"/>
                              </w:rPr>
                              <w:t xml:space="preserve">, подвешенное на пружине, совершает колебания. Наибольшее значение скорости тел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 м/с,</w:t>
                            </w:r>
                            <w:r>
                              <w:rPr>
                                <w:sz w:val="24"/>
                              </w:rPr>
                              <w:t xml:space="preserve"> а наибольшее отклонение его от положения равновес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</w:t>
                            </w:r>
                            <w:r>
                              <w:rPr>
                                <w:sz w:val="24"/>
                              </w:rPr>
                              <w:t xml:space="preserve">. 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жесткость</w:t>
                            </w:r>
                            <w:r>
                              <w:rPr>
                                <w:sz w:val="24"/>
                              </w:rPr>
                              <w:t xml:space="preserve"> пружины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/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 и раздели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.95pt;mso-position-vertical-relative:text;margin-left:-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Тело масс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 кг</w:t>
                      </w:r>
                      <w:r>
                        <w:rPr>
                          <w:sz w:val="24"/>
                        </w:rPr>
                        <w:t xml:space="preserve">, подвешенное на пружине, совершает колебания. Наибольшее значение скорости тел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 м/с,</w:t>
                      </w:r>
                      <w:r>
                        <w:rPr>
                          <w:sz w:val="24"/>
                        </w:rPr>
                        <w:t xml:space="preserve"> а наибольшее отклонение его от положения равновеси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</w:t>
                      </w:r>
                      <w:r>
                        <w:rPr>
                          <w:sz w:val="24"/>
                        </w:rPr>
                        <w:t xml:space="preserve">. 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жесткость</w:t>
                      </w:r>
                      <w:r>
                        <w:rPr>
                          <w:sz w:val="24"/>
                        </w:rPr>
                        <w:t xml:space="preserve"> пружины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/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 и раздели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06780</wp:posOffset>
                </wp:positionH>
                <wp:positionV relativeFrom="paragraph">
                  <wp:posOffset>142240</wp:posOffset>
                </wp:positionV>
                <wp:extent cx="7153910" cy="922655"/>
                <wp:effectExtent l="0" t="0" r="0" b="0"/>
                <wp:wrapNone/>
                <wp:docPr id="1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 xml:space="preserve">На концах рычага действуют силы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18 Н</w:t>
                            </w:r>
                            <w:r>
                              <w:rPr>
                                <w:sz w:val="26"/>
                              </w:rPr>
                              <w:t xml:space="preserve">. Длина рычага рав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1 м.</w:t>
                            </w:r>
                            <w:r>
                              <w:rPr>
                                <w:sz w:val="26"/>
                              </w:rPr>
                              <w:t xml:space="preserve">  На каком расстоянии от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 xml:space="preserve"> большей</w:t>
                            </w:r>
                            <w:r>
                              <w:rPr>
                                <w:sz w:val="26"/>
                              </w:rPr>
                              <w:t xml:space="preserve"> силы находится точка опоры, если рычаг в равновеси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2.65pt;mso-wrap-distance-left:9.05pt;mso-wrap-distance-right:9.05pt;mso-wrap-distance-top:0pt;mso-wrap-distance-bottom:0pt;margin-top:11.2pt;mso-position-vertical-relative:text;margin-left:-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</w:rPr>
                        <w:t xml:space="preserve">На концах рычага действуют силы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 xml:space="preserve">2 </w:t>
                      </w:r>
                      <w:r>
                        <w:rPr>
                          <w:sz w:val="26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18 Н</w:t>
                      </w:r>
                      <w:r>
                        <w:rPr>
                          <w:sz w:val="26"/>
                        </w:rPr>
                        <w:t xml:space="preserve">. Длина рычага равна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1 м.</w:t>
                      </w:r>
                      <w:r>
                        <w:rPr>
                          <w:sz w:val="26"/>
                        </w:rPr>
                        <w:t xml:space="preserve">  На каком расстоянии от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 xml:space="preserve"> большей</w:t>
                      </w:r>
                      <w:r>
                        <w:rPr>
                          <w:sz w:val="26"/>
                        </w:rPr>
                        <w:t xml:space="preserve"> силы находится точка опоры, если рычаг в равновеси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1400</wp:posOffset>
                </wp:positionH>
                <wp:positionV relativeFrom="paragraph">
                  <wp:posOffset>149860</wp:posOffset>
                </wp:positionV>
                <wp:extent cx="5312410" cy="100838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о графику зависимости мо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на рисунке 11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определите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ускорение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= 2с движения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с точностью до десят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9.4pt;mso-wrap-distance-left:9.05pt;mso-wrap-distance-right:9.05pt;mso-wrap-distance-top:0pt;mso-wrap-distance-bottom:0pt;margin-top:11.8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8.</w:t>
                      </w:r>
                      <w:r>
                        <w:rPr>
                          <w:sz w:val="28"/>
                          <w:szCs w:val="24"/>
                        </w:rPr>
                        <w:t xml:space="preserve">  По графику зависимости мо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на рисунке 11,</w:t>
                      </w:r>
                      <w:r>
                        <w:rPr>
                          <w:sz w:val="28"/>
                          <w:szCs w:val="24"/>
                        </w:rPr>
                        <w:t xml:space="preserve"> определите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ускорение</w:t>
                      </w:r>
                      <w:r>
                        <w:rPr>
                          <w:sz w:val="28"/>
                          <w:szCs w:val="24"/>
                        </w:rPr>
                        <w:t xml:space="preserve"> 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= 2с движения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с точностью до десят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84555</wp:posOffset>
                </wp:positionH>
                <wp:positionV relativeFrom="paragraph">
                  <wp:posOffset>57785</wp:posOffset>
                </wp:positionV>
                <wp:extent cx="2194560" cy="1932305"/>
                <wp:effectExtent l="0" t="0" r="0" b="0"/>
                <wp:wrapNone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1995" cy="1821815"/>
                                  <wp:effectExtent l="0" t="0" r="0" b="0"/>
                                  <wp:docPr id="2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152.15pt;mso-wrap-distance-left:9.05pt;mso-wrap-distance-right:9.05pt;mso-wrap-distance-top:0pt;mso-wrap-distance-bottom:0pt;margin-top:4.5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1995" cy="1821815"/>
                            <wp:effectExtent l="0" t="0" r="0" b="0"/>
                            <wp:docPr id="2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0955</wp:posOffset>
                </wp:positionH>
                <wp:positionV relativeFrom="paragraph">
                  <wp:posOffset>57785</wp:posOffset>
                </wp:positionV>
                <wp:extent cx="625475" cy="23241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2"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8.3pt;mso-wrap-distance-left:9.05pt;mso-wrap-distance-right:9.05pt;mso-wrap-distance-top:0pt;mso-wrap-distance-bottom:0pt;margin-top:4.5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CC"/>
                          <w:sz w:val="22"/>
                        </w:rPr>
                        <w:t>Рис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48590</wp:posOffset>
                </wp:positionH>
                <wp:positionV relativeFrom="paragraph">
                  <wp:posOffset>1757680</wp:posOffset>
                </wp:positionV>
                <wp:extent cx="753110" cy="232410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8.3pt;mso-wrap-distance-left:9.05pt;mso-wrap-distance-right:9.05pt;mso-wrap-distance-top:0pt;mso-wrap-distance-bottom:0pt;margin-top:138.4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8235</wp:posOffset>
                </wp:positionH>
                <wp:positionV relativeFrom="paragraph">
                  <wp:posOffset>31115</wp:posOffset>
                </wp:positionV>
                <wp:extent cx="5128895" cy="981710"/>
                <wp:effectExtent l="0" t="0" r="0" b="0"/>
                <wp:wrapNone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По графику зависимости модуля скорости от времени, пред</w:t>
                              <w:softHyphen/>
                              <w:t xml:space="preserve">ставленному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на рисунке 11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определите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перемещение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прямолинейно  движущегося   тела за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= 2с движения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  занес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м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77.3pt;mso-wrap-distance-left:9.05pt;mso-wrap-distance-right:9.05pt;mso-wrap-distance-top:0pt;mso-wrap-distance-bottom:0pt;margin-top:2.4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9.</w:t>
                      </w:r>
                      <w:r>
                        <w:rPr>
                          <w:sz w:val="28"/>
                          <w:szCs w:val="24"/>
                        </w:rPr>
                        <w:t xml:space="preserve">  По графику зависимости модуля скорости от времени, пред</w:t>
                        <w:softHyphen/>
                        <w:t xml:space="preserve">ставленному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на рисунке 11,</w:t>
                      </w:r>
                      <w:r>
                        <w:rPr>
                          <w:sz w:val="28"/>
                          <w:szCs w:val="24"/>
                        </w:rPr>
                        <w:t xml:space="preserve"> определите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перемещение</w:t>
                      </w:r>
                      <w:r>
                        <w:rPr>
                          <w:sz w:val="28"/>
                          <w:szCs w:val="24"/>
                        </w:rPr>
                        <w:t xml:space="preserve"> прямолинейно  движущегося   тела за 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= 2с движения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  занес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м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36930</wp:posOffset>
                </wp:positionH>
                <wp:positionV relativeFrom="paragraph">
                  <wp:posOffset>56515</wp:posOffset>
                </wp:positionV>
                <wp:extent cx="6922135" cy="552450"/>
                <wp:effectExtent l="0" t="0" r="0" b="0"/>
                <wp:wrapNone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1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прямолинейного равноускоренного движения (1-5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43.5pt;mso-wrap-distance-left:9.05pt;mso-wrap-distance-right:9.05pt;mso-wrap-distance-top:0pt;mso-wrap-distance-bottom:0pt;margin-top:4.45pt;mso-position-vertical-relative:text;margin-left:-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1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прямолинейного равноускоренного движения (1-5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2 б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29310</wp:posOffset>
                </wp:positionH>
                <wp:positionV relativeFrom="paragraph">
                  <wp:posOffset>137160</wp:posOffset>
                </wp:positionV>
                <wp:extent cx="6981190" cy="388620"/>
                <wp:effectExtent l="0" t="0" r="0" b="0"/>
                <wp:wrapNone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>В2.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Запишите известные Вам формулы движения  по окружности (3-8 шт)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6"/>
                              </w:rPr>
                              <w:t xml:space="preserve"> /2 ба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30.6pt;mso-wrap-distance-left:9.05pt;mso-wrap-distance-right:9.05pt;mso-wrap-distance-top:0pt;mso-wrap-distance-bottom:0pt;margin-top:10.8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>В2.</w:t>
                      </w:r>
                      <w:r>
                        <w:rPr>
                          <w:sz w:val="28"/>
                          <w:szCs w:val="26"/>
                        </w:rPr>
                        <w:t xml:space="preserve"> Запишите известные Вам формулы движения  по окружности (3-8 шт)</w:t>
                      </w:r>
                      <w:r>
                        <w:rPr>
                          <w:b/>
                          <w:color w:val="800000"/>
                          <w:sz w:val="28"/>
                          <w:szCs w:val="26"/>
                        </w:rPr>
                        <w:t xml:space="preserve"> /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.</w:t>
      </w:r>
      <w:r>
        <w:rPr>
          <w:b/>
          <w:color w:val="0000FF"/>
          <w:sz w:val="24"/>
          <w:szCs w:val="24"/>
        </w:rPr>
        <w:t xml:space="preserve"> Ускорение свободного падения принять рав</w:t>
        <w:softHyphen/>
        <w:t xml:space="preserve">ным </w:t>
      </w:r>
      <w:r>
        <w:rPr>
          <w:b/>
          <w:sz w:val="24"/>
          <w:szCs w:val="24"/>
        </w:rPr>
        <w:t>10 м/с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443"/>
        <w:gridCol w:w="443"/>
        <w:gridCol w:w="443"/>
        <w:gridCol w:w="444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4"/>
        <w:gridCol w:w="445"/>
        <w:gridCol w:w="446"/>
        <w:gridCol w:w="446"/>
        <w:gridCol w:w="44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Вариант</w:t>
            </w:r>
            <w:r>
              <w:rPr>
                <w:b/>
                <w:color w:val="0000FF"/>
              </w:rPr>
              <w:t xml:space="preserve"> №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Разбаловка  результат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"/>
        <w:gridCol w:w="416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</w:tblGrid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25.jpeg"/><Relationship Id="rId73" Type="http://schemas.openxmlformats.org/officeDocument/2006/relationships/image" Target="media/image25.jpe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7:00Z</dcterms:created>
  <dc:creator>Вторушин</dc:creator>
  <dc:description/>
  <cp:keywords/>
  <dc:language>en-US</dc:language>
  <cp:lastModifiedBy>User</cp:lastModifiedBy>
  <cp:lastPrinted>2019-05-06T16:34:00Z</cp:lastPrinted>
  <dcterms:modified xsi:type="dcterms:W3CDTF">2019-05-06T11:49:00Z</dcterms:modified>
  <cp:revision>6</cp:revision>
  <dc:subject/>
  <dc:title>Тест 9-2 (законы динамики)</dc:title>
</cp:coreProperties>
</file>