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ст 8-5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Световые явления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Вариант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3825</wp:posOffset>
                </wp:positionH>
                <wp:positionV relativeFrom="paragraph">
                  <wp:posOffset>34925</wp:posOffset>
                </wp:positionV>
                <wp:extent cx="5658485" cy="185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1854720"/>
                          <a:chOff x="0" y="0"/>
                          <a:chExt cx="5658480" cy="185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760"/>
                            <a:ext cx="161028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1592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720" y="0"/>
                            <a:ext cx="1305720" cy="924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0572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00" y="25560"/>
                              <a:ext cx="329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5920" y="0"/>
                            <a:ext cx="1260360" cy="924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6036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0" y="692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7160" y="1440"/>
                            <a:ext cx="1153080" cy="906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5308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4960" y="5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901800"/>
                            <a:ext cx="1244520" cy="909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4040"/>
                              <a:ext cx="124452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040" y="0"/>
                              <a:ext cx="313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3440" y="1301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9560" y="905400"/>
                            <a:ext cx="1310040" cy="949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44520" cy="94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7320" y="701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9160" y="1440"/>
                            <a:ext cx="1039320" cy="1464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039320" cy="14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3680" y="112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75pt;width:445.55pt;height:146.05pt" coordorigin="-195,55" coordsize="8911,2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1467;width:2535;height:10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95;top:55;width:1599;height:1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365;top:55;width:2056;height:1456">
                  <v:shape id="shape_0" stroked="f" o:allowincell="f" style="position:absolute;left:1365;top:55;width:2055;height:145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3;top:95;width:5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9;top:55;width:1985;height:1456">
                  <v:shape id="shape_0" stroked="f" o:allowincell="f" style="position:absolute;left:3389;top:55;width:1984;height:145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8;top:114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65;top:57;width:1816;height:1428">
                  <v:shape id="shape_0" stroked="f" o:allowincell="f" style="position:absolute;left:5265;top:57;width:1815;height:142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3;top:6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1475;width:1960;height:1432">
                  <v:shape id="shape_0" stroked="f" o:allowincell="f" style="position:absolute;left:4305;top:1497;width:1959;height:140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3;top:1475;width:49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3;top:21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1481;width:2064;height:1495">
                  <v:shape id="shape_0" stroked="f" o:allowincell="f" style="position:absolute;left:2340;top:1481;width:1959;height:149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3;top:258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79;top:57;width:1637;height:2306">
                  <v:shape id="shape_0" stroked="f" o:allowincell="f" style="position:absolute;left:7079;top:57;width:1636;height:230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3;top:183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</wp:posOffset>
                </wp:positionV>
                <wp:extent cx="28702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8pt;mso-wrap-distance-left:9.05pt;mso-wrap-distance-right:9.05pt;mso-wrap-distance-top:0pt;mso-wrap-distance-bottom:0pt;margin-top:1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600</wp:posOffset>
                </wp:positionH>
                <wp:positionV relativeFrom="paragraph">
                  <wp:posOffset>72390</wp:posOffset>
                </wp:positionV>
                <wp:extent cx="2438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pt;mso-wrap-distance-left:9.05pt;mso-wrap-distance-right:9.05pt;mso-wrap-distance-top:0pt;mso-wrap-distance-bottom:0pt;margin-top:5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890</wp:posOffset>
                </wp:positionV>
                <wp:extent cx="6783705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отором из рисунков показан ход луч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 фотоаппарат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 w:before="125" w:after="0"/>
                              <w:ind w:right="10" w:firstLine="33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22.2pt;mso-wrap-distance-left:9.05pt;mso-wrap-distance-right:9.05pt;mso-wrap-distance-top:0pt;mso-wrap-distance-bottom:0pt;margin-top:0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отором из рисунков показан ход луче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в фотоаппарат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 w:before="125" w:after="0"/>
                        <w:ind w:right="10" w:firstLine="33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</wp:posOffset>
                </wp:positionV>
                <wp:extent cx="6743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им должен быть угол падения светового луча, чтобы отраженный луч составлял с падающим угол  50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граду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9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им должен быть угол падения светового луча, чтобы отраженный луч составлял с падающим угол  50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градус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220</wp:posOffset>
                </wp:positionH>
                <wp:positionV relativeFrom="paragraph">
                  <wp:posOffset>78740</wp:posOffset>
                </wp:positionV>
                <wp:extent cx="67437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 вертикально поставленным плоским зеркалом стоит человек. Как изменится расстояние между человеком и его изоб</w:t>
                              <w:softHyphen/>
                              <w:t>ражением, если человек приблизится к плоскости зеркала на 1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етрах с плюсом, если удалится и с минусом, если приблизи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6.2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д вертикально поставленным плоским зеркалом стоит человек. Как изменится расстояние между человеком и его изоб</w:t>
                        <w:softHyphen/>
                        <w:t>ражением, если человек приблизится к плоскости зеркала на 1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етрах с плюсом, если удалится и с минусом, если приблизи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55245</wp:posOffset>
                </wp:positionV>
                <wp:extent cx="6753860" cy="621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нутренняя  энергия  тела зависит от 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корости тела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количества молекул в теле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В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ассы те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энергии движения молекул в теле.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заимодействия между молекулами тела.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Б,Д,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А,Б,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В,Б,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В,Б,Г,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Д,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48.95pt;mso-wrap-distance-left:9.05pt;mso-wrap-distance-right:9.05pt;mso-wrap-distance-top:0pt;mso-wrap-distance-bottom:0pt;margin-top:4.3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Внутренняя  энергия  тела зависит от …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корости тела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количества молекул в теле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В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ассы тел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энергии движения молекул в теле.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Е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заимодействия между молекулами тела.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Б,Д,Е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А,Б,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В,Б,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В,Б,Г,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Д,Е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4800600" cy="586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олнечное затмение отмечено на  рисунке под номером…. Какое положение занимает луна и как называется её фаз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полнолу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полнолу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новолу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новолу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первая четвер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6.2pt;mso-wrap-distance-left:9.05pt;mso-wrap-distance-right:9.05pt;mso-wrap-distance-top:0pt;mso-wrap-distance-bottom:0pt;margin-top:0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Солнечное затмение отмечено на  рисунке под номером…. Какое положение занимает луна и как называется её фаз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полнолу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полнолу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новолуни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новолун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первая четвер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1943100" cy="102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58950" cy="1176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/>
                              <w:ind w:left="10" w:right="72" w:firstLine="3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758950" cy="1176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/>
                        <w:ind w:left="10" w:right="72" w:firstLine="32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210</wp:posOffset>
                </wp:positionH>
                <wp:positionV relativeFrom="paragraph">
                  <wp:posOffset>107315</wp:posOffset>
                </wp:positionV>
                <wp:extent cx="45720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 На рисунке 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ны стеклянные линзы. Какие  из</w:t>
                              <w:br/>
                              <w:t xml:space="preserve">них являются собирающими?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1,2,3 4, 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Только 1,2,3,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2, 3 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3 и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Только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8.4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 На рисунке 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ображены стеклянные линзы. Какие  из</w:t>
                        <w:br/>
                        <w:t xml:space="preserve">них являются собирающими?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1,2,3 4, 5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Только 1,2,3,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2, 3 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3 и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Только 3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33655</wp:posOffset>
                </wp:positionV>
                <wp:extent cx="2056765" cy="908685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08640"/>
                          <a:chOff x="0" y="0"/>
                          <a:chExt cx="2056680" cy="90864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19652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62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2.65pt;width:162pt;height:71.55pt" coordorigin="6732,53" coordsize="3240,1431">
                <v:shape id="shape_0" fillcolor="white" stroked="t" o:allowincell="f" style="position:absolute;left:6732;top:88;width:3094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94;top:53;width:97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45720</wp:posOffset>
                </wp:positionV>
                <wp:extent cx="4859655" cy="677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7.  На рисунке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едставлен ход лучей света через линзу, MN - главная оптическая ось линзы. Какая из точек, отмечен</w:t>
                              <w:softHyphen/>
                              <w:t>ных на рисунке, является главным фокусом линз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53.35pt;mso-wrap-distance-left:9.05pt;mso-wrap-distance-right:9.05pt;mso-wrap-distance-top:0pt;mso-wrap-distance-bottom:0pt;margin-top:3.6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7.  На рисунке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едставлен ход лучей света через линзу, MN - главная оптическая ось линзы. Какая из точек, отмечен</w:t>
                        <w:softHyphen/>
                        <w:t>ных на рисунке, является главным фокусом линз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</wp:posOffset>
                </wp:positionV>
                <wp:extent cx="4558665" cy="872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На рисунке 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но положение линзы, ее лавной</w:t>
                              <w:br/>
                              <w:t>оптической оси, главных фо</w:t>
                              <w:softHyphen/>
                              <w:t>кусов и предмета MN. Где нахо</w:t>
                              <w:softHyphen/>
                              <w:t xml:space="preserve">дится изображение предмета, создаваемое линзой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В области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</w:t>
                              <w:softHyphen/>
                              <w:t xml:space="preserve">сти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</w:t>
                              <w:softHyphen/>
                              <w:t xml:space="preserve">ласт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В области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68.7pt;mso-wrap-distance-left:9.05pt;mso-wrap-distance-right:9.05pt;mso-wrap-distance-top:0pt;mso-wrap-distance-bottom:0pt;margin-top:-0.1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8. На рисунке 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казано положение линзы, ее лавной</w:t>
                        <w:br/>
                        <w:t>оптической оси, главных фо</w:t>
                        <w:softHyphen/>
                        <w:t>кусов и предмета MN. Где нахо</w:t>
                        <w:softHyphen/>
                        <w:t xml:space="preserve">дится изображение предмета, создаваемое линзой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В области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</w:t>
                        <w:softHyphen/>
                        <w:t xml:space="preserve">сти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</w:t>
                        <w:softHyphen/>
                        <w:t xml:space="preserve">ласт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В области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1930</wp:posOffset>
                </wp:positionH>
                <wp:positionV relativeFrom="paragraph">
                  <wp:posOffset>65405</wp:posOffset>
                </wp:positionV>
                <wp:extent cx="2251075" cy="1201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1201320"/>
                          <a:chOff x="0" y="0"/>
                          <a:chExt cx="2251080" cy="1201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5108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3600" y="101520"/>
                            <a:ext cx="610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5.15pt;width:177.25pt;height:94.6pt" coordorigin="6318,103" coordsize="3545,1892">
                <v:shape id="shape_0" stroked="f" o:allowincell="f" style="position:absolute;left:6318;top:103;width:3544;height:189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263;width:96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1505</wp:posOffset>
                </wp:positionH>
                <wp:positionV relativeFrom="paragraph">
                  <wp:posOffset>10160</wp:posOffset>
                </wp:positionV>
                <wp:extent cx="4386580" cy="1028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before="43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На рисунке 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но положение главной оптической оси линзы, ее главных фокусов и предмета MN. Какое изобра</w:t>
                              <w:softHyphen/>
                              <w:t xml:space="preserve">жение     предмета     получится?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мень</w:t>
                              <w:softHyphen/>
                              <w:t>шенно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Действительное, увеличенное. В. Мнимое, умень</w:t>
                              <w:softHyphen/>
                              <w:t>шенно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Мнимое, увеличен</w:t>
                              <w:softHyphen/>
                              <w:t xml:space="preserve">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я не буд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1pt;mso-wrap-distance-left:9.05pt;mso-wrap-distance-right:9.05pt;mso-wrap-distance-top:0pt;mso-wrap-distance-bottom:0pt;margin-top:0.8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before="43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9. На рисунке 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казано положение главной оптической оси линзы, ее главных фокусов и предмета MN. Какое изобра</w:t>
                        <w:softHyphen/>
                        <w:t xml:space="preserve">жение     предмета     получится?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мень</w:t>
                        <w:softHyphen/>
                        <w:t>шенно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Действительное, увеличенное. В. Мнимое, умень</w:t>
                        <w:softHyphen/>
                        <w:t>шенно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Мнимое, увеличен</w:t>
                        <w:softHyphen/>
                        <w:t xml:space="preserve">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я не буде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8580</wp:posOffset>
                </wp:positionH>
                <wp:positionV relativeFrom="paragraph">
                  <wp:posOffset>108585</wp:posOffset>
                </wp:positionV>
                <wp:extent cx="2379345" cy="12922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1292400"/>
                          <a:chOff x="0" y="0"/>
                          <a:chExt cx="2379240" cy="12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2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969480"/>
                            <a:ext cx="648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8.55pt;width:187.35pt;height:101.75pt" coordorigin="6108,171" coordsize="3747,2035">
                <v:shape id="shape_0" fillcolor="white" stroked="t" o:allowincell="f" style="position:absolute;left:6108;top:171;width:3746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62;top:1698;width:102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2935</wp:posOffset>
                </wp:positionH>
                <wp:positionV relativeFrom="paragraph">
                  <wp:posOffset>100330</wp:posOffset>
                </wp:positionV>
                <wp:extent cx="4229100" cy="1371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линзы на экране получено действитель</w:t>
                              <w:softHyphen/>
                              <w:t>ное изображение электрической лампочки. Как изменится изо</w:t>
                              <w:softHyphen/>
                              <w:t>бражение, если закрыть правую половину линз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счезнет правая поло</w:t>
                              <w:softHyphen/>
                              <w:t>вина изображ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счез</w:t>
                              <w:softHyphen/>
                              <w:t>нет левая половина изображе</w:t>
                              <w:softHyphen/>
                              <w:t xml:space="preserve">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, сместится влев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  сместится   вправо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Изображение останется на том же месте, но будет менее ярк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7.9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линзы на экране получено действитель</w:t>
                        <w:softHyphen/>
                        <w:t>ное изображение электрической лампочки. Как изменится изо</w:t>
                        <w:softHyphen/>
                        <w:t>бражение, если закрыть правую половину линз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счезнет правая поло</w:t>
                        <w:softHyphen/>
                        <w:t>вина изображе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счез</w:t>
                        <w:softHyphen/>
                        <w:t>нет левая половина изображе</w:t>
                        <w:softHyphen/>
                        <w:t xml:space="preserve">ния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, сместится влево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  сместится   вправо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Изображение останется на том же месте, но будет менее ярки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4790</wp:posOffset>
                </wp:positionH>
                <wp:positionV relativeFrom="paragraph">
                  <wp:posOffset>99060</wp:posOffset>
                </wp:positionV>
                <wp:extent cx="218186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143000"/>
                          <a:chOff x="0" y="0"/>
                          <a:chExt cx="21819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1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66720"/>
                            <a:ext cx="595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7.8pt;width:171.8pt;height:90pt" coordorigin="6354,156" coordsize="3436,1800">
                <v:shape id="shape_0" fillcolor="white" stroked="t" o:allowincell="f" style="position:absolute;left:6354;top:156;width:3435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95;top:1206;width:93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5480</wp:posOffset>
                </wp:positionH>
                <wp:positionV relativeFrom="paragraph">
                  <wp:posOffset>137160</wp:posOffset>
                </wp:positionV>
                <wp:extent cx="4424680" cy="9188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аком расстоянии обычно помещается предмет по отношению к линзе-объективу с фокусным расстоянием F в фотоаппарате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gt; 2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F &lt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lt; 2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≈ 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lt; 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72.35pt;mso-wrap-distance-left:9.05pt;mso-wrap-distance-right:9.05pt;mso-wrap-distance-top:0pt;mso-wrap-distance-bottom:0pt;margin-top:10.8pt;mso-position-vertical-relative:text;margin-left:-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аком расстоянии обычно помещается предмет по отношению к линзе-объективу с фокусным расстоянием F в фотоаппарате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gt; 2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F &lt;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lt; 2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≈ F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lt; F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Среди ответов А-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6515100" cy="8661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2. На рисунке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иведены схемы хода лучей в глазе при близорукости и дальнозоркости. Которая из этих схем соответ</w:t>
                              <w:softHyphen/>
                              <w:t>ствует случаю близорукости и какие линзы нужны для очков в этом случае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1, рассеив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 собир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, рассеив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, собирающ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Ни одна из сх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8.2pt;mso-wrap-distance-left:9.05pt;mso-wrap-distance-right:9.05pt;mso-wrap-distance-top:0pt;mso-wrap-distance-bottom:0pt;margin-top:6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2. На рисунке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иведены схемы хода лучей в глазе при близорукости и дальнозоркости. Которая из этих схем соответ</w:t>
                        <w:softHyphen/>
                        <w:t>ствует случаю близорукости и какие линзы нужны для очков в этом случае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1, рассеив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 собир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, рассеив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, собирающи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Ни одна из схе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743700" cy="6858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собирающей линзы получили изображение светящейся точки. Чему равно фокусное расстояние линзы, ес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d = 0,5 м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= 1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етрах с точностью до десят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7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собирающей линзы получили изображение светящейся точки. Чему равно фокусное расстояние линзы, есл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d = 0,5 м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= 1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етрах с точностью до десятых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6743700" cy="5715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условию предыдущей задачи определите, чему равно увеличе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с точностью до десят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9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условию предыдущей задачи определите, чему равно увеличени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с точностью до десятых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6425</wp:posOffset>
                </wp:positionH>
                <wp:positionV relativeFrom="paragraph">
                  <wp:posOffset>84455</wp:posOffset>
                </wp:positionV>
                <wp:extent cx="6743700" cy="571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но абсолютное значение оптической силы собирающей линзы, фокусное расстояние которой рав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 с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диоптриях точностью до десятичных знак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6.65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но абсолютное значение оптической силы собирающей линзы, фокусное расстояние которой равн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0 с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диоптриях точностью до десятичных знаков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0505</wp:posOffset>
                </wp:positionH>
                <wp:positionV relativeFrom="paragraph">
                  <wp:posOffset>33655</wp:posOffset>
                </wp:positionV>
                <wp:extent cx="22860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2.65pt;width:180pt;height:90pt" coordorigin="6363,53" coordsize="3600,1800">
                <v:shape id="shape_0" fillcolor="white" stroked="t" o:allowincell="f" style="position:absolute;left:6363;top:53;width:35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23;top:11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5475</wp:posOffset>
                </wp:positionH>
                <wp:positionV relativeFrom="paragraph">
                  <wp:posOffset>5080</wp:posOffset>
                </wp:positionV>
                <wp:extent cx="4637405" cy="609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висимость темпера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 3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воды от времени представлен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рис.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. Какое количество теплоты поглотилось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20 мин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? Ответ введит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Дж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округлив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десят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48pt;mso-wrap-distance-left:9.05pt;mso-wrap-distance-right:9.05pt;mso-wrap-distance-top:0pt;mso-wrap-distance-bottom:0pt;margin-top:0.4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6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ависимость температур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 3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воды от времени представлена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>рис. 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. Какое количество теплоты поглотилось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>20 мину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? Ответ введите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Дж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округлив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десятых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82930</wp:posOffset>
                </wp:positionH>
                <wp:positionV relativeFrom="paragraph">
                  <wp:posOffset>30480</wp:posOffset>
                </wp:positionV>
                <wp:extent cx="4009390" cy="7124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Какой путь прошло тело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5 секун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начала движения.  Ответ введите в метрах с точностью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целых.         Рис. 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56.1pt;mso-wrap-distance-left:9.05pt;mso-wrap-distance-right:9.05pt;mso-wrap-distance-top:0pt;mso-wrap-distance-bottom:0pt;margin-top:2.4pt;mso-position-vertical-relative:text;margin-left:-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Какой путь прошло тело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5 секун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начала движения.  Ответ введите в метрах с точностью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целых.         Рис.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59130</wp:posOffset>
                </wp:positionH>
                <wp:positionV relativeFrom="paragraph">
                  <wp:posOffset>123825</wp:posOffset>
                </wp:positionV>
                <wp:extent cx="4009390" cy="6477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51pt;mso-wrap-distance-left:9.05pt;mso-wrap-distance-right:9.05pt;mso-wrap-distance-top:0pt;mso-wrap-distance-bottom:0pt;margin-top:9.7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4560</wp:posOffset>
                </wp:positionH>
                <wp:positionV relativeFrom="paragraph">
                  <wp:posOffset>8890</wp:posOffset>
                </wp:positionV>
                <wp:extent cx="287210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1703880"/>
                          <a:chOff x="0" y="0"/>
                          <a:chExt cx="2872080" cy="1703880"/>
                        </a:xfrm>
                      </wpg:grpSpPr>
                      <pic:pic xmlns:pic="http://schemas.openxmlformats.org/drawingml/2006/picture">
                        <pic:nvPicPr>
                          <pic:cNvPr id="9" name="Объект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7208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7000" y="69120"/>
                            <a:ext cx="633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0.7pt;width:226.15pt;height:134.15pt" coordorigin="5456,14" coordsize="4523,2683">
                <v:shape id="shape_0" ID="Объект 1" stroked="f" o:allowincell="f" style="position:absolute;left:5456;top:14;width:4522;height:26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900;top:123;width:99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 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22225</wp:posOffset>
                </wp:positionV>
                <wp:extent cx="1954530" cy="29565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2956680"/>
                          <a:chOff x="0" y="0"/>
                          <a:chExt cx="195444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444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2" w:after="0" w:lineRule="exact" w:line="221"/>
                                <w:ind w:left="355" w:hanging="35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006666"/>
                                  <w:lang w:val="ru-RU" w:bidi="ar-SA"/>
                                </w:rPr>
                                <w:t xml:space="preserve">Удельная теплоемкость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6666"/>
                                  <w:lang w:val="ru-RU" w:bidi="ar-SA"/>
                                </w:rPr>
                                <w:t>кДж/(кг•°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360"/>
                            <a:ext cx="19544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8680"/>
                            <a:ext cx="195444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080"/>
                            <a:ext cx="1954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Удельная тепл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парообразования, ×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 xml:space="preserve"> Дж/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9400"/>
                            <a:ext cx="1954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Удельная тепл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плавления, ×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 Дж/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.75pt;width:153.9pt;height:232.8pt" coordorigin="2031,35" coordsize="3078,4656">
                <v:shape id="shape_0" fillcolor="white" stroked="t" o:allowincell="f" style="position:absolute;left:2031;top:35;width:3077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2" w:after="0" w:lineRule="exact" w:line="221"/>
                          <w:ind w:left="355" w:hanging="355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006666"/>
                            <w:lang w:val="ru-RU" w:bidi="ar-SA"/>
                          </w:rPr>
                          <w:t xml:space="preserve">Удельная теплоемкость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6666"/>
                            <w:lang w:val="ru-RU" w:bidi="ar-SA"/>
                          </w:rPr>
                          <w:t>кДж/(кг•°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1552;width:3077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2962;width:3077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1553;width:30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Удельная тепл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парообразования, ×1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 xml:space="preserve"> Дж/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2963;width:30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Удельная тепл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плавления, ×1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 Дж/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6750</wp:posOffset>
                </wp:positionH>
                <wp:positionV relativeFrom="paragraph">
                  <wp:posOffset>93345</wp:posOffset>
                </wp:positionV>
                <wp:extent cx="1947545" cy="1231900"/>
                <wp:effectExtent l="508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231920"/>
                          <a:chOff x="0" y="0"/>
                          <a:chExt cx="1947600" cy="123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84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40680"/>
                            <a:ext cx="1175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8 к зад.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35pt;width:153.35pt;height:97pt" coordorigin="-1050,147" coordsize="3067,1940">
                <v:shape id="shape_0" stroked="t" o:allowincell="f" style="position:absolute;left:-1050;top:147;width:3043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6;top:211;width:185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8 к зад.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4560</wp:posOffset>
                </wp:positionH>
                <wp:positionV relativeFrom="paragraph">
                  <wp:posOffset>67310</wp:posOffset>
                </wp:positionV>
                <wp:extent cx="3006725" cy="1528445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1528560"/>
                          <a:chOff x="0" y="0"/>
                          <a:chExt cx="3006720" cy="1528560"/>
                        </a:xfrm>
                      </wpg:grpSpPr>
                      <pic:pic xmlns:pic="http://schemas.openxmlformats.org/drawingml/2006/picture">
                        <pic:nvPicPr>
                          <pic:cNvPr id="10" name="Объект 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0672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7600" y="5760"/>
                            <a:ext cx="604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5.3pt;width:236.75pt;height:120.35pt" coordorigin="5456,106" coordsize="4735,2407">
                <v:shape id="shape_0" ID="Объект 2" stroked="f" o:allowincell="f" style="position:absolute;left:5456;top:106;width:4734;height:24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32;top:115;width:95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3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  <w:gridCol w:w="576"/>
        <w:gridCol w:w="576"/>
        <w:gridCol w:w="457"/>
        <w:gridCol w:w="456"/>
        <w:gridCol w:w="456"/>
        <w:gridCol w:w="456"/>
        <w:gridCol w:w="45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оверяетс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перва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строчка в числах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-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корре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ы без аргументов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и чертеж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не считаются,  Вы проверяете сво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н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а не интуицию!!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ст  8-5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Световые явления»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7320</wp:posOffset>
                </wp:positionH>
                <wp:positionV relativeFrom="paragraph">
                  <wp:posOffset>36830</wp:posOffset>
                </wp:positionV>
                <wp:extent cx="5658485" cy="1854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1854720"/>
                          <a:chOff x="0" y="0"/>
                          <a:chExt cx="5658480" cy="1854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896760"/>
                            <a:ext cx="161028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1592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720" y="0"/>
                            <a:ext cx="1305720" cy="9244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30572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00" y="25560"/>
                              <a:ext cx="329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5920" y="0"/>
                            <a:ext cx="1260360" cy="9244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26036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0" y="692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7160" y="1440"/>
                            <a:ext cx="1153080" cy="9068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15308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4960" y="5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901800"/>
                            <a:ext cx="1244520" cy="909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14040"/>
                              <a:ext cx="124452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040" y="0"/>
                              <a:ext cx="313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3440" y="1301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9560" y="905400"/>
                            <a:ext cx="1310040" cy="949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244520" cy="94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7320" y="701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9160" y="1440"/>
                            <a:ext cx="1039320" cy="14644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039320" cy="14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3680" y="112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2.9pt;width:445.6pt;height:146pt" coordorigin="-232,58" coordsize="8912,2920">
                <v:shape id="shape_0" stroked="f" o:allowincell="f" style="position:absolute;left:-232;top:1470;width:2535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2;top:58;width:1599;height:14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328;top:58;width:2056;height:1456">
                  <v:shape id="shape_0" stroked="f" o:allowincell="f" style="position:absolute;left:1328;top:58;width:2055;height:145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6;top:98;width:5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2;top:58;width:1985;height:1456">
                  <v:shape id="shape_0" stroked="f" o:allowincell="f" style="position:absolute;left:3352;top:58;width:1984;height:145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1;top:114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8;top:60;width:1816;height:1428">
                  <v:shape id="shape_0" stroked="f" o:allowincell="f" style="position:absolute;left:5228;top:60;width:1815;height:142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6;top:6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8;top:1478;width:1960;height:1432">
                  <v:shape id="shape_0" stroked="f" o:allowincell="f" style="position:absolute;left:4268;top:1500;width:1959;height:140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6;top:1478;width:49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6;top:21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3;top:1484;width:2063;height:1495">
                  <v:shape id="shape_0" stroked="f" o:allowincell="f" style="position:absolute;left:2303;top:1484;width:1959;height:149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26;top:25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42;top:60;width:1637;height:2306">
                  <v:shape id="shape_0" stroked="f" o:allowincell="f" style="position:absolute;left:7042;top:60;width:1636;height:230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6;top:183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1980</wp:posOffset>
                </wp:positionH>
                <wp:positionV relativeFrom="paragraph">
                  <wp:posOffset>80010</wp:posOffset>
                </wp:positionV>
                <wp:extent cx="24384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pt;mso-wrap-distance-left:9.05pt;mso-wrap-distance-right:9.05pt;mso-wrap-distance-top:0pt;mso-wrap-distance-bottom:0pt;margin-top:6.3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743700" cy="5600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отором из рисунков показан ход лучей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показывающий кажущееся уменьшение глубины водоём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4.1pt;mso-wrap-distance-left:9.05pt;mso-wrap-distance-right:9.05pt;mso-wrap-distance-top:0pt;mso-wrap-distance-bottom:0pt;margin-top: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отором из рисунков показан ход лучей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показывающий кажущееся уменьшение глубины водоёма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55880</wp:posOffset>
                </wp:positionV>
                <wp:extent cx="6743700" cy="4572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изменится угол между падающим и отраженным лучами света, если угол падения уменьшится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0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градусах с минусом, если уменьшится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4.4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изменится угол между падающим и отраженным лучами света, если угол падения уменьшится 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10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в градусах с минусом, если уменьшится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0</wp:posOffset>
                </wp:positionH>
                <wp:positionV relativeFrom="paragraph">
                  <wp:posOffset>74930</wp:posOffset>
                </wp:positionV>
                <wp:extent cx="6400800" cy="6858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 вертикально поставленным плоским зеркалом на рас</w:t>
                              <w:softHyphen/>
                              <w:t xml:space="preserve">стоя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его плоскости стоит человек. Чему равно рас</w:t>
                              <w:softHyphen/>
                              <w:t>стояние между изображением человека и зеркал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метрах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делайте чертё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5.9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д вертикально поставленным плоским зеркалом на рас</w:t>
                        <w:softHyphen/>
                        <w:t xml:space="preserve">стоян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 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его плоскости стоит человек. Чему равно рас</w:t>
                        <w:softHyphen/>
                        <w:t>стояние между изображением человека и зеркало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метрах 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делайте чертё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71755</wp:posOffset>
                </wp:positionV>
                <wp:extent cx="6400800" cy="8001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Энергия   взаимодействия тела и планеты,   зависит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Массы те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5.6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Энергия   взаимодействия тела и планеты,   зависит…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Массы тел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деформации.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0</wp:posOffset>
                </wp:positionH>
                <wp:positionV relativeFrom="paragraph">
                  <wp:posOffset>52705</wp:posOffset>
                </wp:positionV>
                <wp:extent cx="4584700" cy="7620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Лунно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тмение отмечено на одном из  рисунков. Какое положение занимает луна и как называется её фаз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. полнолу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2.полнолу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 новолу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2 новолу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1 первая четвер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60pt;mso-wrap-distance-left:9.05pt;mso-wrap-distance-right:9.05pt;mso-wrap-distance-top:0pt;mso-wrap-distance-bottom:0pt;margin-top:4.15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Лунно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атмение отмечено на одном из  рисунков. Какое положение занимает луна и как называется её фаз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. полнолу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2.полнолу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1 новолуни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2 новолун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1 первая четвер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943100" cy="136080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58950" cy="117602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/>
                              <w:ind w:left="10" w:right="72" w:firstLine="3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15pt;mso-wrap-distance-left:9.05pt;mso-wrap-distance-right:9.05pt;mso-wrap-distance-top:0pt;mso-wrap-distance-bottom:0pt;margin-top:9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758950" cy="117602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/>
                        <w:ind w:left="10" w:right="72" w:firstLine="32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9750</wp:posOffset>
                </wp:positionH>
                <wp:positionV relativeFrom="paragraph">
                  <wp:posOffset>74930</wp:posOffset>
                </wp:positionV>
                <wp:extent cx="4403725" cy="64198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На  рисунке   1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зображены  стеклянные  линзы.   Какие  из них являются рассеивающими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 2, 3, 4 и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1, 2, 3 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1, 2,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</w:t>
                              <w:softHyphen/>
                              <w:t>ко 1 и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Только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50.55pt;mso-wrap-distance-left:9.05pt;mso-wrap-distance-right:9.05pt;mso-wrap-distance-top:0pt;mso-wrap-distance-bottom:0pt;margin-top:5.9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На  рисунке   1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зображены  стеклянные  линзы.   Какие  из них являются рассеивающими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 2, 3, 4 и 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1, 2, 3 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1, 2,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</w:t>
                        <w:softHyphen/>
                        <w:t>ко 1 и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Только 1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2700</wp:posOffset>
                </wp:positionH>
                <wp:positionV relativeFrom="paragraph">
                  <wp:posOffset>38100</wp:posOffset>
                </wp:positionV>
                <wp:extent cx="2296160" cy="4228465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228560"/>
                          <a:chOff x="0" y="0"/>
                          <a:chExt cx="2296080" cy="42285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286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" w:after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ис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4200"/>
                            <a:ext cx="2296080" cy="103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229608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50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ис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1931040"/>
                            <a:ext cx="2286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" w:after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ис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2971800"/>
                            <a:ext cx="228600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" w:after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837720"/>
                              <a:ext cx="5716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3pt;width:180.8pt;height:332.95pt" coordorigin="6020,60" coordsize="3616,6659">
                <v:group id="shape_0" style="position:absolute;left:6028;top:60;width:3600;height:1620">
                  <v:shape id="shape_0" fillcolor="white" stroked="t" o:allowincell="f" style="position:absolute;left:6028;top:60;width:35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" w:after="0"/>
                            <w:ind w:right="-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48;top:11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ис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0;top:1673;width:3616;height:1636">
                  <v:shape id="shape_0" stroked="f" o:allowincell="f" style="position:absolute;left:6020;top:1673;width:3615;height:163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8;top:168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ис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8;top:3101;width:3600;height:1620">
                  <v:shape id="shape_0" fillcolor="white" stroked="t" o:allowincell="f" style="position:absolute;left:6028;top:3101;width:35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" w:after="0"/>
                            <w:ind w:right="-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48;top:418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ис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8;top:4740;width:3601;height:1979">
                  <v:shape id="shape_0" fillcolor="white" stroked="t" o:allowincell="f" style="position:absolute;left:6028;top:4740;width:3599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" w:after="0"/>
                            <w:ind w:right="-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728;top:6059;width:89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6275</wp:posOffset>
                </wp:positionH>
                <wp:positionV relativeFrom="paragraph">
                  <wp:posOffset>132715</wp:posOffset>
                </wp:positionV>
                <wp:extent cx="4435475" cy="86741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исунке 2 представлен ход лучей света через линзу, MN - главная оптическая ось линзы. Какая из точек, отмечен</w:t>
                              <w:softHyphen/>
                              <w:t xml:space="preserve">ных на рисунке, является оптическим центром линзы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А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68.3pt;mso-wrap-distance-left:9.05pt;mso-wrap-distance-right:9.05pt;mso-wrap-distance-top:0pt;mso-wrap-distance-bottom:0pt;margin-top:10.4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7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исунке 2 представлен ход лучей света через линзу, MN - главная оптическая ось линзы. Какая из точек, отмечен</w:t>
                        <w:softHyphen/>
                        <w:t xml:space="preserve">ных на рисунке, является оптическим центром линзы?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А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7375</wp:posOffset>
                </wp:positionH>
                <wp:positionV relativeFrom="paragraph">
                  <wp:posOffset>126365</wp:posOffset>
                </wp:positionV>
                <wp:extent cx="4343400" cy="10287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8.  На рисунке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оказано положение линзы, ее главной оптической оси, главных фокусов и предмета MN. Где находится изображение предмета, создаваемое линзой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В области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В области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9.95pt;mso-position-vertical-relative:text;margin-left:-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8.  На рисунке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оказано положение линзы, ее главной оптической оси, главных фокусов и предмета MN. Где находится изображение предмета, создаваемое линзой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В области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В области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9925</wp:posOffset>
                </wp:positionH>
                <wp:positionV relativeFrom="paragraph">
                  <wp:posOffset>24765</wp:posOffset>
                </wp:positionV>
                <wp:extent cx="4343400" cy="10287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9. На рисунке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зображено положение главной оптической оси линзы, ее главных фокусов и предмета MN. Какое изображение предмета получится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меньш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вели</w:t>
                              <w:softHyphen/>
                              <w:t xml:space="preserve">ч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нимое, уменьш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Мнимое, увелич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я не буд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1.95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9. На рисунке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зображено положение главной оптической оси линзы, ее главных фокусов и предмета MN. Какое изображение предмета получится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меньш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вели</w:t>
                        <w:softHyphen/>
                        <w:t xml:space="preserve">ч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нимое, уменьш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Мнимое, увелич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я не буде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6275</wp:posOffset>
                </wp:positionH>
                <wp:positionV relativeFrom="paragraph">
                  <wp:posOffset>139065</wp:posOffset>
                </wp:positionV>
                <wp:extent cx="4229100" cy="13716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линзы на экране получено действительное изображение электрической лампочки. Как изменится изобра</w:t>
                              <w:softHyphen/>
                              <w:t>жение, если закрыть левую половину линз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счезнет правая половина изобра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счезнет левая половина    изображения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   Изображение    сместится    влев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сместится вправ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останется на том же месте, но будет менее ярк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10.9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линзы на экране получено действительное изображение электрической лампочки. Как изменится изобра</w:t>
                        <w:softHyphen/>
                        <w:t>жение, если закрыть левую половину линзы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счезнет правая половина изображения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счезнет левая половина    изображения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   Изображение    сместится    влево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сместится вправо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останется на том же месте, но будет менее ярки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4114165" cy="12566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6760"/>
                          <a:chOff x="0" y="0"/>
                          <a:chExt cx="41140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37720"/>
                            <a:ext cx="1028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9pt;width:323.95pt;height:98.95pt" coordorigin="3420,18" coordsize="6479,1979">
                <v:shape id="shape_0" stroked="f" o:allowincell="f" style="position:absolute;left:3420;top:18;width:647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337;width:161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1505</wp:posOffset>
                </wp:positionH>
                <wp:positionV relativeFrom="paragraph">
                  <wp:posOffset>11430</wp:posOffset>
                </wp:positionV>
                <wp:extent cx="2857500" cy="11430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аком расстоянии обычно помещается предмет по отношению к линзе объективу с фокусным расстоянием F в про</w:t>
                              <w:softHyphen/>
                              <w:t xml:space="preserve">екционном аппарате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&gt;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F&l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&lt; 2F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≈ 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&lt; &lt; F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0.9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1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аком расстоянии обычно помещается предмет по отношению к линзе объективу с фокусным расстоянием F в про</w:t>
                        <w:softHyphen/>
                        <w:t xml:space="preserve">екционном аппарате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&gt;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F&lt;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&lt; 2F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≈ F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&lt; &lt; F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1505</wp:posOffset>
                </wp:positionH>
                <wp:positionV relativeFrom="paragraph">
                  <wp:posOffset>44450</wp:posOffset>
                </wp:positionV>
                <wp:extent cx="6680200" cy="6858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 На рисунке 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ы схемы хода лучей в глазе человека при нормальном зрении, близорукости, дальнозоркости и при исправлении этих недостатков. Какие из этих схем соот</w:t>
                              <w:softHyphen/>
                              <w:t xml:space="preserve">ветствуют случаю близорукости с очками и без очков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 и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4и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 и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 и 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 и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54pt;mso-wrap-distance-left:9.05pt;mso-wrap-distance-right:9.05pt;mso-wrap-distance-top:0pt;mso-wrap-distance-bottom:0pt;margin-top:3.5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2.  На рисунке 5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тавлены схемы хода лучей в глазе человека при нормальном зрении, близорукости, дальнозоркости и при исправлении этих недостатков. Какие из этих схем соот</w:t>
                        <w:softHyphen/>
                        <w:t xml:space="preserve">ветствуют случаю близорукости с очками и без очков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1 и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4и5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 и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 и 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 и 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5005</wp:posOffset>
                </wp:positionH>
                <wp:positionV relativeFrom="paragraph">
                  <wp:posOffset>38735</wp:posOffset>
                </wp:positionV>
                <wp:extent cx="6743700" cy="66167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собирающей линзы получили изображение светящейся точки. Чему равно фокусное расстояние линзы, ес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0,5 м, f = 2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Ответ введите в метрах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зы, ес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0,5 м, f = 2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Ответ введите в метрах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2.1pt;mso-wrap-distance-left:9.05pt;mso-wrap-distance-right:9.05pt;mso-wrap-distance-top:0pt;mso-wrap-distance-bottom:0pt;margin-top:3.0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собирающей линзы получили изображение светящейся точки. Чему равно фокусное расстояние линзы, есл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= 0,5 м, f = 2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 Ответ введите в метрах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зы, есл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= 0,5 м, f = 2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 Ответ введите в метрах с точностью до деся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810</wp:posOffset>
                </wp:positionH>
                <wp:positionV relativeFrom="paragraph">
                  <wp:posOffset>-3175</wp:posOffset>
                </wp:positionV>
                <wp:extent cx="6743700" cy="4572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условиям предыдущей задачи определите, чему равно увеличе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0.25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условиям предыдущей задачи определите, чему равно увеличени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с точностью до деся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5005</wp:posOffset>
                </wp:positionH>
                <wp:positionV relativeFrom="paragraph">
                  <wp:posOffset>45085</wp:posOffset>
                </wp:positionV>
                <wp:extent cx="6743700" cy="5715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птическая сила линзы рав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 дп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Чему равно фокус</w:t>
                              <w:softHyphen/>
                              <w:t xml:space="preserve">ное расстояние этой линзы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метрах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3.5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птическая сила линзы рав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 дпт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Чему равно фокус</w:t>
                        <w:softHyphen/>
                        <w:t xml:space="preserve">ное расстояние этой линзы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метрах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до деся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6480</wp:posOffset>
                </wp:positionH>
                <wp:positionV relativeFrom="paragraph">
                  <wp:posOffset>30480</wp:posOffset>
                </wp:positionV>
                <wp:extent cx="2872105" cy="17037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1703880"/>
                          <a:chOff x="0" y="0"/>
                          <a:chExt cx="2872080" cy="1703880"/>
                        </a:xfrm>
                      </wpg:grpSpPr>
                      <pic:pic xmlns:pic="http://schemas.openxmlformats.org/drawingml/2006/picture">
                        <pic:nvPicPr>
                          <pic:cNvPr id="20" name="Объект 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87208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7000" y="69120"/>
                            <a:ext cx="633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2.4pt;width:226.15pt;height:134.15pt" coordorigin="5648,48" coordsize="4523,2683">
                <v:shape id="shape_0" ID="Объект 1" stroked="f" o:allowincell="f" style="position:absolute;left:5648;top:48;width:4522;height:268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092;top:157;width:99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 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88035</wp:posOffset>
                </wp:positionH>
                <wp:positionV relativeFrom="paragraph">
                  <wp:posOffset>35560</wp:posOffset>
                </wp:positionV>
                <wp:extent cx="4196080" cy="77152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висимость темпера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 6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воды от времени представлен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рис.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. Какое количество теплоты поглотилось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30 мину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начала нагре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? Ответ введит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Дж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округлив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цел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0.75pt;mso-wrap-distance-left:9.05pt;mso-wrap-distance-right:9.05pt;mso-wrap-distance-top:0pt;mso-wrap-distance-bottom:0pt;margin-top:2.8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6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ависимость температур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 6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воды от времени представлена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>рис. 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. Какое количество теплоты поглотилось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30 мину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начала нагре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? Ответ введите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Дж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округлив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целых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45185</wp:posOffset>
                </wp:positionH>
                <wp:positionV relativeFrom="paragraph">
                  <wp:posOffset>40640</wp:posOffset>
                </wp:positionV>
                <wp:extent cx="4009390" cy="6604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Какой путь прошло тело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4 секунд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начала движения.  Ответ введите в метрах с точностью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целых.     Рис. 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52pt;mso-wrap-distance-left:9.05pt;mso-wrap-distance-right:9.05pt;mso-wrap-distance-top:0pt;mso-wrap-distance-bottom:0pt;margin-top:3.2pt;mso-position-vertical-relative:text;margin-left:-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Какой путь прошло тело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4 секунд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начала движения.  Ответ введите в метрах с точностью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целых.     Рис.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3510</wp:posOffset>
                </wp:positionH>
                <wp:positionV relativeFrom="paragraph">
                  <wp:posOffset>53975</wp:posOffset>
                </wp:positionV>
                <wp:extent cx="1954530" cy="29565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2956680"/>
                          <a:chOff x="0" y="0"/>
                          <a:chExt cx="195444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444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2" w:after="0" w:lineRule="exact" w:line="221"/>
                                <w:ind w:left="355" w:hanging="35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006666"/>
                                  <w:lang w:val="ru-RU" w:bidi="ar-SA"/>
                                </w:rPr>
                                <w:t xml:space="preserve">Удельная теплоемкость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6666"/>
                                  <w:lang w:val="ru-RU" w:bidi="ar-SA"/>
                                </w:rPr>
                                <w:t>кДж/(кг•°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360"/>
                            <a:ext cx="19544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8680"/>
                            <a:ext cx="195444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080"/>
                            <a:ext cx="1954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Удельная тепл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парообразования, ×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 xml:space="preserve"> Дж/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9400"/>
                            <a:ext cx="1954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Удельная тепл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плавления, ×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 Дж/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4.25pt;width:153.9pt;height:232.8pt" coordorigin="2226,85" coordsize="3078,4656">
                <v:shape id="shape_0" fillcolor="white" stroked="t" o:allowincell="f" style="position:absolute;left:2226;top:85;width:3077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2" w:after="0" w:lineRule="exact" w:line="221"/>
                          <w:ind w:left="355" w:hanging="355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006666"/>
                            <w:lang w:val="ru-RU" w:bidi="ar-SA"/>
                          </w:rPr>
                          <w:t xml:space="preserve">Удельная теплоемкость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6666"/>
                            <w:lang w:val="ru-RU" w:bidi="ar-SA"/>
                          </w:rPr>
                          <w:t>кДж/(кг•°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602;width:3077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3012;width:3077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603;width:30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Удельная тепл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парообразования, ×1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 xml:space="preserve"> Дж/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3013;width:30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Удельная тепл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плавления, ×1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 Дж/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73430</wp:posOffset>
                </wp:positionH>
                <wp:positionV relativeFrom="paragraph">
                  <wp:posOffset>116840</wp:posOffset>
                </wp:positionV>
                <wp:extent cx="2146935" cy="182054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Чему равен вес груз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закрепленного на конце рычага в точ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если его уравновешивает груз вес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60 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закреплен</w:t>
                              <w:softHyphen/>
                              <w:t>ный в точке С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43.35pt;mso-wrap-distance-left:9.05pt;mso-wrap-distance-right:9.05pt;mso-wrap-distance-top:0pt;mso-wrap-distance-bottom:0pt;margin-top:9.2pt;mso-position-vertical-relative:text;margin-left:-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8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Чему равен вес груза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(рисунок 8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закрепленного на конце рычага в точк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 xml:space="preserve">А,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если его уравновешивает груз весом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60 Н,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закреплен</w:t>
                        <w:softHyphen/>
                        <w:t>ный в точке С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1860</wp:posOffset>
                </wp:positionH>
                <wp:positionV relativeFrom="paragraph">
                  <wp:posOffset>118110</wp:posOffset>
                </wp:positionV>
                <wp:extent cx="3006725" cy="1528445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1528560"/>
                          <a:chOff x="0" y="0"/>
                          <a:chExt cx="3006720" cy="1528560"/>
                        </a:xfrm>
                      </wpg:grpSpPr>
                      <pic:pic xmlns:pic="http://schemas.openxmlformats.org/drawingml/2006/picture">
                        <pic:nvPicPr>
                          <pic:cNvPr id="21" name="Объект 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00672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7600" y="5760"/>
                            <a:ext cx="604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9.3pt;width:236.75pt;height:120.35pt" coordorigin="5436,186" coordsize="4735,2407">
                <v:shape id="shape_0" ID="Объект 2" stroked="f" o:allowincell="f" style="position:absolute;left:5436;top:186;width:4734;height:240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12;top:195;width:95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4790</wp:posOffset>
                </wp:positionH>
                <wp:positionV relativeFrom="paragraph">
                  <wp:posOffset>29845</wp:posOffset>
                </wp:positionV>
                <wp:extent cx="2171700" cy="1371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920" y="9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0" y="12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2.35pt;width:171pt;height:108pt" coordorigin="6354,47" coordsize="3420,2160">
                <v:shape id="shape_0" fillcolor="white" stroked="t" o:allowincell="f" style="position:absolute;left:6354;top:47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2;top:16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6;top:20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4665</wp:posOffset>
                </wp:positionH>
                <wp:positionV relativeFrom="paragraph">
                  <wp:posOffset>42545</wp:posOffset>
                </wp:positionV>
                <wp:extent cx="1291590" cy="25273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</w:rPr>
                              <w:t>Рис. 8 к зад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9.9pt;mso-wrap-distance-left:9.05pt;mso-wrap-distance-right:9.05pt;mso-wrap-distance-top:0pt;mso-wrap-distance-bottom:0pt;margin-top:3.35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</w:rPr>
                        <w:t>Рис. 8 к за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3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  <w:gridCol w:w="576"/>
        <w:gridCol w:w="576"/>
        <w:gridCol w:w="457"/>
        <w:gridCol w:w="456"/>
        <w:gridCol w:w="456"/>
        <w:gridCol w:w="456"/>
        <w:gridCol w:w="45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оверяетс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перва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строчка в числах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-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корре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ы без аргументов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и чертеж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не считаются,  Вы проверяете сво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н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а не интуицию!!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 8-5                      «Световые явления»                           Вариант 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658485" cy="18548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1854720"/>
                          <a:chOff x="0" y="0"/>
                          <a:chExt cx="5658480" cy="18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8480" cy="18547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896760"/>
                              <a:ext cx="161028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01592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90720" y="0"/>
                              <a:ext cx="130572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305720" cy="92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400" y="25560"/>
                                <a:ext cx="329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5920" y="0"/>
                              <a:ext cx="126036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1260360" cy="92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60" y="692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67160" y="1440"/>
                              <a:ext cx="11530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153080" cy="90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4960" y="50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901800"/>
                              <a:ext cx="1244520" cy="90936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14040"/>
                                <a:ext cx="124452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6040" y="0"/>
                                <a:ext cx="3135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3440" y="1301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9560" y="905400"/>
                              <a:ext cx="1310040" cy="94932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244520" cy="94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67320" y="701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9160" y="1440"/>
                              <a:ext cx="1039320" cy="14644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1039320" cy="146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43680" y="11289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9760" y="62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445.55pt;height:146.05pt" coordorigin="-180,38" coordsize="8911,2921">
                <v:group id="shape_0" style="position:absolute;left:-180;top:38;width:8911;height:2921">
                  <v:shape id="shape_0" stroked="f" o:allowincell="f" style="position:absolute;left:-180;top:1450;width:2535;height:1067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38;width:1599;height:145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group id="shape_0" style="position:absolute;left:1380;top:38;width:2056;height:1456">
                    <v:shape id="shape_0" stroked="f" o:allowincell="f" style="position:absolute;left:1380;top:38;width:2055;height:1455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8;top:78;width:51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04;top:38;width:1985;height:1456">
                    <v:shape id="shape_0" stroked="f" o:allowincell="f" style="position:absolute;left:3404;top:38;width:1984;height:1455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13;top:112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80;top:40;width:1816;height:1428">
                    <v:shape id="shape_0" stroked="f" o:allowincell="f" style="position:absolute;left:5280;top:40;width:1815;height:1427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47;top:4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20;top:1458;width:1960;height:1432">
                    <v:shape id="shape_0" stroked="f" o:allowincell="f" style="position:absolute;left:4320;top:1480;width:1959;height:1409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48;top:1458;width:49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78;top:20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54;top:1464;width:2064;height:1495">
                    <v:shape id="shape_0" stroked="f" o:allowincell="f" style="position:absolute;left:2354;top:1464;width:1959;height:149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78;top:256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94;top:40;width:1637;height:2306">
                    <v:shape id="shape_0" stroked="f" o:allowincell="f" style="position:absolute;left:7094;top:40;width:1636;height:2305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08;top:181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48;top:10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6743700" cy="5715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77" w:after="0"/>
                              <w:ind w:left="11" w:right="4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отором из рисунков показан ход лучей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объясняющий видимость неизлучающих  предметов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1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before="77" w:after="0"/>
                        <w:ind w:left="11" w:right="40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отором из рисунков показан ход лучей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объясняющий видимость неизлучающих  предметов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00</wp:posOffset>
                </wp:positionH>
                <wp:positionV relativeFrom="paragraph">
                  <wp:posOffset>55880</wp:posOffset>
                </wp:positionV>
                <wp:extent cx="6743700" cy="5715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гол падения светового луча раве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ен угол между падающим и отраженным луч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граду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4.4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гол падения светового луча раве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0°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ен угол между падающим и отраженным лучам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?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градус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0</wp:posOffset>
                </wp:positionH>
                <wp:positionV relativeFrom="paragraph">
                  <wp:posOffset>100330</wp:posOffset>
                </wp:positionV>
                <wp:extent cx="6743700" cy="6858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 вертикально поставленным плоским зеркалом стоит человек. Как изменится расстояние между человеком и его изображением, если человек удалится от плоскости зеркала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етрах со знаком минус, если уменьшитс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7.9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д вертикально поставленным плоским зеркалом стоит человек. Как изменится расстояние между человеком и его изображением, если человек удалится от плоскости зеркала 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 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?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етрах со знаком минус, если уменьшится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0</wp:posOffset>
                </wp:positionH>
                <wp:positionV relativeFrom="paragraph">
                  <wp:posOffset>112395</wp:posOffset>
                </wp:positionV>
                <wp:extent cx="6743700" cy="6731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Энергия  упруго деформированного тела зависит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Массы те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гравитационной напряженности плане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А,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pt;mso-wrap-distance-left:9.05pt;mso-wrap-distance-right:9.05pt;mso-wrap-distance-top:0pt;mso-wrap-distance-bottom:0pt;margin-top:8.8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Энергия  упруго деформированного тела зависит…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Массы тел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гравитационной напряженности плане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деформации.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А,Е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943100" cy="9144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58950" cy="117602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/>
                              <w:ind w:left="10" w:right="72" w:firstLine="3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758950" cy="1176020"/>
                            <wp:effectExtent l="0" t="0" r="0" b="0"/>
                            <wp:docPr id="7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/>
                        <w:ind w:left="10" w:right="72" w:firstLine="32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200</wp:posOffset>
                </wp:positionH>
                <wp:positionV relativeFrom="paragraph">
                  <wp:posOffset>30480</wp:posOffset>
                </wp:positionV>
                <wp:extent cx="4826000" cy="7747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олнечное затмение отмечено на одном из рисунков. Какое положение занимает луна и как называется её фаз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. полнолу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2.полнолу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 новолу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2 новолу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1 первая четвер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/>
                              <w:ind w:left="10" w:right="72" w:firstLine="3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61pt;mso-wrap-distance-left:9.05pt;mso-wrap-distance-right:9.05pt;mso-wrap-distance-top:0pt;mso-wrap-distance-bottom:0pt;margin-top:2.4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Солнечное затмение отмечено на одном из рисунков. Какое положение занимает луна и как называется её фаз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. полнолу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2.полнолу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1 новолуни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2 новолун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1 первая четвер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/>
                        <w:ind w:left="10" w:right="72" w:firstLine="32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943100" cy="1117600"/>
                <wp:effectExtent l="5080" t="508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17440"/>
                          <a:chOff x="0" y="0"/>
                          <a:chExt cx="1943280" cy="111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7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4pt;width:153pt;height:88pt" coordorigin="6480,168" coordsize="3060,1760">
                <v:shape id="shape_0" fillcolor="white" stroked="t" o:allowincell="f" style="position:absolute;left:6480;top:168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20;top:1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0</wp:posOffset>
                </wp:positionH>
                <wp:positionV relativeFrom="paragraph">
                  <wp:posOffset>49530</wp:posOffset>
                </wp:positionV>
                <wp:extent cx="4800600" cy="6858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На рисун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изображе</w:t>
                              <w:softHyphen/>
                              <w:t>ны стеклянные линзы. Какие из них   являются   собирающими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 2, 3, 4 и 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2, 3, 4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Только 3 и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Только 3 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3.9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На рисунк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изображе</w:t>
                        <w:softHyphen/>
                        <w:t>ны стеклянные линзы. Какие из них   являются   собирающими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 2, 3, 4 и 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2, 3, 4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Только 3 и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Только 3 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3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8500</wp:posOffset>
                </wp:positionH>
                <wp:positionV relativeFrom="paragraph">
                  <wp:posOffset>11430</wp:posOffset>
                </wp:positionV>
                <wp:extent cx="4927600" cy="8001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. На рисунке 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 ход лучей света через линзу, МN - главная оптическая ось линзы. Какая из точек, отмечен</w:t>
                              <w:softHyphen/>
                              <w:t xml:space="preserve">ных на рисунке, является главным фокусом линзы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63pt;mso-wrap-distance-left:9.05pt;mso-wrap-distance-right:9.05pt;mso-wrap-distance-top:0pt;mso-wrap-distance-bottom:0pt;margin-top:0.9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7. На рисунке 2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тавлен ход лучей света через линзу, МN - главная оптическая ось линзы. Какая из точек, отмечен</w:t>
                        <w:softHyphen/>
                        <w:t xml:space="preserve">ных на рисунке, является главным фокусом линзы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1943100" cy="1028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95pt;width:153pt;height:81pt" coordorigin="6480,179" coordsize="3060,1620">
                <v:shape id="shape_0" fillcolor="white" stroked="t" o:allowincell="f" style="position:absolute;left:6480;top:179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60;top: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142365</wp:posOffset>
                </wp:positionV>
                <wp:extent cx="1943100" cy="1143000"/>
                <wp:effectExtent l="5080" t="508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9.95pt;width:153pt;height:90pt" coordorigin="6480,1799" coordsize="3060,1800">
                <v:shape id="shape_0" fillcolor="white" stroked="t" o:allowincell="f" style="position:absolute;left:6480;top:1799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00;top:30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285365</wp:posOffset>
                </wp:positionV>
                <wp:extent cx="1943100" cy="1028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9.95pt;width:153pt;height:81pt" coordorigin="6480,3599" coordsize="3060,1620">
                <v:shape id="shape_0" fillcolor="white" stroked="t" o:allowincell="f" style="position:absolute;left:6480;top:3599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0;top:4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3900</wp:posOffset>
                </wp:positionH>
                <wp:positionV relativeFrom="paragraph">
                  <wp:posOffset>27940</wp:posOffset>
                </wp:positionV>
                <wp:extent cx="4800600" cy="91440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На рисунке 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но положение линзы, ее главной оптической оси, главных фоку</w:t>
                              <w:softHyphen/>
                              <w:t>сов и предмета MN. Где нахо</w:t>
                              <w:softHyphen/>
                              <w:t>дится изображение предмета, создаваемое линз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 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В области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В области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2.2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8. На рисунке 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казано положение линзы, ее главной оптической оси, главных фоку</w:t>
                        <w:softHyphen/>
                        <w:t>сов и предмета MN. Где нахо</w:t>
                        <w:softHyphen/>
                        <w:t>дится изображение предмета, создаваемое линзо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? 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В области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В области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6600</wp:posOffset>
                </wp:positionH>
                <wp:positionV relativeFrom="paragraph">
                  <wp:posOffset>132715</wp:posOffset>
                </wp:positionV>
                <wp:extent cx="4800600" cy="102870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 На рисунке 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</w:t>
                              <w:softHyphen/>
                              <w:t>но положение главной опти</w:t>
                              <w:softHyphen/>
                              <w:t>ческой оси линзы, ее главных фокусов и предмета MN. Какое изображение предмета полу</w:t>
                              <w:softHyphen/>
                              <w:t xml:space="preserve">чится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мень</w:t>
                              <w:softHyphen/>
                              <w:t xml:space="preserve">ш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велич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нимое, умень</w:t>
                              <w:softHyphen/>
                              <w:t>шен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нимое, увеличен</w:t>
                              <w:softHyphen/>
                              <w:t xml:space="preserve">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я не буд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10.4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9.  На рисунке 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ображе</w:t>
                        <w:softHyphen/>
                        <w:t>но положение главной опти</w:t>
                        <w:softHyphen/>
                        <w:t>ческой оси линзы, ее главных фокусов и предмета MN. Какое изображение предмета полу</w:t>
                        <w:softHyphen/>
                        <w:t xml:space="preserve">чится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мень</w:t>
                        <w:softHyphen/>
                        <w:t xml:space="preserve">ш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велич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нимое, умень</w:t>
                        <w:softHyphen/>
                        <w:t>шенно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нимое, увеличен</w:t>
                        <w:softHyphen/>
                        <w:t xml:space="preserve">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я не буд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50165</wp:posOffset>
                </wp:positionV>
                <wp:extent cx="4907280" cy="125730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линзы на экране получено действительное изображение электрической лампочки. Как изменится изображение, если закрыть верхнюю половину линз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Нижняя половина изображения исчезн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ерхняя половина изображения исчезнет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Изображение сместится ввер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</w:t>
                              <w:softHyphen/>
                              <w:t xml:space="preserve">жение сместится вниз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останется на том же самом месте, но будет менее ярк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211"/>
                              <w:ind w:left="34" w:firstLine="34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99pt;mso-wrap-distance-left:9.05pt;mso-wrap-distance-right:9.05pt;mso-wrap-distance-top:0pt;mso-wrap-distance-bottom:0pt;margin-top:3.9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линзы на экране получено действительное изображение электрической лампочки. Как изменится изображение, если закрыть верхнюю половину линз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Нижняя половина изображения исчезне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ерхняя половина изображения исчезнет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Изображение сместится вверх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,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</w:t>
                        <w:softHyphen/>
                        <w:t xml:space="preserve">жение сместится вниз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останется на том же самом месте, но будет менее ярки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spacing w:lineRule="exact" w:line="211"/>
                        <w:ind w:left="34" w:firstLine="34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-26670</wp:posOffset>
                </wp:positionV>
                <wp:extent cx="1943100" cy="1028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2.1pt;width:153pt;height:81pt" coordorigin="6840,-42" coordsize="3060,1620">
                <v:shape id="shape_0" fillcolor="white" stroked="t" o:allowincell="f" style="position:absolute;left:6840;top:-42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20;top:10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0</wp:posOffset>
                </wp:positionH>
                <wp:positionV relativeFrom="paragraph">
                  <wp:posOffset>164465</wp:posOffset>
                </wp:positionV>
                <wp:extent cx="4800600" cy="83756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аком расстоянии обычно помещают предмет по отношению к линзе с фокусным расстоянием F, используемой в ка</w:t>
                              <w:softHyphen/>
                              <w:t>честве луп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&gt;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F&l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&lt;2F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≈ 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&lt; 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 — Г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5.95pt;mso-wrap-distance-left:9.05pt;mso-wrap-distance-right:9.05pt;mso-wrap-distance-top:0pt;mso-wrap-distance-bottom:0pt;margin-top:12.9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аком расстоянии обычно помещают предмет по отношению к линзе с фокусным расстоянием F, используемой в ка</w:t>
                        <w:softHyphen/>
                        <w:t>честве луп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&gt;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F&lt;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&lt;2F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≈ F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&lt; 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 — Г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47625</wp:posOffset>
                </wp:positionV>
                <wp:extent cx="6858000" cy="8001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исунке 5 приведены схемы хода лучей в глазе при близорукости и дальнозоркости. Какой из рисунков соответ</w:t>
                              <w:softHyphen/>
                              <w:t>ствует случаю дальнозоркости и какие линзы нужны для очков в этом случае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 рассеив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 собир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, рассеиваю</w:t>
                              <w:softHyphen/>
                              <w:t xml:space="preserve">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, собир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 — 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3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исунке 5 приведены схемы хода лучей в глазе при близорукости и дальнозоркости. Какой из рисунков соответ</w:t>
                        <w:softHyphen/>
                        <w:t>ствует случаю дальнозоркости и какие линзы нужны для очков в этом случае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 рассеив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 собир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, рассеиваю</w:t>
                        <w:softHyphen/>
                        <w:t xml:space="preserve">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, собир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 — 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3575</wp:posOffset>
                </wp:positionH>
                <wp:positionV relativeFrom="paragraph">
                  <wp:posOffset>31750</wp:posOffset>
                </wp:positionV>
                <wp:extent cx="6629400" cy="49530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собирающей линзы получили изображе</w:t>
                              <w:softHyphen/>
                              <w:t>ние светящейся точки. Чему равно фокусное расстояние линзы,   ес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d = 1 м, f = 2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9pt;mso-wrap-distance-left:9.05pt;mso-wrap-distance-right:9.05pt;mso-wrap-distance-top:0pt;mso-wrap-distance-bottom:0pt;margin-top:2.5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собирающей линзы получили изображе</w:t>
                        <w:softHyphen/>
                        <w:t>ние светящейся точки. Чему равно фокусное расстояние линзы,   есл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d = 1 м, f = 2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 с точностью до деся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3575</wp:posOffset>
                </wp:positionH>
                <wp:positionV relativeFrom="paragraph">
                  <wp:posOffset>12700</wp:posOffset>
                </wp:positionV>
                <wp:extent cx="6743700" cy="45720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4. 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условиям предыдущей задачи определите, чему равно увелич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4.  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условиям предыдущей задачи определите, чему равно увеличен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 с точностью до деся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79450</wp:posOffset>
                </wp:positionH>
                <wp:positionV relativeFrom="paragraph">
                  <wp:posOffset>125730</wp:posOffset>
                </wp:positionV>
                <wp:extent cx="6629400" cy="57150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но абсолютное значение оптической силы рассеивающей линзы, фокусное расстояние которой рав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0 см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 с точностью до десят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9.9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но абсолютное значение оптической силы рассеивающей линзы, фокусное расстояние которой равн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20 см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 с точностью до 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95675</wp:posOffset>
                </wp:positionH>
                <wp:positionV relativeFrom="paragraph">
                  <wp:posOffset>109855</wp:posOffset>
                </wp:positionV>
                <wp:extent cx="2872105" cy="170370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1703880"/>
                          <a:chOff x="0" y="0"/>
                          <a:chExt cx="2872080" cy="1703880"/>
                        </a:xfrm>
                      </wpg:grpSpPr>
                      <pic:pic xmlns:pic="http://schemas.openxmlformats.org/drawingml/2006/picture">
                        <pic:nvPicPr>
                          <pic:cNvPr id="30" name="Объект 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87208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7000" y="69120"/>
                            <a:ext cx="633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8.65pt;width:226.15pt;height:134.15pt" coordorigin="5505,173" coordsize="4523,2683">
                <v:shape id="shape_0" ID="Объект 1" stroked="f" o:allowincell="f" style="position:absolute;left:5505;top:173;width:4522;height:268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949;top:282;width:99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 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63575</wp:posOffset>
                </wp:positionH>
                <wp:positionV relativeFrom="paragraph">
                  <wp:posOffset>82550</wp:posOffset>
                </wp:positionV>
                <wp:extent cx="4196080" cy="77152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висимость темпера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 4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воды от времени представлен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рис.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. Какое количество теплоты поглотилось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40 мину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начала нагре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? Ответ введит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Дж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округлив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цел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0.75pt;mso-wrap-distance-left:9.05pt;mso-wrap-distance-right:9.05pt;mso-wrap-distance-top:0pt;mso-wrap-distance-bottom:0pt;margin-top:6.5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6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ависимость температур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 4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воды от времени представлена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>рис. 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. Какое количество теплоты поглотилось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40 мину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начала нагре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? Ответ введите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Дж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округлив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целых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9450</wp:posOffset>
                </wp:positionH>
                <wp:positionV relativeFrom="paragraph">
                  <wp:posOffset>123825</wp:posOffset>
                </wp:positionV>
                <wp:extent cx="4009390" cy="6604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Какой путь прошло тело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3 секунд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начала движения.  Ответ введите в метрах с точностью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целых.     Рис. 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52pt;mso-wrap-distance-left:9.05pt;mso-wrap-distance-right:9.05pt;mso-wrap-distance-top:0pt;mso-wrap-distance-bottom:0pt;margin-top:9.75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Какой путь прошло тело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3 секунд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начала движения.  Ответ введите в метрах с точностью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целых.     Рис.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6860</wp:posOffset>
                </wp:positionH>
                <wp:positionV relativeFrom="paragraph">
                  <wp:posOffset>110490</wp:posOffset>
                </wp:positionV>
                <wp:extent cx="1954530" cy="29565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2956680"/>
                          <a:chOff x="0" y="0"/>
                          <a:chExt cx="195444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444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2" w:after="0" w:lineRule="exact" w:line="221"/>
                                <w:ind w:left="355" w:hanging="35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006666"/>
                                  <w:lang w:val="ru-RU" w:bidi="ar-SA"/>
                                </w:rPr>
                                <w:t xml:space="preserve">Удельная теплоемкость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6666"/>
                                  <w:lang w:val="ru-RU" w:bidi="ar-SA"/>
                                </w:rPr>
                                <w:t>кДж/(кг•°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360"/>
                            <a:ext cx="19544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8680"/>
                            <a:ext cx="195444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080"/>
                            <a:ext cx="1954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Удельная тепл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парообразования, ×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 xml:space="preserve"> Дж/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9400"/>
                            <a:ext cx="1954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Удельная тепл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плавления, ×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 Дж/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7pt;width:153.9pt;height:232.8pt" coordorigin="2436,174" coordsize="3078,4656">
                <v:shape id="shape_0" fillcolor="white" stroked="t" o:allowincell="f" style="position:absolute;left:2436;top:174;width:3077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2" w:after="0" w:lineRule="exact" w:line="221"/>
                          <w:ind w:left="355" w:hanging="355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006666"/>
                            <w:lang w:val="ru-RU" w:bidi="ar-SA"/>
                          </w:rPr>
                          <w:t xml:space="preserve">Удельная теплоемкость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6666"/>
                            <w:lang w:val="ru-RU" w:bidi="ar-SA"/>
                          </w:rPr>
                          <w:t>кДж/(кг•°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1691;width:3077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3101;width:3077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1692;width:30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Удельная тепл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парообразования, ×1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 xml:space="preserve"> Дж/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3102;width:30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Удельная тепл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плавления, ×1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 Дж/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95325</wp:posOffset>
                </wp:positionH>
                <wp:positionV relativeFrom="paragraph">
                  <wp:posOffset>131445</wp:posOffset>
                </wp:positionV>
                <wp:extent cx="2261235" cy="130111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аку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си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агает человек для поддержки вед</w:t>
                              <w:softHyphen/>
                              <w:t xml:space="preserve">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 рисунок 8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если АВ 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40 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, ВС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 см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ес вед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700 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02.45pt;mso-wrap-distance-left:9.05pt;mso-wrap-distance-right:9.05pt;mso-wrap-distance-top:0pt;mso-wrap-distance-bottom:0pt;margin-top:10.3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8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акую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 xml:space="preserve">силу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агает человек для поддержки вед</w:t>
                        <w:softHyphen/>
                        <w:t xml:space="preserve">р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( рисунок 8),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если АВ =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 xml:space="preserve"> 40 см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, ВС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30 см?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Вес ведр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700 Н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1055</wp:posOffset>
                </wp:positionH>
                <wp:positionV relativeFrom="paragraph">
                  <wp:posOffset>51435</wp:posOffset>
                </wp:positionV>
                <wp:extent cx="3006725" cy="1528445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1528560"/>
                          <a:chOff x="0" y="0"/>
                          <a:chExt cx="3006720" cy="1528560"/>
                        </a:xfrm>
                      </wpg:grpSpPr>
                      <pic:pic xmlns:pic="http://schemas.openxmlformats.org/drawingml/2006/picture">
                        <pic:nvPicPr>
                          <pic:cNvPr id="31" name="Объект 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00672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7600" y="5760"/>
                            <a:ext cx="604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4.05pt;width:236.75pt;height:120.35pt" coordorigin="5293,81" coordsize="4735,2407">
                <v:shape id="shape_0" ID="Объект 2" stroked="f" o:allowincell="f" style="position:absolute;left:5293;top:81;width:4734;height:240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69;top:90;width:95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3625</wp:posOffset>
                </wp:positionH>
                <wp:positionV relativeFrom="paragraph">
                  <wp:posOffset>-1043940</wp:posOffset>
                </wp:positionV>
                <wp:extent cx="331470" cy="27813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9pt;mso-wrap-distance-left:9.05pt;mso-wrap-distance-right:9.05pt;mso-wrap-distance-top:0pt;mso-wrap-distance-bottom:0pt;margin-top:-82.2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71195</wp:posOffset>
                </wp:positionH>
                <wp:positionV relativeFrom="paragraph">
                  <wp:posOffset>1270</wp:posOffset>
                </wp:positionV>
                <wp:extent cx="2230755" cy="1656715"/>
                <wp:effectExtent l="508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656720"/>
                          <a:chOff x="0" y="0"/>
                          <a:chExt cx="2230920" cy="165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292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6520"/>
                            <a:ext cx="134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8 к зад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5pt;margin-top:0.1pt;width:175.65pt;height:130.45pt" coordorigin="-1057,2" coordsize="3513,2609">
                <v:shape id="shape_0" stroked="t" o:allowincell="f" style="position:absolute;left:-1057;top:2;width:3484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7;top:91;width:21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8 к зад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3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  <w:gridCol w:w="576"/>
        <w:gridCol w:w="576"/>
        <w:gridCol w:w="457"/>
        <w:gridCol w:w="456"/>
        <w:gridCol w:w="456"/>
        <w:gridCol w:w="456"/>
        <w:gridCol w:w="45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оверяетс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перва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строчка в числах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-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корре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ы без аргументов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и чертеж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не считаются,  Вы проверяете сво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н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а не интуицию!!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ст 8-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«Световые явления»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ариант 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5658485" cy="18548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1854720"/>
                          <a:chOff x="0" y="0"/>
                          <a:chExt cx="5658480" cy="18547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896760"/>
                            <a:ext cx="161028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01592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720" y="0"/>
                            <a:ext cx="1305720" cy="9244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30572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00" y="25560"/>
                              <a:ext cx="329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5920" y="0"/>
                            <a:ext cx="1260360" cy="9244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126036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0" y="692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7160" y="1440"/>
                            <a:ext cx="1153080" cy="90684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115308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4960" y="5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901800"/>
                            <a:ext cx="1244520" cy="9093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14040"/>
                              <a:ext cx="124452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040" y="0"/>
                              <a:ext cx="313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3440" y="1301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9560" y="905400"/>
                            <a:ext cx="1310040" cy="94932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1244520" cy="94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7320" y="701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9160" y="1440"/>
                            <a:ext cx="1039320" cy="14644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1039320" cy="14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3680" y="112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5pt;width:445.55pt;height:146.05pt" coordorigin="-360,13" coordsize="8911,2921">
                <v:shape id="shape_0" stroked="f" o:allowincell="f" style="position:absolute;left:-360;top:1425;width:2535;height:106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3;width:1599;height:145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1200;top:13;width:2056;height:1456">
                  <v:shape id="shape_0" stroked="f" o:allowincell="f" style="position:absolute;left:1200;top:13;width:2055;height:145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8;top:53;width:5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4;top:13;width:1985;height:1456">
                  <v:shape id="shape_0" stroked="f" o:allowincell="f" style="position:absolute;left:3224;top:13;width:1984;height:145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3;top:110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00;top:15;width:1816;height:1428">
                  <v:shape id="shape_0" stroked="f" o:allowincell="f" style="position:absolute;left:5100;top:15;width:1815;height:1427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8;top:2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433;width:1960;height:1433">
                  <v:shape id="shape_0" stroked="f" o:allowincell="f" style="position:absolute;left:4140;top:1455;width:1959;height:140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8;top:1433;width:49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98;top:20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5;top:1439;width:2063;height:1495">
                  <v:shape id="shape_0" stroked="f" o:allowincell="f" style="position:absolute;left:2175;top:1439;width:1959;height:1494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8;top:254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4;top:15;width:1637;height:2306">
                  <v:shape id="shape_0" stroked="f" o:allowincell="f" style="position:absolute;left:6914;top:15;width:1636;height:2305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8;top:17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8160</wp:posOffset>
                </wp:positionH>
                <wp:positionV relativeFrom="paragraph">
                  <wp:posOffset>34290</wp:posOffset>
                </wp:positionV>
                <wp:extent cx="243840" cy="228600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pt;mso-wrap-distance-left:9.05pt;mso-wrap-distance-right:9.05pt;mso-wrap-distance-top:0pt;mso-wrap-distance-bottom:0pt;margin-top:2.7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0</wp:posOffset>
                </wp:positionH>
                <wp:positionV relativeFrom="paragraph">
                  <wp:posOffset>41910</wp:posOffset>
                </wp:positionV>
                <wp:extent cx="6629400" cy="37719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отором из рисунков показан ход лучей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при построении точки в плоском зеркал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7pt;mso-wrap-distance-left:9.05pt;mso-wrap-distance-right:9.05pt;mso-wrap-distance-top:0pt;mso-wrap-distance-bottom:0pt;margin-top:3.3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отором из рисунков показан ход лучей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при построении точки в плоском зеркал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0</wp:posOffset>
                </wp:positionH>
                <wp:positionV relativeFrom="paragraph">
                  <wp:posOffset>128270</wp:posOffset>
                </wp:positionV>
                <wp:extent cx="6629400" cy="451485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изменится угол между падающим и отраженным лучами света, если угол падения увеличить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0°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 в градусах, если уменьшится, введите знак мину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5.55pt;mso-wrap-distance-left:9.05pt;mso-wrap-distance-right:9.05pt;mso-wrap-distance-top:0pt;mso-wrap-distance-bottom:0pt;margin-top:10.1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изменится угол между падающим и отраженным лучами света, если угол падения увеличить 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20°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 в градусах, если уменьшится, введите знак мину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8800</wp:posOffset>
                </wp:positionH>
                <wp:positionV relativeFrom="paragraph">
                  <wp:posOffset>77470</wp:posOffset>
                </wp:positionV>
                <wp:extent cx="6743700" cy="685800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 вертикально поставленным плоским зеркалом на расстоя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него стоит человек. Чему равно расстояние между человеком и его изображением в зеркале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метрах и сделайте чертё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6.1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 вертикально поставленным плоским зеркалом на расстоян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 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него стоит человек. Чему равно расстояние между человеком и его изображением в зеркале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в метрах и сделайте чертё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6100</wp:posOffset>
                </wp:positionH>
                <wp:positionV relativeFrom="paragraph">
                  <wp:posOffset>49530</wp:posOffset>
                </wp:positionV>
                <wp:extent cx="6515100" cy="84963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нетическая энергия зависит 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Массы тела.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.9pt;mso-wrap-distance-left:9.05pt;mso-wrap-distance-right:9.05pt;mso-wrap-distance-top:0pt;mso-wrap-distance-bottom:0pt;margin-top:3.9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инетическая энергия зависит от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Массы тела.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деформации.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1943100" cy="1193165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58950" cy="1176020"/>
                                  <wp:effectExtent l="0" t="0" r="0" b="0"/>
                                  <wp:docPr id="10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/>
                              <w:ind w:left="10" w:right="72" w:firstLine="3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95pt;mso-wrap-distance-left:9.05pt;mso-wrap-distance-right:9.05pt;mso-wrap-distance-top:0pt;mso-wrap-distance-bottom:0pt;margin-top:2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758950" cy="1176020"/>
                            <wp:effectExtent l="0" t="0" r="0" b="0"/>
                            <wp:docPr id="10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/>
                        <w:ind w:left="10" w:right="72" w:firstLine="32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4914900" cy="659765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унное затмение отмечено на   одном из рисунков. Какое положение занимает луна и как называется её фаз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полнолу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полнолу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новолу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новолу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первая четвер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.95pt;mso-wrap-distance-left:9.05pt;mso-wrap-distance-right:9.05pt;mso-wrap-distance-top:0pt;mso-wrap-distance-bottom:0pt;margin-top:0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Лунное затмение отмечено на   одном из рисунков. Какое положение занимает луна и как называется её фаз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полнолу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полнолу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новолуни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новолун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первая четвер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4686300" cy="6858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На рисунке 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</w:t>
                              <w:softHyphen/>
                              <w:t xml:space="preserve">ны стеклянные линзы. Какие из них являю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рассеивающи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1, 2, 3, 4 и 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1, 2, 3 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1, 2 и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  1   и 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 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Только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4.9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На рисунке 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ображе</w:t>
                        <w:softHyphen/>
                        <w:t xml:space="preserve">ны стеклянные линзы. Какие из них являютс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рассеивающим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1, 2, 3, 4 и 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1, 2, 3 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1, 2 и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  1   и   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 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Только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71830</wp:posOffset>
                </wp:positionH>
                <wp:positionV relativeFrom="paragraph">
                  <wp:posOffset>109220</wp:posOffset>
                </wp:positionV>
                <wp:extent cx="4843780" cy="6731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1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7.  На рисунке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едстав</w:t>
                              <w:softHyphen/>
                              <w:t>лен ход лучей света через линзу, MN - главная оптическая ось линзы. Какая из точек, отме</w:t>
                              <w:softHyphen/>
                              <w:t>ченных на рисунке, является главным фокусом линз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53pt;mso-wrap-distance-left:9.05pt;mso-wrap-distance-right:9.05pt;mso-wrap-distance-top:0pt;mso-wrap-distance-bottom:0pt;margin-top:8.6pt;mso-position-vertical-relative:text;margin-left:-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1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7.  На рисунке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едстав</w:t>
                        <w:softHyphen/>
                        <w:t>лен ход лучей света через линзу, MN - главная оптическая ось линзы. Какая из точек, отме</w:t>
                        <w:softHyphen/>
                        <w:t>ченных на рисунке, является главным фокусом линз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943100" cy="30861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86280"/>
                          <a:chOff x="0" y="0"/>
                          <a:chExt cx="1943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8880"/>
                            <a:ext cx="19432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8520"/>
                              <a:ext cx="19432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6858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рис.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2pt;width:153pt;height:243pt" coordorigin="6660,-4" coordsize="3060,4860">
                <v:shape id="shape_0" fillcolor="white" stroked="t" o:allowincell="f" style="position:absolute;left:6660;top:-4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1;top:12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1616;width:3060;height:3240">
                  <v:shape id="shape_0" fillcolor="white" stroked="t" o:allowincell="f" style="position:absolute;left:6660;top:1616;width:30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460;top:179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60;top:3236;width:3060;height:1620">
                    <v:shape id="shape_0" fillcolor="white" stroked="t" o:allowincell="f" style="position:absolute;left:6660;top:3236;width:305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641;top:4316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ис.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3084195</wp:posOffset>
                </wp:positionV>
                <wp:extent cx="1943100" cy="10287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42.85pt;width:153pt;height:81pt" coordorigin="6660,4857" coordsize="3060,1620">
                <v:shape id="shape_0" fillcolor="white" stroked="t" o:allowincell="f" style="position:absolute;left:6660;top:4857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1;top:503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6750</wp:posOffset>
                </wp:positionH>
                <wp:positionV relativeFrom="paragraph">
                  <wp:posOffset>83820</wp:posOffset>
                </wp:positionV>
                <wp:extent cx="4686300" cy="80010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На рисунке 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но положение линзы, ее главной оптической оси, главных фоку</w:t>
                              <w:softHyphen/>
                              <w:t>сов и предмета MN. Где нахо</w:t>
                              <w:softHyphen/>
                              <w:t>дится изображение предмета, создаваемое линз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 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</w:t>
                              <w:softHyphen/>
                              <w:t xml:space="preserve">ласти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6.6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8. На рисунке 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казано положение линзы, ее главной оптической оси, главных фоку</w:t>
                        <w:softHyphen/>
                        <w:t>сов и предмета MN. Где нахо</w:t>
                        <w:softHyphen/>
                        <w:t>дится изображение предмета, создаваемое линзо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? 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</w:t>
                        <w:softHyphen/>
                        <w:t xml:space="preserve">ласти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47700</wp:posOffset>
                </wp:positionH>
                <wp:positionV relativeFrom="paragraph">
                  <wp:posOffset>77470</wp:posOffset>
                </wp:positionV>
                <wp:extent cx="4686300" cy="102870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На   рисунке 4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но положение главной оптической оси линзы, ее главных фокусов и предмета MN. Какое изобра</w:t>
                              <w:softHyphen/>
                              <w:t>жение предмета получится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Действительное, уменьш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величенно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Мнимое, уменьшен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нимое, увелич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я не буд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10" w:firstLine="3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6.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9. На   рисунке 4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казано положение главной оптической оси линзы, ее главных фокусов и предмета MN. Какое изобра</w:t>
                        <w:softHyphen/>
                        <w:t>жение предмета получится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Действительное, уменьш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величенно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Мнимое, уменьшенно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нимое, увелич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я не буд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10" w:firstLine="326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8175</wp:posOffset>
                </wp:positionH>
                <wp:positionV relativeFrom="paragraph">
                  <wp:posOffset>125095</wp:posOffset>
                </wp:positionV>
                <wp:extent cx="4840605" cy="125730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линзы на экране получено действительное изображение электрической лампочки. Как изменится изображе</w:t>
                              <w:softHyphen/>
                              <w:t>ние, если закрыть нижнюю половину линз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Нижняя половина изображения исчезнет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ерхняя поло</w:t>
                              <w:softHyphen/>
                              <w:t>вина изображения исчезн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сместится ввер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сместится вн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Изображение останется на том же месте, но будет менее ярк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10" w:firstLine="326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99pt;mso-wrap-distance-left:9.05pt;mso-wrap-distance-right:9.05pt;mso-wrap-distance-top:0pt;mso-wrap-distance-bottom:0pt;margin-top:9.8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линзы на экране получено действительное изображение электрической лампочки. Как изменится изображе</w:t>
                        <w:softHyphen/>
                        <w:t>ние, если закрыть нижнюю половину линз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Нижняя половина изображения исчезнет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ерхняя поло</w:t>
                        <w:softHyphen/>
                        <w:t>вина изображения исчезне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сместится вверх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сместится вниз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Изображение останется на том же месте, но будет менее ярки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10" w:firstLine="326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3900</wp:posOffset>
                </wp:positionH>
                <wp:positionV relativeFrom="paragraph">
                  <wp:posOffset>17145</wp:posOffset>
                </wp:positionV>
                <wp:extent cx="4743450" cy="835025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каком расстоя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бычно помещается предмет по отношению к линзе с фокусным расстояни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F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спользуемой в микроскопе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gt; 2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lt; 2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≈ 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lt; &lt; 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 - 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5.75pt;mso-wrap-distance-left:9.05pt;mso-wrap-distance-right:9.05pt;mso-wrap-distance-top:0pt;mso-wrap-distance-bottom:0pt;margin-top:1.3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1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 каком расстоян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бычно помещается предмет по отношению к линзе с фокусным расстоянием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F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спользуемой в микроскопе?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gt; 2F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lt; 2F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≈ F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lt; &lt; 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 - 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8910</wp:posOffset>
                </wp:positionH>
                <wp:positionV relativeFrom="paragraph">
                  <wp:posOffset>85090</wp:posOffset>
                </wp:positionV>
                <wp:extent cx="4696460" cy="103886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038960"/>
                          <a:chOff x="0" y="0"/>
                          <a:chExt cx="4696560" cy="10389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6965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040" y="805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6.7pt;width:369.8pt;height:81.8pt" coordorigin="2266,134" coordsize="7396,1636">
                <v:shape id="shape_0" stroked="f" o:allowincell="f" style="position:absolute;left:2266;top:134;width:7395;height:163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674;top:140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54050</wp:posOffset>
                </wp:positionH>
                <wp:positionV relativeFrom="paragraph">
                  <wp:posOffset>123190</wp:posOffset>
                </wp:positionV>
                <wp:extent cx="6937375" cy="80010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 На рисунке 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ы схемы хода лучей в глазе человека при нормальном зрении, близорукости, дальнозоркости и при исправлении этих недостатков зрения с помощью очков. Какие из этих схем соответствуют случаю дальнозоркости с очками и без очков?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 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1 и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2 и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 и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4 и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63pt;mso-wrap-distance-left:9.05pt;mso-wrap-distance-right:9.05pt;mso-wrap-distance-top:0pt;mso-wrap-distance-bottom:0pt;margin-top:9.7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2.  На рисунке 5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тавлены схемы хода лучей в глазе человека при нормальном зрении, близорукости, дальнозоркости и при исправлении этих недостатков зрения с помощью очков. Какие из этих схем соответствуют случаю дальнозоркости с очками и без очков?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 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1 и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2 и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 и 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4 и 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54050</wp:posOffset>
                </wp:positionH>
                <wp:positionV relativeFrom="paragraph">
                  <wp:posOffset>15240</wp:posOffset>
                </wp:positionV>
                <wp:extent cx="6937375" cy="685800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помощью собирающей линзы получили изображение  светящейся точки. Чему равно фокусное расстояние линзы, есл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 = 4 м, f = 1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етрах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54pt;mso-wrap-distance-left:9.05pt;mso-wrap-distance-right:9.05pt;mso-wrap-distance-top:0pt;mso-wrap-distance-bottom:0pt;margin-top:1.2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помощью собирающей линзы получили изображение  светящейся точки. Чему равно фокусное расстояние линзы, если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d = 4 м, f = 1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етрах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54050</wp:posOffset>
                </wp:positionH>
                <wp:positionV relativeFrom="paragraph">
                  <wp:posOffset>130810</wp:posOffset>
                </wp:positionV>
                <wp:extent cx="6937375" cy="45720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условию предыдущей задачи определите, чему равно  увелич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 с точностью до со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36pt;mso-wrap-distance-left:9.05pt;mso-wrap-distance-right:9.05pt;mso-wrap-distance-top:0pt;mso-wrap-distance-bottom:0pt;margin-top:10.3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4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условию предыдущей задачи определите, чему равно  увеличени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 с точностью до со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18490</wp:posOffset>
                </wp:positionH>
                <wp:positionV relativeFrom="paragraph">
                  <wp:posOffset>92075</wp:posOffset>
                </wp:positionV>
                <wp:extent cx="6743700" cy="45720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3" w:leader="none"/>
                              </w:tabs>
                              <w:ind w:righ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птическая сила линзы рав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 дпт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му равно фокус</w:t>
                              <w:softHyphen/>
                              <w:t>ное расстояние этой линз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метрах  с точностью до со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7.25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93" w:leader="none"/>
                        </w:tabs>
                        <w:ind w:right="1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птическая сила линзы рав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4 дптр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Чему равно фокус</w:t>
                        <w:softHyphen/>
                        <w:t>ное расстояние этой линзы</w:t>
                      </w: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метрах  с точностью до со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35375</wp:posOffset>
                </wp:positionH>
                <wp:positionV relativeFrom="paragraph">
                  <wp:posOffset>111125</wp:posOffset>
                </wp:positionV>
                <wp:extent cx="2872105" cy="170370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1703880"/>
                          <a:chOff x="0" y="0"/>
                          <a:chExt cx="2872080" cy="1703880"/>
                        </a:xfrm>
                      </wpg:grpSpPr>
                      <pic:pic xmlns:pic="http://schemas.openxmlformats.org/drawingml/2006/picture">
                        <pic:nvPicPr>
                          <pic:cNvPr id="41" name="Объект 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87208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7000" y="69120"/>
                            <a:ext cx="633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8.75pt;width:226.15pt;height:134.15pt" coordorigin="5725,175" coordsize="4523,2683">
                <v:shape id="shape_0" ID="Объект 1" stroked="f" o:allowincell="f" style="position:absolute;left:5725;top:175;width:4522;height:268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9169;top:284;width:99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 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0755</wp:posOffset>
                </wp:positionH>
                <wp:positionV relativeFrom="paragraph">
                  <wp:posOffset>1804670</wp:posOffset>
                </wp:positionV>
                <wp:extent cx="3006725" cy="1528445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1528560"/>
                          <a:chOff x="0" y="0"/>
                          <a:chExt cx="3006720" cy="1528560"/>
                        </a:xfrm>
                      </wpg:grpSpPr>
                      <pic:pic xmlns:pic="http://schemas.openxmlformats.org/drawingml/2006/picture">
                        <pic:nvPicPr>
                          <pic:cNvPr id="42" name="Объект 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300672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7600" y="5760"/>
                            <a:ext cx="604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142.1pt;width:236.75pt;height:120.35pt" coordorigin="5513,2842" coordsize="4735,2407">
                <v:shape id="shape_0" ID="Объект 2" stroked="f" o:allowincell="f" style="position:absolute;left:5513;top:2842;width:4734;height:2406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89;top:2851;width:95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89280</wp:posOffset>
                </wp:positionH>
                <wp:positionV relativeFrom="paragraph">
                  <wp:posOffset>46990</wp:posOffset>
                </wp:positionV>
                <wp:extent cx="4196080" cy="843915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висимость темпера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 3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воды от времени представлен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рис.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. Какое количество теплоты поглотилось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30 мину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начала нагре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? Ответ введит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Дж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округлив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цел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6.45pt;mso-wrap-distance-left:9.05pt;mso-wrap-distance-right:9.05pt;mso-wrap-distance-top:0pt;mso-wrap-distance-bottom:0pt;margin-top:3.7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6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ависимость температур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 3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воды от времени представлена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>рис. 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. Какое количество теплоты поглотилось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30 мину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начала нагре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? Ответ введите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Дж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округлив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целых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54990</wp:posOffset>
                </wp:positionH>
                <wp:positionV relativeFrom="paragraph">
                  <wp:posOffset>84455</wp:posOffset>
                </wp:positionV>
                <wp:extent cx="4009390" cy="6604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Какой путь прошло тело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5 секун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начала движения.  Ответ введите в метрах с точностью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целых.     Рис. 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52pt;mso-wrap-distance-left:9.05pt;mso-wrap-distance-right:9.05pt;mso-wrap-distance-top:0pt;mso-wrap-distance-bottom:0pt;margin-top:6.65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Какой путь прошло тело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 xml:space="preserve">5 секун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начала движения.  Ответ введите в метрах с точностью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целых.     Рис.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18490</wp:posOffset>
                </wp:positionH>
                <wp:positionV relativeFrom="paragraph">
                  <wp:posOffset>31750</wp:posOffset>
                </wp:positionV>
                <wp:extent cx="4225290" cy="8001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Чему равен вес груз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закрепленного на конце рычага в точ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если его уравновешивает груз вес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30 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закреплен</w:t>
                              <w:softHyphen/>
                              <w:t>ный в точке С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63pt;mso-wrap-distance-left:9.05pt;mso-wrap-distance-right:9.05pt;mso-wrap-distance-top:0pt;mso-wrap-distance-bottom:0pt;margin-top:2.5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8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Чему равен вес груза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(рисунок 8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закрепленного на конце рычага в точк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если его уравновешивает груз весом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30 Н,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закреплен</w:t>
                        <w:softHyphen/>
                        <w:t>ный в точке С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9015</wp:posOffset>
                </wp:positionH>
                <wp:positionV relativeFrom="paragraph">
                  <wp:posOffset>38735</wp:posOffset>
                </wp:positionV>
                <wp:extent cx="331470" cy="278130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9pt;mso-wrap-distance-left:9.05pt;mso-wrap-distance-right:9.05pt;mso-wrap-distance-top:0pt;mso-wrap-distance-bottom:0pt;margin-top:3.0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54990</wp:posOffset>
                </wp:positionH>
                <wp:positionV relativeFrom="paragraph">
                  <wp:posOffset>45085</wp:posOffset>
                </wp:positionV>
                <wp:extent cx="2171700" cy="1371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280" y="9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960" y="12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3.55pt;width:171pt;height:108pt" coordorigin="-874,71" coordsize="3420,2160">
                <v:shape id="shape_0" fillcolor="white" stroked="t" o:allowincell="f" style="position:absolute;left:-874;top:71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36;top:16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8;top:2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32585</wp:posOffset>
                </wp:positionH>
                <wp:positionV relativeFrom="paragraph">
                  <wp:posOffset>27940</wp:posOffset>
                </wp:positionV>
                <wp:extent cx="1954530" cy="29565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2956680"/>
                          <a:chOff x="0" y="0"/>
                          <a:chExt cx="195444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444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2" w:after="0" w:lineRule="exact" w:line="221"/>
                                <w:ind w:left="355" w:hanging="35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006666"/>
                                  <w:lang w:val="ru-RU" w:bidi="ar-SA"/>
                                </w:rPr>
                                <w:t xml:space="preserve">Удельная теплоемкость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6666"/>
                                  <w:lang w:val="ru-RU" w:bidi="ar-SA"/>
                                </w:rPr>
                                <w:t>кДж/(кг•°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360"/>
                            <a:ext cx="19544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8680"/>
                            <a:ext cx="195444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080"/>
                            <a:ext cx="1954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Удельная тепл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парообразования, ×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 xml:space="preserve"> Дж/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9400"/>
                            <a:ext cx="1954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Удельная тепл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плавления, ×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 Дж/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2.2pt;width:153.9pt;height:232.8pt" coordorigin="2571,44" coordsize="3078,4656">
                <v:shape id="shape_0" fillcolor="white" stroked="t" o:allowincell="f" style="position:absolute;left:2571;top:44;width:3077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2" w:after="0" w:lineRule="exact" w:line="221"/>
                          <w:ind w:left="355" w:hanging="355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006666"/>
                            <w:lang w:val="ru-RU" w:bidi="ar-SA"/>
                          </w:rPr>
                          <w:t xml:space="preserve">Удельная теплоемкость 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6666"/>
                            <w:lang w:val="ru-RU" w:bidi="ar-SA"/>
                          </w:rPr>
                          <w:t>кДж/(кг•°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1561;width:3077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2971;width:3077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1562;width:30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Удельная тепл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парообразования, ×1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 xml:space="preserve"> Дж/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2972;width:30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Удельная тепл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плавления, ×1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 Дж/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610</wp:posOffset>
                </wp:positionH>
                <wp:positionV relativeFrom="paragraph">
                  <wp:posOffset>122555</wp:posOffset>
                </wp:positionV>
                <wp:extent cx="636905" cy="26987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Рис.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1.25pt;mso-wrap-distance-left:9.05pt;mso-wrap-distance-right:9.05pt;mso-wrap-distance-top:0pt;mso-wrap-distance-bottom:0pt;margin-top:9.6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4"/>
                          <w:szCs w:val="24"/>
                        </w:rPr>
                        <w:t>Рис.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3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  <w:gridCol w:w="576"/>
        <w:gridCol w:w="576"/>
        <w:gridCol w:w="457"/>
        <w:gridCol w:w="456"/>
        <w:gridCol w:w="456"/>
        <w:gridCol w:w="456"/>
        <w:gridCol w:w="45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оверяетс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перва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строчка в числах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-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корре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ы без аргументов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и чертеж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не считаются,  Вы проверяете сво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н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а не интуицию!!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1.wmf"/><Relationship Id="rId35" Type="http://schemas.openxmlformats.org/officeDocument/2006/relationships/image" Target="media/image9.png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1.wmf"/><Relationship Id="rId59" Type="http://schemas.openxmlformats.org/officeDocument/2006/relationships/image" Target="media/image9.png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7.wmf"/><Relationship Id="rId79" Type="http://schemas.openxmlformats.org/officeDocument/2006/relationships/image" Target="media/image8.wmf"/><Relationship Id="rId80" Type="http://schemas.openxmlformats.org/officeDocument/2006/relationships/image" Target="media/image1.wmf"/><Relationship Id="rId81" Type="http://schemas.openxmlformats.org/officeDocument/2006/relationships/image" Target="media/image9.png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7.wmf"/><Relationship Id="rId87" Type="http://schemas.openxmlformats.org/officeDocument/2006/relationships/image" Target="media/image8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5:00Z</dcterms:created>
  <dc:creator>Вторушин</dc:creator>
  <dc:description/>
  <cp:keywords/>
  <dc:language>en-US</dc:language>
  <cp:lastModifiedBy>User</cp:lastModifiedBy>
  <cp:lastPrinted>2019-04-17T21:39:00Z</cp:lastPrinted>
  <dcterms:modified xsi:type="dcterms:W3CDTF">2019-04-21T15:15:00Z</dcterms:modified>
  <cp:revision>6</cp:revision>
  <dc:subject/>
  <dc:title>Тест 11-3  «Геометрическая оптика»         Вариант1</dc:title>
</cp:coreProperties>
</file>