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i/>
          <w:sz w:val="32"/>
          <w:szCs w:val="28"/>
          <w:u w:val="single"/>
        </w:rPr>
        <w:t>Вариант 1</w:t>
      </w:r>
      <w:r>
        <w:rPr>
          <w:b/>
          <w:sz w:val="32"/>
          <w:szCs w:val="28"/>
        </w:rPr>
        <w:t>.</w:t>
      </w:r>
      <w:r>
        <w:rPr>
          <w:sz w:val="28"/>
        </w:rPr>
        <w:t xml:space="preserve">  </w:t>
      </w:r>
      <w:r>
        <w:rPr>
          <w:b/>
          <w:color w:val="0000FF"/>
          <w:sz w:val="40"/>
          <w:szCs w:val="40"/>
        </w:rPr>
        <w:t xml:space="preserve">     Тст 8-итог</w:t>
      </w:r>
      <w:r>
        <w:rPr/>
        <w:t xml:space="preserve">           </w:t>
      </w:r>
      <w:r>
        <w:rPr>
          <w:b/>
          <w:sz w:val="36"/>
          <w:u w:val="single"/>
        </w:rPr>
        <w:t>Электрические и тепловые  явления.</w:t>
      </w:r>
      <w:r>
        <w:rPr>
          <w:b/>
          <w:color w:val="0000FF"/>
          <w:sz w:val="36"/>
        </w:rPr>
        <w:t xml:space="preserve">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1.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6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оследоват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 xml:space="preserve">аково общее сопротивление данного участка цепи? </w:t>
      </w:r>
      <w:r>
        <w:rPr>
          <w:color w:val="800000"/>
        </w:rPr>
        <w:t>Ответ запишите в Ом с точностью до целых.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133985</wp:posOffset>
                </wp:positionV>
                <wp:extent cx="2284095" cy="165671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656720"/>
                          <a:chOff x="0" y="0"/>
                          <a:chExt cx="2284200" cy="16567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228420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4200" cy="136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4200" cy="136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29160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10280" y="13608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0" y="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040" y="59508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0360" y="691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6649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3520" y="42948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17840" y="73152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42624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9560" y="991800"/>
                                  <a:ext cx="1486080" cy="37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1640" y="0"/>
                                    <a:ext cx="75060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4560" y="0"/>
                                      <a:ext cx="402120" cy="376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02120" cy="37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32040"/>
                                        <a:ext cx="232560" cy="237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536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5480" y="150480"/>
                                    <a:ext cx="39060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14920" y="43488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680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30024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25320" y="13608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8840" y="13716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5040" y="41904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40400"/>
                              <a:ext cx="457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3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4460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130400"/>
                              <a:ext cx="6858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7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3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1440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0.55pt;width:179.8pt;height:130.45pt" coordorigin="7140,211" coordsize="3596,2609">
                <v:group id="shape_0" style="position:absolute;left:7140;top:511;width:3596;height:2309">
                  <v:group id="shape_0" style="position:absolute;left:7140;top:511;width:3596;height:2154">
                    <v:group id="shape_0" style="position:absolute;left:7140;top:511;width:3596;height:2154">
                      <v:group id="shape_0" style="position:absolute;left:7279;top:970;width:846;height:711">
                        <v:group id="shape_0" style="position:absolute;left:7359;top:970;width:748;height:711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7359;top:970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7553;top:1037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7279,1204" to="7523,120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81,1204" to="8125,120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9676,725" to="10093,736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138;top:511;width:847;height:711">
                        <v:group id="shape_0" style="position:absolute;left:8218;top:511;width:748;height:711">
                          <v:shape id="shape_0" stroked="f" o:allowincell="f" style="position:absolute;left:8218;top:511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412;top:578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138,745" to="8382,74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0,745" to="8984,74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26;top:1448;width:846;height:711">
                        <v:group id="shape_0" style="position:absolute;left:8206;top:1448;width:748;height:711">
                          <v:shape id="shape_0" stroked="f" o:allowincell="f" style="position:absolute;left:8206;top:1448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400;top:1515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126,1682" to="8370,168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28,1682" to="8972,168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8983;top:620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83;top:1558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0106,1187" to="10721,118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88,1663" to="10105,167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71,1182" to="7971,23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974;top:2073;width:2339;height:593">
                        <v:group id="shape_0" style="position:absolute;left:8512;top:2073;width:1181;height:593">
                          <v:group id="shape_0" style="position:absolute;left:8850;top:2073;width:633;height:593">
                            <v:shape id="shape_0" stroked="f" o:allowincell="f" style="position:absolute;left:8850;top:2073;width:632;height:5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8922;top:2123;width:365;height:37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9292,2319" to="9693,231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512,2319" to="8913,231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699,2310" to="10313,232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74,2322" to="8552,23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0313,1196" to="10313,23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140;top:1010;width:194;height:314">
                        <v:oval id="shape_0" fillcolor="white" stroked="t" o:allowincell="f" style="position:absolute;left:7163;top:1102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140,1010" to="7334,132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42;top:984;width:194;height:314">
                        <v:oval id="shape_0" fillcolor="white" stroked="t" o:allowincell="f" style="position:absolute;left:10565;top:1076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0542,984" to="10736,129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125,725" to="8125,166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99,727" to="10099,166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40;top:1171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0;top:691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732;width:7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3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0;top:1211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0;top:2291;width:107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0;top:711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1760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20;top:211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0;top:1651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>2.</w:t>
      </w:r>
      <w:r>
        <w:rPr>
          <w:b/>
        </w:rPr>
        <w:t xml:space="preserve"> 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6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аралл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>аково общее сопротивление данного участка цепи?</w:t>
      </w:r>
      <w:r>
        <w:rPr>
          <w:color w:val="800000"/>
        </w:rPr>
        <w:t xml:space="preserve"> Ответ запишите в Ом с точностью до целых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</w:t>
      </w:r>
      <w:r>
        <w:rPr/>
        <w:t xml:space="preserve"> Выберите правильное выражение для определения силы ток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7475</wp:posOffset>
                </wp:positionH>
                <wp:positionV relativeFrom="paragraph">
                  <wp:posOffset>320675</wp:posOffset>
                </wp:positionV>
                <wp:extent cx="468947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. </w:t>
                            </w:r>
                            <w:r>
                              <w:rPr/>
                              <w:t xml:space="preserve">Чему равна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сила тока</w:t>
                            </w:r>
                            <w:r>
                              <w:rPr/>
                              <w:t xml:space="preserve"> на сопротивлении в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(рис.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Ответ запишите в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Амперах </w:t>
                            </w:r>
                            <w:r>
                              <w:rPr>
                                <w:color w:val="800000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. </w:t>
                            </w:r>
                            <w:r>
                              <w:rPr/>
                              <w:t>Чему равно сопротивление R2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Ответ запишите в </w:t>
                            </w:r>
                            <w:r>
                              <w:rPr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64.85pt;mso-wrap-distance-left:9.05pt;mso-wrap-distance-right:9.05pt;mso-wrap-distance-top:0pt;mso-wrap-distance-bottom:0pt;margin-top:25.2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4. </w:t>
                      </w:r>
                      <w:r>
                        <w:rPr/>
                        <w:t xml:space="preserve">Чему равна </w:t>
                      </w:r>
                      <w:r>
                        <w:rPr>
                          <w:b/>
                          <w:color w:val="0000FF"/>
                        </w:rPr>
                        <w:t>сила тока</w:t>
                      </w:r>
                      <w:r>
                        <w:rPr/>
                        <w:t xml:space="preserve"> на сопротивлении в</w:t>
                      </w:r>
                      <w:r>
                        <w:rPr>
                          <w:b/>
                          <w:color w:val="FF0000"/>
                        </w:rPr>
                        <w:t xml:space="preserve"> 20</w:t>
                      </w:r>
                      <w:r>
                        <w:rPr>
                          <w:b/>
                          <w:color w:val="0000FF"/>
                        </w:rPr>
                        <w:t>Ом</w:t>
                      </w:r>
                      <w:r>
                        <w:rPr>
                          <w:b/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</w:rPr>
                        <w:t>(рис.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Ответ запишите в</w:t>
                      </w:r>
                      <w:r>
                        <w:rPr>
                          <w:b/>
                          <w:color w:val="0000FF"/>
                        </w:rPr>
                        <w:t xml:space="preserve"> Амперах </w:t>
                      </w:r>
                      <w:r>
                        <w:rPr>
                          <w:color w:val="800000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5. </w:t>
                      </w:r>
                      <w:r>
                        <w:rPr/>
                        <w:t>Чему равно сопротивление R2?</w:t>
                      </w:r>
                      <w:r>
                        <w:rPr>
                          <w:b/>
                          <w:color w:val="800000"/>
                        </w:rPr>
                        <w:t xml:space="preserve"> (рис.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</w:rPr>
                        <w:t xml:space="preserve">Ответ запишите в </w:t>
                      </w:r>
                      <w:r>
                        <w:rPr>
                          <w:color w:val="0000FF"/>
                        </w:rPr>
                        <w:t>Ом</w:t>
                      </w:r>
                      <w:r>
                        <w:rPr>
                          <w:color w:val="800000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70815</wp:posOffset>
                </wp:positionH>
                <wp:positionV relativeFrom="paragraph">
                  <wp:posOffset>149860</wp:posOffset>
                </wp:positionV>
                <wp:extent cx="680021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6. </w:t>
                            </w:r>
                            <w:r>
                              <w:rPr/>
                              <w:t>Чему равно общее сопротивление цепи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21.9pt;mso-wrap-distance-left:9.05pt;mso-wrap-distance-right:9.05pt;mso-wrap-distance-top:0pt;mso-wrap-distance-bottom:0pt;margin-top:11.8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6. </w:t>
                      </w:r>
                      <w:r>
                        <w:rPr/>
                        <w:t>Чему равно общее сопротивление цепи</w:t>
                      </w:r>
                      <w:r>
                        <w:rPr>
                          <w:b/>
                          <w:color w:val="800000"/>
                        </w:rPr>
                        <w:t xml:space="preserve"> (рис.1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color w:val="0000FF"/>
                        </w:rPr>
                        <w:t>Ом</w:t>
                      </w:r>
                      <w:r>
                        <w:rPr>
                          <w:color w:val="800000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2857500" cy="1199515"/>
                <wp:effectExtent l="5080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99520"/>
                          <a:chOff x="0" y="0"/>
                          <a:chExt cx="285768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7360" cy="119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0440" y="21600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114840"/>
                              <a:ext cx="2626920" cy="10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692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0" y="1447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6920" cy="10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3640" y="327240"/>
                                    <a:ext cx="14364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66600"/>
                                      <a:ext cx="109800" cy="11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3640" cy="23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1960" cy="102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894240" cy="46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66200"/>
                                        <a:ext cx="379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9080" y="0"/>
                                        <a:ext cx="363960" cy="30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280" y="33840"/>
                                        <a:ext cx="210240" cy="195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137160"/>
                                        <a:ext cx="2311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00"/>
                                      <a:ext cx="2541960" cy="101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4524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41960" cy="101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76160" y="455760"/>
                                          <a:ext cx="45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77880" y="281160"/>
                                          <a:ext cx="964080" cy="51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44880" y="0"/>
                                            <a:ext cx="619200" cy="51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960" y="0"/>
                                              <a:ext cx="547200" cy="516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547200" cy="51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 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b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480" y="48240"/>
                                                <a:ext cx="233640" cy="238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4028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74240"/>
                                            <a:ext cx="450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53520" y="0"/>
                                          <a:ext cx="363960" cy="308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3080" y="42480"/>
                                          <a:ext cx="210240" cy="195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0" y="14472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6560" y="14544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82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86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5080"/>
                                          <a:ext cx="142920" cy="23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7280" y="67320"/>
                                            <a:ext cx="109800" cy="11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42920" cy="230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5040" y="461160"/>
                                          <a:ext cx="1482840" cy="55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96640" y="119880"/>
                                            <a:ext cx="866160" cy="433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8040" y="0"/>
                                              <a:ext cx="464040" cy="4330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464040" cy="43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640" y="35640"/>
                                                <a:ext cx="267840" cy="272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7132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284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5680" y="30204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30132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280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720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44520" y="86364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2857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6pt;width:225pt;height:94.45pt" coordorigin="-360,212" coordsize="4500,1889">
                <v:group id="shape_0" style="position:absolute;left:-360;top:212;width:4436;height:1889">
                  <v:shape id="shape_0" stroked="f" o:allowincell="f" style="position:absolute;left:3200;top:552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0;top:393;width:4136;height:1611">
                    <v:group id="shape_0" style="position:absolute;left:-60;top:393;width:4136;height:1611">
                      <v:line id="shape_0" from="1108,621" to="1471,6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60;top:393;width:4136;height:1611">
                        <v:group id="shape_0" style="position:absolute;left:3851;top:908;width:225;height:361">
                          <v:oval id="shape_0" fillcolor="white" stroked="t" o:allowincell="f" style="position:absolute;left:3878;top:1013;width:172;height:1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851,908" to="4076,126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0;top:393;width:4002;height:1611">
                          <v:group id="shape_0" style="position:absolute;left:51;top:393;width:1407;height:733">
                            <v:line id="shape_0" from="51,1127" to="647,112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48;top:393;width:572;height:4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773;top:446;width:330;height:30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401,609" to="764,60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8,606" to="388,110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59,606" to="1459,110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60;top:407;width:4002;height:1597">
                            <v:rect id="shape_0" stroked="t" o:allowincell="f" style="position:absolute;left:1901;top:1033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-60;top:407;width:4002;height:1597">
                              <v:line id="shape_0" from="1162,1125" to="1871,1125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425;top:850;width:1517;height:814">
                                <v:group id="shape_0" style="position:absolute;left:2968;top:850;width:974;height:814">
                                  <v:group id="shape_0" style="position:absolute;left:3059;top:850;width:862;height:814">
                                    <v:shape id="shape_0" stroked="f" o:allowincell="f" style="position:absolute;left:3059;top:850;width:861;height:8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3282;top:926;width:367;height:375;mso-wrap-style:none;v-text-anchor:middle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oval>
                                  </v:group>
                                  <v:line id="shape_0" from="2968,1117" to="3249,1117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61,1117" to="3942,1117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425,1124" to="3134,1124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1914;top:407;width:572;height:4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2039;top:474;width:330;height:30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2372,635" to="2735,63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667,636" to="2030,63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654,634" to="1654,113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725,634" to="2725,113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60;top:919;width:224;height:362">
                                <v:oval id="shape_0" fillcolor="white" stroked="t" o:allowincell="f" style="position:absolute;left:-33;top:1025;width:172;height:184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line id="shape_0" from="-60,919" to="164,1281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73;top:1133;width:2334;height:870">
                                <v:group id="shape_0" style="position:absolute;left:840;top:1322;width:1363;height:682">
                                  <v:group id="shape_0" style="position:absolute;left:1231;top:1322;width:731;height:682">
                                    <v:shape id="shape_0" stroked="f" o:allowincell="f" style="position:absolute;left:1231;top:1322;width:730;height:68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1315;top:1378;width:421;height:429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line id="shape_0" from="1740,1604" to="2203,160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0,1604" to="1303,160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373,1133" to="373,162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708,1133" to="2708,162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209,1609" to="2704,160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90,1608" to="885,160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stroked="t" o:allowincell="f" style="position:absolute;left:637;top:1033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shape id="shape_0" stroked="f" o:allowincell="f" style="position:absolute;left:660;top:1108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0;top:1108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00;top:1572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212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212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1203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360;top:213;width:4499;height:1799;mso-wrap-style:none;v-text-anchor:middle">
                  <v:fill o:detectmouseclick="t" on="false"/>
                  <v:stroke color="maroon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42291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.</w:t>
                            </w:r>
                            <w:r>
                              <w:rPr/>
                              <w:t xml:space="preserve">Чему равно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напряжение </w:t>
                            </w:r>
                            <w:r>
                              <w:rPr/>
                              <w:t>на сопротивлени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Ответ запишите в </w:t>
                            </w:r>
                            <w:r>
                              <w:rPr>
                                <w:color w:val="0000FF"/>
                              </w:rPr>
                              <w:t>вольтах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8. </w:t>
                            </w:r>
                            <w:r>
                              <w:rPr/>
                              <w:t>Чему равно сопротивление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рис.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9. </w:t>
                            </w:r>
                            <w:r>
                              <w:rPr/>
                              <w:t xml:space="preserve">Чему равно </w:t>
                            </w:r>
                            <w:r>
                              <w:rPr>
                                <w:color w:val="0000FF"/>
                              </w:rPr>
                              <w:t>общее сопротивление</w:t>
                            </w:r>
                            <w:r>
                              <w:rPr/>
                              <w:t xml:space="preserve">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Ом </w:t>
                            </w:r>
                            <w:r>
                              <w:rPr>
                                <w:color w:val="800000"/>
                              </w:rPr>
                              <w:t>с точностью до целы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6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.</w:t>
                      </w:r>
                      <w:r>
                        <w:rPr/>
                        <w:t xml:space="preserve">Чему равно </w:t>
                      </w:r>
                      <w:r>
                        <w:rPr>
                          <w:b/>
                          <w:color w:val="0000FF"/>
                        </w:rPr>
                        <w:t xml:space="preserve">напряжение </w:t>
                      </w:r>
                      <w:r>
                        <w:rPr/>
                        <w:t>на сопротивлении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R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</w:rPr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Ответ запишите в </w:t>
                      </w:r>
                      <w:r>
                        <w:rPr>
                          <w:color w:val="0000FF"/>
                        </w:rPr>
                        <w:t>вольтах</w:t>
                      </w:r>
                      <w:r>
                        <w:rPr>
                          <w:color w:val="800000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8. </w:t>
                      </w:r>
                      <w:r>
                        <w:rPr/>
                        <w:t>Чему равно сопротивление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R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</w:rPr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рис.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</w:rPr>
                        <w:t>Ом</w:t>
                      </w:r>
                      <w:r>
                        <w:rPr>
                          <w:color w:val="800000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9. </w:t>
                      </w:r>
                      <w:r>
                        <w:rPr/>
                        <w:t xml:space="preserve">Чему равно </w:t>
                      </w:r>
                      <w:r>
                        <w:rPr>
                          <w:color w:val="0000FF"/>
                        </w:rPr>
                        <w:t>общее сопротивление</w:t>
                      </w:r>
                      <w:r>
                        <w:rPr/>
                        <w:t xml:space="preserve">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</w:rPr>
                        <w:t xml:space="preserve">Ом </w:t>
                      </w:r>
                      <w:r>
                        <w:rPr>
                          <w:color w:val="800000"/>
                        </w:rPr>
                        <w:t>с точностью до целых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775</wp:posOffset>
                </wp:positionH>
                <wp:positionV relativeFrom="paragraph">
                  <wp:posOffset>130810</wp:posOffset>
                </wp:positionV>
                <wp:extent cx="3886200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.75pt;mso-wrap-distance-left:9.05pt;mso-wrap-distance-right:9.05pt;mso-wrap-distance-top:0pt;mso-wrap-distance-bottom:0pt;margin-top:10.3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128270</wp:posOffset>
                </wp:positionV>
                <wp:extent cx="1372235" cy="939800"/>
                <wp:effectExtent l="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939960"/>
                          <a:chOff x="0" y="0"/>
                          <a:chExt cx="1372320" cy="939960"/>
                        </a:xfrm>
                      </wpg:grpSpPr>
                      <wps:wsp>
                        <wps:cNvSpPr txBox="1"/>
                        <wps:spPr>
                          <a:xfrm>
                            <a:off x="80064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012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652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0" y="442440"/>
                                <a:ext cx="335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6520" cy="93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4878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6520" cy="85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2840" y="48780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0720" y="334800"/>
                                    <a:ext cx="504360" cy="46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160" y="0"/>
                                      <a:ext cx="445680" cy="46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45680" cy="46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43560"/>
                                        <a:ext cx="190440" cy="2127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5156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8200" y="15156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000" y="0"/>
                                    <a:ext cx="695160" cy="48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200" y="0"/>
                                      <a:ext cx="368280" cy="336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8280" cy="33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28080"/>
                                        <a:ext cx="212760" cy="212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1520" y="138960"/>
                                      <a:ext cx="23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39680"/>
                                      <a:ext cx="23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16520" y="48636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7880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7800" y="85140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384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0560" y="764640"/>
                                  <a:ext cx="11700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507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700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960" y="749880"/>
                                  <a:ext cx="11700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507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700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4720" y="99000"/>
                              <a:ext cx="461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4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533520"/>
                              <a:ext cx="461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2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10.1pt;width:108.05pt;height:73.95pt" coordorigin="-200,202" coordsize="2161,1479">
                <v:shape id="shape_0" stroked="f" o:allowincell="f" style="position:absolute;left:1061;top:38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00;top:202;width:2079;height:1479">
                  <v:group id="shape_0" style="position:absolute;left:-200;top:202;width:2072;height:1479">
                    <v:rect id="shape_0" stroked="t" o:allowincell="f" style="position:absolute;left:180;top:899;width:528;height:1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-200;top:202;width:2072;height:1479">
                      <v:line id="shape_0" from="-178,970" to="178,97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200;top:202;width:2072;height:1341">
                        <v:line id="shape_0" from="718,970" to="1074,97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077;top:729;width:793;height:725">
                          <v:group id="shape_0" style="position:absolute;left:1151;top:729;width:702;height:725">
                            <v:shape id="shape_0" stroked="f" o:allowincell="f" style="position:absolute;left:1151;top:729;width:701;height:7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333;top:798;width:299;height:334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</v:group>
                          <v:line id="shape_0" from="1077,968" to="1306,96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41,968" to="1870,96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;top:202;width:1093;height:759">
                          <v:group id="shape_0" style="position:absolute;left:364;top:202;width:580;height:530">
                            <v:shape id="shape_0" stroked="f" o:allowincell="f" style="position:absolute;left:364;top:202;width:579;height:5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429;top:246;width:334;height:33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768,421" to="1135,42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,422" to="420,42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,420" to="41,96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25,420" to="1125,96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73,968" to="1873,154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89,956" to="-189,15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35,1543" to="1871,154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200,1531" to="536,153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5;top:1406;width:183;height:275">
                        <v:oval id="shape_0" fillcolor="white" stroked="t" o:allowincell="f" style="position:absolute;left:1067;top:1486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045,1406" to="1228,168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8;top:1383;width:183;height:275">
                        <v:oval id="shape_0" fillcolor="white" stroked="t" o:allowincell="f" style="position:absolute;left:480;top:1463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58,1383" to="641,165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95;top:358;width:7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4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;top:1042;width:7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2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4590</wp:posOffset>
                </wp:positionH>
                <wp:positionV relativeFrom="paragraph">
                  <wp:posOffset>62865</wp:posOffset>
                </wp:positionV>
                <wp:extent cx="5645150" cy="431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</w:t>
                            </w:r>
                            <w:r>
                              <w:rPr/>
                              <w:t xml:space="preserve"> Показания приборов приведены на </w:t>
                            </w:r>
                            <w:r>
                              <w:rPr>
                                <w:color w:val="0000FF"/>
                              </w:rPr>
                              <w:t>рис.3</w:t>
                            </w:r>
                            <w:r>
                              <w:rPr/>
                              <w:t xml:space="preserve">. Определите работу тока за </w:t>
                            </w:r>
                            <w:r>
                              <w:rPr>
                                <w:b/>
                              </w:rPr>
                              <w:t xml:space="preserve">3 минуты.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Ответ внесите в кДж 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4pt;mso-wrap-distance-left:9.05pt;mso-wrap-distance-right:9.05pt;mso-wrap-distance-top:0pt;mso-wrap-distance-bottom:0pt;margin-top:4.95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</w:rPr>
                        <w:t>10.</w:t>
                      </w:r>
                      <w:r>
                        <w:rPr/>
                        <w:t xml:space="preserve"> Показания приборов приведены на </w:t>
                      </w:r>
                      <w:r>
                        <w:rPr>
                          <w:color w:val="0000FF"/>
                        </w:rPr>
                        <w:t>рис.3</w:t>
                      </w:r>
                      <w:r>
                        <w:rPr/>
                        <w:t xml:space="preserve">. Определите работу тока за </w:t>
                      </w:r>
                      <w:r>
                        <w:rPr>
                          <w:b/>
                        </w:rPr>
                        <w:t xml:space="preserve">3 минуты.  </w:t>
                      </w:r>
                      <w:r>
                        <w:rPr>
                          <w:b/>
                          <w:color w:val="C00000"/>
                        </w:rPr>
                        <w:t>Ответ внесите в кДж  с точностью до десяты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40985</wp:posOffset>
                </wp:positionH>
                <wp:positionV relativeFrom="paragraph">
                  <wp:posOffset>115570</wp:posOffset>
                </wp:positionV>
                <wp:extent cx="1609090" cy="1155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пир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туть        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136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юминий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7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воздух           – 1,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9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лезо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7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род      -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0,09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95pt;mso-wrap-distance-left:9.05pt;mso-wrap-distance-right:9.05pt;mso-wrap-distance-top:0pt;mso-wrap-distance-bottom:0pt;margin-top:9.1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спирт</w:t>
                      </w:r>
                      <w:r>
                        <w:rPr>
                          <w:sz w:val="22"/>
                          <w:szCs w:val="22"/>
                        </w:rPr>
                        <w:t xml:space="preserve">      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ртуть        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136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люминий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7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color w:val="0000FF"/>
                          <w:spacing w:val="-14"/>
                          <w:sz w:val="22"/>
                          <w:szCs w:val="22"/>
                        </w:rPr>
                        <w:t>воздух           – 1,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9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железо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7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дород      -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0,09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5634990" cy="549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усок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алюми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массой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0,5 кг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грузили в </w:t>
                            </w: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</w:rPr>
                              <w:t>спир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Чему равна величина архимедовой силы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с </w:t>
                            </w:r>
                            <w:r>
                              <w:rPr>
                                <w:b/>
                              </w:rPr>
                              <w:t>точностью до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есят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43.3pt;mso-wrap-distance-left:9.05pt;mso-wrap-distance-right:9.05pt;mso-wrap-distance-top:0pt;mso-wrap-distance-bottom:0pt;margin-top:2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11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усок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алюминия</w:t>
                      </w:r>
                      <w:r>
                        <w:rPr>
                          <w:sz w:val="26"/>
                          <w:szCs w:val="26"/>
                        </w:rPr>
                        <w:t xml:space="preserve"> массой 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0,5 кг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грузили в </w:t>
                      </w:r>
                      <w:r>
                        <w:rPr>
                          <w:b/>
                          <w:color w:val="006600"/>
                          <w:sz w:val="26"/>
                          <w:szCs w:val="26"/>
                        </w:rPr>
                        <w:t>спирт</w:t>
                      </w:r>
                      <w:r>
                        <w:rPr>
                          <w:sz w:val="26"/>
                          <w:szCs w:val="26"/>
                        </w:rPr>
                        <w:t>. Чему равна величина архимедовой силы?</w:t>
                      </w:r>
                      <w:r>
                        <w:rPr>
                          <w:b/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</w:rPr>
                        <w:t>Н</w:t>
                      </w:r>
                      <w:r>
                        <w:rPr>
                          <w:b/>
                          <w:color w:val="800000"/>
                        </w:rPr>
                        <w:t xml:space="preserve"> с </w:t>
                      </w:r>
                      <w:r>
                        <w:rPr>
                          <w:b/>
                        </w:rPr>
                        <w:t>точностью до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десят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314065" cy="1010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10160"/>
                          <a:chOff x="0" y="0"/>
                          <a:chExt cx="3314160" cy="1010160"/>
                        </a:xfrm>
                      </wpg:grpSpPr>
                      <wpg:grpSp>
                        <wpg:cNvGrpSpPr/>
                        <wpg:grpSpPr>
                          <a:xfrm>
                            <a:off x="94680" y="33480"/>
                            <a:ext cx="291204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68760"/>
                              <a:ext cx="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160"/>
                              <a:ext cx="29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42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57672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840" y="2898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0240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72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0" y="1548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8360" y="5738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960" y="57636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1880" y="2894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30204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2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5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5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59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6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3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781560"/>
                            <a:ext cx="37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260.95pt;height:79.55pt" coordorigin="0,48" coordsize="5219,1591">
                <v:group id="shape_0" style="position:absolute;left:149;top:101;width:4585;height:1471">
                  <v:line id="shape_0" from="304,209" to="304,157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49,1465" to="4734,14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4;top:101;width:2082;height:1362">
                    <v:line id="shape_0" from="304,1005" to="656,1463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57,1009" to="1161,100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165,557" to="1517,1015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530,577" to="2034,57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034,101" to="2386,559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77;top:125;width:2082;height:1361">
                    <v:line id="shape_0" from="4107,1029" to="4459,1487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602,1033" to="4106,1033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246,581" to="3598,1039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729,601" to="3233,601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377,125" to="2729,583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83;top:9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9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1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1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5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9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9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279;width:5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2280</wp:posOffset>
                </wp:positionH>
                <wp:positionV relativeFrom="paragraph">
                  <wp:posOffset>60325</wp:posOffset>
                </wp:positionV>
                <wp:extent cx="3973195" cy="9137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Какими номерами  обозначены участки графика, описывающие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нагревание жидкого  тела и отвердевание</w:t>
                            </w:r>
                            <w:r>
                              <w:rPr>
                                <w:color w:val="FF0000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.  </w:t>
                            </w:r>
                            <w:r>
                              <w:rPr/>
                              <w:t>(№1 и №9)</w:t>
                            </w:r>
                            <w:r>
                              <w:rPr>
                                <w:color w:val="0000FF"/>
                              </w:rPr>
                              <w:t xml:space="preserve"> 2.</w:t>
                            </w:r>
                            <w:r>
                              <w:rPr/>
                              <w:t xml:space="preserve"> (№3 и №7)</w:t>
                            </w:r>
                            <w:r>
                              <w:rPr>
                                <w:color w:val="0000FF"/>
                              </w:rPr>
                              <w:t xml:space="preserve"> 3.</w:t>
                            </w:r>
                            <w:r>
                              <w:rPr/>
                              <w:t xml:space="preserve"> (№5 и №7)</w:t>
                            </w:r>
                            <w:r>
                              <w:rPr>
                                <w:color w:val="0000FF"/>
                              </w:rPr>
                              <w:t xml:space="preserve"> 4.</w:t>
                            </w:r>
                            <w:r>
                              <w:rPr/>
                              <w:t xml:space="preserve"> (№3 и №9)</w:t>
                            </w:r>
                            <w:r>
                              <w:rPr>
                                <w:color w:val="0000FF"/>
                              </w:rPr>
                              <w:t xml:space="preserve"> 5.</w:t>
                            </w:r>
                            <w:r>
                              <w:rPr/>
                              <w:t xml:space="preserve"> (№1 и №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71.95pt;mso-wrap-distance-left:9.05pt;mso-wrap-distance-right:9.05pt;mso-wrap-distance-top:0pt;mso-wrap-distance-bottom:0pt;margin-top:4.75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CC"/>
                        </w:rPr>
                        <w:t>12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Какими номерами  обозначены участки графика, описывающие   </w:t>
                      </w:r>
                      <w:r>
                        <w:rPr>
                          <w:i/>
                          <w:color w:val="FF0000"/>
                        </w:rPr>
                        <w:t>нагревание жидкого  тела и отвердевание</w:t>
                      </w:r>
                      <w:r>
                        <w:rPr>
                          <w:color w:val="FF0000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1.  </w:t>
                      </w:r>
                      <w:r>
                        <w:rPr/>
                        <w:t>(№1 и №9)</w:t>
                      </w:r>
                      <w:r>
                        <w:rPr>
                          <w:color w:val="0000FF"/>
                        </w:rPr>
                        <w:t xml:space="preserve"> 2.</w:t>
                      </w:r>
                      <w:r>
                        <w:rPr/>
                        <w:t xml:space="preserve"> (№3 и №7)</w:t>
                      </w:r>
                      <w:r>
                        <w:rPr>
                          <w:color w:val="0000FF"/>
                        </w:rPr>
                        <w:t xml:space="preserve"> 3.</w:t>
                      </w:r>
                      <w:r>
                        <w:rPr/>
                        <w:t xml:space="preserve"> (№5 и №7)</w:t>
                      </w:r>
                      <w:r>
                        <w:rPr>
                          <w:color w:val="0000FF"/>
                        </w:rPr>
                        <w:t xml:space="preserve"> 4.</w:t>
                      </w:r>
                      <w:r>
                        <w:rPr/>
                        <w:t xml:space="preserve"> (№3 и №9)</w:t>
                      </w:r>
                      <w:r>
                        <w:rPr>
                          <w:color w:val="0000FF"/>
                        </w:rPr>
                        <w:t xml:space="preserve"> 5.</w:t>
                      </w:r>
                      <w:r>
                        <w:rPr/>
                        <w:t xml:space="preserve"> (№1 и №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33CC"/>
        </w:rPr>
        <w:t xml:space="preserve">12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sz w:val="20"/>
          <w:lang w:val="ru-RU"/>
        </w:rPr>
      </w:pPr>
      <w:r>
        <w:rPr>
          <w:color w:val="0033CC"/>
          <w:szCs w:val="24"/>
          <w:lang w:val="ru-RU"/>
        </w:rPr>
        <w:t>13.</w:t>
      </w:r>
      <w:r>
        <w:rPr>
          <w:color w:val="FF0000"/>
          <w:lang w:val="ru-RU"/>
        </w:rPr>
        <w:t xml:space="preserve"> </w:t>
      </w:r>
      <w:r>
        <w:rPr>
          <w:color w:val="FF0000"/>
          <w:szCs w:val="24"/>
          <w:lang w:val="ru-RU"/>
        </w:rPr>
        <w:t xml:space="preserve">Каким номером  обозначен участок графика, </w:t>
      </w:r>
      <w:r>
        <w:rPr>
          <w:i/>
          <w:color w:val="FF0000"/>
          <w:szCs w:val="24"/>
          <w:lang w:val="ru-RU"/>
        </w:rPr>
        <w:t xml:space="preserve">описываемый формулой  </w:t>
      </w:r>
      <w:r>
        <w:rPr>
          <w:szCs w:val="24"/>
        </w:rPr>
        <w:t>Q</w:t>
      </w:r>
      <w:r>
        <w:rPr>
          <w:szCs w:val="24"/>
          <w:lang w:val="ru-RU"/>
        </w:rPr>
        <w:t>=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m</w:t>
      </w:r>
      <w:r>
        <w:rPr>
          <w:color w:val="FF0000"/>
          <w:szCs w:val="24"/>
          <w:lang w:val="ru-RU"/>
        </w:rPr>
        <w:t xml:space="preserve"> </w:t>
      </w:r>
      <w:r>
        <w:rPr>
          <w:i/>
          <w:color w:val="FF0000"/>
          <w:szCs w:val="24"/>
          <w:lang w:val="ru-RU"/>
        </w:rPr>
        <w:t>, при котором внутренняя энергия увеличивается</w:t>
      </w:r>
      <w:r>
        <w:rPr>
          <w:color w:val="FF0000"/>
          <w:szCs w:val="24"/>
          <w:lang w:val="ru-RU"/>
        </w:rPr>
        <w:t>?</w:t>
      </w:r>
      <w:r>
        <w:rPr>
          <w:sz w:val="20"/>
          <w:lang w:val="ru-RU"/>
        </w:rPr>
        <w:t xml:space="preserve"> 1.</w:t>
      </w:r>
      <w:r>
        <w:rPr>
          <w:b w:val="false"/>
          <w:color w:val="000000"/>
          <w:sz w:val="20"/>
          <w:lang w:val="ru-RU"/>
        </w:rPr>
        <w:t>только № 1,</w:t>
      </w:r>
      <w:r>
        <w:rPr>
          <w:sz w:val="20"/>
          <w:lang w:val="ru-RU"/>
        </w:rPr>
        <w:t xml:space="preserve">  2. </w:t>
      </w:r>
      <w:r>
        <w:rPr>
          <w:b w:val="false"/>
          <w:color w:val="000000"/>
          <w:sz w:val="20"/>
          <w:lang w:val="ru-RU"/>
        </w:rPr>
        <w:t>только №3,</w:t>
      </w:r>
      <w:r>
        <w:rPr>
          <w:sz w:val="20"/>
          <w:lang w:val="ru-RU"/>
        </w:rPr>
        <w:t xml:space="preserve">  3. </w:t>
      </w:r>
      <w:r>
        <w:rPr>
          <w:b w:val="false"/>
          <w:color w:val="000000"/>
          <w:sz w:val="20"/>
          <w:lang w:val="ru-RU"/>
        </w:rPr>
        <w:t>только №8</w:t>
      </w:r>
      <w:r>
        <w:rPr>
          <w:sz w:val="20"/>
          <w:lang w:val="ru-RU"/>
        </w:rPr>
        <w:t xml:space="preserve">  4. </w:t>
      </w:r>
      <w:r>
        <w:rPr>
          <w:b w:val="false"/>
          <w:color w:val="000000"/>
          <w:sz w:val="20"/>
          <w:lang w:val="ru-RU"/>
        </w:rPr>
        <w:t>только №2,</w:t>
      </w:r>
      <w:r>
        <w:rPr>
          <w:sz w:val="20"/>
          <w:lang w:val="ru-RU"/>
        </w:rPr>
        <w:t xml:space="preserve">  5. </w:t>
      </w:r>
      <w:r>
        <w:rPr>
          <w:b w:val="false"/>
          <w:color w:val="000000"/>
          <w:sz w:val="20"/>
          <w:lang w:val="ru-RU"/>
        </w:rPr>
        <w:t>только №2 и №4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color w:val="0033CC"/>
        </w:rPr>
        <w:t>14.</w:t>
      </w:r>
      <w:r>
        <w:rPr>
          <w:b/>
          <w:color w:val="FF0000"/>
        </w:rPr>
        <w:t xml:space="preserve"> Удельная теплота парообразования воды 2,3  МДж/кг,  это означает….</w:t>
      </w:r>
      <w:r>
        <w:rPr>
          <w:b/>
          <w:color w:val="0000FF"/>
        </w:rPr>
        <w:t xml:space="preserve">1. </w:t>
      </w:r>
      <w:r>
        <w:rPr/>
        <w:t>2,3 млн. джоулей выделится при конденсации 1 кг воды.</w:t>
      </w:r>
      <w:r>
        <w:rPr>
          <w:b/>
          <w:color w:val="0000FF"/>
        </w:rPr>
        <w:t xml:space="preserve">    2.</w:t>
      </w:r>
      <w:r>
        <w:rPr/>
        <w:t xml:space="preserve"> 23 млн. джоулей выделится при конденсации 10 кг пара;</w:t>
      </w:r>
      <w:r>
        <w:rPr>
          <w:b/>
          <w:color w:val="0000FF"/>
        </w:rPr>
        <w:t xml:space="preserve">    3.</w:t>
      </w:r>
      <w:r>
        <w:rPr/>
        <w:t xml:space="preserve"> 1млн. джоулей выделится при конденсации 2,3 кг воды;  </w:t>
      </w:r>
      <w:r>
        <w:rPr>
          <w:b/>
          <w:color w:val="0000FF"/>
        </w:rPr>
        <w:t xml:space="preserve"> 4.</w:t>
      </w:r>
      <w:r>
        <w:rPr/>
        <w:t xml:space="preserve"> 0,23 млн. джоулей выделится при конденсации  100 г воды;</w:t>
      </w:r>
      <w:r>
        <w:rPr>
          <w:b/>
          <w:color w:val="0000FF"/>
        </w:rPr>
        <w:t xml:space="preserve"> 5.</w:t>
      </w:r>
      <w:r>
        <w:rPr/>
        <w:t xml:space="preserve"> 2,3 млн. джоулей выделится при конденсации  1 кг пара, взятого при 10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>
          <w:color w:val="008000"/>
        </w:rPr>
      </w:pPr>
      <w:r>
        <w:rPr>
          <w:b/>
          <w:color w:val="0033CC"/>
        </w:rPr>
        <w:t>15.</w:t>
      </w:r>
      <w:r>
        <w:rPr>
          <w:b/>
          <w:color w:val="FF0000"/>
        </w:rPr>
        <w:t xml:space="preserve"> Сколько тепла выделят 700гр. </w:t>
      </w:r>
      <w:r>
        <w:rPr>
          <w:b/>
        </w:rPr>
        <w:t>воды</w:t>
      </w:r>
      <w:r>
        <w:rPr>
          <w:b/>
          <w:color w:val="FF0000"/>
        </w:rPr>
        <w:t xml:space="preserve"> остывая от  40С и </w:t>
      </w:r>
      <w:r>
        <w:rPr>
          <w:b/>
        </w:rPr>
        <w:t>отвердевая</w:t>
      </w:r>
      <w:r>
        <w:rPr>
          <w:b/>
          <w:color w:val="FF0000"/>
        </w:rPr>
        <w:t>?</w:t>
      </w:r>
      <w:r>
        <w:rPr>
          <w:b/>
          <w:color w:val="0000FF"/>
        </w:rPr>
        <w:t xml:space="preserve"> </w:t>
      </w:r>
      <w:r>
        <w:rPr>
          <w:color w:val="008000"/>
        </w:rPr>
        <w:t xml:space="preserve">Ответ введите в </w:t>
      </w:r>
      <w:r>
        <w:rPr>
          <w:b/>
        </w:rPr>
        <w:t>кДж,</w:t>
      </w:r>
      <w:r>
        <w:rPr>
          <w:color w:val="008000"/>
        </w:rPr>
        <w:t xml:space="preserve"> округлите до целых</w:t>
      </w:r>
    </w:p>
    <w:p>
      <w:pPr>
        <w:pStyle w:val="Normal"/>
        <w:rPr/>
      </w:pPr>
      <w:r>
        <w:rPr>
          <w:b/>
          <w:color w:val="0033CC"/>
        </w:rPr>
        <w:t>16.</w:t>
      </w:r>
      <w:r>
        <w:rPr>
          <w:b/>
          <w:color w:val="FF0000"/>
        </w:rPr>
        <w:t xml:space="preserve"> Опишите графически тепловые процессы следующей ситуации: «Расплавленное олово бросили в воду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56007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27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178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4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230400"/>
                              <a:ext cx="571680" cy="29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95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4480" y="182160"/>
                              <a:ext cx="5716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85pt;width:440.95pt;height:71.95pt" coordorigin="1080,57" coordsize="8819,1439">
                <v:group id="shape_0" style="position:absolute;left:1080;top:57;width:1619;height:1439">
                  <v:group id="shape_0" style="position:absolute;left:1080;top:57;width:1619;height:1439">
                    <v:line id="shape_0" from="1260,57" to="1260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080,1318" to="26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260,1318" to="1799,131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160,392" to="2699,392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0,400" to="2159,129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80;top:57;width:1619;height:1439">
                  <v:group id="shape_0" style="position:absolute;left:2880;top:57;width:1619;height:1439">
                    <v:line id="shape_0" from="3060,57" to="3060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880,1318" to="44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060,1324" to="3599,132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600,884" to="3959,131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3060,420" to="3959,88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680;top:57;width:1619;height:1439">
                  <v:group id="shape_0" style="position:absolute;left:4680;top:57;width:1619;height:1439">
                    <v:line id="shape_0" from="4860,57" to="4860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680,1318" to="62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860,344" to="5399,34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860,1316" to="5399,1316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400,884" to="5759,131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5400,344" to="5759,88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480;top:57;width:1619;height:1439">
                  <v:group id="shape_0" style="position:absolute;left:6480;top:57;width:1619;height:1439">
                    <v:line id="shape_0" from="6660,57" to="6660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6480,1318" to="80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660,884" to="7559,1143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6660,344" to="7199,34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7200,344" to="7559,88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280;top:57;width:1619;height:1439">
                  <v:group id="shape_0" style="position:absolute;left:8280;top:57;width:1619;height:1439">
                    <v:line id="shape_0" from="8460,57" to="8460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280,1318" to="98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460,344" to="9359,88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8460,884" to="9359,1143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40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5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93590</wp:posOffset>
                </wp:positionH>
                <wp:positionV relativeFrom="paragraph">
                  <wp:posOffset>-3401695</wp:posOffset>
                </wp:positionV>
                <wp:extent cx="1257300" cy="1143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120" y="152280"/>
                            <a:ext cx="343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42840"/>
                              <a:ext cx="1778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3420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420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343080"/>
                              <a:ext cx="1778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9240"/>
                                <a:ext cx="889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-267.85pt;width:99pt;height:90pt" coordorigin="7234,-5357" coordsize="1980,1800">
                <v:shape id="shape_0" stroked="f" o:allowincell="f" style="position:absolute;left:7234;top:-5357;width:1979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24;top:-5117;width:540;height:900">
                  <v:shape id="shape_0" stroked="f" o:allowincell="f" style="position:absolute;left:7924;top:-5117;width:5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17;top:-5050;width:280;height:240">
                    <v:oval id="shape_0" fillcolor="white" stroked="t" o:allowincell="f" style="position:absolute;left:8017;top:-5050;width:279;height:239;mso-wrap-style:none;v-text-anchor:middle">
                      <v:fill o:detectmouseclick="t" type="solid" color2="black"/>
                      <v:stroke color="blue" weight="28440" joinstyle="miter" endcap="flat"/>
                      <w10:wrap type="none"/>
                    </v:oval>
                    <v:line id="shape_0" from="8087,-4996" to="8226,-4877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8084,-4996" to="8223,-4877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4;top:-4577;width:280;height:240">
                    <v:oval id="shape_0" fillcolor="white" stroked="t" o:allowincell="f" style="position:absolute;left:8004;top:-4577;width:279;height:239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  <v:oval id="shape_0" fillcolor="red" stroked="t" o:allowincell="f" style="position:absolute;left:8073;top:-4515;width:139;height:119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9020</wp:posOffset>
                </wp:positionH>
                <wp:positionV relativeFrom="paragraph">
                  <wp:posOffset>-3429000</wp:posOffset>
                </wp:positionV>
                <wp:extent cx="2400300" cy="1142365"/>
                <wp:effectExtent l="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2280"/>
                          <a:chOff x="0" y="0"/>
                          <a:chExt cx="2400480" cy="114228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160020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0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1447920" cy="114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84960"/>
                                <a:ext cx="102888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37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88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4840" y="33912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0560" y="76212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416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04960" y="1238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Рис.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-270pt;width:189pt;height:89.95pt" coordorigin="7652,-5400" coordsize="3780,1799">
                <v:group id="shape_0" style="position:absolute;left:8912;top:-5400;width:2520;height:1799">
                  <v:shape id="shape_0" stroked="t" o:allowincell="f" style="position:absolute;left:8912;top:-5400;width:2519;height:15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0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9092;top:-5400;width:2280;height:1799">
                    <v:group id="shape_0" style="position:absolute;left:9272;top:-5266;width:1619;height:1397">
                      <v:line id="shape_0" from="9272,-4599" to="10891,-4599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92,-5266" to="9992,-386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832;top:-4866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12;top:-4200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92;top:-5400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92;top:-5000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337;top:-5205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-4305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Рис.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0</wp:posOffset>
                </wp:positionV>
                <wp:extent cx="1257300" cy="1143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120" y="152280"/>
                            <a:ext cx="343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42840"/>
                              <a:ext cx="1778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334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34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343080"/>
                              <a:ext cx="1778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9240"/>
                                <a:ext cx="889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0pt;width:99pt;height:90pt" coordorigin="6720,200" coordsize="1980,1800">
                <v:shape id="shape_0" stroked="f" o:allowincell="f" style="position:absolute;left:6720;top:200;width:1979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10;top:440;width:540;height:900">
                  <v:shape id="shape_0" stroked="f" o:allowincell="f" style="position:absolute;left:7410;top:440;width:5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03;top:507;width:280;height:240">
                    <v:oval id="shape_0" fillcolor="white" stroked="t" o:allowincell="f" style="position:absolute;left:7503;top:507;width:279;height:239;mso-wrap-style:none;v-text-anchor:middle">
                      <v:fill o:detectmouseclick="t" type="solid" color2="black"/>
                      <v:stroke color="blue" weight="28440" joinstyle="miter" endcap="flat"/>
                      <w10:wrap type="none"/>
                    </v:oval>
                    <v:line id="shape_0" from="7573,560" to="7712,679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7570,560" to="7709,679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90;top:980;width:280;height:240">
                    <v:oval id="shape_0" fillcolor="white" stroked="t" o:allowincell="f" style="position:absolute;left:7490;top:980;width:279;height:239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  <v:oval id="shape_0" fillcolor="red" stroked="t" o:allowincell="f" style="position:absolute;left:7559;top:1042;width:139;height:119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10100</wp:posOffset>
                </wp:positionH>
                <wp:positionV relativeFrom="paragraph">
                  <wp:posOffset>155575</wp:posOffset>
                </wp:positionV>
                <wp:extent cx="2400300" cy="1141730"/>
                <wp:effectExtent l="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1560"/>
                          <a:chOff x="0" y="0"/>
                          <a:chExt cx="2400480" cy="11415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1600200" cy="114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0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1447920" cy="11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84960"/>
                                <a:ext cx="102888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3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88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4840" y="33840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0560" y="76140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344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04960" y="12456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14 14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88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Рис.13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2.25pt;width:189pt;height:89.9pt" coordorigin="7260,245" coordsize="3780,1798">
                <v:group id="shape_0" style="position:absolute;left:8520;top:245;width:2520;height:1798">
                  <v:shape id="shape_0" stroked="t" o:allowincell="f" style="position:absolute;left:8520;top:245;width:2519;height:15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0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8700;top:245;width:2280;height:1798">
                    <v:group id="shape_0" style="position:absolute;left:8880;top:379;width:1619;height:1397">
                      <v:line id="shape_0" from="8880,1045" to="10499,1045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00,379" to="9600,1776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440;top:778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0;top:1444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00;top:245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00;top:644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945;top:441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14 14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341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Рис.13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05750</wp:posOffset>
                </wp:positionH>
                <wp:positionV relativeFrom="paragraph">
                  <wp:posOffset>4258945</wp:posOffset>
                </wp:positionV>
                <wp:extent cx="4229100" cy="762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9.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рисунке 1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синий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красный</w:t>
                            </w:r>
                            <w:r>
                              <w:rPr/>
                              <w:t xml:space="preserve"> проводники находятся в магнитном поле. Какое из направлений на</w:t>
                            </w:r>
                            <w:r>
                              <w:rPr>
                                <w:color w:val="0000FF"/>
                              </w:rPr>
                              <w:t xml:space="preserve"> рисунке 14</w:t>
                            </w:r>
                            <w:r>
                              <w:rPr/>
                              <w:t xml:space="preserve"> совпадает с направлением магнитной силы ?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А </w:t>
                            </w:r>
                            <w:r>
                              <w:rPr>
                                <w:color w:val="0000FF"/>
                              </w:rPr>
                              <w:t>синий -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красный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синий -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красный-4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        В.</w:t>
                            </w:r>
                            <w:r>
                              <w:rPr>
                                <w:color w:val="0000FF"/>
                              </w:rPr>
                              <w:t xml:space="preserve"> синий -3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 xml:space="preserve">красный-1 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0pt;mso-wrap-distance-left:9.05pt;mso-wrap-distance-right:9.05pt;mso-wrap-distance-top:0pt;mso-wrap-distance-bottom:0pt;margin-top:335.35pt;mso-position-vertical-relative:text;margin-left:6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</w:rPr>
                        <w:t>9.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/>
                        <w:t>Н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рисунке 1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синий</w:t>
                      </w:r>
                      <w:r>
                        <w:rPr/>
                        <w:t xml:space="preserve"> и </w:t>
                      </w:r>
                      <w:r>
                        <w:rPr>
                          <w:b/>
                          <w:color w:val="FF0000"/>
                        </w:rPr>
                        <w:t>красный</w:t>
                      </w:r>
                      <w:r>
                        <w:rPr/>
                        <w:t xml:space="preserve"> проводники находятся в магнитном поле. Какое из направлений на</w:t>
                      </w:r>
                      <w:r>
                        <w:rPr>
                          <w:color w:val="0000FF"/>
                        </w:rPr>
                        <w:t xml:space="preserve"> рисунке 14</w:t>
                      </w:r>
                      <w:r>
                        <w:rPr/>
                        <w:t xml:space="preserve"> совпадает с направлением магнитной силы ? </w:t>
                      </w:r>
                      <w:r>
                        <w:rPr>
                          <w:b/>
                          <w:color w:val="800000"/>
                        </w:rPr>
                        <w:t xml:space="preserve">А </w:t>
                      </w:r>
                      <w:r>
                        <w:rPr>
                          <w:color w:val="0000FF"/>
                        </w:rPr>
                        <w:t>синий -1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красный-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синий -2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красный-4</w:t>
                      </w:r>
                      <w:r>
                        <w:rPr>
                          <w:b/>
                          <w:color w:val="800000"/>
                        </w:rPr>
                        <w:t xml:space="preserve">         В.</w:t>
                      </w:r>
                      <w:r>
                        <w:rPr>
                          <w:color w:val="0000FF"/>
                        </w:rPr>
                        <w:t xml:space="preserve"> синий -3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 xml:space="preserve">красный-1   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98410</wp:posOffset>
                </wp:positionH>
                <wp:positionV relativeFrom="paragraph">
                  <wp:posOffset>4476115</wp:posOffset>
                </wp:positionV>
                <wp:extent cx="4000500" cy="685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/>
                              <w:t>Какое направление из указанных н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 14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/>
                              <w:t xml:space="preserve">имеет  ток ткущий по проводнику </w:t>
                            </w:r>
                            <w:r>
                              <w:rPr>
                                <w:color w:val="0000FF"/>
                              </w:rPr>
                              <w:t>(синий цилиндр)</w:t>
                            </w:r>
                            <w:r>
                              <w:rPr/>
                              <w:t>, если магнитные линии имеют направление, указанное н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унке 15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352.45pt;mso-position-vertical-relative:text;margin-left:5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</w:rPr>
                        <w:t>10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/>
                        <w:t>Какое направление из указанных н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рис 14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/>
                        <w:t xml:space="preserve">имеет  ток ткущий по проводнику </w:t>
                      </w:r>
                      <w:r>
                        <w:rPr>
                          <w:color w:val="0000FF"/>
                        </w:rPr>
                        <w:t>(синий цилиндр)</w:t>
                      </w:r>
                      <w:r>
                        <w:rPr/>
                        <w:t>, если магнитные линии имеют направление, указанное н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рисунке 1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72265</wp:posOffset>
                </wp:positionH>
                <wp:positionV relativeFrom="paragraph">
                  <wp:posOffset>4471670</wp:posOffset>
                </wp:positionV>
                <wp:extent cx="2294890" cy="9232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Рис 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80.7pt;height:72.7pt;mso-wrap-distance-left:9.05pt;mso-wrap-distance-right:9.05pt;mso-wrap-distance-top:0pt;mso-wrap-distance-bottom:0pt;margin-top:352.1pt;mso-position-vertical-relative:text;margin-left:9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Рис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4229100" cy="8896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7.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рисунке 1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синий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красный</w:t>
                            </w:r>
                            <w:r>
                              <w:rPr/>
                              <w:t xml:space="preserve"> проводники находятся в магнитном поле. Какое из направлений на</w:t>
                            </w:r>
                            <w:r>
                              <w:rPr>
                                <w:color w:val="0000FF"/>
                              </w:rPr>
                              <w:t xml:space="preserve"> рисунке 14</w:t>
                            </w:r>
                            <w:r>
                              <w:rPr/>
                              <w:t xml:space="preserve"> совпадает с направлением магнитной силы ?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А </w:t>
                            </w:r>
                            <w:r>
                              <w:rPr>
                                <w:color w:val="0000FF"/>
                              </w:rPr>
                              <w:t>синий -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 xml:space="preserve">красный-3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синий -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красный-4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        В.</w:t>
                            </w:r>
                            <w:r>
                              <w:rPr>
                                <w:color w:val="0000FF"/>
                              </w:rPr>
                              <w:t xml:space="preserve"> синий -3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 xml:space="preserve">красный-1 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.05pt;mso-wrap-distance-left:9.05pt;mso-wrap-distance-right:9.05pt;mso-wrap-distance-top:0pt;mso-wrap-distance-bottom:0pt;margin-top: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17.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/>
                        <w:t>Н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рисунке 1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синий</w:t>
                      </w:r>
                      <w:r>
                        <w:rPr/>
                        <w:t xml:space="preserve"> и </w:t>
                      </w:r>
                      <w:r>
                        <w:rPr>
                          <w:b/>
                          <w:color w:val="FF0000"/>
                        </w:rPr>
                        <w:t>красный</w:t>
                      </w:r>
                      <w:r>
                        <w:rPr/>
                        <w:t xml:space="preserve"> проводники находятся в магнитном поле. Какое из направлений на</w:t>
                      </w:r>
                      <w:r>
                        <w:rPr>
                          <w:color w:val="0000FF"/>
                        </w:rPr>
                        <w:t xml:space="preserve"> рисунке 14</w:t>
                      </w:r>
                      <w:r>
                        <w:rPr/>
                        <w:t xml:space="preserve"> совпадает с направлением магнитной силы ? </w:t>
                      </w:r>
                      <w:r>
                        <w:rPr>
                          <w:b/>
                          <w:color w:val="800000"/>
                        </w:rPr>
                        <w:t xml:space="preserve">А </w:t>
                      </w:r>
                      <w:r>
                        <w:rPr>
                          <w:color w:val="0000FF"/>
                        </w:rPr>
                        <w:t>синий -1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 xml:space="preserve">красный-3  </w:t>
                      </w:r>
                      <w:r>
                        <w:rPr>
                          <w:b/>
                          <w:color w:val="80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синий -2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красный-4</w:t>
                      </w:r>
                      <w:r>
                        <w:rPr>
                          <w:b/>
                          <w:color w:val="800000"/>
                        </w:rPr>
                        <w:t xml:space="preserve">         В.</w:t>
                      </w:r>
                      <w:r>
                        <w:rPr>
                          <w:color w:val="0000FF"/>
                        </w:rPr>
                        <w:t xml:space="preserve"> синий -3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 xml:space="preserve">красный-1   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0</wp:posOffset>
                </wp:positionH>
                <wp:positionV relativeFrom="paragraph">
                  <wp:posOffset>146050</wp:posOffset>
                </wp:positionV>
                <wp:extent cx="4000500" cy="685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/>
                              <w:t>Какое направление из указанных н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 14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/>
                              <w:t xml:space="preserve">имеет  ток текущий по проводнику </w:t>
                            </w:r>
                            <w:r>
                              <w:rPr>
                                <w:color w:val="0000FF"/>
                              </w:rPr>
                              <w:t>(синий цилиндр)</w:t>
                            </w:r>
                            <w:r>
                              <w:rPr/>
                              <w:t>, если магнитные линии имеют направление, указанное н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унке 15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1.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</w:rPr>
                        <w:t>18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/>
                        <w:t>Какое направление из указанных н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рис 14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/>
                        <w:t xml:space="preserve">имеет  ток текущий по проводнику </w:t>
                      </w:r>
                      <w:r>
                        <w:rPr>
                          <w:color w:val="0000FF"/>
                        </w:rPr>
                        <w:t>(синий цилиндр)</w:t>
                      </w:r>
                      <w:r>
                        <w:rPr/>
                        <w:t>, если магнитные линии имеют направление, указанное н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рисунке 1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84700</wp:posOffset>
                </wp:positionH>
                <wp:positionV relativeFrom="paragraph">
                  <wp:posOffset>7620</wp:posOffset>
                </wp:positionV>
                <wp:extent cx="22860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ис 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14520" y="-142560"/>
                            <a:ext cx="171360" cy="1143000"/>
                          </a:xfrm>
                          <a:prstGeom prst="can">
                            <a:avLst>
                              <a:gd name="adj" fmla="val 1416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360"/>
                            <a:ext cx="457200" cy="80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2400" y="-142560"/>
                            <a:ext cx="171360" cy="1143000"/>
                          </a:xfrm>
                          <a:prstGeom prst="can">
                            <a:avLst>
                              <a:gd name="adj" fmla="val 1416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4920" y="266760"/>
                            <a:ext cx="28440" cy="26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-10.65pt;width:180pt;height:90pt" coordorigin="7220,-213" coordsize="3600,1800">
                <v:shape id="shape_0" stroked="t" o:allowincell="f" style="position:absolute;left:7220;top:12;width:3599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ис 15 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9605;top:-213;width:269;height:1799;mso-wrap-style:none;v-text-anchor:middle;rotation:90" type="_x0000_t22">
                  <v:fill o:detectmouseclick="t" type="solid" color2="black"/>
                  <v:stroke color="blue" weight="28440" joinstyle="miter" endcap="flat"/>
                  <w10:wrap type="none"/>
                </v:shape>
                <v:oval id="shape_0" stroked="t" o:allowincell="f" style="position:absolute;left:8585;top:27;width:719;height:1259;mso-wrap-style:none;v-text-anchor:middle">
                  <v:fill o:detectmouseclick="t" on="false"/>
                  <v:stroke color="maroon" weight="28440" joinstyle="miter" endcap="flat"/>
                  <w10:wrap type="none"/>
                </v:oval>
                <v:shape id="shape_0" fillcolor="white" stroked="t" o:allowincell="f" style="position:absolute;left:8405;top:-213;width:269;height:1799;mso-wrap-style:none;v-text-anchor:middle;rotation:90" type="_x0000_t22"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9259,432" to="9303,851" stroked="t" o:allowincell="f" style="position:absolute;flip:xy">
                  <v:stroke color="maroon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6525</wp:posOffset>
                </wp:positionH>
                <wp:positionV relativeFrom="paragraph">
                  <wp:posOffset>45720</wp:posOffset>
                </wp:positionV>
                <wp:extent cx="6450965" cy="4635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4635360"/>
                          <a:chOff x="0" y="0"/>
                          <a:chExt cx="6450840" cy="463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084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2" w:after="0" w:lineRule="exact" w:line="221"/>
                                <w:ind w:left="355" w:hanging="35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Удельная теплоемкост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Дж/(кг • °С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0"/>
                            <a:ext cx="645084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4760"/>
                            <a:ext cx="6450840" cy="15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3.6pt;width:507.95pt;height:365pt" coordorigin="-215,72" coordsize="10159,7300">
                <v:shape id="shape_0" fillcolor="white" stroked="t" o:allowincell="f" style="position:absolute;left:-215;top:72;width:10158;height:2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2" w:after="0" w:lineRule="exact" w:line="221"/>
                          <w:ind w:left="355" w:hanging="35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Удельная теплоемкость</w:t>
                        </w: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Дж/(кг • °С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5;top:2470;width:10158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5;top:4914;width:10158;height:2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2455</wp:posOffset>
                </wp:positionH>
                <wp:positionV relativeFrom="paragraph">
                  <wp:posOffset>137160</wp:posOffset>
                </wp:positionV>
                <wp:extent cx="633730" cy="3771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×10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9.7pt;mso-wrap-distance-left:9.05pt;mso-wrap-distance-right:9.05pt;mso-wrap-distance-top:0pt;mso-wrap-distance-bottom:0pt;margin-top:10.8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×10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ind w:left="-360" w:firstLine="360"/>
        <w:rPr>
          <w:b/>
          <w:b/>
          <w:color w:val="FF0000"/>
        </w:rPr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jc w:val="center"/>
        <w:rPr>
          <w:b/>
          <w:b/>
          <w:color w:val="800000"/>
          <w:sz w:val="32"/>
          <w:szCs w:val="40"/>
        </w:rPr>
      </w:pPr>
      <w:r>
        <w:rPr>
          <w:b/>
          <w:color w:val="800000"/>
          <w:sz w:val="32"/>
          <w:szCs w:val="40"/>
        </w:rPr>
      </w:r>
    </w:p>
    <w:p>
      <w:pPr>
        <w:pStyle w:val="Normal"/>
        <w:jc w:val="center"/>
        <w:rPr>
          <w:b/>
          <w:b/>
          <w:color w:val="800000"/>
          <w:sz w:val="32"/>
          <w:szCs w:val="40"/>
        </w:rPr>
      </w:pPr>
      <w:r>
        <w:rPr>
          <w:b/>
          <w:color w:val="800000"/>
          <w:sz w:val="32"/>
          <w:szCs w:val="40"/>
        </w:rPr>
        <w:t xml:space="preserve">Все </w:t>
      </w:r>
      <w:r>
        <w:rPr>
          <w:b/>
          <w:color w:val="008080"/>
          <w:sz w:val="32"/>
          <w:szCs w:val="40"/>
        </w:rPr>
        <w:t>данные</w:t>
      </w:r>
      <w:r>
        <w:rPr>
          <w:b/>
          <w:color w:val="800000"/>
          <w:sz w:val="32"/>
          <w:szCs w:val="40"/>
        </w:rPr>
        <w:t xml:space="preserve"> и результаты… на </w:t>
      </w:r>
      <w:r>
        <w:rPr>
          <w:b/>
          <w:color w:val="FF00FF"/>
          <w:sz w:val="32"/>
          <w:szCs w:val="40"/>
        </w:rPr>
        <w:t>схемы.</w:t>
      </w:r>
    </w:p>
    <w:p>
      <w:pPr>
        <w:pStyle w:val="Normal"/>
        <w:jc w:val="center"/>
        <w:rPr>
          <w:b/>
          <w:b/>
          <w:color w:val="008080"/>
          <w:sz w:val="32"/>
          <w:szCs w:val="40"/>
        </w:rPr>
      </w:pPr>
      <w:r>
        <w:rPr>
          <w:b/>
          <w:color w:val="008080"/>
          <w:sz w:val="32"/>
          <w:szCs w:val="40"/>
        </w:rPr>
        <w:t>Надеюсь, Вы хорошо подготовились!!! ВСВ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u w:val="single"/>
        </w:rPr>
      </w:pPr>
      <w:r>
        <w:rPr>
          <w:b/>
          <w:i/>
          <w:color w:val="FF0000"/>
          <w:sz w:val="32"/>
          <w:szCs w:val="28"/>
        </w:rPr>
        <w:t>Вариант 2.</w:t>
      </w:r>
      <w:r>
        <w:rPr>
          <w:i/>
          <w:sz w:val="32"/>
          <w:szCs w:val="28"/>
        </w:rPr>
        <w:t xml:space="preserve">   </w:t>
      </w:r>
      <w:r>
        <w:rPr>
          <w:b/>
          <w:color w:val="0000FF"/>
          <w:sz w:val="40"/>
          <w:szCs w:val="40"/>
        </w:rPr>
        <w:t xml:space="preserve">Тест 8-итог  </w:t>
      </w:r>
      <w:r>
        <w:rPr>
          <w:b/>
          <w:color w:val="FF0000"/>
          <w:sz w:val="40"/>
          <w:szCs w:val="40"/>
        </w:rPr>
        <w:t>Э</w:t>
      </w:r>
      <w:r>
        <w:rPr>
          <w:b/>
          <w:color w:val="FF0000"/>
          <w:sz w:val="40"/>
          <w:szCs w:val="40"/>
          <w:u w:val="single"/>
        </w:rPr>
        <w:t>лектрические и тепловые  явления.</w:t>
      </w:r>
      <w:r>
        <w:rPr>
          <w:b/>
          <w:color w:val="0000FF"/>
          <w:sz w:val="32"/>
        </w:rPr>
        <w:t xml:space="preserve">            </w:t>
      </w:r>
      <w:r>
        <w:rPr>
          <w:b/>
          <w:color w:val="003300"/>
          <w:sz w:val="32"/>
        </w:rPr>
        <w:t xml:space="preserve">         </w:t>
      </w:r>
      <w:r>
        <w:rPr>
          <w:b/>
          <w:color w:val="003300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1.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15 </w:t>
      </w:r>
      <w:r>
        <w:rPr>
          <w:b/>
          <w:color w:val="000000"/>
        </w:rPr>
        <w:t>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оследоват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 xml:space="preserve">аково общее сопротивление данного участка цепи? </w:t>
      </w:r>
      <w:r>
        <w:rPr>
          <w:color w:val="800000"/>
        </w:rPr>
        <w:t>Ответ запишите в Ом с точностью до целых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2.</w:t>
      </w:r>
      <w:r>
        <w:rPr>
          <w:b/>
        </w:rPr>
        <w:t xml:space="preserve"> 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15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аралл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>аково общее сопротивление данного участка цепи?</w:t>
      </w:r>
      <w:r>
        <w:rPr>
          <w:color w:val="800000"/>
        </w:rPr>
        <w:t xml:space="preserve"> Ответ запишите в </w:t>
      </w:r>
      <w:r>
        <w:rPr>
          <w:b/>
          <w:color w:val="FF00FF"/>
        </w:rPr>
        <w:t xml:space="preserve">Ом </w:t>
      </w:r>
      <w:r>
        <w:rPr>
          <w:color w:val="800000"/>
        </w:rPr>
        <w:t>с точностью до целых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2284095" cy="1656715"/>
                <wp:effectExtent l="5715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656720"/>
                          <a:chOff x="0" y="0"/>
                          <a:chExt cx="2284200" cy="16567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228420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4200" cy="136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4200" cy="136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29160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10280" y="13608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0" y="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040" y="59508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0360" y="691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6649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3520" y="42948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17840" y="73152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42624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9560" y="991800"/>
                                  <a:ext cx="1486080" cy="37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1640" y="0"/>
                                    <a:ext cx="75060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4560" y="0"/>
                                      <a:ext cx="402120" cy="376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02120" cy="37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32040"/>
                                        <a:ext cx="232560" cy="237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536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5480" y="150480"/>
                                    <a:ext cx="39060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14920" y="43488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680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30024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25320" y="13608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8840" y="13716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5040" y="41904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40400"/>
                              <a:ext cx="457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5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4460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130400"/>
                              <a:ext cx="6858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100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7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3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1440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7pt;width:179.85pt;height:130.45pt" coordorigin="7380,14" coordsize="3597,2609">
                <v:group id="shape_0" style="position:absolute;left:7380;top:314;width:3597;height:2309">
                  <v:group id="shape_0" style="position:absolute;left:7380;top:314;width:3597;height:2155">
                    <v:group id="shape_0" style="position:absolute;left:7380;top:314;width:3597;height:2155">
                      <v:group id="shape_0" style="position:absolute;left:7519;top:773;width:846;height:711">
                        <v:group id="shape_0" style="position:absolute;left:7599;top:773;width:748;height:711">
                          <v:shape id="shape_0" stroked="f" o:allowincell="f" style="position:absolute;left:7599;top:773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7793;top:840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7519,1007" to="7763,100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21,1007" to="8365,100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9916,528" to="10333,53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378;top:314;width:846;height:711">
                        <v:group id="shape_0" style="position:absolute;left:8458;top:314;width:748;height:711">
                          <v:shape id="shape_0" stroked="f" o:allowincell="f" style="position:absolute;left:8458;top:314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652;top:381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378,548" to="8622,54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80,548" to="9224,54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66;top:1251;width:846;height:711">
                        <v:group id="shape_0" style="position:absolute;left:8446;top:1251;width:748;height:711">
                          <v:shape id="shape_0" stroked="f" o:allowincell="f" style="position:absolute;left:8446;top:1251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641;top:1318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366,1485" to="8610,148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68,1485" to="9212,148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9223;top:423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23;top:1361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0346,990" to="10961,99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28,1466" to="10345,147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11,985" to="8211,21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214;top:1876;width:2340;height:593">
                        <v:group id="shape_0" style="position:absolute;left:8752;top:1876;width:1182;height:593">
                          <v:group id="shape_0" style="position:absolute;left:9090;top:1876;width:633;height:593">
                            <v:shape id="shape_0" stroked="f" o:allowincell="f" style="position:absolute;left:9090;top:1876;width:632;height:5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9162;top:1926;width:365;height:37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9532,2122" to="9933,212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52,2122" to="9153,212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939,2113" to="10553,21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14,2125" to="8792,212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0553,999" to="10553,215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380;top:813;width:194;height:314">
                        <v:oval id="shape_0" fillcolor="white" stroked="t" o:allowincell="f" style="position:absolute;left:7404;top:905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380,813" to="7574,112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82;top:787;width:194;height:314">
                        <v:oval id="shape_0" fillcolor="white" stroked="t" o:allowincell="f" style="position:absolute;left:10805;top:879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0782,787" to="10976,110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365,528" to="8365,14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339,530" to="10339,14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80;top:974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494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0;top:535;width:7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5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0;top:1014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2094;width:107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100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0;top:514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563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60;top:14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1454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>3. Выберите правильное выражение для определения электрического напряжения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4562475" cy="4038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. </w:t>
                            </w:r>
                            <w:r>
                              <w:rPr/>
                              <w:t xml:space="preserve">Чему равна </w:t>
                            </w:r>
                            <w:r>
                              <w:rPr>
                                <w:color w:val="0000FF"/>
                              </w:rPr>
                              <w:t>сила тока</w:t>
                            </w:r>
                            <w:r>
                              <w:rPr/>
                              <w:t xml:space="preserve"> на сопротивлении в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4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Ом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(рис.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Амперах </w:t>
                            </w:r>
                            <w:r>
                              <w:rPr>
                                <w:color w:val="800000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1.8pt;mso-wrap-distance-left:9.05pt;mso-wrap-distance-right:9.05pt;mso-wrap-distance-top:0pt;mso-wrap-distance-bottom:0pt;margin-top:2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4. </w:t>
                      </w:r>
                      <w:r>
                        <w:rPr/>
                        <w:t xml:space="preserve">Чему равна </w:t>
                      </w:r>
                      <w:r>
                        <w:rPr>
                          <w:color w:val="0000FF"/>
                        </w:rPr>
                        <w:t>сила тока</w:t>
                      </w:r>
                      <w:r>
                        <w:rPr/>
                        <w:t xml:space="preserve"> на сопротивлении в</w:t>
                      </w:r>
                      <w:r>
                        <w:rPr>
                          <w:b/>
                          <w:color w:val="FF0000"/>
                        </w:rPr>
                        <w:t xml:space="preserve"> 4 </w:t>
                      </w:r>
                      <w:r>
                        <w:rPr>
                          <w:b/>
                          <w:color w:val="0000FF"/>
                        </w:rPr>
                        <w:t>Ома</w:t>
                      </w:r>
                      <w:r>
                        <w:rPr>
                          <w:b/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</w:rPr>
                        <w:t>(рис.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</w:rPr>
                        <w:t xml:space="preserve">Амперах </w:t>
                      </w:r>
                      <w:r>
                        <w:rPr>
                          <w:color w:val="800000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83185</wp:posOffset>
                </wp:positionV>
                <wp:extent cx="4457700" cy="4133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. </w:t>
                            </w:r>
                            <w:r>
                              <w:rPr/>
                              <w:t xml:space="preserve">Чему равно сопротивление </w:t>
                            </w:r>
                            <w:r>
                              <w:rPr>
                                <w:color w:val="0000FF"/>
                              </w:rPr>
                              <w:t>R2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Ответ запишите в Ом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55pt;mso-wrap-distance-left:9.05pt;mso-wrap-distance-right:9.05pt;mso-wrap-distance-top:0pt;mso-wrap-distance-bottom:0pt;margin-top:6.5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5. </w:t>
                      </w:r>
                      <w:r>
                        <w:rPr/>
                        <w:t xml:space="preserve">Чему равно сопротивление </w:t>
                      </w:r>
                      <w:r>
                        <w:rPr>
                          <w:color w:val="0000FF"/>
                        </w:rPr>
                        <w:t>R2?</w:t>
                      </w:r>
                      <w:r>
                        <w:rPr>
                          <w:b/>
                          <w:color w:val="800000"/>
                        </w:rPr>
                        <w:t xml:space="preserve"> (рис.1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Ответ запишите в Ом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0</wp:posOffset>
                </wp:positionH>
                <wp:positionV relativeFrom="paragraph">
                  <wp:posOffset>78740</wp:posOffset>
                </wp:positionV>
                <wp:extent cx="5080000" cy="4102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6. </w:t>
                            </w:r>
                            <w:r>
                              <w:rPr/>
                              <w:t>Чему равно общее сопротивление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Ответ запишите в Ом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2.3pt;mso-wrap-distance-left:9.05pt;mso-wrap-distance-right:9.05pt;mso-wrap-distance-top:0pt;mso-wrap-distance-bottom:0pt;margin-top:6.2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6. </w:t>
                      </w:r>
                      <w:r>
                        <w:rPr/>
                        <w:t>Чему равно общее сопротивление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(рис.1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</w:rPr>
                        <w:t>Ответ запишите в Ом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857500" cy="1199515"/>
                <wp:effectExtent l="5080" t="444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99520"/>
                          <a:chOff x="0" y="0"/>
                          <a:chExt cx="285768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7360" cy="119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0440" y="21600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0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114840"/>
                              <a:ext cx="2626920" cy="10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692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0" y="1447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6920" cy="10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3640" y="327240"/>
                                    <a:ext cx="14364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66600"/>
                                      <a:ext cx="109800" cy="11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3640" cy="23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1960" cy="102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894240" cy="46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66200"/>
                                        <a:ext cx="379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9080" y="0"/>
                                        <a:ext cx="363960" cy="30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280" y="33840"/>
                                        <a:ext cx="210240" cy="195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137160"/>
                                        <a:ext cx="2311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00"/>
                                      <a:ext cx="2541960" cy="101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4524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41960" cy="101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76160" y="455760"/>
                                          <a:ext cx="45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77880" y="281160"/>
                                          <a:ext cx="964080" cy="51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44880" y="0"/>
                                            <a:ext cx="619200" cy="51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960" y="0"/>
                                              <a:ext cx="547200" cy="516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547200" cy="51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 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b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480" y="48240"/>
                                                <a:ext cx="233640" cy="238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4028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74240"/>
                                            <a:ext cx="450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53520" y="0"/>
                                          <a:ext cx="363960" cy="308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3080" y="42480"/>
                                          <a:ext cx="210240" cy="195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0" y="14472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6560" y="14544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82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86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5080"/>
                                          <a:ext cx="142920" cy="23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67320"/>
                                            <a:ext cx="109800" cy="11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42920" cy="230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5040" y="461160"/>
                                          <a:ext cx="1482840" cy="55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96640" y="119880"/>
                                            <a:ext cx="866160" cy="433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8040" y="0"/>
                                              <a:ext cx="464040" cy="4330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464040" cy="43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640" y="35640"/>
                                                <a:ext cx="267840" cy="272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7132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284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5680" y="30204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30132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280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720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44520" y="86364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100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10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2857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225pt;height:94.5pt" coordorigin="0,218" coordsize="4500,1890">
                <v:group id="shape_0" style="position:absolute;left:0;top:218;width:4436;height:1890">
                  <v:shape id="shape_0" stroked="f" o:allowincell="f" style="position:absolute;left:3560;top:558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0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0;top:399;width:4136;height:1611">
                    <v:group id="shape_0" style="position:absolute;left:300;top:399;width:4136;height:1611">
                      <v:line id="shape_0" from="1468,627" to="1831,6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00;top:399;width:4136;height:1611">
                        <v:group id="shape_0" style="position:absolute;left:4211;top:914;width:225;height:361">
                          <v:oval id="shape_0" fillcolor="white" stroked="t" o:allowincell="f" style="position:absolute;left:4238;top:1019;width:172;height:1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211,914" to="4436,127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0;top:399;width:4002;height:1611">
                          <v:group id="shape_0" style="position:absolute;left:411;top:399;width:1407;height:734">
                            <v:line id="shape_0" from="411,1133" to="1007,113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008;top:399;width:572;height:4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133;top:452;width:330;height:30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761,615" to="1124,6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8,612" to="748,110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19,612" to="1819,110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00;top:413;width:4002;height:1597">
                            <v:rect id="shape_0" stroked="t" o:allowincell="f" style="position:absolute;left:2261;top:1039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00;top:413;width:4002;height:1597">
                              <v:line id="shape_0" from="1522,1131" to="2231,1131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785;top:856;width:1517;height:814">
                                <v:group id="shape_0" style="position:absolute;left:3328;top:856;width:974;height:814">
                                  <v:group id="shape_0" style="position:absolute;left:3419;top:856;width:862;height:814">
                                    <v:shape id="shape_0" stroked="f" o:allowincell="f" style="position:absolute;left:3419;top:856;width:861;height:8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3642;top:932;width:367;height:375;mso-wrap-style:none;v-text-anchor:middle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oval>
                                  </v:group>
                                  <v:line id="shape_0" from="3328,1123" to="3609,1123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1,1123" to="4302,1123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785,1130" to="3494,1130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274;top:413;width:572;height:4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2399;top:480;width:330;height:30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2732,641" to="3095,6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7,642" to="2390,6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14,640" to="2014,113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85,640" to="3085,113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00;top:925;width:224;height:362">
                                <v:oval id="shape_0" fillcolor="white" stroked="t" o:allowincell="f" style="position:absolute;left:326;top:1031;width:172;height:184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line id="shape_0" from="300,925" to="524,1287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33;top:1140;width:2334;height:871">
                                <v:group id="shape_0" style="position:absolute;left:1200;top:1328;width:1363;height:682">
                                  <v:group id="shape_0" style="position:absolute;left:1591;top:1328;width:731;height:682">
                                    <v:shape id="shape_0" stroked="f" o:allowincell="f" style="position:absolute;left:1591;top:1328;width:730;height:68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1675;top:1384;width:421;height:429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line id="shape_0" from="2100,1610" to="2563,161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0,1610" to="1663,161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33,1140" to="733,163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068,1140" to="3068,163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69,1615" to="3064,161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0,1614" to="1245,161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stroked="t" o:allowincell="f" style="position:absolute;left:997;top:1039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shape id="shape_0" stroked="f" o:allowincell="f" style="position:absolute;left:1020;top:1114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0;top:1114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60;top:1578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100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218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10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218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09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219;width:4499;height:1799;mso-wrap-style:none;v-text-anchor:middle">
                  <v:fill o:detectmouseclick="t" on="false"/>
                  <v:stroke color="maroon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27940</wp:posOffset>
                </wp:positionV>
                <wp:extent cx="39624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.</w:t>
                            </w:r>
                            <w:r>
                              <w:rPr/>
                              <w:t xml:space="preserve">Чему равно </w:t>
                            </w:r>
                            <w:r>
                              <w:rPr>
                                <w:color w:val="0000FF"/>
                              </w:rPr>
                              <w:t>напряжение</w:t>
                            </w:r>
                            <w:r>
                              <w:rPr/>
                              <w:t xml:space="preserve"> на сопротивлени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вольтах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6pt;mso-wrap-distance-left:9.05pt;mso-wrap-distance-right:9.05pt;mso-wrap-distance-top:0pt;mso-wrap-distance-bottom:0pt;margin-top:2.2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7.</w:t>
                      </w:r>
                      <w:r>
                        <w:rPr/>
                        <w:t xml:space="preserve">Чему равно </w:t>
                      </w:r>
                      <w:r>
                        <w:rPr>
                          <w:color w:val="0000FF"/>
                        </w:rPr>
                        <w:t>напряжение</w:t>
                      </w:r>
                      <w:r>
                        <w:rPr/>
                        <w:t xml:space="preserve"> на сопротивлении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Ответ запишите в вольтах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7175</wp:posOffset>
                </wp:positionH>
                <wp:positionV relativeFrom="paragraph">
                  <wp:posOffset>-1270</wp:posOffset>
                </wp:positionV>
                <wp:extent cx="3886200" cy="4191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8. </w:t>
                            </w:r>
                            <w:r>
                              <w:rPr/>
                              <w:t>Чему равно сопротивление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Ответ запишите в Ом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pt;mso-wrap-distance-left:9.05pt;mso-wrap-distance-right:9.05pt;mso-wrap-distance-top:0pt;mso-wrap-distance-bottom:0pt;margin-top:-0.1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8. </w:t>
                      </w:r>
                      <w:r>
                        <w:rPr/>
                        <w:t>Чему равно сопротивление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</w:rPr>
                        <w:t>Ответ запишите в Ом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4000500" cy="457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9. </w:t>
                            </w:r>
                            <w:r>
                              <w:rPr/>
                              <w:t xml:space="preserve">Чему равно общее </w:t>
                            </w:r>
                            <w:r>
                              <w:rPr>
                                <w:color w:val="0000FF"/>
                              </w:rPr>
                              <w:t>сопротивление</w:t>
                            </w:r>
                            <w:r>
                              <w:rPr/>
                              <w:t xml:space="preserve">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Ответ запишите в </w:t>
                            </w:r>
                            <w:r>
                              <w:rPr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0.0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9. </w:t>
                      </w:r>
                      <w:r>
                        <w:rPr/>
                        <w:t xml:space="preserve">Чему равно общее </w:t>
                      </w:r>
                      <w:r>
                        <w:rPr>
                          <w:color w:val="0000FF"/>
                        </w:rPr>
                        <w:t>сопротивление</w:t>
                      </w:r>
                      <w:r>
                        <w:rPr/>
                        <w:t xml:space="preserve">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</w:rPr>
                        <w:t xml:space="preserve">Ответ запишите в </w:t>
                      </w:r>
                      <w:r>
                        <w:rPr>
                          <w:color w:val="0000FF"/>
                        </w:rPr>
                        <w:t>Ом</w:t>
                      </w:r>
                      <w:r>
                        <w:rPr>
                          <w:color w:val="800000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69215</wp:posOffset>
                </wp:positionV>
                <wp:extent cx="1372235" cy="939800"/>
                <wp:effectExtent l="0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939960"/>
                          <a:chOff x="0" y="0"/>
                          <a:chExt cx="1372320" cy="939960"/>
                        </a:xfrm>
                      </wpg:grpSpPr>
                      <wps:wsp>
                        <wps:cNvSpPr txBox="1"/>
                        <wps:spPr>
                          <a:xfrm>
                            <a:off x="80064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012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652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0" y="442440"/>
                                <a:ext cx="335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6520" cy="93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4878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6520" cy="85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2840" y="48780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0720" y="334800"/>
                                    <a:ext cx="504360" cy="46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160" y="0"/>
                                      <a:ext cx="445680" cy="46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45680" cy="46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43560"/>
                                        <a:ext cx="190440" cy="2127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5156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8200" y="15156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000" y="0"/>
                                    <a:ext cx="695160" cy="48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200" y="0"/>
                                      <a:ext cx="368280" cy="336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8280" cy="33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28080"/>
                                        <a:ext cx="212760" cy="212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1520" y="138960"/>
                                      <a:ext cx="23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39680"/>
                                      <a:ext cx="23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16520" y="48636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7880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7800" y="85140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384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0560" y="764640"/>
                                  <a:ext cx="11700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507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700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960" y="749880"/>
                                  <a:ext cx="11700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507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700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4720" y="99000"/>
                              <a:ext cx="461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6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533520"/>
                              <a:ext cx="461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3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45pt;width:108.05pt;height:73.95pt" coordorigin="-120,109" coordsize="2161,1479">
                <v:shape id="shape_0" stroked="f" o:allowincell="f" style="position:absolute;left:1141;top:2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0;top:109;width:2079;height:1479">
                  <v:group id="shape_0" style="position:absolute;left:-120;top:109;width:2072;height:1479">
                    <v:rect id="shape_0" stroked="t" o:allowincell="f" style="position:absolute;left:260;top:806;width:528;height:1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-120;top:109;width:2072;height:1479">
                      <v:line id="shape_0" from="-98,877" to="258,8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120;top:109;width:2072;height:1341">
                        <v:line id="shape_0" from="798,877" to="1154,87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157;top:636;width:793;height:725">
                          <v:group id="shape_0" style="position:absolute;left:1231;top:636;width:702;height:725">
                            <v:shape id="shape_0" stroked="f" o:allowincell="f" style="position:absolute;left:1231;top:636;width:701;height:7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413;top:705;width:299;height:334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</v:group>
                          <v:line id="shape_0" from="1157,875" to="1386,87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21,875" to="1950,87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1;top:109;width:1093;height:759">
                          <v:group id="shape_0" style="position:absolute;left:444;top:109;width:580;height:530">
                            <v:shape id="shape_0" stroked="f" o:allowincell="f" style="position:absolute;left:444;top:109;width:579;height:5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509;top:153;width:334;height:33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848,328" to="1215,32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3,329" to="500,32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1,327" to="121,86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05,327" to="1205,86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53,875" to="1953,145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09,863" to="-109,14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15,1450" to="1951,145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20,1438" to="616,143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5;top:1313;width:183;height:275">
                        <v:oval id="shape_0" fillcolor="white" stroked="t" o:allowincell="f" style="position:absolute;left:1147;top:1393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125,1313" to="1308,158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8;top:1290;width:183;height:275">
                        <v:oval id="shape_0" fillcolor="white" stroked="t" o:allowincell="f" style="position:absolute;left:560;top:1370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38,1290" to="721,156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75;top:265;width:7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6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2;top:949;width:7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3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0</wp:posOffset>
                </wp:positionH>
                <wp:positionV relativeFrom="paragraph">
                  <wp:posOffset>145415</wp:posOffset>
                </wp:positionV>
                <wp:extent cx="5600700" cy="46863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</w:t>
                            </w:r>
                            <w:r>
                              <w:rPr/>
                              <w:t xml:space="preserve"> Показания приборов приведены на схеме (рис3.)     Определите работу тока за 3 минуты.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Ответ внесите в кДж 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.9pt;mso-wrap-distance-left:9.05pt;mso-wrap-distance-right:9.05pt;mso-wrap-distance-top:0pt;mso-wrap-distance-bottom:0pt;margin-top:11.4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</w:rPr>
                        <w:t>10.</w:t>
                      </w:r>
                      <w:r>
                        <w:rPr/>
                        <w:t xml:space="preserve"> Показания приборов приведены на схеме (рис3.)     Определите работу тока за 3 минуты.  </w:t>
                      </w:r>
                      <w:r>
                        <w:rPr>
                          <w:b/>
                          <w:color w:val="C00000"/>
                        </w:rPr>
                        <w:t>Ответ внесите в кДж  с точностью до десяты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55285</wp:posOffset>
                </wp:positionH>
                <wp:positionV relativeFrom="paragraph">
                  <wp:posOffset>59690</wp:posOffset>
                </wp:positionV>
                <wp:extent cx="1609090" cy="115506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пир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туть        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136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юминий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7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воздух           – 1,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9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лезо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7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бка   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0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 xml:space="preserve">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95pt;mso-wrap-distance-left:9.05pt;mso-wrap-distance-right:9.05pt;mso-wrap-distance-top:0pt;mso-wrap-distance-bottom:0pt;margin-top:4.7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спирт</w:t>
                      </w:r>
                      <w:r>
                        <w:rPr>
                          <w:sz w:val="22"/>
                          <w:szCs w:val="22"/>
                        </w:rPr>
                        <w:t xml:space="preserve">      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ртуть        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136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люминий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7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color w:val="0000FF"/>
                          <w:spacing w:val="-14"/>
                          <w:sz w:val="22"/>
                          <w:szCs w:val="22"/>
                        </w:rPr>
                        <w:t>воздух           – 1,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9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железо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7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обка    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40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 xml:space="preserve">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478145" cy="61087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11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читайте  выталкивающую силу действующую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C00000"/>
                                <w:spacing w:val="-2"/>
                                <w:sz w:val="26"/>
                                <w:szCs w:val="26"/>
                              </w:rPr>
                              <w:t xml:space="preserve">пробковый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пояс объемом 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>дм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pacing w:val="-2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Cs/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лностью погруженный в воду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48.1pt;mso-wrap-distance-left:9.05pt;mso-wrap-distance-right:9.05pt;mso-wrap-distance-top:0pt;mso-wrap-distance-bottom:0pt;margin-top:3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006600"/>
                        </w:rPr>
                        <w:t>11.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Рассчитайте  выталкивающую силу действующую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на </w:t>
                      </w:r>
                      <w:r>
                        <w:rPr>
                          <w:b/>
                          <w:color w:val="C00000"/>
                          <w:spacing w:val="-2"/>
                          <w:sz w:val="26"/>
                          <w:szCs w:val="26"/>
                        </w:rPr>
                        <w:t xml:space="preserve">пробковый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пояс объемом </w:t>
                      </w:r>
                      <w:r>
                        <w:rPr>
                          <w:b/>
                          <w:color w:val="0000FF"/>
                          <w:spacing w:val="-2"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b/>
                          <w:iCs/>
                          <w:color w:val="0000FF"/>
                          <w:spacing w:val="-2"/>
                          <w:sz w:val="26"/>
                          <w:szCs w:val="26"/>
                        </w:rPr>
                        <w:t>дм</w:t>
                      </w:r>
                      <w:r>
                        <w:rPr>
                          <w:b/>
                          <w:iCs/>
                          <w:color w:val="0000FF"/>
                          <w:spacing w:val="-2"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iCs/>
                          <w:color w:val="0000FF"/>
                          <w:spacing w:val="-2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sz w:val="26"/>
                          <w:szCs w:val="26"/>
                        </w:rPr>
                        <w:t>полностью погруженный в воду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</w:rPr>
                        <w:t>Н</w:t>
                      </w:r>
                      <w:r>
                        <w:rPr>
                          <w:b/>
                          <w:color w:val="800000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3055</wp:posOffset>
                </wp:positionH>
                <wp:positionV relativeFrom="paragraph">
                  <wp:posOffset>95250</wp:posOffset>
                </wp:positionV>
                <wp:extent cx="4123690" cy="95504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Какими номерами  обозначены участки графика, описывающие плавление твёрдого тела и охлаждение газа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.  </w:t>
                            </w:r>
                            <w:r>
                              <w:rPr/>
                              <w:t>(№4 и №10)</w:t>
                            </w:r>
                            <w:r>
                              <w:rPr>
                                <w:color w:val="0000FF"/>
                              </w:rPr>
                              <w:t xml:space="preserve"> 2.</w:t>
                            </w:r>
                            <w:r>
                              <w:rPr/>
                              <w:t xml:space="preserve"> (№2 и №8)</w:t>
                            </w:r>
                            <w:r>
                              <w:rPr>
                                <w:color w:val="0000FF"/>
                              </w:rPr>
                              <w:t xml:space="preserve"> 3.</w:t>
                            </w:r>
                            <w:r>
                              <w:rPr/>
                              <w:t xml:space="preserve"> (№1 и №7)</w:t>
                            </w:r>
                            <w:r>
                              <w:rPr>
                                <w:color w:val="0000FF"/>
                              </w:rPr>
                              <w:t xml:space="preserve">     4.</w:t>
                            </w:r>
                            <w:r>
                              <w:rPr/>
                              <w:t xml:space="preserve"> (№2 и №6)</w:t>
                            </w:r>
                            <w:r>
                              <w:rPr>
                                <w:color w:val="0000FF"/>
                              </w:rPr>
                              <w:t xml:space="preserve"> 5.</w:t>
                            </w:r>
                            <w:r>
                              <w:rPr/>
                              <w:t xml:space="preserve"> (№4 и №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5.2pt;mso-wrap-distance-left:9.05pt;mso-wrap-distance-right:9.05pt;mso-wrap-distance-top:0pt;mso-wrap-distance-bottom:0pt;margin-top:7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CC"/>
                        </w:rPr>
                        <w:t>12.</w:t>
                      </w:r>
                      <w:r>
                        <w:rPr>
                          <w:b/>
                          <w:color w:val="FF0000"/>
                        </w:rPr>
                        <w:t xml:space="preserve"> Какими номерами  обозначены участки графика, описывающие плавление твёрдого тела и охлаждение газа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1.  </w:t>
                      </w:r>
                      <w:r>
                        <w:rPr/>
                        <w:t>(№4 и №10)</w:t>
                      </w:r>
                      <w:r>
                        <w:rPr>
                          <w:color w:val="0000FF"/>
                        </w:rPr>
                        <w:t xml:space="preserve"> 2.</w:t>
                      </w:r>
                      <w:r>
                        <w:rPr/>
                        <w:t xml:space="preserve"> (№2 и №8)</w:t>
                      </w:r>
                      <w:r>
                        <w:rPr>
                          <w:color w:val="0000FF"/>
                        </w:rPr>
                        <w:t xml:space="preserve"> 3.</w:t>
                      </w:r>
                      <w:r>
                        <w:rPr/>
                        <w:t xml:space="preserve"> (№1 и №7)</w:t>
                      </w:r>
                      <w:r>
                        <w:rPr>
                          <w:color w:val="0000FF"/>
                        </w:rPr>
                        <w:t xml:space="preserve">     4.</w:t>
                      </w:r>
                      <w:r>
                        <w:rPr/>
                        <w:t xml:space="preserve"> (№2 и №6)</w:t>
                      </w:r>
                      <w:r>
                        <w:rPr>
                          <w:color w:val="0000FF"/>
                        </w:rPr>
                        <w:t xml:space="preserve"> 5.</w:t>
                      </w:r>
                      <w:r>
                        <w:rPr/>
                        <w:t xml:space="preserve"> (№4 и №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33CC"/>
        </w:rPr>
        <w:t>12.</w:t>
      </w:r>
    </w:p>
    <w:p>
      <w:pPr>
        <w:pStyle w:val="Normal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3006725" cy="9683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968400"/>
                          <a:chOff x="0" y="0"/>
                          <a:chExt cx="3006720" cy="968400"/>
                        </a:xfrm>
                      </wpg:grpSpPr>
                      <wpg:grpSp>
                        <wpg:cNvGrpSpPr/>
                        <wpg:grpSpPr>
                          <a:xfrm>
                            <a:off x="94680" y="33480"/>
                            <a:ext cx="291204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68760"/>
                              <a:ext cx="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160"/>
                              <a:ext cx="29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42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57672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840" y="2898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0240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72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0" y="1548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8360" y="5738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960" y="57636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1880" y="2894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30204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2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5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5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59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6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3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pt;width:236.7pt;height:76.2pt" coordorigin="0,54" coordsize="4734,1524">
                <v:group id="shape_0" style="position:absolute;left:149;top:107;width:4585;height:1471">
                  <v:line id="shape_0" from="304,215" to="304,157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49,1471" to="4734,1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4;top:107;width:2082;height:1362">
                    <v:line id="shape_0" from="304,1011" to="656,1469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57,1015" to="1161,101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165,563" to="1517,1021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530,583" to="2034,58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034,107" to="2386,565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77;top:131;width:2082;height:1361">
                    <v:line id="shape_0" from="4107,1035" to="4459,1493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602,1039" to="4106,1039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246,587" to="3598,1045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729,607" to="3233,607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377,131" to="2729,589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83;top:9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9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1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1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3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5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9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9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9255</wp:posOffset>
                </wp:positionH>
                <wp:positionV relativeFrom="paragraph">
                  <wp:posOffset>114935</wp:posOffset>
                </wp:positionV>
                <wp:extent cx="372745" cy="2286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8pt;mso-wrap-distance-left:9.05pt;mso-wrap-distance-right:9.05pt;mso-wrap-distance-top:0pt;mso-wrap-distance-bottom:0pt;margin-top:9.0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CC"/>
        </w:rPr>
        <w:t>13.</w:t>
      </w:r>
      <w:r>
        <w:rPr>
          <w:b/>
          <w:color w:val="FF0000"/>
        </w:rPr>
        <w:t xml:space="preserve"> Каким номером  обозначен участок графика, описываемый формулой Q= Lm , при котором внутренняя энергия увеличивается?</w:t>
      </w:r>
      <w:r>
        <w:rPr>
          <w:color w:val="FF0000"/>
        </w:rPr>
        <w:t xml:space="preserve"> </w:t>
      </w:r>
      <w:r>
        <w:rPr>
          <w:color w:val="0000FF"/>
        </w:rPr>
        <w:t>1.</w:t>
      </w:r>
      <w:r>
        <w:rPr/>
        <w:t xml:space="preserve">только №3 и №5 </w:t>
      </w:r>
      <w:r>
        <w:rPr>
          <w:color w:val="0000FF"/>
        </w:rPr>
        <w:t xml:space="preserve"> 2.</w:t>
      </w:r>
      <w:r>
        <w:rPr/>
        <w:t xml:space="preserve"> только №7,</w:t>
      </w:r>
      <w:r>
        <w:rPr>
          <w:color w:val="0000FF"/>
        </w:rPr>
        <w:t xml:space="preserve">  3.</w:t>
      </w:r>
      <w:r>
        <w:rPr/>
        <w:t xml:space="preserve"> только № 9, </w:t>
      </w:r>
      <w:r>
        <w:rPr>
          <w:color w:val="0000FF"/>
        </w:rPr>
        <w:t xml:space="preserve"> 4.</w:t>
      </w:r>
      <w:r>
        <w:rPr/>
        <w:t xml:space="preserve"> только №4, </w:t>
      </w:r>
      <w:r>
        <w:rPr>
          <w:color w:val="0000FF"/>
        </w:rPr>
        <w:t xml:space="preserve"> 5.</w:t>
      </w:r>
      <w:r>
        <w:rPr/>
        <w:t xml:space="preserve"> только № 4 и №5</w:t>
      </w:r>
    </w:p>
    <w:p>
      <w:pPr>
        <w:pStyle w:val="Normal"/>
        <w:rPr/>
      </w:pPr>
      <w:r>
        <w:rPr>
          <w:b/>
          <w:color w:val="0033CC"/>
        </w:rPr>
        <w:t>14.</w:t>
      </w:r>
      <w:r>
        <w:rPr>
          <w:b/>
          <w:color w:val="FF0000"/>
        </w:rPr>
        <w:t xml:space="preserve"> Удельная теплота парообразования воды 2,3  МДж/кг,  это означает….</w:t>
      </w:r>
      <w:r>
        <w:rPr>
          <w:b/>
          <w:color w:val="0000FF"/>
        </w:rPr>
        <w:t xml:space="preserve">1. </w:t>
      </w:r>
      <w:r>
        <w:rPr/>
        <w:t>2,3 млн. джоулей необходимо для испарения 1 кг воды.</w:t>
      </w:r>
      <w:r>
        <w:rPr>
          <w:b/>
          <w:color w:val="0000FF"/>
        </w:rPr>
        <w:t xml:space="preserve">    2.</w:t>
      </w:r>
      <w:r>
        <w:rPr/>
        <w:t xml:space="preserve"> 23 млн. джоулей необходимо для испарения 10 кг воды;</w:t>
      </w:r>
      <w:r>
        <w:rPr>
          <w:b/>
          <w:color w:val="0000FF"/>
        </w:rPr>
        <w:t xml:space="preserve">    3.</w:t>
      </w:r>
      <w:r>
        <w:rPr/>
        <w:t xml:space="preserve"> 1млн. джоулей необходимо для испарения 2,3 кг воды;  </w:t>
      </w:r>
      <w:r>
        <w:rPr>
          <w:b/>
          <w:color w:val="0000FF"/>
        </w:rPr>
        <w:t xml:space="preserve"> 4.</w:t>
      </w:r>
      <w:r>
        <w:rPr/>
        <w:t xml:space="preserve"> 0,23 млн. джоулей необходимо для испарения 100 г воды;</w:t>
      </w:r>
      <w:r>
        <w:rPr>
          <w:b/>
          <w:color w:val="0000FF"/>
        </w:rPr>
        <w:t xml:space="preserve"> 5.</w:t>
      </w:r>
      <w:r>
        <w:rPr/>
        <w:t xml:space="preserve"> 2,3 млн. джоулей необходимо для испарения 1 кг воды, взятой при 10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33CC"/>
        </w:rPr>
        <w:t>15</w:t>
      </w:r>
      <w:r>
        <w:rPr>
          <w:b/>
          <w:color w:val="FF0000"/>
        </w:rPr>
        <w:t xml:space="preserve">. </w:t>
      </w:r>
      <w:r>
        <w:rPr>
          <w:b/>
        </w:rPr>
        <w:t>Сколько тепла выделят</w:t>
      </w:r>
      <w:r>
        <w:rPr>
          <w:b/>
          <w:color w:val="FF0000"/>
        </w:rPr>
        <w:t xml:space="preserve"> 500гр. воды остывая от 60</w:t>
      </w:r>
      <w:r>
        <w:rPr>
          <w:b/>
          <w:color w:val="FF0000"/>
          <w:vertAlign w:val="superscript"/>
        </w:rPr>
        <w:t>0</w:t>
      </w:r>
      <w:r>
        <w:rPr>
          <w:b/>
          <w:color w:val="FF0000"/>
        </w:rPr>
        <w:t xml:space="preserve">С и </w:t>
      </w:r>
      <w:r>
        <w:rPr>
          <w:b/>
        </w:rPr>
        <w:t>отвердевая?</w:t>
      </w:r>
    </w:p>
    <w:p>
      <w:pPr>
        <w:pStyle w:val="Normal"/>
        <w:jc w:val="center"/>
        <w:rPr>
          <w:color w:val="008000"/>
        </w:rPr>
      </w:pPr>
      <w:r>
        <w:rPr>
          <w:b/>
          <w:color w:val="008000"/>
        </w:rPr>
        <w:t xml:space="preserve">Ответ введите в </w:t>
      </w:r>
      <w:r>
        <w:rPr>
          <w:b/>
          <w:color w:val="C00000"/>
        </w:rPr>
        <w:t>кДж</w:t>
      </w:r>
      <w:r>
        <w:rPr>
          <w:b/>
          <w:color w:val="008000"/>
        </w:rPr>
        <w:t xml:space="preserve">,   округлив до </w:t>
      </w:r>
      <w:r>
        <w:rPr>
          <w:b/>
        </w:rPr>
        <w:t>целых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33CC"/>
        </w:rPr>
        <w:t>16</w:t>
      </w:r>
      <w:r>
        <w:rPr>
          <w:b/>
          <w:color w:val="FF0000"/>
        </w:rPr>
        <w:t>. Опишите графически тепловые процессы следующей ситуации: «Лед бросили в расплавленное олово, взятое при температуре плавления»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5600700" cy="914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27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178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4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230400"/>
                              <a:ext cx="571680" cy="29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95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4480" y="182160"/>
                              <a:ext cx="5716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15pt;width:440.95pt;height:71.95pt" coordorigin="720,123" coordsize="8819,1439">
                <v:group id="shape_0" style="position:absolute;left:720;top:123;width:1619;height:1439">
                  <v:group id="shape_0" style="position:absolute;left:720;top:123;width:1619;height:1439">
                    <v:line id="shape_0" from="900,123" to="900,156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20,1383" to="2339,138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900,1383" to="1439,1383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0,458" to="2339,45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440,466" to="1799,136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520;top:123;width:1619;height:1439">
                  <v:group id="shape_0" style="position:absolute;left:2520;top:123;width:1619;height:1439">
                    <v:line id="shape_0" from="2700,123" to="2700,156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520,1383" to="4139,138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700,1390" to="3239,139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240,950" to="3599,138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2700,486" to="3599,94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20;top:123;width:1619;height:1439">
                  <v:group id="shape_0" style="position:absolute;left:4320;top:123;width:1619;height:1439">
                    <v:line id="shape_0" from="4500,123" to="4500,156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320,1383" to="5939,138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500,410" to="5039,41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500,1382" to="5039,1382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040,950" to="5399,138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5040,410" to="5399,94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120;top:123;width:1619;height:1439">
                  <v:group id="shape_0" style="position:absolute;left:6120;top:123;width:1619;height:1439">
                    <v:line id="shape_0" from="6300,123" to="6300,156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6120,1383" to="7739,138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300,950" to="7199,120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6300,410" to="6839,41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840,410" to="7199,94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920;top:123;width:1619;height:1439">
                  <v:group id="shape_0" style="position:absolute;left:7920;top:123;width:1619;height:1439">
                    <v:line id="shape_0" from="8100,123" to="8100,156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920,1383" to="9539,138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100,410" to="8999,94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8100,950" to="8999,120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0;top:4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6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  <w:lang w:val="en-US" w:eastAsia="en-US"/>
        </w:rPr>
      </w:pPr>
      <w:r>
        <w:rPr>
          <w:b/>
          <w:i/>
          <w:color w:val="0000FF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57825</wp:posOffset>
                </wp:positionH>
                <wp:positionV relativeFrom="paragraph">
                  <wp:posOffset>135255</wp:posOffset>
                </wp:positionV>
                <wp:extent cx="1600200" cy="1141730"/>
                <wp:effectExtent l="508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1560"/>
                          <a:chOff x="0" y="0"/>
                          <a:chExt cx="1600200" cy="114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01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144792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84960"/>
                              <a:ext cx="102888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30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4840" y="338400"/>
                              <a:ext cx="3430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761400"/>
                              <a:ext cx="3430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3430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3430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10.65pt;width:126pt;height:89.9pt" coordorigin="8595,213" coordsize="2520,1798">
                <v:shape id="shape_0" stroked="t" o:allowincell="f" style="position:absolute;left:8595;top:213;width:2519;height:15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775;top:213;width:2280;height:1798">
                  <v:group id="shape_0" style="position:absolute;left:8955;top:347;width:1619;height:1397">
                    <v:line id="shape_0" from="8955,1013" to="10574,1013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675,347" to="9675,174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515;top:746;width:53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5;top:1412;width:53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5;top:213;width:53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5;top:612;width:53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8445</wp:posOffset>
                </wp:positionH>
                <wp:positionV relativeFrom="paragraph">
                  <wp:posOffset>97155</wp:posOffset>
                </wp:positionV>
                <wp:extent cx="3187700" cy="1143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143000"/>
                          <a:chOff x="0" y="0"/>
                          <a:chExt cx="3187800" cy="114300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12574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en-US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tabs>
                                    <w:tab w:val="left" w:pos="60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080" y="431640"/>
                              <a:ext cx="8002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35640"/>
                                  <a:ext cx="17784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42120"/>
                                  <a:ext cx="1778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3480"/>
                                    <a:ext cx="88920" cy="76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3480"/>
                                    <a:ext cx="88920" cy="76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44400" y="75240"/>
                                <a:ext cx="889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74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Рис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7.65pt;width:251pt;height:90pt" coordorigin="6407,153" coordsize="5020,1800">
                <v:group id="shape_0" style="position:absolute;left:7007;top:153;width:1980;height:1800">
                  <v:shape id="shape_0" stroked="f" o:allowincell="f" style="position:absolute;left:7007;top:153;width:19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bidi="ar-SA" w:val="en-US"/>
                            </w:rPr>
                            <w:t>N</w:t>
                          </w:r>
                        </w:p>
                        <w:p>
                          <w:pPr>
                            <w:tabs>
                              <w:tab w:val="left" w:pos="60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7;top:833;width:1260;height:360">
                    <v:group id="shape_0" style="position:absolute;left:7207;top:833;width:1260;height:360">
                      <v:shape id="shape_0" stroked="f" o:allowincell="f" style="position:absolute;left:7207;top:833;width:12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8154;top:889;width:279;height:23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group id="shape_0" style="position:absolute;left:7300;top:899;width:280;height:240">
                        <v:oval id="shape_0" fillcolor="white" stroked="t" o:allowincell="f" style="position:absolute;left:7300;top:899;width:279;height:239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oval>
                        <v:line id="shape_0" from="7370,952" to="7509,1071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7367,952" to="7506,1071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red" stroked="t" o:allowincell="f" style="position:absolute;left:8222;top:951;width:139;height:119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407;top:13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Рис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7;top:3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8900</wp:posOffset>
                </wp:positionH>
                <wp:positionV relativeFrom="paragraph">
                  <wp:posOffset>208280</wp:posOffset>
                </wp:positionV>
                <wp:extent cx="4229100" cy="13081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7.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рисунке 1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синий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красный</w:t>
                            </w:r>
                            <w:r>
                              <w:rPr/>
                              <w:t xml:space="preserve"> проводники находятся в магнитном поле. Какое из направлений на</w:t>
                            </w:r>
                            <w:r>
                              <w:rPr>
                                <w:color w:val="0000FF"/>
                              </w:rPr>
                              <w:t xml:space="preserve"> рисунке 14</w:t>
                            </w:r>
                            <w:r>
                              <w:rPr/>
                              <w:t xml:space="preserve"> совпадает с направлением магнитной силы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А </w:t>
                            </w:r>
                            <w:r>
                              <w:rPr>
                                <w:color w:val="0000FF"/>
                              </w:rPr>
                              <w:t>синий -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 xml:space="preserve">красный-3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синий -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красный-4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        В.</w:t>
                            </w:r>
                            <w:r>
                              <w:rPr>
                                <w:color w:val="0000FF"/>
                              </w:rPr>
                              <w:t xml:space="preserve"> синий -3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 xml:space="preserve">красный-1 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синий -4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красный-2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3pt;mso-wrap-distance-left:9.05pt;mso-wrap-distance-right:9.05pt;mso-wrap-distance-top:0pt;mso-wrap-distance-bottom:0pt;margin-top:16.4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</w:rPr>
                        <w:t>17.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/>
                        <w:t>Н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рисунке 1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синий</w:t>
                      </w:r>
                      <w:r>
                        <w:rPr/>
                        <w:t xml:space="preserve"> и </w:t>
                      </w:r>
                      <w:r>
                        <w:rPr>
                          <w:b/>
                          <w:color w:val="FF0000"/>
                        </w:rPr>
                        <w:t>красный</w:t>
                      </w:r>
                      <w:r>
                        <w:rPr/>
                        <w:t xml:space="preserve"> проводники находятся в магнитном поле. Какое из направлений на</w:t>
                      </w:r>
                      <w:r>
                        <w:rPr>
                          <w:color w:val="0000FF"/>
                        </w:rPr>
                        <w:t xml:space="preserve"> рисунке 14</w:t>
                      </w:r>
                      <w:r>
                        <w:rPr/>
                        <w:t xml:space="preserve"> совпадает с направлением магнитной силы?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А </w:t>
                      </w:r>
                      <w:r>
                        <w:rPr>
                          <w:color w:val="0000FF"/>
                        </w:rPr>
                        <w:t>синий -1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 xml:space="preserve">красный-3  </w:t>
                      </w:r>
                      <w:r>
                        <w:rPr>
                          <w:b/>
                          <w:color w:val="80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синий -2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красный-4</w:t>
                      </w:r>
                      <w:r>
                        <w:rPr>
                          <w:b/>
                          <w:color w:val="800000"/>
                        </w:rPr>
                        <w:t xml:space="preserve">         В.</w:t>
                      </w:r>
                      <w:r>
                        <w:rPr>
                          <w:color w:val="0000FF"/>
                        </w:rPr>
                        <w:t xml:space="preserve"> синий -3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 xml:space="preserve">красный-1   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синий -4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красный-2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  <w:lang w:val="en-US" w:eastAsia="en-US"/>
        </w:rPr>
      </w:pPr>
      <w:r>
        <w:rPr>
          <w:b/>
          <w:i/>
          <w:color w:val="0000FF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5800</wp:posOffset>
                </wp:positionH>
                <wp:positionV relativeFrom="paragraph">
                  <wp:posOffset>139700</wp:posOffset>
                </wp:positionV>
                <wp:extent cx="2286000" cy="1001395"/>
                <wp:effectExtent l="5080" t="1397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1520"/>
                          <a:chOff x="0" y="0"/>
                          <a:chExt cx="2286000" cy="10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00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100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Рис 1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506600" y="-101880"/>
                              <a:ext cx="187200" cy="1143000"/>
                            </a:xfrm>
                            <a:prstGeom prst="can">
                              <a:avLst>
                                <a:gd name="adj" fmla="val 14166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20"/>
                              <a:ext cx="457200" cy="876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1720" y="-101880"/>
                              <a:ext cx="187200" cy="1143000"/>
                            </a:xfrm>
                            <a:prstGeom prst="can">
                              <a:avLst>
                                <a:gd name="adj" fmla="val 14166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360" y="344880"/>
                            <a:ext cx="0" cy="25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3pt;width:180pt;height:90pt" coordorigin="7080,60" coordsize="3600,1800">
                <v:group id="shape_0" style="position:absolute;left:7080;top:60;width:3600;height:1800">
                  <v:shape id="shape_0" stroked="t" o:allowincell="f" style="position:absolute;left:7080;top:220;width:3599;height:157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Рис 15 </w:t>
                          </w:r>
                        </w:p>
                      </w:txbxContent>
                    </v:textbox>
                    <v:fill o:detectmouseclick="t" on="false"/>
                    <v:stroke color="green" weight="9360" joinstyle="miter" endcap="flat"/>
                    <w10:wrap type="none"/>
                  </v:shape>
                  <v:shape id="shape_0" fillcolor="white" stroked="t" o:allowincell="f" style="position:absolute;left:9452;top:60;width:294;height:1799;mso-wrap-style:none;v-text-anchor:middle;rotation:90" type="_x0000_t22">
                    <v:fill o:detectmouseclick="t" type="solid" color2="black"/>
                    <v:stroke color="blue" weight="19080" joinstyle="miter" endcap="flat"/>
                    <w10:wrap type="none"/>
                  </v:shape>
                  <v:oval id="shape_0" stroked="t" o:allowincell="f" style="position:absolute;left:8700;top:221;width:719;height:1379;mso-wrap-style:none;v-text-anchor:middle">
                    <v:fill o:detectmouseclick="t" on="false"/>
                    <v:stroke color="maroon" weight="28440" joinstyle="miter" endcap="flat"/>
                    <w10:wrap type="none"/>
                  </v:oval>
                  <v:shape id="shape_0" fillcolor="white" stroked="t" o:allowincell="f" style="position:absolute;left:8342;top:60;width:294;height:1799;mso-wrap-style:none;v-text-anchor:middle;rotation:90" type="_x0000_t22">
                    <v:fill o:detectmouseclick="t" type="solid" color2="black"/>
                    <v:stroke color="blue" weight="19080" joinstyle="miter" endcap="flat"/>
                    <w10:wrap type="none"/>
                  </v:shape>
                </v:group>
                <v:line id="shape_0" from="9405,763" to="9405,1156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0</wp:posOffset>
                </wp:positionH>
                <wp:positionV relativeFrom="paragraph">
                  <wp:posOffset>167640</wp:posOffset>
                </wp:positionV>
                <wp:extent cx="4343400" cy="6858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/>
                              <w:t>Какое направление из указанных н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 14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/>
                              <w:t>имеет  ток ткущий по проводнику</w:t>
                            </w:r>
                            <w:r>
                              <w:rPr>
                                <w:color w:val="0000FF"/>
                              </w:rPr>
                              <w:t>(синий цилиндр)</w:t>
                            </w:r>
                            <w:r>
                              <w:rPr/>
                              <w:t>, если магнитные линии имеют направление, указанное н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унке 15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13.2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</w:rPr>
                        <w:t>18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/>
                        <w:t>Какое направление из указанных н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рис 14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/>
                        <w:t>имеет  ток ткущий по проводнику</w:t>
                      </w:r>
                      <w:r>
                        <w:rPr>
                          <w:color w:val="0000FF"/>
                        </w:rPr>
                        <w:t>(синий цилиндр)</w:t>
                      </w:r>
                      <w:r>
                        <w:rPr/>
                        <w:t>, если магнитные линии имеют направление, указанное н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рисунке 1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  <w:lang w:val="en-US" w:eastAsia="en-US"/>
        </w:rPr>
      </w:pPr>
      <w:r>
        <w:rPr>
          <w:b/>
          <w:i/>
          <w:color w:val="0000FF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025</wp:posOffset>
                </wp:positionH>
                <wp:positionV relativeFrom="paragraph">
                  <wp:posOffset>180340</wp:posOffset>
                </wp:positionV>
                <wp:extent cx="6450965" cy="520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5205600"/>
                          <a:chOff x="0" y="0"/>
                          <a:chExt cx="6450840" cy="520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0840" cy="18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2" w:after="0" w:lineRule="exact" w:line="221"/>
                                <w:ind w:left="355" w:hanging="35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Удельная теплоемкост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кДж/(кг • °С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0720"/>
                            <a:ext cx="645084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2400"/>
                            <a:ext cx="6450840" cy="17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4.2pt;width:507.95pt;height:409.9pt" coordorigin="515,284" coordsize="10159,8198">
                <v:shape id="shape_0" fillcolor="white" stroked="t" o:allowincell="f" style="position:absolute;left:515;top:284;width:10158;height:2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2" w:after="0" w:lineRule="exact" w:line="221"/>
                          <w:ind w:left="355" w:hanging="35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Удельная теплоемкость</w:t>
                        </w: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кДж/(кг • °С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;top:2978;width:10158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;top:5721;width:10158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4100</wp:posOffset>
                </wp:positionH>
                <wp:positionV relativeFrom="paragraph">
                  <wp:posOffset>76200</wp:posOffset>
                </wp:positionV>
                <wp:extent cx="633730" cy="3771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×10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9.7pt;mso-wrap-distance-left:9.05pt;mso-wrap-distance-right:9.05pt;mso-wrap-distance-top:0pt;mso-wrap-distance-bottom:0pt;margin-top:6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×10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jc w:val="center"/>
        <w:rPr>
          <w:b/>
          <w:b/>
          <w:color w:val="800000"/>
          <w:sz w:val="32"/>
          <w:szCs w:val="40"/>
        </w:rPr>
      </w:pPr>
      <w:r>
        <w:rPr>
          <w:b/>
          <w:color w:val="800000"/>
        </w:rPr>
        <w:t xml:space="preserve"> </w:t>
      </w:r>
      <w:r>
        <w:rPr>
          <w:b/>
          <w:color w:val="800000"/>
          <w:sz w:val="32"/>
          <w:szCs w:val="40"/>
        </w:rPr>
        <w:t xml:space="preserve"> </w:t>
      </w:r>
      <w:r>
        <w:rPr>
          <w:b/>
          <w:color w:val="800000"/>
          <w:sz w:val="32"/>
          <w:szCs w:val="40"/>
        </w:rPr>
        <w:t xml:space="preserve">Все </w:t>
      </w:r>
      <w:r>
        <w:rPr>
          <w:b/>
          <w:color w:val="008080"/>
          <w:sz w:val="32"/>
          <w:szCs w:val="40"/>
        </w:rPr>
        <w:t>данные</w:t>
      </w:r>
      <w:r>
        <w:rPr>
          <w:b/>
          <w:color w:val="800000"/>
          <w:sz w:val="32"/>
          <w:szCs w:val="40"/>
        </w:rPr>
        <w:t xml:space="preserve"> и результаты…. на </w:t>
      </w:r>
      <w:r>
        <w:rPr>
          <w:b/>
          <w:color w:val="FF00FF"/>
          <w:sz w:val="32"/>
          <w:szCs w:val="40"/>
        </w:rPr>
        <w:t>схемы.</w:t>
      </w:r>
    </w:p>
    <w:p>
      <w:pPr>
        <w:pStyle w:val="Normal"/>
        <w:jc w:val="center"/>
        <w:rPr>
          <w:b/>
          <w:b/>
          <w:color w:val="008080"/>
          <w:sz w:val="32"/>
          <w:szCs w:val="40"/>
        </w:rPr>
      </w:pPr>
      <w:r>
        <w:rPr>
          <w:b/>
          <w:color w:val="008080"/>
          <w:sz w:val="32"/>
          <w:szCs w:val="40"/>
        </w:rPr>
        <w:t>Надеюсь, Вы хорошо подготовились!!! ВСВ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6600"/>
          <w:sz w:val="32"/>
          <w:szCs w:val="28"/>
        </w:rPr>
        <w:t>Вариант 3.</w:t>
      </w:r>
      <w:r>
        <w:rPr>
          <w:i/>
          <w:color w:val="800000"/>
          <w:sz w:val="32"/>
          <w:szCs w:val="28"/>
        </w:rPr>
        <w:t xml:space="preserve">     </w:t>
      </w:r>
      <w:r>
        <w:rPr>
          <w:b/>
          <w:color w:val="0000FF"/>
          <w:sz w:val="40"/>
          <w:szCs w:val="40"/>
        </w:rPr>
        <w:t>Тест 8-итог</w:t>
      </w:r>
      <w:r>
        <w:rPr>
          <w:i/>
          <w:color w:val="800000"/>
          <w:sz w:val="28"/>
          <w:szCs w:val="28"/>
        </w:rPr>
        <w:t xml:space="preserve">           </w:t>
      </w:r>
      <w:r>
        <w:rPr>
          <w:b/>
          <w:color w:val="006600"/>
          <w:sz w:val="36"/>
          <w:u w:val="single"/>
        </w:rPr>
        <w:t>Электрические и тепловые  явления.</w:t>
      </w:r>
      <w:r>
        <w:rPr>
          <w:b/>
          <w:color w:val="006600"/>
          <w:sz w:val="36"/>
        </w:rPr>
        <w:t xml:space="preserve">            </w:t>
      </w:r>
      <w:r>
        <w:rPr>
          <w:i/>
          <w:color w:val="006600"/>
          <w:sz w:val="40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1.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9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оследоват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 xml:space="preserve">аково общее сопротивление данного участка цепи? </w:t>
      </w:r>
      <w:r>
        <w:rPr>
          <w:color w:val="800000"/>
        </w:rPr>
        <w:t xml:space="preserve">Ответ запишите в Ом с точностью до целых.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2.</w:t>
      </w:r>
      <w:r>
        <w:rPr>
          <w:b/>
        </w:rPr>
        <w:t xml:space="preserve"> 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9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аралл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>аково общее сопротивление данного участка цепи?</w:t>
      </w:r>
      <w:r>
        <w:rPr>
          <w:color w:val="800000"/>
        </w:rPr>
        <w:t xml:space="preserve"> Ответ запишите в Ом с точностью до целых.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2284095" cy="1656715"/>
                <wp:effectExtent l="5715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656720"/>
                          <a:chOff x="0" y="0"/>
                          <a:chExt cx="2284200" cy="16567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228420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4200" cy="136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4200" cy="136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29160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10280" y="13608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0" y="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040" y="59508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0360" y="691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6649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3520" y="42948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17840" y="73152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42624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9560" y="991800"/>
                                  <a:ext cx="1486080" cy="37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1640" y="0"/>
                                    <a:ext cx="75060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4560" y="0"/>
                                      <a:ext cx="402120" cy="376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02120" cy="37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32040"/>
                                        <a:ext cx="232560" cy="237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536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5480" y="150480"/>
                                    <a:ext cx="39060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14920" y="43488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680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30024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25320" y="13608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8840" y="13716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5040" y="41904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40400"/>
                              <a:ext cx="457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6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4460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130400"/>
                              <a:ext cx="6858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90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7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3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1440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9pt;width:179.85pt;height:130.45pt" coordorigin="7380,118" coordsize="3597,2609">
                <v:group id="shape_0" style="position:absolute;left:7380;top:418;width:3597;height:2309">
                  <v:group id="shape_0" style="position:absolute;left:7380;top:418;width:3597;height:2154">
                    <v:group id="shape_0" style="position:absolute;left:7380;top:418;width:3597;height:2154">
                      <v:group id="shape_0" style="position:absolute;left:7519;top:877;width:846;height:711">
                        <v:group id="shape_0" style="position:absolute;left:7599;top:877;width:748;height:711">
                          <v:shape id="shape_0" stroked="f" o:allowincell="f" style="position:absolute;left:7599;top:877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7793;top:944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7519,1111" to="7763,111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21,1111" to="8365,111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9916,632" to="10333,643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378;top:418;width:846;height:711">
                        <v:group id="shape_0" style="position:absolute;left:8458;top:418;width:748;height:711">
                          <v:shape id="shape_0" stroked="f" o:allowincell="f" style="position:absolute;left:8458;top:418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652;top:485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378,652" to="8622,65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80,652" to="9224,65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66;top:1355;width:846;height:711">
                        <v:group id="shape_0" style="position:absolute;left:8446;top:1355;width:748;height:711">
                          <v:shape id="shape_0" stroked="f" o:allowincell="f" style="position:absolute;left:8446;top:1355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641;top:1422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366,1589" to="8610,158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68,1589" to="9212,158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9223;top:527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23;top:1465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0346,1094" to="10961,10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28,1570" to="10345,1581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11,1089" to="8211,22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214;top:1980;width:2340;height:593">
                        <v:group id="shape_0" style="position:absolute;left:8752;top:1980;width:1182;height:593">
                          <v:group id="shape_0" style="position:absolute;left:9090;top:1980;width:633;height:593">
                            <v:shape id="shape_0" stroked="f" o:allowincell="f" style="position:absolute;left:9090;top:1980;width:632;height:5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9162;top:2030;width:365;height:37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9532,2226" to="9933,222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52,2226" to="9153,222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939,2217" to="10553,222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14,2229" to="8792,22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0553,1103" to="10553,226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380;top:917;width:194;height:314">
                        <v:oval id="shape_0" fillcolor="white" stroked="t" o:allowincell="f" style="position:absolute;left:7404;top:1009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380,917" to="7574,123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82;top:891;width:194;height:314">
                        <v:oval id="shape_0" fillcolor="white" stroked="t" o:allowincell="f" style="position:absolute;left:10805;top:983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0782,891" to="10976,120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365,632" to="8365,15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339,634" to="10339,157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80;top:1078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598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0;top:639;width:7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6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0;top:1118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2198;width:107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90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0;top:618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667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60;top:118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1558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>3. Выберите правильное выражение для функциональной зависимости сопротивлени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335280</wp:posOffset>
                </wp:positionV>
                <wp:extent cx="4686300" cy="7556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. </w:t>
                            </w:r>
                            <w:r>
                              <w:rPr/>
                              <w:t>Чему равна сила тока на сопротивлении в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30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Ом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1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Амперах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. </w:t>
                            </w:r>
                            <w:r>
                              <w:rPr/>
                              <w:t xml:space="preserve">Чему равно сопротивление </w:t>
                            </w:r>
                            <w:r>
                              <w:rPr>
                                <w:color w:val="0000FF"/>
                              </w:rPr>
                              <w:t>R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1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твет запишите в Ом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.5pt;mso-wrap-distance-left:9.05pt;mso-wrap-distance-right:9.05pt;mso-wrap-distance-top:0pt;mso-wrap-distance-bottom:0pt;margin-top:26.4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4. </w:t>
                      </w:r>
                      <w:r>
                        <w:rPr/>
                        <w:t>Чему равна сила тока на сопротивлении в</w:t>
                      </w:r>
                      <w:r>
                        <w:rPr>
                          <w:b/>
                          <w:color w:val="FF0000"/>
                        </w:rPr>
                        <w:t xml:space="preserve"> 30 </w:t>
                      </w:r>
                      <w:r>
                        <w:rPr>
                          <w:b/>
                          <w:color w:val="0000FF"/>
                        </w:rPr>
                        <w:t>Ома</w:t>
                      </w:r>
                      <w:r>
                        <w:rPr>
                          <w:b/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</w:rPr>
                        <w:t>(рис.1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</w:rPr>
                        <w:t>Амперах</w:t>
                      </w:r>
                      <w:r>
                        <w:rPr>
                          <w:color w:val="800000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5. </w:t>
                      </w:r>
                      <w:r>
                        <w:rPr/>
                        <w:t xml:space="preserve">Чему равно сопротивление </w:t>
                      </w:r>
                      <w:r>
                        <w:rPr>
                          <w:color w:val="0000FF"/>
                        </w:rPr>
                        <w:t>R</w:t>
                      </w:r>
                      <w:r>
                        <w:rPr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1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800000"/>
                        </w:rPr>
                        <w:t>Ответ запишите в Ом с точностью до цел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5415</wp:posOffset>
                </wp:positionH>
                <wp:positionV relativeFrom="paragraph">
                  <wp:posOffset>152400</wp:posOffset>
                </wp:positionV>
                <wp:extent cx="5860415" cy="4572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6. </w:t>
                            </w:r>
                            <w:r>
                              <w:rPr/>
                              <w:t>Чему равно общее сопротивление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1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твет запишите в Ом 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36pt;mso-wrap-distance-left:9.05pt;mso-wrap-distance-right:9.05pt;mso-wrap-distance-top:0pt;mso-wrap-distance-bottom:0pt;margin-top:12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6. </w:t>
                      </w:r>
                      <w:r>
                        <w:rPr/>
                        <w:t>Чему равно общее сопротивление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1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800000"/>
                        </w:rPr>
                        <w:t>Ответ запишите в Ом  с точностью до цел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000</wp:posOffset>
                </wp:positionH>
                <wp:positionV relativeFrom="paragraph">
                  <wp:posOffset>156210</wp:posOffset>
                </wp:positionV>
                <wp:extent cx="4064000" cy="116332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.</w:t>
                            </w:r>
                            <w:r>
                              <w:rPr/>
                              <w:t>Чему равно напряжение на сопротивлени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.2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Ответ запишите в вольтах с точностью до целых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8. </w:t>
                            </w:r>
                            <w:r>
                              <w:rPr/>
                              <w:t>Чему равно сопротивление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Ответ запишите в Ом с точностью до целых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9. </w:t>
                            </w:r>
                            <w:r>
                              <w:rPr/>
                              <w:t>Чему равно общее сопротивление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.2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Ответ запишите в Ом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91.6pt;mso-wrap-distance-left:9.05pt;mso-wrap-distance-right:9.05pt;mso-wrap-distance-top:0pt;mso-wrap-distance-bottom:0pt;margin-top:12.3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.</w:t>
                      </w:r>
                      <w:r>
                        <w:rPr/>
                        <w:t>Чему равно напряжение на сопротивлении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(</w:t>
                      </w:r>
                      <w:r>
                        <w:rPr>
                          <w:b/>
                          <w:color w:val="0000FF"/>
                        </w:rPr>
                        <w:t>рис.2</w:t>
                      </w:r>
                      <w:r>
                        <w:rPr>
                          <w:b/>
                          <w:color w:val="800000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Ответ запишите в вольтах с точностью до целых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8. </w:t>
                      </w:r>
                      <w:r>
                        <w:rPr/>
                        <w:t>Чему равно сопротивление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Ответ запишите в Ом с точностью до целых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9. </w:t>
                      </w:r>
                      <w:r>
                        <w:rPr/>
                        <w:t>Чему равно общее сопротивление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(</w:t>
                      </w:r>
                      <w:r>
                        <w:rPr>
                          <w:b/>
                          <w:color w:val="0000FF"/>
                        </w:rPr>
                        <w:t>рис.2</w:t>
                      </w:r>
                      <w:r>
                        <w:rPr>
                          <w:b/>
                          <w:color w:val="800000"/>
                        </w:rPr>
                        <w:t>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Ответ запишите в Ом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857500" cy="1199515"/>
                <wp:effectExtent l="5080" t="444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99520"/>
                          <a:chOff x="0" y="0"/>
                          <a:chExt cx="285768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7360" cy="119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0440" y="21600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114840"/>
                              <a:ext cx="2626920" cy="10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692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0" y="1447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6920" cy="10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3640" y="327240"/>
                                    <a:ext cx="14364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66600"/>
                                      <a:ext cx="109800" cy="11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3640" cy="23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1960" cy="102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894240" cy="46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66200"/>
                                        <a:ext cx="379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9080" y="0"/>
                                        <a:ext cx="363960" cy="30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280" y="33840"/>
                                        <a:ext cx="210240" cy="195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137160"/>
                                        <a:ext cx="2311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00"/>
                                      <a:ext cx="2541960" cy="101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4524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41960" cy="101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76160" y="455760"/>
                                          <a:ext cx="45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77880" y="281160"/>
                                          <a:ext cx="964080" cy="51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44880" y="0"/>
                                            <a:ext cx="619200" cy="51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960" y="0"/>
                                              <a:ext cx="547200" cy="516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547200" cy="51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 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b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480" y="48240"/>
                                                <a:ext cx="233640" cy="238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4028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74240"/>
                                            <a:ext cx="450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53520" y="0"/>
                                          <a:ext cx="363960" cy="308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3080" y="42480"/>
                                          <a:ext cx="210240" cy="195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0" y="14472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6560" y="14544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82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86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5080"/>
                                          <a:ext cx="142920" cy="23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67320"/>
                                            <a:ext cx="109800" cy="11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42920" cy="230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5040" y="461160"/>
                                          <a:ext cx="1482840" cy="55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96640" y="119880"/>
                                            <a:ext cx="866160" cy="433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8040" y="0"/>
                                              <a:ext cx="464040" cy="4330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464040" cy="43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640" y="35640"/>
                                                <a:ext cx="267840" cy="272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7132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284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5680" y="30204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30132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280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720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44520" y="86364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80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10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2857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5pt;width:225pt;height:94.45pt" coordorigin="0,115" coordsize="4500,1889">
                <v:group id="shape_0" style="position:absolute;left:0;top:115;width:4436;height:1889">
                  <v:shape id="shape_0" stroked="f" o:allowincell="f" style="position:absolute;left:3560;top:455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0;top:296;width:4136;height:1611">
                    <v:group id="shape_0" style="position:absolute;left:300;top:296;width:4136;height:1611">
                      <v:line id="shape_0" from="1468,524" to="1831,5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00;top:296;width:4136;height:1611">
                        <v:group id="shape_0" style="position:absolute;left:4211;top:811;width:225;height:361">
                          <v:oval id="shape_0" fillcolor="white" stroked="t" o:allowincell="f" style="position:absolute;left:4238;top:916;width:172;height:1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211,811" to="4436,117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0;top:296;width:4002;height:1611">
                          <v:group id="shape_0" style="position:absolute;left:411;top:296;width:1407;height:733">
                            <v:line id="shape_0" from="411,1030" to="1007,103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008;top:296;width:572;height:4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133;top:349;width:330;height:30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761,512" to="1124,51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8,509" to="748,100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19,509" to="1819,100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00;top:310;width:4002;height:1597">
                            <v:rect id="shape_0" stroked="t" o:allowincell="f" style="position:absolute;left:2261;top:936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00;top:310;width:4002;height:1597">
                              <v:line id="shape_0" from="1522,1028" to="2231,102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785;top:753;width:1517;height:814">
                                <v:group id="shape_0" style="position:absolute;left:3328;top:753;width:974;height:814">
                                  <v:group id="shape_0" style="position:absolute;left:3419;top:753;width:862;height:814">
                                    <v:shape id="shape_0" stroked="f" o:allowincell="f" style="position:absolute;left:3419;top:753;width:861;height:8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3642;top:829;width:367;height:375;mso-wrap-style:none;v-text-anchor:middle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oval>
                                  </v:group>
                                  <v:line id="shape_0" from="3328,1020" to="3609,1020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1,1020" to="4302,1020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785,1027" to="3494,1027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274;top:310;width:572;height:4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2399;top:377;width:330;height:30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2732,538" to="3095,53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7,539" to="2390,53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14,537" to="2014,10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85,537" to="3085,10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00;top:822;width:224;height:362">
                                <v:oval id="shape_0" fillcolor="white" stroked="t" o:allowincell="f" style="position:absolute;left:326;top:928;width:172;height:184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line id="shape_0" from="300,822" to="524,1184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33;top:1036;width:2334;height:870">
                                <v:group id="shape_0" style="position:absolute;left:1200;top:1225;width:1363;height:682">
                                  <v:group id="shape_0" style="position:absolute;left:1591;top:1225;width:731;height:682">
                                    <v:shape id="shape_0" stroked="f" o:allowincell="f" style="position:absolute;left:1591;top:1225;width:730;height:68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1675;top:1281;width:421;height:429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line id="shape_0" from="2100,1507" to="2563,150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0,1507" to="1663,150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33,1036" to="733,153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068,1036" to="3068,153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69,1512" to="3064,151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0,1511" to="1245,151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stroked="t" o:allowincell="f" style="position:absolute;left:997;top:936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shape id="shape_0" stroked="f" o:allowincell="f" style="position:absolute;left:1020;top:1011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0;top:1011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60;top:1475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80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115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10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115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0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116;width:4499;height:1799;mso-wrap-style:none;v-text-anchor:middle">
                  <v:fill o:detectmouseclick="t" on="false"/>
                  <v:stroke color="maroon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145415</wp:posOffset>
                </wp:positionV>
                <wp:extent cx="1472565" cy="939800"/>
                <wp:effectExtent l="0" t="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939960"/>
                          <a:chOff x="0" y="0"/>
                          <a:chExt cx="1472400" cy="939960"/>
                        </a:xfrm>
                      </wpg:grpSpPr>
                      <wps:wsp>
                        <wps:cNvSpPr txBox="1"/>
                        <wps:spPr>
                          <a:xfrm>
                            <a:off x="859320" y="114480"/>
                            <a:ext cx="61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048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760" y="442440"/>
                                <a:ext cx="36000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0480" cy="93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48780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0480" cy="85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4960" y="48780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8680" y="334800"/>
                                    <a:ext cx="539640" cy="46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9680" y="0"/>
                                      <a:ext cx="477000" cy="46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77000" cy="46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" y="43560"/>
                                        <a:ext cx="203760" cy="2127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515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400" y="1515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745560" cy="48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9960" y="0"/>
                                      <a:ext cx="394200" cy="336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94200" cy="33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28080"/>
                                        <a:ext cx="227880" cy="212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4640" y="138960"/>
                                      <a:ext cx="250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39680"/>
                                      <a:ext cx="250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10480" y="48636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7880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8640" y="851400"/>
                                    <a:ext cx="50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3840"/>
                                    <a:ext cx="50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7080" y="764640"/>
                                  <a:ext cx="12456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50760"/>
                                    <a:ext cx="954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456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749880"/>
                                  <a:ext cx="12456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50760"/>
                                    <a:ext cx="954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456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41800" y="99000"/>
                              <a:ext cx="495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3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533520"/>
                              <a:ext cx="495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3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45pt;width:115.95pt;height:73.95pt" coordorigin="-20,229" coordsize="2319,1479">
                <v:shape id="shape_0" stroked="f" o:allowincell="f" style="position:absolute;left:1333;top:409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0;top:229;width:2231;height:1479">
                  <v:group id="shape_0" style="position:absolute;left:-20;top:229;width:2221;height:1479">
                    <v:rect id="shape_0" stroked="t" o:allowincell="f" style="position:absolute;left:386;top:926;width:566;height:1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-20;top:229;width:2221;height:1479">
                      <v:line id="shape_0" from="2,997" to="384,99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20;top:229;width:2221;height:1341">
                        <v:line id="shape_0" from="964,997" to="1345,99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348;top:756;width:849;height:725">
                          <v:group id="shape_0" style="position:absolute;left:1426;top:756;width:751;height:725">
                            <v:shape id="shape_0" stroked="f" o:allowincell="f" style="position:absolute;left:1426;top:756;width:750;height:7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621;top:825;width:320;height:334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</v:group>
                          <v:line id="shape_0" from="1348,995" to="1593,9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52,995" to="2197,9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7;top:229;width:1173;height:760">
                          <v:group id="shape_0" style="position:absolute;left:583;top:229;width:621;height:530">
                            <v:shape id="shape_0" stroked="f" o:allowincell="f" style="position:absolute;left:583;top:229;width:620;height:5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654;top:273;width:358;height:33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1016,448" to="1410,44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0,449" to="644,44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7,447" to="237,98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99,447" to="1399,98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01,995" to="2201,15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9,983" to="-9,15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11,1570" to="2200,157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20,1558" to="769,155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4;top:1433;width:195;height:275">
                        <v:oval id="shape_0" fillcolor="white" stroked="t" o:allowincell="f" style="position:absolute;left:1337;top:1513;width:149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314,1433" to="1509,170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;top:1410;width:195;height:275">
                        <v:oval id="shape_0" fillcolor="white" stroked="t" o:allowincell="f" style="position:absolute;left:707;top:1490;width:149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84,1410" to="879,168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833;top:385;width:77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3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1;top:1069;width:77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3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5600700" cy="45593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</w:t>
                            </w:r>
                            <w:r>
                              <w:rPr/>
                              <w:t xml:space="preserve"> Показания приборов приведены на схеме (рис.3).    Определите работу тока за 3 минуты.  </w:t>
                            </w:r>
                            <w:r>
                              <w:rPr>
                                <w:b/>
                                <w:color w:val="984806"/>
                              </w:rPr>
                              <w:t>Ответ внесите в кДж 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5.9pt;mso-wrap-distance-left:9.05pt;mso-wrap-distance-right:9.05pt;mso-wrap-distance-top:0pt;mso-wrap-distance-bottom:0pt;margin-top:-0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</w:rPr>
                        <w:t>10.</w:t>
                      </w:r>
                      <w:r>
                        <w:rPr/>
                        <w:t xml:space="preserve"> Показания приборов приведены на схеме (рис.3).    Определите работу тока за 3 минуты.  </w:t>
                      </w:r>
                      <w:r>
                        <w:rPr>
                          <w:b/>
                          <w:color w:val="984806"/>
                        </w:rPr>
                        <w:t>Ответ внесите в кДж  с точностью до десяты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16855</wp:posOffset>
                </wp:positionH>
                <wp:positionV relativeFrom="paragraph">
                  <wp:posOffset>161290</wp:posOffset>
                </wp:positionV>
                <wp:extent cx="1747520" cy="115506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пир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-  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еросин</w:t>
                            </w:r>
                            <w:r>
                              <w:rPr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юми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7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туть</w:t>
                            </w:r>
                            <w:r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 xml:space="preserve">     –       13600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 xml:space="preserve">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лезо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    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7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род      -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0,09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90.95pt;mso-wrap-distance-left:9.05pt;mso-wrap-distance-right:9.05pt;mso-wrap-distance-top:0pt;mso-wrap-distance-bottom:0pt;margin-top:12.7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спирт</w:t>
                      </w:r>
                      <w:r>
                        <w:rPr>
                          <w:sz w:val="22"/>
                          <w:szCs w:val="22"/>
                        </w:rPr>
                        <w:t xml:space="preserve">      -   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керосин</w:t>
                      </w:r>
                      <w:r>
                        <w:rPr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юмини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7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туть</w:t>
                      </w:r>
                      <w:r>
                        <w:rPr>
                          <w:color w:val="0000FF"/>
                          <w:spacing w:val="-14"/>
                          <w:sz w:val="22"/>
                          <w:szCs w:val="22"/>
                        </w:rPr>
                        <w:t xml:space="preserve">     –       13600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 xml:space="preserve">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железо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     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7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дород      -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0,09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486400" cy="67183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1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усок железа  массой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5 кг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лностью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грузили в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тут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Чему равна величина архимедовой силы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Ответ </w:t>
                            </w:r>
                            <w:r>
                              <w:rPr>
                                <w:b/>
                              </w:rPr>
                              <w:t>запишите в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с </w:t>
                            </w:r>
                            <w:r>
                              <w:rPr>
                                <w:b/>
                              </w:rPr>
                              <w:t>точностью до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99"/>
                              </w:rPr>
                              <w:t>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9pt;mso-wrap-distance-left:9.05pt;mso-wrap-distance-right:9.05pt;mso-wrap-distance-top:0pt;mso-wrap-distance-bottom:0pt;margin-top:11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</w:rPr>
                        <w:t>11.</w:t>
                      </w:r>
                      <w:r>
                        <w:rPr>
                          <w:sz w:val="26"/>
                          <w:szCs w:val="26"/>
                        </w:rPr>
                        <w:t xml:space="preserve"> Кусок железа  массой  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5 кг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полностью </w:t>
                      </w:r>
                      <w:r>
                        <w:rPr>
                          <w:sz w:val="26"/>
                          <w:szCs w:val="26"/>
                        </w:rPr>
                        <w:t xml:space="preserve">погрузили в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ртуть</w:t>
                      </w:r>
                      <w:r>
                        <w:rPr>
                          <w:sz w:val="26"/>
                          <w:szCs w:val="26"/>
                        </w:rPr>
                        <w:t>. Чему равна величина архимедовой силы?</w:t>
                      </w:r>
                      <w:r>
                        <w:rPr>
                          <w:b/>
                          <w:color w:val="800000"/>
                        </w:rPr>
                        <w:t xml:space="preserve"> Ответ </w:t>
                      </w:r>
                      <w:r>
                        <w:rPr>
                          <w:b/>
                        </w:rPr>
                        <w:t>запишите в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Н</w:t>
                      </w:r>
                      <w:r>
                        <w:rPr>
                          <w:b/>
                          <w:color w:val="800000"/>
                        </w:rPr>
                        <w:t xml:space="preserve"> с </w:t>
                      </w:r>
                      <w:r>
                        <w:rPr>
                          <w:b/>
                        </w:rPr>
                        <w:t>точностью до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99"/>
                        </w:rPr>
                        <w:t>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3314065" cy="10102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10160"/>
                          <a:chOff x="0" y="0"/>
                          <a:chExt cx="3314160" cy="1010160"/>
                        </a:xfrm>
                      </wpg:grpSpPr>
                      <wpg:grpSp>
                        <wpg:cNvGrpSpPr/>
                        <wpg:grpSpPr>
                          <a:xfrm>
                            <a:off x="94680" y="33480"/>
                            <a:ext cx="291204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68760"/>
                              <a:ext cx="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160"/>
                              <a:ext cx="29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42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57672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840" y="2898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0240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72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0" y="1548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8360" y="5738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960" y="57636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1880" y="2894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30204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2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5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5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59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6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3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781560"/>
                            <a:ext cx="37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5pt;width:260.9pt;height:79.5pt" coordorigin="240,70" coordsize="5218,1590">
                <v:group id="shape_0" style="position:absolute;left:389;top:122;width:4585;height:1471">
                  <v:line id="shape_0" from="544,231" to="544,159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89,1486" to="4974,14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44;top:122;width:2082;height:1362">
                    <v:line id="shape_0" from="544,1027" to="896,1485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97,1031" to="1401,1031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405,579" to="1757,1037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770,599" to="2274,59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274,122" to="2626,580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7;top:147;width:2081;height:1361">
                    <v:line id="shape_0" from="4347,1051" to="4699,1509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842,1054" to="4346,1054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486,603" to="3838,1061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969,622" to="3473,622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617,147" to="2969,605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3;top:9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9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6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3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1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3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5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9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9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1301;width:5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33CC"/>
        </w:rPr>
        <w:t>1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3973195" cy="7874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12</w:t>
                            </w:r>
                            <w:r>
                              <w:rPr>
                                <w:color w:val="0033CC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 xml:space="preserve">Какими номерами  обозначены участки графика описывающие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кипение и охлаждение жидкости</w:t>
                            </w:r>
                            <w:r>
                              <w:rPr>
                                <w:color w:val="FF0000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.  </w:t>
                            </w:r>
                            <w:r>
                              <w:rPr/>
                              <w:t>(№2 и №9)</w:t>
                            </w:r>
                            <w:r>
                              <w:rPr>
                                <w:color w:val="0000FF"/>
                              </w:rPr>
                              <w:t xml:space="preserve"> 2.</w:t>
                            </w:r>
                            <w:r>
                              <w:rPr/>
                              <w:t xml:space="preserve"> (№4 и №7)</w:t>
                            </w:r>
                            <w:r>
                              <w:rPr>
                                <w:color w:val="0000FF"/>
                              </w:rPr>
                              <w:t xml:space="preserve"> 3.</w:t>
                            </w:r>
                            <w:r>
                              <w:rPr/>
                              <w:t xml:space="preserve"> (№3 и №7)</w:t>
                            </w:r>
                            <w:r>
                              <w:rPr>
                                <w:color w:val="0000FF"/>
                              </w:rPr>
                              <w:t xml:space="preserve"> 4.</w:t>
                            </w:r>
                            <w:r>
                              <w:rPr/>
                              <w:t xml:space="preserve"> (№4 и №8)</w:t>
                            </w:r>
                            <w:r>
                              <w:rPr>
                                <w:color w:val="0000FF"/>
                              </w:rPr>
                              <w:t xml:space="preserve"> 5.</w:t>
                            </w:r>
                            <w:r>
                              <w:rPr/>
                              <w:t xml:space="preserve"> (№1 и №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62pt;mso-wrap-distance-left:9.05pt;mso-wrap-distance-right:9.05pt;mso-wrap-distance-top:0pt;mso-wrap-distance-bottom:0pt;margin-top:0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0033CC"/>
                        </w:rPr>
                        <w:t>12</w:t>
                      </w:r>
                      <w:r>
                        <w:rPr>
                          <w:color w:val="0033CC"/>
                        </w:rPr>
                        <w:t>.</w:t>
                      </w:r>
                      <w:r>
                        <w:rPr>
                          <w:color w:val="FF0000"/>
                        </w:rPr>
                        <w:t xml:space="preserve">Какими номерами  обозначены участки графика описывающие </w:t>
                      </w:r>
                      <w:r>
                        <w:rPr>
                          <w:i/>
                          <w:color w:val="FF0000"/>
                        </w:rPr>
                        <w:t>кипение и охлаждение жидкости</w:t>
                      </w:r>
                      <w:r>
                        <w:rPr>
                          <w:color w:val="FF0000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1.  </w:t>
                      </w:r>
                      <w:r>
                        <w:rPr/>
                        <w:t>(№2 и №9)</w:t>
                      </w:r>
                      <w:r>
                        <w:rPr>
                          <w:color w:val="0000FF"/>
                        </w:rPr>
                        <w:t xml:space="preserve"> 2.</w:t>
                      </w:r>
                      <w:r>
                        <w:rPr/>
                        <w:t xml:space="preserve"> (№4 и №7)</w:t>
                      </w:r>
                      <w:r>
                        <w:rPr>
                          <w:color w:val="0000FF"/>
                        </w:rPr>
                        <w:t xml:space="preserve"> 3.</w:t>
                      </w:r>
                      <w:r>
                        <w:rPr/>
                        <w:t xml:space="preserve"> (№3 и №7)</w:t>
                      </w:r>
                      <w:r>
                        <w:rPr>
                          <w:color w:val="0000FF"/>
                        </w:rPr>
                        <w:t xml:space="preserve"> 4.</w:t>
                      </w:r>
                      <w:r>
                        <w:rPr/>
                        <w:t xml:space="preserve"> (№4 и №8)</w:t>
                      </w:r>
                      <w:r>
                        <w:rPr>
                          <w:color w:val="0000FF"/>
                        </w:rPr>
                        <w:t xml:space="preserve"> 5.</w:t>
                      </w:r>
                      <w:r>
                        <w:rPr/>
                        <w:t xml:space="preserve"> (№1 и №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CC"/>
        </w:rPr>
        <w:t>13.</w:t>
      </w:r>
      <w:r>
        <w:rPr>
          <w:b/>
          <w:color w:val="FF0000"/>
        </w:rPr>
        <w:t xml:space="preserve"> Каким номером  обозначен участок графика, описываемый формулой Q= Lm  , при котором внутренняя энергия уменьшается?</w:t>
      </w:r>
      <w:r>
        <w:rPr>
          <w:color w:val="FF0000"/>
        </w:rPr>
        <w:t xml:space="preserve"> </w:t>
      </w:r>
      <w:r>
        <w:rPr>
          <w:color w:val="0000FF"/>
        </w:rPr>
        <w:t>1.</w:t>
      </w:r>
      <w:r>
        <w:rPr/>
        <w:t xml:space="preserve">только № 7,  </w:t>
      </w:r>
      <w:r>
        <w:rPr>
          <w:color w:val="0000FF"/>
        </w:rPr>
        <w:t xml:space="preserve"> 2.</w:t>
      </w:r>
      <w:r>
        <w:rPr/>
        <w:t xml:space="preserve"> только № 6 и №7,</w:t>
      </w:r>
      <w:r>
        <w:rPr>
          <w:color w:val="0000FF"/>
        </w:rPr>
        <w:t xml:space="preserve">  3.</w:t>
      </w:r>
      <w:r>
        <w:rPr/>
        <w:t xml:space="preserve"> только № 6, </w:t>
      </w:r>
      <w:r>
        <w:rPr>
          <w:color w:val="0000FF"/>
        </w:rPr>
        <w:t xml:space="preserve"> 4.</w:t>
      </w:r>
      <w:r>
        <w:rPr/>
        <w:t xml:space="preserve"> только  №9</w:t>
      </w:r>
      <w:r>
        <w:rPr>
          <w:color w:val="0000FF"/>
        </w:rPr>
        <w:t xml:space="preserve">  5.</w:t>
      </w:r>
      <w:r>
        <w:rPr/>
        <w:t xml:space="preserve"> только № 8.</w:t>
      </w:r>
    </w:p>
    <w:p>
      <w:pPr>
        <w:pStyle w:val="Normal"/>
        <w:rPr/>
      </w:pPr>
      <w:r>
        <w:rPr>
          <w:b/>
          <w:color w:val="0033CC"/>
        </w:rPr>
        <w:t>14.</w:t>
      </w:r>
      <w:r>
        <w:rPr>
          <w:b/>
          <w:color w:val="FF0000"/>
        </w:rPr>
        <w:t xml:space="preserve"> Удельная теплота плавления льда 330 кДж/кг,  это означает….</w: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  <w:t>330 кДж тепла необходимо для плавления 1 кг льда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1 кДж тепла необходимо для плавления 330 кг льда</w:t>
      </w:r>
      <w:r>
        <w:rPr>
          <w:color w:val="0000FF"/>
        </w:rPr>
        <w:t xml:space="preserve">  </w:t>
      </w:r>
      <w:r>
        <w:rPr>
          <w:b/>
          <w:color w:val="0000FF"/>
        </w:rPr>
        <w:t>3.</w:t>
      </w:r>
      <w:r>
        <w:rPr/>
        <w:t xml:space="preserve"> 330 Дж тепла необходимо для плавления 1 кг льда</w:t>
      </w:r>
      <w:r>
        <w:rPr>
          <w:color w:val="0000FF"/>
        </w:rPr>
        <w:t xml:space="preserve"> </w:t>
      </w:r>
      <w:r>
        <w:rPr>
          <w:b/>
          <w:color w:val="0000FF"/>
        </w:rPr>
        <w:t>4.</w:t>
      </w:r>
      <w:r>
        <w:rPr/>
        <w:t xml:space="preserve"> 330 кДж тепла необходимо для плавления 1 кг льда, взятого при 0</w:t>
      </w:r>
      <w:r>
        <w:rPr>
          <w:vertAlign w:val="superscript"/>
        </w:rPr>
        <w:t xml:space="preserve">0 </w:t>
      </w:r>
      <w:r>
        <w:rPr/>
        <w:t>С.</w:t>
      </w:r>
      <w:r>
        <w:rPr>
          <w:color w:val="0000FF"/>
        </w:rPr>
        <w:t xml:space="preserve">  </w:t>
      </w:r>
      <w:r>
        <w:rPr>
          <w:b/>
          <w:color w:val="0000FF"/>
        </w:rPr>
        <w:t>5.</w:t>
      </w:r>
      <w:r>
        <w:rPr/>
        <w:t xml:space="preserve"> 330 Дж тепла необходимо для плавления 10 кг льда</w:t>
      </w:r>
    </w:p>
    <w:p>
      <w:pPr>
        <w:pStyle w:val="Normal"/>
        <w:rPr>
          <w:color w:val="008000"/>
        </w:rPr>
      </w:pPr>
      <w:r>
        <w:rPr>
          <w:b/>
          <w:color w:val="0033CC"/>
        </w:rPr>
        <w:t>15.</w:t>
      </w:r>
      <w:r>
        <w:rPr>
          <w:b/>
          <w:color w:val="FF0000"/>
        </w:rPr>
        <w:t xml:space="preserve"> Какое кол-во теплоты получили 200г воды при нагревании от 20</w:t>
      </w:r>
      <w:r>
        <w:rPr>
          <w:b/>
          <w:color w:val="FF0000"/>
          <w:vertAlign w:val="superscript"/>
        </w:rPr>
        <w:t>0</w:t>
      </w:r>
      <w:r>
        <w:rPr>
          <w:b/>
          <w:color w:val="FF0000"/>
        </w:rPr>
        <w:t>С и испарении?</w:t>
      </w:r>
      <w:r>
        <w:rPr>
          <w:b/>
          <w:color w:val="0000FF"/>
        </w:rPr>
        <w:t xml:space="preserve">    </w:t>
      </w:r>
      <w:r>
        <w:rPr>
          <w:b/>
          <w:color w:val="008000"/>
        </w:rPr>
        <w:t>Ответ введите в кДж.</w:t>
      </w:r>
    </w:p>
    <w:p>
      <w:pPr>
        <w:pStyle w:val="Normal"/>
        <w:rPr/>
      </w:pPr>
      <w:r>
        <w:rPr>
          <w:b/>
          <w:color w:val="0033CC"/>
        </w:rPr>
        <w:t>16.</w:t>
      </w:r>
      <w:r>
        <w:rPr>
          <w:b/>
          <w:color w:val="FF0000"/>
        </w:rPr>
        <w:t xml:space="preserve"> Опишите графически тепловые процессы следующей ситуации: «Лед  в кастрюле поставили на газовую плиту»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600700" cy="9144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27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178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4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230400"/>
                              <a:ext cx="571680" cy="29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95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4480" y="182160"/>
                              <a:ext cx="5716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5pt;width:440.95pt;height:71.95pt" coordorigin="180,57" coordsize="8819,1439">
                <v:group id="shape_0" style="position:absolute;left:180;top:57;width:1619;height:1439">
                  <v:group id="shape_0" style="position:absolute;left:180;top:57;width:1619;height:1439">
                    <v:line id="shape_0" from="361,57" to="361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80,1318" to="17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61,1318" to="900,131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260,392" to="1799,392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900,400" to="1259,129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80;top:57;width:1619;height:1439">
                  <v:group id="shape_0" style="position:absolute;left:1980;top:57;width:1619;height:1439">
                    <v:line id="shape_0" from="2161,57" to="2161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980,1318" to="35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161,1324" to="2700,132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700,884" to="3059,131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2161,420" to="3060,88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780;top:57;width:1619;height:1439">
                  <v:group id="shape_0" style="position:absolute;left:3780;top:57;width:1619;height:1439">
                    <v:line id="shape_0" from="3961,57" to="3961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780,1318" to="53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961,344" to="4500,34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961,1316" to="4500,1316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500,884" to="4859,131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4500,344" to="4859,88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580;top:57;width:1619;height:1439">
                  <v:group id="shape_0" style="position:absolute;left:5580;top:57;width:1619;height:1439">
                    <v:line id="shape_0" from="5761,57" to="5761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580,1318" to="71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761,884" to="6660,1143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5761,344" to="6300,34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300,344" to="6659,88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380;top:57;width:1619;height:1439">
                  <v:group id="shape_0" style="position:absolute;left:7380;top:57;width:1619;height:1439">
                    <v:line id="shape_0" from="7561,57" to="7561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380,1318" to="89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561,344" to="8460,88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7561,884" to="8460,1143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</wp:posOffset>
                </wp:positionH>
                <wp:positionV relativeFrom="paragraph">
                  <wp:posOffset>55880</wp:posOffset>
                </wp:positionV>
                <wp:extent cx="6991350" cy="1232535"/>
                <wp:effectExtent l="0" t="508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1232640"/>
                          <a:chOff x="0" y="0"/>
                          <a:chExt cx="6991200" cy="1232640"/>
                        </a:xfrm>
                      </wpg:grpSpPr>
                      <wps:wsp>
                        <wps:cNvSpPr txBox="1"/>
                        <wps:spPr>
                          <a:xfrm>
                            <a:off x="0" y="29160"/>
                            <a:ext cx="422928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рисунке 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и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с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одники находятся в магнитном поле. Какое из направлений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рисунке 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падает с направлением магнитной силы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иний 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красный-3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синий 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сный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     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синий 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красный-1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синий 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сный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91000" y="0"/>
                            <a:ext cx="1600200" cy="114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Рис 14 </w:t>
                                </w:r>
                              </w:p>
                              <w:p>
                                <w:pPr>
                                  <w:tabs>
                                    <w:tab w:val="left" w:pos="60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1447920" cy="11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84960"/>
                                <a:ext cx="102888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3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88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4840" y="33840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0560" y="76140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344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11720" y="720"/>
                            <a:ext cx="125748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en-US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tabs>
                                    <w:tab w:val="left" w:pos="60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88884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4pt;width:550.45pt;height:97.05pt" coordorigin="-90,88" coordsize="11009,1941">
                <v:shape id="shape_0" stroked="f" o:allowincell="f" style="position:absolute;left:-90;top:134;width:6659;height:1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рисунке 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и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с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одники находятся в магнитном поле. Какое из направлений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рисунке 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падает с направлением магнитной силы?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иний 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красный-3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синий 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сный-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     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синий -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красный-1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синий 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сный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00;top:88;width:2520;height:1798">
                  <v:shape id="shape_0" stroked="t" o:allowincell="f" style="position:absolute;left:8400;top:88;width:2519;height:15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Рис 14 </w:t>
                          </w:r>
                        </w:p>
                        <w:p>
                          <w:pPr>
                            <w:tabs>
                              <w:tab w:val="left" w:pos="60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8580;top:88;width:2280;height:1798">
                    <v:group id="shape_0" style="position:absolute;left:8760;top:222;width:1619;height:1397">
                      <v:line id="shape_0" from="8760,888" to="10379,888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80,222" to="9480,161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320;top:621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00;top:1287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80;top:88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80;top:487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700;top:89;width:1980;height:1940">
                  <v:shape id="shape_0" stroked="f" o:allowincell="f" style="position:absolute;left:6700;top:89;width:19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bidi="ar-SA" w:val="en-US"/>
                            </w:rPr>
                            <w:t>N</w:t>
                          </w:r>
                        </w:p>
                        <w:p>
                          <w:pPr>
                            <w:tabs>
                              <w:tab w:val="left" w:pos="60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1489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800100" cy="2286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1200" y="35640"/>
                              <a:ext cx="17784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41760"/>
                              <a:ext cx="1778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3384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384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44400" y="74880"/>
                            <a:ext cx="88920" cy="76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6pt;width:63pt;height:18pt" coordorigin="6840,232" coordsize="1260,360">
                <v:group id="shape_0" style="position:absolute;left:6840;top:232;width:1260;height:360">
                  <v:shape id="shape_0" stroked="f" o:allowincell="f" style="position:absolute;left:6840;top:232;width:12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787;top:288;width:279;height:23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group id="shape_0" style="position:absolute;left:6933;top:298;width:280;height:240">
                    <v:oval id="shape_0" fillcolor="white" stroked="t" o:allowincell="f" style="position:absolute;left:6933;top:298;width:279;height:239;mso-wrap-style:none;v-text-anchor:middle">
                      <v:fill o:detectmouseclick="t" type="solid" color2="black"/>
                      <v:stroke color="blue" weight="28440" joinstyle="miter" endcap="flat"/>
                      <w10:wrap type="none"/>
                    </v:oval>
                    <v:line id="shape_0" from="7003,351" to="7142,470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7000,351" to="7139,470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red" stroked="t" o:allowincell="f" style="position:absolute;left:7855;top:350;width:139;height:11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22800</wp:posOffset>
                </wp:positionH>
                <wp:positionV relativeFrom="paragraph">
                  <wp:posOffset>233680</wp:posOffset>
                </wp:positionV>
                <wp:extent cx="2286000" cy="914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ис 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14520" y="-142560"/>
                            <a:ext cx="171360" cy="1143000"/>
                          </a:xfrm>
                          <a:prstGeom prst="can">
                            <a:avLst>
                              <a:gd name="adj" fmla="val 1416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360"/>
                            <a:ext cx="457200" cy="80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2400" y="-142560"/>
                            <a:ext cx="171360" cy="1143000"/>
                          </a:xfrm>
                          <a:prstGeom prst="can">
                            <a:avLst>
                              <a:gd name="adj" fmla="val 1416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4920" y="266760"/>
                            <a:ext cx="28440" cy="26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7.15pt;width:180pt;height:90pt" coordorigin="7280,143" coordsize="3600,1800">
                <v:shape id="shape_0" stroked="t" o:allowincell="f" style="position:absolute;left:7280;top:368;width:3599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ис 15 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fillcolor="white" stroked="t" o:allowincell="f" style="position:absolute;left:9665;top:143;width:269;height:1799;mso-wrap-style:none;v-text-anchor:middle;rotation:90" type="_x0000_t22">
                  <v:fill o:detectmouseclick="t" type="solid" color2="black"/>
                  <v:stroke color="blue" weight="28440" joinstyle="miter" endcap="flat"/>
                  <w10:wrap type="none"/>
                </v:shape>
                <v:oval id="shape_0" stroked="t" o:allowincell="f" style="position:absolute;left:8645;top:383;width:719;height:1259;mso-wrap-style:none;v-text-anchor:middle">
                  <v:fill o:detectmouseclick="t" on="false"/>
                  <v:stroke color="maroon" weight="28440" joinstyle="miter" endcap="flat"/>
                  <w10:wrap type="none"/>
                </v:oval>
                <v:shape id="shape_0" fillcolor="white" stroked="t" o:allowincell="f" style="position:absolute;left:8465;top:143;width:269;height:1799;mso-wrap-style:none;v-text-anchor:middle;rotation:90" type="_x0000_t22"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9319,788" to="9363,1207" stroked="t" o:allowincell="f" style="position:absolute;flip:xy">
                  <v:stroke color="maroon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</wp:posOffset>
                </wp:positionH>
                <wp:positionV relativeFrom="paragraph">
                  <wp:posOffset>243205</wp:posOffset>
                </wp:positionV>
                <wp:extent cx="4000500" cy="6858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/>
                              <w:t>Какое направление из указанных н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 14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/>
                              <w:t>имеет  ток ткущий по проводнику</w:t>
                            </w:r>
                            <w:r>
                              <w:rPr>
                                <w:color w:val="0000FF"/>
                              </w:rPr>
                              <w:t>(синий цилиндр)</w:t>
                            </w:r>
                            <w:r>
                              <w:rPr/>
                              <w:t>, если магнитные линии имеют направление, указанное н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унке 15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9.1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</w:rPr>
                        <w:t>18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/>
                        <w:t>Какое направление из указанных н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рис 14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/>
                        <w:t>имеет  ток ткущий по проводнику</w:t>
                      </w:r>
                      <w:r>
                        <w:rPr>
                          <w:color w:val="0000FF"/>
                        </w:rPr>
                        <w:t>(синий цилиндр)</w:t>
                      </w:r>
                      <w:r>
                        <w:rPr/>
                        <w:t>, если магнитные линии имеют направление, указанное н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рисунке 1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41300</wp:posOffset>
                </wp:positionH>
                <wp:positionV relativeFrom="paragraph">
                  <wp:posOffset>271780</wp:posOffset>
                </wp:positionV>
                <wp:extent cx="6450965" cy="542734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5427360"/>
                          <a:chOff x="0" y="0"/>
                          <a:chExt cx="6450840" cy="542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0840" cy="19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2" w:after="0" w:lineRule="exact" w:line="221"/>
                                <w:ind w:left="355" w:hanging="35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Удельная теплоемкост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кДж/(кг • °С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6450840" cy="18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9640"/>
                            <a:ext cx="645084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21.4pt;width:507.95pt;height:427.35pt" coordorigin="-380,428" coordsize="10159,8547">
                <v:shape id="shape_0" fillcolor="white" stroked="t" o:allowincell="f" style="position:absolute;left:-380;top:428;width:10158;height:3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2" w:after="0" w:lineRule="exact" w:line="221"/>
                          <w:ind w:left="355" w:hanging="35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Удельная теплоемкость</w:t>
                        </w: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кДж/(кг • °С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0;top:3236;width:10158;height:2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0;top:6097;width:10158;height:2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15460</wp:posOffset>
                </wp:positionH>
                <wp:positionV relativeFrom="paragraph">
                  <wp:posOffset>1270</wp:posOffset>
                </wp:positionV>
                <wp:extent cx="633730" cy="3771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×10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9.7pt;mso-wrap-distance-left:9.05pt;mso-wrap-distance-right:9.05pt;mso-wrap-distance-top:0pt;mso-wrap-distance-bottom:0pt;margin-top:0.1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×10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а 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jc w:val="center"/>
        <w:rPr>
          <w:b/>
          <w:b/>
          <w:color w:val="800000"/>
          <w:sz w:val="32"/>
          <w:szCs w:val="40"/>
        </w:rPr>
      </w:pPr>
      <w:r>
        <w:rPr>
          <w:b/>
          <w:color w:val="800000"/>
        </w:rPr>
        <w:t xml:space="preserve"> </w:t>
      </w:r>
      <w:r>
        <w:rPr>
          <w:b/>
          <w:color w:val="800000"/>
          <w:sz w:val="32"/>
          <w:szCs w:val="40"/>
        </w:rPr>
        <w:t xml:space="preserve"> </w:t>
      </w:r>
      <w:r>
        <w:rPr>
          <w:b/>
          <w:color w:val="800000"/>
          <w:sz w:val="32"/>
          <w:szCs w:val="40"/>
        </w:rPr>
        <w:t xml:space="preserve">Все </w:t>
      </w:r>
      <w:r>
        <w:rPr>
          <w:b/>
          <w:color w:val="008080"/>
          <w:sz w:val="32"/>
          <w:szCs w:val="40"/>
        </w:rPr>
        <w:t>данные</w:t>
      </w:r>
      <w:r>
        <w:rPr>
          <w:b/>
          <w:color w:val="800000"/>
          <w:sz w:val="32"/>
          <w:szCs w:val="40"/>
        </w:rPr>
        <w:t xml:space="preserve"> и результаты… на </w:t>
      </w:r>
      <w:r>
        <w:rPr>
          <w:b/>
          <w:color w:val="FF00FF"/>
          <w:sz w:val="32"/>
          <w:szCs w:val="40"/>
        </w:rPr>
        <w:t>схемы.</w:t>
      </w:r>
    </w:p>
    <w:p>
      <w:pPr>
        <w:pStyle w:val="Normal"/>
        <w:jc w:val="center"/>
        <w:rPr>
          <w:b/>
          <w:b/>
          <w:color w:val="008080"/>
          <w:sz w:val="32"/>
          <w:szCs w:val="40"/>
        </w:rPr>
      </w:pPr>
      <w:r>
        <w:rPr>
          <w:b/>
          <w:color w:val="008080"/>
          <w:sz w:val="32"/>
          <w:szCs w:val="40"/>
        </w:rPr>
        <w:t>Надеюсь, Вы хорошо подготовились!!! ВС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36"/>
          <w:u w:val="single"/>
        </w:rPr>
      </w:pPr>
      <w:r>
        <w:rPr>
          <w:b/>
          <w:i/>
          <w:color w:val="0000CC"/>
          <w:sz w:val="40"/>
          <w:szCs w:val="28"/>
        </w:rPr>
        <w:t xml:space="preserve">Вариант 4.  </w:t>
      </w:r>
      <w:r>
        <w:rPr>
          <w:b/>
          <w:sz w:val="32"/>
          <w:szCs w:val="40"/>
        </w:rPr>
        <w:t>Тест 8-итог</w:t>
      </w:r>
      <w:r>
        <w:rPr>
          <w:b/>
          <w:color w:val="0000CC"/>
          <w:sz w:val="28"/>
        </w:rPr>
        <w:t xml:space="preserve">  </w:t>
      </w:r>
      <w:r>
        <w:rPr>
          <w:b/>
          <w:color w:val="0000CC"/>
          <w:sz w:val="36"/>
          <w:u w:val="single"/>
        </w:rPr>
        <w:t>Электрические и тепловые  явления.</w:t>
      </w:r>
      <w:r>
        <w:rPr>
          <w:b/>
          <w:color w:val="0000CC"/>
          <w:sz w:val="36"/>
        </w:rPr>
        <w:t xml:space="preserve">            </w:t>
      </w:r>
      <w:r>
        <w:rPr>
          <w:i/>
          <w:color w:val="0000CC"/>
          <w:sz w:val="40"/>
          <w:szCs w:val="28"/>
        </w:rPr>
        <w:t xml:space="preserve">        </w:t>
      </w:r>
      <w:r>
        <w:rPr>
          <w:b/>
          <w:i/>
          <w:color w:val="0000CC"/>
          <w:sz w:val="3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1.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12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оследоват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 xml:space="preserve">аково общее сопротивление данного участка цепи? </w:t>
      </w:r>
      <w:r>
        <w:rPr>
          <w:color w:val="800000"/>
        </w:rPr>
        <w:t xml:space="preserve">Ответ запишите в Ом с точностью до целых.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5500</wp:posOffset>
                </wp:positionH>
                <wp:positionV relativeFrom="paragraph">
                  <wp:posOffset>122555</wp:posOffset>
                </wp:positionV>
                <wp:extent cx="2284095" cy="1656715"/>
                <wp:effectExtent l="5715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656720"/>
                          <a:chOff x="0" y="0"/>
                          <a:chExt cx="2284200" cy="16567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228420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4200" cy="136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4200" cy="136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29160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10280" y="13608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0" y="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040" y="59508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0360" y="691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6649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3520" y="42948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17840" y="73152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42624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9560" y="991800"/>
                                  <a:ext cx="1486080" cy="37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1640" y="0"/>
                                    <a:ext cx="75060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4560" y="0"/>
                                      <a:ext cx="402120" cy="376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02120" cy="37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32040"/>
                                        <a:ext cx="232560" cy="237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536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5480" y="150480"/>
                                    <a:ext cx="39060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14920" y="43488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680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30024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25320" y="13608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8840" y="13716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5040" y="41904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40400"/>
                              <a:ext cx="457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7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4460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130400"/>
                              <a:ext cx="6858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7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3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1440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9.65pt;width:179.8pt;height:130.45pt" coordorigin="7300,193" coordsize="3596,2609">
                <v:group id="shape_0" style="position:absolute;left:7300;top:493;width:3596;height:2310">
                  <v:group id="shape_0" style="position:absolute;left:7300;top:493;width:3596;height:2155">
                    <v:group id="shape_0" style="position:absolute;left:7300;top:493;width:3596;height:2155">
                      <v:group id="shape_0" style="position:absolute;left:7439;top:952;width:847;height:711">
                        <v:group id="shape_0" style="position:absolute;left:7519;top:952;width:748;height:711">
                          <v:shape id="shape_0" stroked="f" o:allowincell="f" style="position:absolute;left:7519;top:952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7713;top:1019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7439,1186" to="7683,118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1,1186" to="8285,118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9836,707" to="10253,718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298;top:493;width:846;height:711">
                        <v:group id="shape_0" style="position:absolute;left:8378;top:493;width:748;height:711">
                          <v:shape id="shape_0" stroked="f" o:allowincell="f" style="position:absolute;left:8378;top:493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572;top:560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298,727" to="8542,72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00,727" to="9144,72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86;top:1430;width:847;height:711">
                        <v:group id="shape_0" style="position:absolute;left:8366;top:1430;width:748;height:711">
                          <v:shape id="shape_0" stroked="f" o:allowincell="f" style="position:absolute;left:8366;top:1430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560;top:1497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286,1664" to="8530,166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88,1664" to="9132,166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9143;top:602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43;top:1540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0266,1169" to="10881,11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48,1645" to="10265,1656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31,1164" to="8131,23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134;top:2055;width:2339;height:593">
                        <v:group id="shape_0" style="position:absolute;left:8672;top:2055;width:1181;height:593">
                          <v:group id="shape_0" style="position:absolute;left:9010;top:2055;width:633;height:593">
                            <v:shape id="shape_0" stroked="f" o:allowincell="f" style="position:absolute;left:9010;top:2055;width:632;height:5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9082;top:2105;width:365;height:37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9452,2301" to="9853,230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72,2301" to="9073,230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859,2292" to="10473,230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34,2304" to="8712,230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0473,1178" to="10473,233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300;top:992;width:194;height:314">
                        <v:oval id="shape_0" fillcolor="white" stroked="t" o:allowincell="f" style="position:absolute;left:7323;top:1084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300,992" to="7494,130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02;top:965;width:194;height:314">
                        <v:oval id="shape_0" fillcolor="white" stroked="t" o:allowincell="f" style="position:absolute;left:10725;top:1058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0702,965" to="10896,127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285,707" to="8285,16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59,709" to="10259,16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00;top:1153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0;top:673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0;top:714;width:7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7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0;top:1193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0;top:2273;width:107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0;top:693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0;top:1742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80;top:193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0;top:1633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>2.</w:t>
      </w:r>
      <w:r>
        <w:rPr>
          <w:b/>
        </w:rPr>
        <w:t xml:space="preserve"> 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12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аралл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>аково общее сопротивление данного участка цепи?</w:t>
      </w:r>
      <w:r>
        <w:rPr>
          <w:color w:val="800000"/>
        </w:rPr>
        <w:t xml:space="preserve"> Ответ запишите в Ом с точностью до целых.  </w:t>
      </w:r>
    </w:p>
    <w:p>
      <w:pPr>
        <w:pStyle w:val="Normal"/>
        <w:rPr/>
      </w:pPr>
      <w:r>
        <w:rPr>
          <w:b/>
          <w:color w:val="FF0000"/>
        </w:rPr>
        <w:t>3. Выберите правильное математическое выражение для закона Ома</w:t>
      </w:r>
    </w:p>
    <w:p>
      <w:pPr>
        <w:pStyle w:val="Normal"/>
        <w:rPr>
          <w:i/>
          <w:i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0</wp:posOffset>
                </wp:positionH>
                <wp:positionV relativeFrom="paragraph">
                  <wp:posOffset>322580</wp:posOffset>
                </wp:positionV>
                <wp:extent cx="4737100" cy="76835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. </w:t>
                            </w:r>
                            <w:r>
                              <w:rPr/>
                              <w:t xml:space="preserve">Чему равна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ила тока</w:t>
                            </w:r>
                            <w:r>
                              <w:rPr/>
                              <w:t xml:space="preserve"> на сопротивлении в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5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. </w:t>
                            </w:r>
                            <w:r>
                              <w:rPr/>
                              <w:t xml:space="preserve">Чему равно сопротивление </w:t>
                            </w:r>
                            <w:r>
                              <w:rPr>
                                <w:color w:val="0000FF"/>
                              </w:rPr>
                              <w:t>R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1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Ответ запишите в Ом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60.5pt;mso-wrap-distance-left:9.05pt;mso-wrap-distance-right:9.05pt;mso-wrap-distance-top:0pt;mso-wrap-distance-bottom:0pt;margin-top:25.4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4. </w:t>
                      </w:r>
                      <w:r>
                        <w:rPr/>
                        <w:t xml:space="preserve">Чему равна </w:t>
                      </w:r>
                      <w:r>
                        <w:rPr>
                          <w:b/>
                          <w:color w:val="FF0000"/>
                        </w:rPr>
                        <w:t>сила тока</w:t>
                      </w:r>
                      <w:r>
                        <w:rPr/>
                        <w:t xml:space="preserve"> на сопротивлении в</w:t>
                      </w:r>
                      <w:r>
                        <w:rPr>
                          <w:b/>
                          <w:color w:val="FF0000"/>
                        </w:rPr>
                        <w:t xml:space="preserve"> 5 </w:t>
                      </w:r>
                      <w:r>
                        <w:rPr>
                          <w:b/>
                          <w:color w:val="0000FF"/>
                        </w:rPr>
                        <w:t>Ом</w:t>
                      </w:r>
                      <w:r>
                        <w:rPr>
                          <w:b/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</w:rPr>
                        <w:t>(рис.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color w:val="800000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FF0000"/>
                        </w:rPr>
                        <w:t>А</w:t>
                      </w: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color w:val="800000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5. </w:t>
                      </w:r>
                      <w:r>
                        <w:rPr/>
                        <w:t xml:space="preserve">Чему равно сопротивление </w:t>
                      </w:r>
                      <w:r>
                        <w:rPr>
                          <w:color w:val="0000FF"/>
                        </w:rPr>
                        <w:t>R</w:t>
                      </w:r>
                      <w:r>
                        <w:rPr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1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</w:rPr>
                        <w:t>Ответ запишите в Ом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7086600" cy="26352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6. </w:t>
                            </w:r>
                            <w:r>
                              <w:rPr/>
                              <w:t>Чему равно общее сопротивление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(рис.1)  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0.75pt;mso-wrap-distance-left:9.05pt;mso-wrap-distance-right:9.05pt;mso-wrap-distance-top:0pt;mso-wrap-distance-bottom:0pt;margin-top:8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6. </w:t>
                      </w:r>
                      <w:r>
                        <w:rPr/>
                        <w:t>Чему равно общее сопротивление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 xml:space="preserve">(рис.1)  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</w:rPr>
                        <w:t>Ом</w:t>
                      </w:r>
                      <w:r>
                        <w:rPr>
                          <w:color w:val="800000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857500" cy="1199515"/>
                <wp:effectExtent l="5080" t="444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99520"/>
                          <a:chOff x="0" y="0"/>
                          <a:chExt cx="285768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7360" cy="119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0440" y="21600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114840"/>
                              <a:ext cx="2626920" cy="10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692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0" y="1447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6920" cy="10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3640" y="327240"/>
                                    <a:ext cx="14364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66600"/>
                                      <a:ext cx="109800" cy="11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3640" cy="23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1960" cy="102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894240" cy="46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66200"/>
                                        <a:ext cx="379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9080" y="0"/>
                                        <a:ext cx="363960" cy="30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280" y="33840"/>
                                        <a:ext cx="210240" cy="195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137160"/>
                                        <a:ext cx="2311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00"/>
                                      <a:ext cx="2541960" cy="101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4524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41960" cy="101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76160" y="455760"/>
                                          <a:ext cx="45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77880" y="281160"/>
                                          <a:ext cx="964080" cy="51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44880" y="0"/>
                                            <a:ext cx="619200" cy="51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960" y="0"/>
                                              <a:ext cx="547200" cy="516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547200" cy="51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 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b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480" y="48240"/>
                                                <a:ext cx="233640" cy="238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4028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74240"/>
                                            <a:ext cx="450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53520" y="0"/>
                                          <a:ext cx="363960" cy="308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3080" y="42480"/>
                                          <a:ext cx="210240" cy="195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0" y="14472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6560" y="14544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82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86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5080"/>
                                          <a:ext cx="142920" cy="23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67320"/>
                                            <a:ext cx="109800" cy="11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42920" cy="230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5040" y="461160"/>
                                          <a:ext cx="1482840" cy="55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96640" y="119880"/>
                                            <a:ext cx="866160" cy="433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8040" y="0"/>
                                              <a:ext cx="464040" cy="4330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464040" cy="43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640" y="35640"/>
                                                <a:ext cx="267840" cy="272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7132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284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5680" y="30204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30132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280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720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44520" y="86364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90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10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2857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225pt;height:94.45pt" coordorigin="0,38" coordsize="4500,1889">
                <v:group id="shape_0" style="position:absolute;left:0;top:38;width:4436;height:1889">
                  <v:shape id="shape_0" stroked="f" o:allowincell="f" style="position:absolute;left:3560;top:378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0;top:219;width:4136;height:1611">
                    <v:group id="shape_0" style="position:absolute;left:300;top:219;width:4136;height:1611">
                      <v:line id="shape_0" from="1468,447" to="1831,4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00;top:219;width:4136;height:1611">
                        <v:group id="shape_0" style="position:absolute;left:4211;top:734;width:225;height:361">
                          <v:oval id="shape_0" fillcolor="white" stroked="t" o:allowincell="f" style="position:absolute;left:4238;top:839;width:172;height:1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211,734" to="4436,109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0;top:219;width:4002;height:1611">
                          <v:group id="shape_0" style="position:absolute;left:411;top:219;width:1407;height:733">
                            <v:line id="shape_0" from="411,953" to="1007,95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008;top:219;width:572;height:4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133;top:272;width:330;height:30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761,435" to="1124,43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8,432" to="748,92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19,432" to="1819,92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00;top:233;width:4002;height:1597">
                            <v:rect id="shape_0" stroked="t" o:allowincell="f" style="position:absolute;left:2261;top:859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00;top:233;width:4002;height:1597">
                              <v:line id="shape_0" from="1522,951" to="2231,951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785;top:676;width:1517;height:814">
                                <v:group id="shape_0" style="position:absolute;left:3328;top:676;width:974;height:814">
                                  <v:group id="shape_0" style="position:absolute;left:3419;top:676;width:862;height:814">
                                    <v:shape id="shape_0" stroked="f" o:allowincell="f" style="position:absolute;left:3419;top:676;width:861;height:8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3642;top:752;width:367;height:375;mso-wrap-style:none;v-text-anchor:middle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oval>
                                  </v:group>
                                  <v:line id="shape_0" from="3328,943" to="3609,943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1,943" to="4302,943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785,950" to="3494,950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274;top:233;width:572;height:4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2399;top:300;width:330;height:30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2732,461" to="3095,4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7,462" to="2390,46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14,460" to="2014,95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85,460" to="3085,95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00;top:745;width:224;height:362">
                                <v:oval id="shape_0" fillcolor="white" stroked="t" o:allowincell="f" style="position:absolute;left:326;top:851;width:172;height:184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line id="shape_0" from="300,745" to="524,1107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33;top:959;width:2334;height:871">
                                <v:group id="shape_0" style="position:absolute;left:1200;top:1148;width:1363;height:682">
                                  <v:group id="shape_0" style="position:absolute;left:1591;top:1148;width:731;height:682">
                                    <v:shape id="shape_0" stroked="f" o:allowincell="f" style="position:absolute;left:1591;top:1148;width:730;height:68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1675;top:1204;width:421;height:429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line id="shape_0" from="2100,1430" to="2563,143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0,1430" to="1663,143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33,959" to="733,145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068,959" to="3068,145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69,1435" to="3064,143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0,1434" to="1245,143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stroked="t" o:allowincell="f" style="position:absolute;left:997;top:859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shape id="shape_0" stroked="f" o:allowincell="f" style="position:absolute;left:1020;top:934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0;top:934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60;top:1398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90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38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10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38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29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39;width:4499;height:1799;mso-wrap-style:none;v-text-anchor:middle">
                  <v:fill o:detectmouseclick="t" on="false"/>
                  <v:stroke color="maroon" weight="9360" joinstyle="miter" endcap="flat"/>
                  <w10:wrap type="none"/>
                </v:rect>
              </v:group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1300</wp:posOffset>
                </wp:positionH>
                <wp:positionV relativeFrom="paragraph">
                  <wp:posOffset>24130</wp:posOffset>
                </wp:positionV>
                <wp:extent cx="4229100" cy="12573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.</w:t>
                            </w:r>
                            <w:r>
                              <w:rPr/>
                              <w:t>Чему равно напряжение на сопротивлени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Ответ запишите в вольтах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8. </w:t>
                            </w:r>
                            <w:r>
                              <w:rPr/>
                              <w:t>Чему равно сопротивление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Ответ запишите в Ом с точностью до цел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9. </w:t>
                            </w:r>
                            <w:r>
                              <w:rPr/>
                              <w:t>Чему равно общее сопротивление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Ответ запишите в Ом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.9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.</w:t>
                      </w:r>
                      <w:r>
                        <w:rPr/>
                        <w:t>Чему равно напряжение на сопротивлении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Ответ запишите в вольтах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8. </w:t>
                      </w:r>
                      <w:r>
                        <w:rPr/>
                        <w:t>Чему равно сопротивление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Ответ запишите в Ом с точностью до целы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9. </w:t>
                      </w:r>
                      <w:r>
                        <w:rPr/>
                        <w:t>Чему равно общее сопротивление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Ответ запишите в Ом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085</wp:posOffset>
                </wp:positionH>
                <wp:positionV relativeFrom="paragraph">
                  <wp:posOffset>106045</wp:posOffset>
                </wp:positionV>
                <wp:extent cx="1372235" cy="939800"/>
                <wp:effectExtent l="0" t="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939960"/>
                          <a:chOff x="0" y="0"/>
                          <a:chExt cx="1372320" cy="939960"/>
                        </a:xfrm>
                      </wpg:grpSpPr>
                      <wps:wsp>
                        <wps:cNvSpPr txBox="1"/>
                        <wps:spPr>
                          <a:xfrm>
                            <a:off x="80064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012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652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0" y="442440"/>
                                <a:ext cx="335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6520" cy="93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4878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6520" cy="85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2840" y="48780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0720" y="334800"/>
                                    <a:ext cx="504360" cy="46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160" y="0"/>
                                      <a:ext cx="445680" cy="46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45680" cy="46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43560"/>
                                        <a:ext cx="190440" cy="2127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5156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8200" y="15156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000" y="0"/>
                                    <a:ext cx="695160" cy="48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200" y="0"/>
                                      <a:ext cx="368280" cy="336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8280" cy="33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28080"/>
                                        <a:ext cx="212760" cy="212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1520" y="138960"/>
                                      <a:ext cx="23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39680"/>
                                      <a:ext cx="23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16520" y="48636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7880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7800" y="85140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384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0560" y="764640"/>
                                  <a:ext cx="11700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507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700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960" y="749880"/>
                                  <a:ext cx="11700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507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700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4720" y="99000"/>
                              <a:ext cx="461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3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533520"/>
                              <a:ext cx="461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6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8.35pt;width:108.05pt;height:74pt" coordorigin="-71,167" coordsize="2161,1480">
                <v:shape id="shape_0" stroked="f" o:allowincell="f" style="position:absolute;left:1190;top:34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1;top:167;width:2079;height:1480">
                  <v:group id="shape_0" style="position:absolute;left:-71;top:167;width:2073;height:1480">
                    <v:rect id="shape_0" stroked="t" o:allowincell="f" style="position:absolute;left:309;top:864;width:528;height:1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-71;top:167;width:2073;height:1480">
                      <v:line id="shape_0" from="-49,935" to="307,9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71;top:167;width:2073;height:1341">
                        <v:line id="shape_0" from="847,935" to="1203,93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206;top:694;width:793;height:725">
                          <v:group id="shape_0" style="position:absolute;left:1280;top:694;width:702;height:725">
                            <v:shape id="shape_0" stroked="f" o:allowincell="f" style="position:absolute;left:1280;top:694;width:701;height:7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462;top:763;width:299;height:334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</v:group>
                          <v:line id="shape_0" from="1206,933" to="1435,93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70,933" to="1999,93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0;top:167;width:1094;height:760">
                          <v:group id="shape_0" style="position:absolute;left:493;top:167;width:580;height:530">
                            <v:shape id="shape_0" stroked="f" o:allowincell="f" style="position:absolute;left:493;top:167;width:579;height:5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558;top:211;width:334;height:33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897,386" to="1264,38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2,387" to="549,38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0,386" to="170,9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54,386" to="1254,9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02,933" to="2002,150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60,921" to="-60,14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64,1508" to="2000,150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71,1496" to="665,149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4;top:1371;width:183;height:275">
                        <v:oval id="shape_0" fillcolor="white" stroked="t" o:allowincell="f" style="position:absolute;left:1196;top:1451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174,1371" to="1357,164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7;top:1348;width:183;height:275">
                        <v:oval id="shape_0" fillcolor="white" stroked="t" o:allowincell="f" style="position:absolute;left:609;top:1428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87,1348" to="770,162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724;top:323;width:7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3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1;top:1007;width:7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6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5821045" cy="47688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</w:t>
                            </w:r>
                            <w:r>
                              <w:rPr/>
                              <w:t xml:space="preserve"> Показания приборов приведены на схеме(рис 3). Определите работу тока за 3 минуты.</w:t>
                            </w:r>
                            <w:r>
                              <w:rPr>
                                <w:b/>
                                <w:color w:val="984806"/>
                              </w:rPr>
                              <w:t xml:space="preserve"> Ответ внесите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кД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с точностью до десяты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37.55pt;mso-wrap-distance-left:9.05pt;mso-wrap-distance-right:9.05pt;mso-wrap-distance-top:0pt;mso-wrap-distance-bottom:0pt;margin-top:-0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</w:rPr>
                        <w:t>10.</w:t>
                      </w:r>
                      <w:r>
                        <w:rPr/>
                        <w:t xml:space="preserve"> Показания приборов приведены на схеме(рис 3). Определите работу тока за 3 минуты.</w:t>
                      </w:r>
                      <w:r>
                        <w:rPr>
                          <w:b/>
                          <w:color w:val="984806"/>
                        </w:rPr>
                        <w:t xml:space="preserve"> Ответ внесите 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кДж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 xml:space="preserve"> с точностью до десяты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2885</wp:posOffset>
                </wp:positionH>
                <wp:positionV relativeFrom="paragraph">
                  <wp:posOffset>81915</wp:posOffset>
                </wp:positionV>
                <wp:extent cx="1609090" cy="115506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пир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туть        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136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юминий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7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воздух           – 1,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9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лезо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7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род      -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0,09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95pt;mso-wrap-distance-left:9.05pt;mso-wrap-distance-right:9.05pt;mso-wrap-distance-top:0pt;mso-wrap-distance-bottom:0pt;margin-top:6.45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спирт</w:t>
                      </w:r>
                      <w:r>
                        <w:rPr>
                          <w:sz w:val="22"/>
                          <w:szCs w:val="22"/>
                        </w:rPr>
                        <w:t xml:space="preserve">      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ртуть        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136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люминий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7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color w:val="0000FF"/>
                          <w:spacing w:val="-14"/>
                          <w:sz w:val="22"/>
                          <w:szCs w:val="22"/>
                        </w:rPr>
                        <w:t>воздух           – 1,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9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железо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7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дород      -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0,09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0810</wp:posOffset>
                </wp:positionH>
                <wp:positionV relativeFrom="paragraph">
                  <wp:posOffset>19050</wp:posOffset>
                </wp:positionV>
                <wp:extent cx="5549900" cy="60515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1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усок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алюми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массой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5 кг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грузили в </w:t>
                            </w: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</w:rPr>
                              <w:t>спир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Чему равна величина архимедовой силы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    Ответ запишите в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с точностью </w:t>
                            </w:r>
                            <w:r>
                              <w:rPr>
                                <w:b/>
                              </w:rPr>
                              <w:t>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7.65pt;mso-wrap-distance-left:9.05pt;mso-wrap-distance-right:9.05pt;mso-wrap-distance-top:0pt;mso-wrap-distance-bottom:0pt;margin-top:1.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006600"/>
                        </w:rPr>
                        <w:t>11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усок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алюминия</w:t>
                      </w:r>
                      <w:r>
                        <w:rPr>
                          <w:sz w:val="26"/>
                          <w:szCs w:val="26"/>
                        </w:rPr>
                        <w:t xml:space="preserve"> массой  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5 кг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грузили в </w:t>
                      </w:r>
                      <w:r>
                        <w:rPr>
                          <w:b/>
                          <w:color w:val="006600"/>
                          <w:sz w:val="26"/>
                          <w:szCs w:val="26"/>
                        </w:rPr>
                        <w:t>спирт</w:t>
                      </w:r>
                      <w:r>
                        <w:rPr>
                          <w:sz w:val="26"/>
                          <w:szCs w:val="26"/>
                        </w:rPr>
                        <w:t>. Чему равна величина архимедовой силы?</w:t>
                      </w:r>
                      <w:r>
                        <w:rPr>
                          <w:b/>
                          <w:color w:val="800000"/>
                        </w:rPr>
                        <w:t xml:space="preserve">     Ответ запишите в </w:t>
                      </w:r>
                      <w:r>
                        <w:rPr>
                          <w:b/>
                          <w:color w:val="0000FF"/>
                        </w:rPr>
                        <w:t>Н</w:t>
                      </w:r>
                      <w:r>
                        <w:rPr>
                          <w:b/>
                          <w:color w:val="800000"/>
                        </w:rPr>
                        <w:t xml:space="preserve"> с точностью </w:t>
                      </w:r>
                      <w:r>
                        <w:rPr>
                          <w:b/>
                        </w:rPr>
                        <w:t>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5480</wp:posOffset>
                </wp:positionH>
                <wp:positionV relativeFrom="paragraph">
                  <wp:posOffset>1270</wp:posOffset>
                </wp:positionV>
                <wp:extent cx="3719195" cy="87503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12.</w:t>
                            </w:r>
                            <w:r>
                              <w:rPr>
                                <w:color w:val="FF0000"/>
                              </w:rPr>
                              <w:t xml:space="preserve"> Какими номерами  обозначены участки графика, описывающие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нагревание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твёрдого тела и конденсации</w:t>
                            </w:r>
                            <w:r>
                              <w:rPr>
                                <w:color w:val="FF0000"/>
                              </w:rPr>
                              <w:t xml:space="preserve">?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/>
                              <w:t>(№1 и №9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.</w:t>
                            </w:r>
                            <w:r>
                              <w:rPr/>
                              <w:t xml:space="preserve"> (№3 и №7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3.</w:t>
                            </w:r>
                            <w:r>
                              <w:rPr/>
                              <w:t xml:space="preserve"> (№1 и №7)</w:t>
                            </w:r>
                            <w:r>
                              <w:rPr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4.</w:t>
                            </w:r>
                            <w:r>
                              <w:rPr/>
                              <w:t xml:space="preserve"> (№4 и №8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5.</w:t>
                            </w:r>
                            <w:r>
                              <w:rPr/>
                              <w:t xml:space="preserve"> (№1 и №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5pt;height:68.9pt;mso-wrap-distance-left:9.05pt;mso-wrap-distance-right:9.05pt;mso-wrap-distance-top:0pt;mso-wrap-distance-bottom:0pt;margin-top:0.1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CC"/>
                        </w:rPr>
                        <w:t>12.</w:t>
                      </w:r>
                      <w:r>
                        <w:rPr>
                          <w:color w:val="FF0000"/>
                        </w:rPr>
                        <w:t xml:space="preserve"> Какими номерами  обозначены участки графика, описывающие </w:t>
                      </w:r>
                      <w:r>
                        <w:rPr>
                          <w:i/>
                          <w:color w:val="FF0000"/>
                        </w:rPr>
                        <w:t>нагревание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</w:rPr>
                        <w:t>твёрдого тела и конденсации</w:t>
                      </w:r>
                      <w:r>
                        <w:rPr>
                          <w:color w:val="FF0000"/>
                        </w:rPr>
                        <w:t xml:space="preserve">?   </w:t>
                      </w:r>
                      <w:r>
                        <w:rPr>
                          <w:b/>
                          <w:color w:val="0000FF"/>
                        </w:rPr>
                        <w:t>1.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/>
                        <w:t>(№1 и №9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2.</w:t>
                      </w:r>
                      <w:r>
                        <w:rPr/>
                        <w:t xml:space="preserve"> (№3 и №7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  <w:color w:val="0000FF"/>
                        </w:rPr>
                        <w:t xml:space="preserve"> 3.</w:t>
                      </w:r>
                      <w:r>
                        <w:rPr/>
                        <w:t xml:space="preserve"> (№1 и №7)</w:t>
                      </w:r>
                      <w:r>
                        <w:rPr>
                          <w:color w:val="0000FF"/>
                        </w:rPr>
                        <w:t xml:space="preserve">          </w:t>
                      </w:r>
                      <w:r>
                        <w:rPr>
                          <w:b/>
                          <w:color w:val="0000FF"/>
                        </w:rPr>
                        <w:t>4.</w:t>
                      </w:r>
                      <w:r>
                        <w:rPr/>
                        <w:t xml:space="preserve"> (№4 и №8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  <w:color w:val="0000FF"/>
                        </w:rPr>
                        <w:t xml:space="preserve"> 5.</w:t>
                      </w:r>
                      <w:r>
                        <w:rPr/>
                        <w:t xml:space="preserve"> (№1 и №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850</wp:posOffset>
                </wp:positionH>
                <wp:positionV relativeFrom="paragraph">
                  <wp:posOffset>4445</wp:posOffset>
                </wp:positionV>
                <wp:extent cx="3013075" cy="9601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960120"/>
                          <a:chOff x="0" y="0"/>
                          <a:chExt cx="301320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3013200" cy="9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13200" cy="93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68400"/>
                                <a:ext cx="0" cy="8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6160"/>
                                <a:ext cx="30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0"/>
                                <a:ext cx="1367640" cy="865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73840"/>
                                  <a:ext cx="231840" cy="29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57636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0" y="289440"/>
                                  <a:ext cx="231840" cy="29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30204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6160" y="0"/>
                                  <a:ext cx="231840" cy="29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4480" y="15120"/>
                                <a:ext cx="1367640" cy="865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35800" y="573840"/>
                                  <a:ext cx="231840" cy="29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4240" y="57672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600" y="289440"/>
                                  <a:ext cx="231840" cy="29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30240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1840" cy="29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600" y="532080"/>
                              <a:ext cx="236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532080"/>
                              <a:ext cx="236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309240"/>
                              <a:ext cx="236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119880"/>
                              <a:ext cx="236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18720"/>
                              <a:ext cx="236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440" y="25200"/>
                              <a:ext cx="236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132480"/>
                              <a:ext cx="236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720" y="297000"/>
                              <a:ext cx="236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0160" y="532080"/>
                              <a:ext cx="236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5280" y="532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60" y="0"/>
                            <a:ext cx="35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0.35pt;width:237.2pt;height:75.55pt" coordorigin="310,7" coordsize="4744,1511">
                <v:group id="shape_0" style="position:absolute;left:310;top:47;width:4744;height:1471">
                  <v:group id="shape_0" style="position:absolute;left:310;top:47;width:4744;height:1471">
                    <v:line id="shape_0" from="470,155" to="470,151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10,1411" to="5054,14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70;top:47;width:2153;height:1362">
                      <v:line id="shape_0" from="470,951" to="834,1409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835,955" to="1356,95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360,503" to="1724,961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738,523" to="2259,523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2259,47" to="2623,505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16;top:71;width:2152;height:1361">
                      <v:line id="shape_0" from="4405,975" to="4769,1433" stroked="t" o:allowincell="f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883,979" to="4404,979" stroked="t" o:allowincell="f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515,527" to="3879,985" stroked="t" o:allowincell="f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980,547" to="3501,547" stroked="t" o:allowincell="f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616,71" to="2980,529" stroked="t" o:allowincell="f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44;top:885;width:37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;top:885;width:37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534;width:37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9;top:236;width:37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77;width:37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87;width:37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8;top:256;width:37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5;top:515;width:37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5;top:885;width:37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6;top:88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;top:7;width: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800000"/>
        </w:rPr>
        <w:t xml:space="preserve">  </w:t>
      </w:r>
      <w:r>
        <w:rPr>
          <w:b/>
          <w:color w:val="800000"/>
        </w:rPr>
        <w:t>12</w:t>
      </w:r>
      <w:r>
        <w:rPr/>
        <w:t>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4825</wp:posOffset>
                </wp:positionH>
                <wp:positionV relativeFrom="paragraph">
                  <wp:posOffset>93345</wp:posOffset>
                </wp:positionV>
                <wp:extent cx="385445" cy="22860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8pt;mso-wrap-distance-left:9.05pt;mso-wrap-distance-right:9.05pt;mso-wrap-distance-top:0pt;mso-wrap-distance-bottom:0pt;margin-top:7.35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color w:val="0033CC"/>
          <w:szCs w:val="24"/>
          <w:lang w:val="ru-RU"/>
        </w:rPr>
        <w:t>13.</w:t>
      </w:r>
      <w:r>
        <w:rPr>
          <w:color w:val="FF0000"/>
          <w:szCs w:val="24"/>
          <w:lang w:val="ru-RU"/>
        </w:rPr>
        <w:t xml:space="preserve"> Каким номером  обозначен участок графика, описываемый формулой   Q=cm</w:t>
      </w:r>
      <w:r>
        <w:rPr>
          <w:rFonts w:eastAsia="Symbol" w:cs="Symbol" w:ascii="Symbol" w:hAnsi="Symbol"/>
          <w:color w:val="FF0000"/>
          <w:szCs w:val="24"/>
          <w:lang w:val="ru-RU"/>
        </w:rPr>
        <w:t></w:t>
      </w:r>
      <w:r>
        <w:rPr>
          <w:color w:val="FF0000"/>
          <w:szCs w:val="24"/>
          <w:lang w:val="ru-RU"/>
        </w:rPr>
        <w:t>t</w:t>
      </w:r>
      <w:r>
        <w:rPr>
          <w:color w:val="000000"/>
          <w:szCs w:val="24"/>
          <w:vertAlign w:val="superscript"/>
          <w:lang w:val="ru-RU"/>
        </w:rPr>
        <w:t>0</w:t>
      </w:r>
      <w:r>
        <w:rPr>
          <w:color w:val="FF0000"/>
          <w:szCs w:val="24"/>
          <w:lang w:val="ru-RU"/>
        </w:rPr>
        <w:t xml:space="preserve"> , при котором внутренняя энергия увеличивается? </w:t>
      </w:r>
    </w:p>
    <w:p>
      <w:pPr>
        <w:pStyle w:val="Heading1"/>
        <w:rPr>
          <w:lang w:val="ru-RU"/>
        </w:rPr>
      </w:pPr>
      <w:r>
        <w:rPr>
          <w:lang w:val="ru-RU"/>
        </w:rPr>
        <w:t>1.</w:t>
      </w:r>
      <w:r>
        <w:rPr>
          <w:b w:val="false"/>
          <w:color w:val="000000"/>
          <w:lang w:val="ru-RU"/>
        </w:rPr>
        <w:t>только № 1,№3,№5</w:t>
      </w:r>
      <w:r>
        <w:rPr>
          <w:lang w:val="ru-RU"/>
        </w:rPr>
        <w:t xml:space="preserve">  2. </w:t>
      </w:r>
      <w:r>
        <w:rPr>
          <w:b w:val="false"/>
          <w:color w:val="000000"/>
          <w:lang w:val="ru-RU"/>
        </w:rPr>
        <w:t>только № 1,№3,</w:t>
      </w:r>
      <w:r>
        <w:rPr>
          <w:lang w:val="ru-RU"/>
        </w:rPr>
        <w:t xml:space="preserve">  3. </w:t>
      </w:r>
      <w:r>
        <w:rPr>
          <w:b w:val="false"/>
          <w:color w:val="000000"/>
          <w:lang w:val="ru-RU"/>
        </w:rPr>
        <w:t>только № 6,№8,№10</w:t>
      </w:r>
      <w:r>
        <w:rPr>
          <w:lang w:val="ru-RU"/>
        </w:rPr>
        <w:t xml:space="preserve">  4.</w:t>
      </w:r>
      <w:r>
        <w:rPr>
          <w:b w:val="false"/>
          <w:color w:val="000000"/>
          <w:lang w:val="ru-RU"/>
        </w:rPr>
        <w:t xml:space="preserve"> только №3, №5  </w:t>
      </w:r>
      <w:r>
        <w:rPr>
          <w:lang w:val="ru-RU"/>
        </w:rPr>
        <w:t xml:space="preserve">5. </w:t>
      </w:r>
      <w:r>
        <w:rPr>
          <w:b w:val="false"/>
          <w:color w:val="000000"/>
          <w:lang w:val="ru-RU"/>
        </w:rPr>
        <w:t>только № 1,№5</w:t>
      </w:r>
    </w:p>
    <w:p>
      <w:pPr>
        <w:pStyle w:val="Normal"/>
        <w:rPr/>
      </w:pPr>
      <w:r>
        <w:rPr>
          <w:b/>
          <w:color w:val="0033CC"/>
        </w:rPr>
        <w:t>14.</w:t>
      </w:r>
      <w:r>
        <w:rPr>
          <w:b/>
          <w:color w:val="FF0000"/>
        </w:rPr>
        <w:t xml:space="preserve"> Теплоёмкость свинца 140Дж/кг 0С, –  это означает…</w: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>
          <w:i/>
        </w:rPr>
        <w:t>140 кг свинца можно нагреть на один градус 1 Джоулем;</w:t>
      </w:r>
      <w:r>
        <w:rPr>
          <w:color w:val="0000FF"/>
        </w:rPr>
        <w:t xml:space="preserve">      </w:t>
      </w:r>
      <w:r>
        <w:rPr>
          <w:b/>
          <w:color w:val="0000FF"/>
        </w:rPr>
        <w:t>2.</w:t>
      </w:r>
      <w:r>
        <w:rPr/>
        <w:t xml:space="preserve"> </w:t>
      </w:r>
      <w:r>
        <w:rPr>
          <w:i/>
        </w:rPr>
        <w:t>Один кг свинца можно нагреть на  140 градусов  1 Джоулем тепла.</w:t>
      </w:r>
      <w:r>
        <w:rPr>
          <w:i/>
          <w:color w:val="0000FF"/>
        </w:rPr>
        <w:t xml:space="preserve"> </w:t>
      </w:r>
      <w:r>
        <w:rPr>
          <w:b/>
          <w:color w:val="0000FF"/>
        </w:rPr>
        <w:t>3.</w:t>
      </w:r>
      <w:r>
        <w:rPr/>
        <w:t xml:space="preserve"> </w:t>
      </w:r>
      <w:r>
        <w:rPr>
          <w:i/>
        </w:rPr>
        <w:t>1 кг свинца можно нагреть на один градус, затратив  140 Джоулей тепла</w:t>
      </w:r>
      <w:r>
        <w:rPr>
          <w:color w:val="0000FF"/>
        </w:rPr>
        <w:t xml:space="preserve"> </w:t>
      </w:r>
      <w:r>
        <w:rPr>
          <w:b/>
          <w:color w:val="0000FF"/>
        </w:rPr>
        <w:t>4.</w:t>
      </w:r>
      <w:r>
        <w:rPr/>
        <w:t xml:space="preserve"> </w:t>
      </w:r>
      <w:r>
        <w:rPr>
          <w:i/>
        </w:rPr>
        <w:t>140 кг свинца можно нагреть на один градус, затратив 140 Джоулей тепла</w:t>
      </w:r>
      <w:r>
        <w:rPr>
          <w:color w:val="0000FF"/>
        </w:rPr>
        <w:t xml:space="preserve"> </w:t>
      </w:r>
      <w:r>
        <w:rPr>
          <w:b/>
          <w:color w:val="0000FF"/>
        </w:rPr>
        <w:t>5.</w:t>
      </w:r>
      <w:r>
        <w:rPr/>
        <w:t xml:space="preserve"> </w:t>
      </w:r>
      <w:r>
        <w:rPr>
          <w:i/>
        </w:rPr>
        <w:t>140 кг свинца можно нагреть на 140 градусов, затратив  140 Джоулей тепла</w:t>
      </w:r>
    </w:p>
    <w:p>
      <w:pPr>
        <w:pStyle w:val="Normal"/>
        <w:rPr>
          <w:color w:val="008000"/>
        </w:rPr>
      </w:pPr>
      <w:r>
        <w:rPr>
          <w:b/>
          <w:color w:val="0033CC"/>
        </w:rPr>
        <w:t>15.</w:t>
      </w:r>
      <w:r>
        <w:rPr>
          <w:b/>
          <w:color w:val="FF0000"/>
        </w:rPr>
        <w:t xml:space="preserve"> Какое кол-во теплоты получили </w:t>
      </w:r>
      <w:r>
        <w:rPr>
          <w:b/>
          <w:color w:val="0000FF"/>
        </w:rPr>
        <w:t xml:space="preserve">700г </w:t>
      </w:r>
      <w:r>
        <w:rPr>
          <w:b/>
          <w:color w:val="FF0000"/>
        </w:rPr>
        <w:t xml:space="preserve">воды при нагревании от </w:t>
      </w:r>
      <w:r>
        <w:rPr>
          <w:b/>
          <w:color w:val="0000FF"/>
        </w:rPr>
        <w:t xml:space="preserve"> 70</w:t>
      </w:r>
      <w:r>
        <w:rPr>
          <w:b/>
          <w:color w:val="0000FF"/>
          <w:vertAlign w:val="superscript"/>
        </w:rPr>
        <w:t>0</w:t>
      </w:r>
      <w:r>
        <w:rPr>
          <w:b/>
          <w:color w:val="0000FF"/>
        </w:rPr>
        <w:t>С  и полном испарении</w:t>
      </w:r>
      <w:r>
        <w:rPr>
          <w:b/>
          <w:color w:val="FF0000"/>
        </w:rPr>
        <w:t>?</w:t>
      </w:r>
      <w:r>
        <w:rPr>
          <w:b/>
          <w:color w:val="0000FF"/>
        </w:rPr>
        <w:t xml:space="preserve">   </w:t>
      </w:r>
      <w:r>
        <w:rPr>
          <w:b/>
          <w:color w:val="008000"/>
        </w:rPr>
        <w:t xml:space="preserve">Ответ введите в </w:t>
      </w:r>
      <w:r>
        <w:rPr>
          <w:b/>
          <w:color w:val="C00000"/>
        </w:rPr>
        <w:t>М</w:t>
      </w:r>
      <w:r>
        <w:rPr>
          <w:b/>
          <w:color w:val="008000"/>
        </w:rPr>
        <w:t>Дж  с  точностью до десятых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33CC"/>
        </w:rPr>
        <w:t>16.</w:t>
      </w:r>
      <w:r>
        <w:rPr>
          <w:b/>
          <w:color w:val="FF0000"/>
        </w:rPr>
        <w:t xml:space="preserve"> Опишите графически тепловые процессы следующей ситуации: «Лед бросили в кипяток»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</wp:posOffset>
                </wp:positionH>
                <wp:positionV relativeFrom="paragraph">
                  <wp:posOffset>128905</wp:posOffset>
                </wp:positionV>
                <wp:extent cx="5600700" cy="9144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27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178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4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230400"/>
                              <a:ext cx="571680" cy="29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95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4480" y="182160"/>
                              <a:ext cx="5716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0.15pt;width:440.95pt;height:71.95pt" coordorigin="420,203" coordsize="8819,1439">
                <v:group id="shape_0" style="position:absolute;left:420;top:203;width:1619;height:1439">
                  <v:group id="shape_0" style="position:absolute;left:420;top:203;width:1619;height:1439">
                    <v:line id="shape_0" from="600,203" to="600,164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20,1463" to="2039,146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00,1463" to="1139,1463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500,538" to="2039,53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40,546" to="1499,144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220;top:203;width:1619;height:1439">
                  <v:group id="shape_0" style="position:absolute;left:2220;top:203;width:1619;height:1439">
                    <v:line id="shape_0" from="2400,203" to="2400,164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220,1463" to="3839,146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00,1470" to="2939,147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940,1030" to="3299,146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2400,566" to="3299,102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020;top:203;width:1619;height:1439">
                  <v:group id="shape_0" style="position:absolute;left:4020;top:203;width:1619;height:1439">
                    <v:line id="shape_0" from="4200,203" to="4200,164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020,1463" to="5639,146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200,490" to="4739,49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200,1462" to="4739,1462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740,1030" to="5099,146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4740,490" to="5099,102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820;top:203;width:1619;height:1439">
                  <v:group id="shape_0" style="position:absolute;left:5820;top:203;width:1619;height:1439">
                    <v:line id="shape_0" from="6000,203" to="6000,164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820,1463" to="7439,146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000,1030" to="6899,128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6000,490" to="6539,49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540,490" to="6899,102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620;top:203;width:1619;height:1439">
                  <v:group id="shape_0" style="position:absolute;left:7620;top:203;width:1619;height:1439">
                    <v:line id="shape_0" from="7800,203" to="7800,164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620,1463" to="9239,146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800,490" to="8699,102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7800,1030" to="8699,128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0;top:5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5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5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5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7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98900</wp:posOffset>
                </wp:positionH>
                <wp:positionV relativeFrom="paragraph">
                  <wp:posOffset>-33020</wp:posOffset>
                </wp:positionV>
                <wp:extent cx="3187700" cy="115379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153800"/>
                          <a:chOff x="0" y="0"/>
                          <a:chExt cx="3187800" cy="115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7800" cy="115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3440" y="12240"/>
                              <a:ext cx="1600200" cy="114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1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6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480" y="0"/>
                                <a:ext cx="1447920" cy="11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120" y="84960"/>
                                  <a:ext cx="1028880" cy="88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30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88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04840" y="338400"/>
                                  <a:ext cx="34308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560" y="761040"/>
                                  <a:ext cx="34308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320" y="0"/>
                                  <a:ext cx="34308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3080"/>
                                  <a:ext cx="34308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1640" y="0"/>
                              <a:ext cx="12574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en-US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tabs>
                                    <w:tab w:val="left" w:pos="60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96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520" y="6336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2720" y="294480"/>
                            <a:ext cx="343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42840"/>
                              <a:ext cx="1778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334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34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343080"/>
                              <a:ext cx="1778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9240"/>
                                <a:ext cx="889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-2.6pt;width:250.95pt;height:90.85pt" coordorigin="6140,-52" coordsize="5019,1817">
                <v:group id="shape_0" style="position:absolute;left:6140;top:-52;width:5019;height:1817">
                  <v:group id="shape_0" style="position:absolute;left:8240;top:-33;width:2520;height:1797">
                    <v:shape id="shape_0" stroked="f" o:allowincell="f" style="position:absolute;left:8240;top:-33;width:2519;height:159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6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420;top:-33;width:2280;height:1797">
                      <v:group id="shape_0" style="position:absolute;left:8600;top:101;width:1619;height:1397">
                        <v:line id="shape_0" from="8600,767" to="10219,767" stroked="t" o:allowincell="f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20,101" to="9320,1498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160;top:500;width:539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166;width:539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-33;width:539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20;top:366;width:539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820;top:-52;width:19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bidi="ar-SA" w:val="en-US"/>
                            </w:rPr>
                            <w:t>N</w:t>
                          </w:r>
                        </w:p>
                        <w:p>
                          <w:pPr>
                            <w:tabs>
                              <w:tab w:val="left" w:pos="60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0;top:108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0;top:4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0;top:412;width:540;height:900">
                  <v:shape id="shape_0" stroked="f" o:allowincell="f" style="position:absolute;left:7530;top:412;width:5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23;top:479;width:280;height:240">
                    <v:oval id="shape_0" fillcolor="white" stroked="t" o:allowincell="f" style="position:absolute;left:7623;top:479;width:279;height:239;mso-wrap-style:none;v-text-anchor:middle">
                      <v:fill o:detectmouseclick="t" type="solid" color2="black"/>
                      <v:stroke color="blue" weight="28440" joinstyle="miter" endcap="flat"/>
                      <w10:wrap type="none"/>
                    </v:oval>
                    <v:line id="shape_0" from="7693,532" to="7832,651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7690,532" to="7829,651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10;top:952;width:280;height:240">
                    <v:oval id="shape_0" fillcolor="white" stroked="t" o:allowincell="f" style="position:absolute;left:7610;top:952;width:279;height:239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  <v:oval id="shape_0" fillcolor="red" stroked="t" o:allowincell="f" style="position:absolute;left:7679;top:1014;width:139;height:119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8900</wp:posOffset>
                </wp:positionH>
                <wp:positionV relativeFrom="paragraph">
                  <wp:posOffset>144780</wp:posOffset>
                </wp:positionV>
                <wp:extent cx="4229100" cy="10160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7.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рисунке 1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синий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красный</w:t>
                            </w:r>
                            <w:r>
                              <w:rPr/>
                              <w:t xml:space="preserve"> проводники находятся в магнитном поле. Какое из направлений на</w:t>
                            </w:r>
                            <w:r>
                              <w:rPr>
                                <w:color w:val="0000FF"/>
                              </w:rPr>
                              <w:t xml:space="preserve"> рисунке 14</w:t>
                            </w:r>
                            <w:r>
                              <w:rPr/>
                              <w:t xml:space="preserve"> совпадает с направлением магнитной силы ?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А </w:t>
                            </w:r>
                            <w:r>
                              <w:rPr>
                                <w:color w:val="0000FF"/>
                              </w:rPr>
                              <w:t>синий -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 xml:space="preserve">красный-3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синий -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красный-4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        В.</w:t>
                            </w:r>
                            <w:r>
                              <w:rPr>
                                <w:color w:val="0000FF"/>
                              </w:rPr>
                              <w:t xml:space="preserve"> синий -3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 xml:space="preserve">красный-1 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синий -4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красный-2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0pt;mso-wrap-distance-left:9.05pt;mso-wrap-distance-right:9.05pt;mso-wrap-distance-top:0pt;mso-wrap-distance-bottom:0pt;margin-top:11.4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17.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/>
                        <w:t>Н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рисунке 1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синий</w:t>
                      </w:r>
                      <w:r>
                        <w:rPr/>
                        <w:t xml:space="preserve"> и </w:t>
                      </w:r>
                      <w:r>
                        <w:rPr>
                          <w:b/>
                          <w:color w:val="FF0000"/>
                        </w:rPr>
                        <w:t>красный</w:t>
                      </w:r>
                      <w:r>
                        <w:rPr/>
                        <w:t xml:space="preserve"> проводники находятся в магнитном поле. Какое из направлений на</w:t>
                      </w:r>
                      <w:r>
                        <w:rPr>
                          <w:color w:val="0000FF"/>
                        </w:rPr>
                        <w:t xml:space="preserve"> рисунке 14</w:t>
                      </w:r>
                      <w:r>
                        <w:rPr/>
                        <w:t xml:space="preserve"> совпадает с направлением магнитной силы ? </w:t>
                      </w:r>
                      <w:r>
                        <w:rPr>
                          <w:b/>
                          <w:color w:val="800000"/>
                        </w:rPr>
                        <w:t xml:space="preserve">А </w:t>
                      </w:r>
                      <w:r>
                        <w:rPr>
                          <w:color w:val="0000FF"/>
                        </w:rPr>
                        <w:t>синий -1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 xml:space="preserve">красный-3 </w:t>
                      </w:r>
                      <w:r>
                        <w:rPr>
                          <w:b/>
                          <w:color w:val="80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синий -2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красный-4</w:t>
                      </w:r>
                      <w:r>
                        <w:rPr>
                          <w:b/>
                          <w:color w:val="800000"/>
                        </w:rPr>
                        <w:t xml:space="preserve">         В.</w:t>
                      </w:r>
                      <w:r>
                        <w:rPr>
                          <w:color w:val="0000FF"/>
                        </w:rPr>
                        <w:t xml:space="preserve"> синий -3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 xml:space="preserve">красный-1   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синий -4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красный-2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2286000" cy="1001395"/>
                <wp:effectExtent l="5080" t="1397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1520"/>
                          <a:chOff x="0" y="0"/>
                          <a:chExt cx="2286000" cy="10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00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100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Рис 1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506600" y="-101880"/>
                              <a:ext cx="187200" cy="1143000"/>
                            </a:xfrm>
                            <a:prstGeom prst="can">
                              <a:avLst>
                                <a:gd name="adj" fmla="val 14166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20"/>
                              <a:ext cx="457200" cy="876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1720" y="-101880"/>
                              <a:ext cx="187200" cy="1143000"/>
                            </a:xfrm>
                            <a:prstGeom prst="can">
                              <a:avLst>
                                <a:gd name="adj" fmla="val 14166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360" y="344880"/>
                            <a:ext cx="0" cy="25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4.2pt;width:180pt;height:90pt" coordorigin="6660,-84" coordsize="3600,1800">
                <v:group id="shape_0" style="position:absolute;left:6660;top:-84;width:3600;height:1800">
                  <v:shape id="shape_0" stroked="t" o:allowincell="f" style="position:absolute;left:6660;top:76;width:3599;height:157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Рис 15 </w:t>
                          </w:r>
                        </w:p>
                      </w:txbxContent>
                    </v:textbox>
                    <v:fill o:detectmouseclick="t" on="false"/>
                    <v:stroke color="green" weight="9360" joinstyle="miter" endcap="flat"/>
                    <w10:wrap type="none"/>
                  </v:shape>
                  <v:shape id="shape_0" fillcolor="white" stroked="t" o:allowincell="f" style="position:absolute;left:9033;top:-84;width:294;height:1799;mso-wrap-style:none;v-text-anchor:middle;rotation:90" type="_x0000_t22">
                    <v:fill o:detectmouseclick="t" type="solid" color2="black"/>
                    <v:stroke color="blue" weight="19080" joinstyle="miter" endcap="flat"/>
                    <w10:wrap type="none"/>
                  </v:shape>
                  <v:oval id="shape_0" stroked="t" o:allowincell="f" style="position:absolute;left:8281;top:77;width:719;height:1379;mso-wrap-style:none;v-text-anchor:middle">
                    <v:fill o:detectmouseclick="t" on="false"/>
                    <v:stroke color="maroon" weight="28440" joinstyle="miter" endcap="flat"/>
                    <w10:wrap type="none"/>
                  </v:oval>
                  <v:shape id="shape_0" fillcolor="white" stroked="t" o:allowincell="f" style="position:absolute;left:7923;top:-84;width:294;height:1799;mso-wrap-style:none;v-text-anchor:middle;rotation:90" type="_x0000_t22">
                    <v:fill o:detectmouseclick="t" type="solid" color2="black"/>
                    <v:stroke color="blue" weight="19080" joinstyle="miter" endcap="flat"/>
                    <w10:wrap type="none"/>
                  </v:shape>
                </v:group>
                <v:line id="shape_0" from="8985,619" to="8985,1012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4000500" cy="68580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/>
                              <w:t>Какое направление из указанных н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 14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/>
                              <w:t>имеет  ток ткущий по проводнику</w:t>
                            </w:r>
                            <w:r>
                              <w:rPr>
                                <w:color w:val="0000FF"/>
                              </w:rPr>
                              <w:t>(синий цилиндр)</w:t>
                            </w:r>
                            <w:r>
                              <w:rPr/>
                              <w:t>, если магнитные линии имеют направление, указанное н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унке 15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</w:rPr>
                        <w:t>18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/>
                        <w:t>Какое направление из указанных н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рис 14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/>
                        <w:t>имеет  ток ткущий по проводнику</w:t>
                      </w:r>
                      <w:r>
                        <w:rPr>
                          <w:color w:val="0000FF"/>
                        </w:rPr>
                        <w:t>(синий цилиндр)</w:t>
                      </w:r>
                      <w:r>
                        <w:rPr/>
                        <w:t>, если магнитные линии имеют направление, указанное н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рисунке 1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450965" cy="582549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5825520"/>
                          <a:chOff x="0" y="0"/>
                          <a:chExt cx="6450840" cy="582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084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2" w:after="0" w:lineRule="exact" w:line="221"/>
                                <w:ind w:left="355" w:hanging="35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Удельная теплоемкост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кДж/(кг • °С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3760"/>
                            <a:ext cx="6450840" cy="19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3880"/>
                            <a:ext cx="6450840" cy="19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pt;width:507.95pt;height:458.7pt" coordorigin="-180,106" coordsize="10159,9174">
                <v:shape id="shape_0" fillcolor="white" stroked="t" o:allowincell="f" style="position:absolute;left:-180;top:106;width:10158;height:3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2" w:after="0" w:lineRule="exact" w:line="221"/>
                          <w:ind w:left="355" w:hanging="35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Удельная теплоемкость</w:t>
                        </w: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кДж/(кг • °С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120;width:10158;height:3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191;width:10158;height:3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78655</wp:posOffset>
                </wp:positionH>
                <wp:positionV relativeFrom="paragraph">
                  <wp:posOffset>58420</wp:posOffset>
                </wp:positionV>
                <wp:extent cx="633730" cy="37719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×10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9.7pt;mso-wrap-distance-left:9.05pt;mso-wrap-distance-right:9.05pt;mso-wrap-distance-top:0pt;mso-wrap-distance-bottom:0pt;margin-top:4.6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×10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jc w:val="center"/>
        <w:rPr>
          <w:b/>
          <w:b/>
          <w:color w:val="800000"/>
          <w:sz w:val="32"/>
          <w:szCs w:val="40"/>
        </w:rPr>
      </w:pPr>
      <w:r>
        <w:rPr>
          <w:b/>
          <w:color w:val="800000"/>
          <w:sz w:val="32"/>
          <w:szCs w:val="40"/>
        </w:rPr>
        <w:t xml:space="preserve">Все </w:t>
      </w:r>
      <w:r>
        <w:rPr>
          <w:b/>
          <w:color w:val="008080"/>
          <w:sz w:val="32"/>
          <w:szCs w:val="40"/>
        </w:rPr>
        <w:t>данные</w:t>
      </w:r>
      <w:r>
        <w:rPr>
          <w:b/>
          <w:color w:val="800000"/>
          <w:sz w:val="32"/>
          <w:szCs w:val="40"/>
        </w:rPr>
        <w:t xml:space="preserve"> и результаты … на </w:t>
      </w:r>
      <w:r>
        <w:rPr>
          <w:b/>
          <w:color w:val="FF00FF"/>
          <w:sz w:val="32"/>
          <w:szCs w:val="40"/>
        </w:rPr>
        <w:t>схемы.</w:t>
      </w:r>
    </w:p>
    <w:p>
      <w:pPr>
        <w:pStyle w:val="Normal"/>
        <w:jc w:val="center"/>
        <w:rPr>
          <w:b/>
          <w:b/>
          <w:color w:val="008080"/>
          <w:sz w:val="32"/>
          <w:szCs w:val="40"/>
        </w:rPr>
      </w:pPr>
      <w:r>
        <w:rPr>
          <w:b/>
          <w:color w:val="008080"/>
          <w:sz w:val="32"/>
          <w:szCs w:val="40"/>
        </w:rPr>
        <w:t>Надеюсь, Вы хорошо подготовились!!! ВСВ</w:t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1:00Z</dcterms:created>
  <dc:creator>RuVarezUser</dc:creator>
  <dc:description/>
  <dc:language>en-US</dc:language>
  <cp:lastModifiedBy>knt</cp:lastModifiedBy>
  <cp:lastPrinted>2016-05-26T14:41:00Z</cp:lastPrinted>
  <dcterms:modified xsi:type="dcterms:W3CDTF">2020-07-24T08:11:00Z</dcterms:modified>
  <cp:revision>2</cp:revision>
  <dc:subject/>
  <dc:title>1</dc:title>
</cp:coreProperties>
</file>