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ест 11-5</w:t>
      </w:r>
      <w:r>
        <w:rPr>
          <w:b/>
          <w:color w:val="0033CC"/>
          <w:sz w:val="28"/>
          <w:szCs w:val="28"/>
        </w:rPr>
        <w:t xml:space="preserve">  «Атом и атомное ядро»</w: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Вариант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855</wp:posOffset>
                </wp:positionH>
                <wp:positionV relativeFrom="paragraph">
                  <wp:posOffset>-4445</wp:posOffset>
                </wp:positionV>
                <wp:extent cx="2066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6565" cy="177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0.3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6565" cy="177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46863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 На рисунке 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тавлена схема экспериментальной установки Резерфорда для изучения рассеяния альфа-частиц. Какой    цифрой    на   рисунке   отмечен    источник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альфа-частиц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Б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2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.  На рисунке 1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едставлена схема экспериментальной установки Резерфорда для изучения рассеяния альфа-частиц. Какой    цифрой    на   рисунке   отмечен    источник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альфа-частиц?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Б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2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55880</wp:posOffset>
                </wp:positionV>
                <wp:extent cx="4686300" cy="72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ой знак имеет заряд атомного ядра?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ложительный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Отрицательный. В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Заряд равен нулю-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У разных ядер различный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Д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Среди ответов А — 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pt;mso-wrap-distance-left:9.05pt;mso-wrap-distance-right:9.05pt;mso-wrap-distance-top:0pt;mso-wrap-distance-bottom:0pt;margin-top:4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ой знак имеет заряд атомного ядра?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ложительный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Отрицательный. В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Заряд равен нулю-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У разных ядер различный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Д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Среди ответов А — Г нет правильног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571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</wp:posOffset>
                </wp:positionV>
                <wp:extent cx="6743700" cy="469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колько электронов содержится в электронной оболочке  нейтрального   атома,   в   атомном   ядре   которого  содержитс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16 протонов и 15 нейтронов? 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0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1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5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16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3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7pt;mso-wrap-distance-left:9.05pt;mso-wrap-distance-right:9.05pt;mso-wrap-distance-top:0pt;mso-wrap-distance-bottom:0pt;margin-top:5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колько электронов содержится в электронной оболочке  нейтрального   атома,   в   атомном   ядре   которого  содержитс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16 протонов и 15 нейтронов?  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0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1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5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16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3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6294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му равна частота фотона, излучаемого при переходе атома из возбужденного состояния с энергие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основное состояние с энергие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ему равна частота фотона, излучаемого при переходе атома из возбужденного состояния с энергие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  основное состояние с энергие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55880</wp:posOffset>
                </wp:positionV>
                <wp:extent cx="6393815" cy="592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9030" cy="4997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4" r="-1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903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6.65pt;mso-wrap-distance-left:9.05pt;mso-wrap-distance-right:9.05pt;mso-wrap-distance-top:0pt;mso-wrap-distance-bottom:0pt;margin-top:4.4pt;mso-position-vertical-relative:text;margin-left:-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9030" cy="4997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4" r="-1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903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3910</wp:posOffset>
                </wp:positionH>
                <wp:positionV relativeFrom="paragraph">
                  <wp:posOffset>132080</wp:posOffset>
                </wp:positionV>
                <wp:extent cx="4764405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5.  На  рисунке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едставлена диаграмма энергетических уровней атома. Стрелкой с ка</w:t>
                              <w:softHyphen/>
                              <w:t xml:space="preserve">кой цифрой обозначен переход с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излучение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фотона  наибольшей частоты?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Б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Д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54pt;mso-wrap-distance-left:9.05pt;mso-wrap-distance-right:9.05pt;mso-wrap-distance-top:0pt;mso-wrap-distance-bottom:0pt;margin-top:10.4pt;mso-position-vertical-relative:text;margin-left:-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5.  На  рисунке 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едставлена диаграмма энергетических уровней атома. Стрелкой с ка</w:t>
                        <w:softHyphen/>
                        <w:t xml:space="preserve">кой цифрой обозначен переход с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излучением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фотона  наибольшей частоты?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Б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Д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050</wp:posOffset>
                </wp:positionH>
                <wp:positionV relativeFrom="paragraph">
                  <wp:posOffset>-12065</wp:posOffset>
                </wp:positionV>
                <wp:extent cx="2066290" cy="2180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0095" cy="21685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216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1.7pt;mso-wrap-distance-left:9.05pt;mso-wrap-distance-right:9.05pt;mso-wrap-distance-top:0pt;mso-wrap-distance-bottom:0pt;margin-top:-0.9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0095" cy="21685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216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3110</wp:posOffset>
                </wp:positionH>
                <wp:positionV relativeFrom="paragraph">
                  <wp:posOffset>121920</wp:posOffset>
                </wp:positionV>
                <wp:extent cx="4713605" cy="723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Сколько протонов Z и сколько  нейтрон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 ядре изотопа кислорода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Z = 8, N= 17.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Z = 8,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9.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N = 8,  Z = 17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Z = 9 ,N = 8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.    Д,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Z = 8, N = 8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11"/>
                              <w:ind w:left="62" w:right="3346" w:firstLine="317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57pt;mso-wrap-distance-left:9.05pt;mso-wrap-distance-right:9.05pt;mso-wrap-distance-top:0pt;mso-wrap-distance-bottom:0pt;margin-top:9.6pt;mso-position-vertical-relative:text;margin-left:-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6. Сколько протонов Z и сколько  нейтрон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 ядре изотопа кислорода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8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17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Z = 8, N= 17.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Z = 8,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9.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N = 8,  Z = 17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 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Z = 9 ,N = 8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.    Д,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Z = 8, N = 8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8" w:leader="none"/>
                        </w:tabs>
                        <w:spacing w:lineRule="exact" w:line="211"/>
                        <w:ind w:left="62" w:right="3346" w:firstLine="317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6605</wp:posOffset>
                </wp:positionH>
                <wp:positionV relativeFrom="paragraph">
                  <wp:posOffset>112395</wp:posOffset>
                </wp:positionV>
                <wp:extent cx="4737100" cy="1028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то такое альфа-излу</w:t>
                              <w:softHyphen/>
                              <w:t>чение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ок электронов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ок протонов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Поток ядер атомов гелия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ок квантов электромагнитного излучения, испускаемых атомными ядрами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ок квантов электро</w:t>
                              <w:softHyphen/>
                              <w:t>магнитного излучения, испуска</w:t>
                              <w:softHyphen/>
                              <w:t>емых при торможении быстрых электронов в вещест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81pt;mso-wrap-distance-left:9.05pt;mso-wrap-distance-right:9.05pt;mso-wrap-distance-top:0pt;mso-wrap-distance-bottom:0pt;margin-top:8.85pt;mso-position-vertical-relative:text;margin-left:-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то такое альфа-излу</w:t>
                        <w:softHyphen/>
                        <w:t>чение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ок электронов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ок протонов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Поток ядер атомов гелия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ок квантов электромагнитного излучения, испускаемых атомными ядрами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ок квантов электро</w:t>
                        <w:softHyphen/>
                        <w:t>магнитного излучения, испуска</w:t>
                        <w:softHyphen/>
                        <w:t>емых при торможении быстрых электронов в веществ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5715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0255</wp:posOffset>
                </wp:positionH>
                <wp:positionV relativeFrom="paragraph">
                  <wp:posOffset>6985</wp:posOffset>
                </wp:positionV>
                <wp:extent cx="4267200" cy="8001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й порядковый номер в таблице Менделеева у элемен</w:t>
                              <w:softHyphen/>
                              <w:t>та, который получается в ре</w:t>
                              <w:softHyphen/>
                              <w:t>зультате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альфа-распад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дра элемента с порядковым номером 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Z +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Б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Z -2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Z  - 4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Z - 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3pt;mso-wrap-distance-left:9.05pt;mso-wrap-distance-right:9.05pt;mso-wrap-distance-top:0pt;mso-wrap-distance-bottom:0pt;margin-top:0.55pt;mso-position-vertical-relative:text;margin-left:-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й порядковый номер в таблице Менделеева у элемен</w:t>
                        <w:softHyphen/>
                        <w:t>та, который получается в ре</w:t>
                        <w:softHyphen/>
                        <w:t>зультате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альфа-распад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ядра элемента с порядковым номером Z</w:t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A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Z + 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Б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Z -2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Z  - 4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Г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Z - 1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Д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Z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6845</wp:posOffset>
                </wp:positionH>
                <wp:positionV relativeFrom="paragraph">
                  <wp:posOffset>115570</wp:posOffset>
                </wp:positionV>
                <wp:extent cx="2409190" cy="17233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9480" cy="136080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9.1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9480" cy="136080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5715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0</wp:posOffset>
                </wp:positionH>
                <wp:positionV relativeFrom="paragraph">
                  <wp:posOffset>50800</wp:posOffset>
                </wp:positionV>
                <wp:extent cx="4381500" cy="9144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е из трех типов излу</w:t>
                              <w:softHyphen/>
                              <w:t>чени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γ-излучение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дает наибольшей проникающей   способностью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-излучение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-излучение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γ- излучение,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се примерно одинаковой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реди ответов А - 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72pt;mso-wrap-distance-left:9.05pt;mso-wrap-distance-right:9.05pt;mso-wrap-distance-top:0pt;mso-wrap-distance-bottom:0pt;margin-top:4pt;mso-position-vertical-relative:text;margin-left:-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9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е из трех типов излу</w:t>
                        <w:softHyphen/>
                        <w:t>чени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γ-излучение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ладает наибольшей проникающей   способностью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-излучение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-излучение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γ- излучение,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се примерно одинаковой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реди ответов А - Г нет правильного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14705</wp:posOffset>
                </wp:positionH>
                <wp:positionV relativeFrom="paragraph">
                  <wp:posOffset>83185</wp:posOffset>
                </wp:positionV>
                <wp:extent cx="3429000" cy="4883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кажите второй продукт ядерной реакции: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 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p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 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.45pt;mso-wrap-distance-left:9.05pt;mso-wrap-distance-right:9.05pt;mso-wrap-distance-top:0pt;mso-wrap-distance-bottom:0pt;margin-top:6.55pt;mso-position-vertical-relative:text;margin-left:-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кажите второй продукт ядерной реакции: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 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p.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 e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γ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e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64360</wp:posOffset>
                </wp:positionH>
                <wp:positionV relativeFrom="paragraph">
                  <wp:posOffset>28575</wp:posOffset>
                </wp:positionV>
                <wp:extent cx="2190750" cy="38544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=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B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en-US"/>
                              </w:rPr>
                              <w:t xml:space="preserve">11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35pt;mso-wrap-distance-left:9.05pt;mso-wrap-distance-right:9.05pt;mso-wrap-distance-top:0pt;mso-wrap-distance-bottom:0pt;margin-top:2.2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en-US"/>
                        </w:rPr>
                        <w:t xml:space="preserve">14 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=  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B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en-US"/>
                        </w:rPr>
                        <w:t xml:space="preserve">11  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08355</wp:posOffset>
                </wp:positionH>
                <wp:positionV relativeFrom="paragraph">
                  <wp:posOffset>63500</wp:posOffset>
                </wp:positionV>
                <wp:extent cx="6772275" cy="7620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каком из перечисленных ниже приборов для регистра</w:t>
                              <w:softHyphen/>
                              <w:t>ции ядерных излучений прохождение быстрой заряженной частицы вызывает появление следа из капель жидкости в газе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Счетчик Гейгер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Камера Вильсон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узырьковая камер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Толстослойная фотоэмульси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Экран, покрытый сернистым цин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0pt;mso-wrap-distance-left:9.05pt;mso-wrap-distance-right:9.05pt;mso-wrap-distance-top:0pt;mso-wrap-distance-bottom:0pt;margin-top: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 каком из перечисленных ниже приборов для регистра</w:t>
                        <w:softHyphen/>
                        <w:t>ции ядерных излучений прохождение быстрой заряженной частицы вызывает появление следа из капель жидкости в газе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Счетчик Гейгер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Камера Вильсон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узырьковая камер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Толстослойная фотоэмульси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Экран, покрытый сернистым цинком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2685415</wp:posOffset>
                </wp:positionV>
                <wp:extent cx="6409690" cy="13804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211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4057015</wp:posOffset>
                </wp:positionV>
                <wp:extent cx="6409690" cy="13804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319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5542915</wp:posOffset>
                </wp:positionV>
                <wp:extent cx="6409690" cy="13804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436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6914515</wp:posOffset>
                </wp:positionV>
                <wp:extent cx="6409690" cy="13804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54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8400415</wp:posOffset>
                </wp:positionV>
                <wp:extent cx="6409690" cy="13804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66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0410</wp:posOffset>
                </wp:positionH>
                <wp:positionV relativeFrom="paragraph">
                  <wp:posOffset>57150</wp:posOffset>
                </wp:positionV>
                <wp:extent cx="6798310" cy="6858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ие вещества из перечисленных ниже обычно использу</w:t>
                              <w:softHyphen/>
                              <w:t>ют в ядерных реакторах в качестве поглотителей нейтронов: 1 - уран, 2 - графит, 3 - кадмий, 4 - тяжелая вода, 5 – бор,     6 - плутоний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А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 и 6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Б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 и 3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 и 4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 и 5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 и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54pt;mso-wrap-distance-left:9.05pt;mso-wrap-distance-right:9.05pt;mso-wrap-distance-top:0pt;mso-wrap-distance-bottom:0pt;margin-top:4.5pt;mso-position-vertical-relative:text;margin-left:-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2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ие вещества из перечисленных ниже обычно использу</w:t>
                        <w:softHyphen/>
                        <w:t>ют в ядерных реакторах в качестве поглотителей нейтронов: 1 - уран, 2 - графит, 3 - кадмий, 4 - тяжелая вода, 5 – бор,     6 - плутоний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А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 и 6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Б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 и 3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 и 4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 и 5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Д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 и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3435</wp:posOffset>
                </wp:positionH>
                <wp:positionV relativeFrom="paragraph">
                  <wp:posOffset>53975</wp:posOffset>
                </wp:positionV>
                <wp:extent cx="6922135" cy="8001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3. На рисунке 3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тавлена зависимость силы тока от напряжения в экспериментальной установке Франка и Герца. При каком минимальном значении напряжения электроны в сосуде приобретают энергию, достаточную для неупругих столкновений с атомами ртути?      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A. 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Б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В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Д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63pt;mso-wrap-distance-left:9.05pt;mso-wrap-distance-right:9.05pt;mso-wrap-distance-top:0pt;mso-wrap-distance-bottom:0pt;margin-top:4.25pt;mso-position-vertical-relative:text;margin-left:-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3. На рисунке 3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тавлена зависимость силы тока от напряжения в экспериментальной установке Франка и Герца. При каком минимальном значении напряжения электроны в сосуде приобретают энергию, достаточную для неупругих столкновений с атомами ртути?        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 xml:space="preserve">A. 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lang w:val="en-US"/>
                        </w:rPr>
                        <w:t>U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Б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lang w:val="en-US"/>
                        </w:rPr>
                        <w:t>U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В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lang w:val="en-US"/>
                        </w:rPr>
                        <w:t>U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 xml:space="preserve"> Г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lang w:val="en-US"/>
                        </w:rPr>
                        <w:t>U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Д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lang w:val="en-US"/>
                        </w:rPr>
                        <w:t>U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-170815</wp:posOffset>
                </wp:positionV>
                <wp:extent cx="6515100" cy="97028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left="19" w:right="13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во соотношение между массой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томного ядра и суммой масс свободных протонов Z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и свободных нейтроно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из которых составлено это ядр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right="139" w:firstLine="312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я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&gt;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я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&lt;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Z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я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Для стабильных ядер правильный отве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, для радиоактивных ядер  отве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Для стабильных ядер правиль</w:t>
                              <w:softHyphen/>
                              <w:t>ный ответ Б, для радиоактивных ядер - ответ 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6.4pt;mso-wrap-distance-left:9.05pt;mso-wrap-distance-right:9.05pt;mso-wrap-distance-top:0pt;mso-wrap-distance-bottom:0pt;margin-top:-13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left="19" w:right="130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во соотношение между массой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атомного ядра и суммой масс свободных протонов Z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и свободных нейтронов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из которых составлено это ядро?</w:t>
                      </w:r>
                    </w:p>
                    <w:p>
                      <w:pPr>
                        <w:pStyle w:val="Normal"/>
                        <w:shd w:fill="FFFFFF" w:val="clear"/>
                        <w:ind w:left="38" w:right="139" w:firstLine="312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я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&gt;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Z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+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я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&lt;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Z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+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я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Z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+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Для стабильных ядер правильный ответ </w:t>
                      </w:r>
                      <w:r>
                        <w:rPr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, для радиоактивных ядер  ответ </w:t>
                      </w:r>
                      <w:r>
                        <w:rPr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Для стабильных ядер правиль</w:t>
                        <w:softHyphen/>
                        <w:t>ный ответ Б, для радиоактивных ядер - ответ 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7080</wp:posOffset>
                </wp:positionH>
                <wp:positionV relativeFrom="paragraph">
                  <wp:posOffset>119380</wp:posOffset>
                </wp:positionV>
                <wp:extent cx="6929755" cy="167830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left="19" w:right="13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е из приведенных ниже высказываний правильно описывает способность атома к излучению и поглощению фо</w:t>
                              <w:softHyphen/>
                              <w:t>тонов света при переходах между двумя различными стацио</w:t>
                              <w:softHyphen/>
                              <w:t xml:space="preserve">нарными состояниями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Может поглощать и излучать фотоны с любой частотой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Может поглощать фотоны с любой частотой, излучать фотоны; лишь с некоторыми определенными значениями частоты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Может поглощать фотоны лишь с некоторыми определенными зна</w:t>
                              <w:softHyphen/>
                              <w:t xml:space="preserve">чениями частоты, излучать фотоны с любой частотой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Может поглощать и излучать фотоны только с некоторыми определенными значениями частоты, частота фотонов излучаемого и поглощаемого света различн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Может поглощать и излучать фотоны только с некоторыми определенными значениями часто</w:t>
                              <w:softHyphen/>
                              <w:t>ты, частота фотонов излучаемого и поглощаемого света одинако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132.15pt;mso-wrap-distance-left:9.05pt;mso-wrap-distance-right:9.05pt;mso-wrap-distance-top:0pt;mso-wrap-distance-bottom:0pt;margin-top:9.4pt;mso-position-vertical-relative:text;margin-left:-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left="19" w:right="130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е из приведенных ниже высказываний правильно описывает способность атома к излучению и поглощению фо</w:t>
                        <w:softHyphen/>
                        <w:t>тонов света при переходах между двумя различными стацио</w:t>
                        <w:softHyphen/>
                        <w:t xml:space="preserve">нарными состояниями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Может поглощать и излучать фотоны с любой частотой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Может поглощать фотоны с любой частотой, излучать фотоны; лишь с некоторыми определенными значениями частоты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Может поглощать фотоны лишь с некоторыми определенными зна</w:t>
                        <w:softHyphen/>
                        <w:t xml:space="preserve">чениями частоты, излучать фотоны с любой частотой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Может поглощать и излучать фотоны только с некоторыми определенными значениями частоты, частота фотонов излучаемого и поглощаемого света различн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Может поглощать и излучать фотоны только с некоторыми определенными значениями часто</w:t>
                        <w:softHyphen/>
                        <w:t>ты, частота фотонов излучаемого и поглощаемого света одинак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5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4"/>
        <w:gridCol w:w="553"/>
        <w:gridCol w:w="553"/>
        <w:gridCol w:w="553"/>
        <w:gridCol w:w="553"/>
        <w:gridCol w:w="553"/>
        <w:gridCol w:w="553"/>
        <w:gridCol w:w="553"/>
        <w:gridCol w:w="553"/>
        <w:gridCol w:w="574"/>
        <w:gridCol w:w="574"/>
        <w:gridCol w:w="574"/>
        <w:gridCol w:w="575"/>
        <w:gridCol w:w="575"/>
        <w:gridCol w:w="5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баловка  результата.  </w:t>
      </w:r>
      <w:r>
        <w:rPr>
          <w:b/>
          <w:i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</w:rPr>
              <w:t>Количество балл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FF"/>
              </w:rPr>
              <w:t>Количество правильных отве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FF"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 </w:t>
      </w:r>
      <w:r>
        <w:rPr>
          <w:b/>
          <w:color w:val="006600"/>
          <w:sz w:val="28"/>
          <w:szCs w:val="28"/>
        </w:rPr>
        <w:t>Тест 11-5  «Атом и атомное ядро»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     Вариант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6855</wp:posOffset>
                </wp:positionH>
                <wp:positionV relativeFrom="paragraph">
                  <wp:posOffset>-4445</wp:posOffset>
                </wp:positionV>
                <wp:extent cx="2066290" cy="14947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5130" cy="129349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0.3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5130" cy="129349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4686300" cy="8001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left="19" w:right="13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На рисунке 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тавлена схема экспериментальной установки Резерфорда для изучения рассеяния альфа-частиц.  Какой цифрой на рисунке отмечен экран, покрытый сернистым цинком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А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Б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В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Д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left="19" w:right="13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. На рисунке 1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едставлена схема экспериментальной установки Резерфорда для изучения рассеяния альфа-частиц.  Какой цифрой на рисунке отмечен экран, покрытый сернистым цинком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А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Б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В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Д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</wp:posOffset>
                </wp:positionV>
                <wp:extent cx="4686300" cy="4953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left="19" w:right="13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му примерно равно отношение массы атома к массе его атомного ядра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 000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Б. 2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000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/200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Д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/400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pt;mso-wrap-distance-left:9.05pt;mso-wrap-distance-right:9.05pt;mso-wrap-distance-top:0pt;mso-wrap-distance-bottom:0pt;margin-top:5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left="19" w:right="13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ему примерно равно отношение массы атома к массе его атомного ядра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 000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Б. 2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000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/2000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Д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/4000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571500" cy="2286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0</wp:posOffset>
                </wp:positionH>
                <wp:positionV relativeFrom="paragraph">
                  <wp:posOffset>62230</wp:posOffset>
                </wp:positionV>
                <wp:extent cx="6743700" cy="4699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left="19" w:right="13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колько электронов содержится в электронной оболочке нейтрального атома, в атомном ядре которого содержитс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3 протона и 4 нейтрона?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0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Б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7pt;mso-wrap-distance-left:9.05pt;mso-wrap-distance-right:9.05pt;mso-wrap-distance-top:0pt;mso-wrap-distance-bottom:0pt;margin-top:4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left="19" w:right="13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колько электронов содержится в электронной оболочке нейтрального атома, в атомном ядре которого содержитс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3 протона и 4 нейтрона?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0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Б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Д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11200</wp:posOffset>
                </wp:positionH>
                <wp:positionV relativeFrom="paragraph">
                  <wp:posOffset>55880</wp:posOffset>
                </wp:positionV>
                <wp:extent cx="6629400" cy="5969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е  значение  имеет  энергия  фотона, поглощаемого атомом при переходе из основного состояния  с  энергие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Ео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возбужденное состояние с энер</w:t>
                              <w:softHyphen/>
                              <w:t>гие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?       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Ео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Б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В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Eo - Е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-Ео.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+ Ео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pt;mso-wrap-distance-left:9.05pt;mso-wrap-distance-right:9.05pt;mso-wrap-distance-top:0pt;mso-wrap-distance-bottom:0pt;margin-top:4.4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left="19" w:right="0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е  значение  имеет  энергия  фотона, поглощаемого атомом при переходе из основного состояния  с  энергие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Ео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 возбужденное состояние с энер</w:t>
                        <w:softHyphen/>
                        <w:t>гие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?       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Ео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Б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В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Eo - Е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-Ео.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+ Ео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7800</wp:posOffset>
                </wp:positionH>
                <wp:positionV relativeFrom="paragraph">
                  <wp:posOffset>-1270</wp:posOffset>
                </wp:positionV>
                <wp:extent cx="2057400" cy="2184400"/>
                <wp:effectExtent l="5080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84480"/>
                          <a:chOff x="0" y="0"/>
                          <a:chExt cx="2057400" cy="218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955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-0.1pt;width:162pt;height:172pt" coordorigin="6280,-2" coordsize="3240,3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0;top:-2;width:32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40;top:307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11200</wp:posOffset>
                </wp:positionH>
                <wp:positionV relativeFrom="paragraph">
                  <wp:posOffset>5080</wp:posOffset>
                </wp:positionV>
                <wp:extent cx="4673600" cy="8382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. На рисунке 2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тавле</w:t>
                              <w:softHyphen/>
                              <w:t>на диаграмма энергетических уровней атома. Стрелкой с какой цифрой обозначен пере</w:t>
                              <w:softHyphen/>
                              <w:t>ход с поглощением фотона наименьшей частоты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Б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В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. 3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Г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Д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6pt;mso-wrap-distance-left:9.05pt;mso-wrap-distance-right:9.05pt;mso-wrap-distance-top:0pt;mso-wrap-distance-bottom:0pt;margin-top:0.4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5. На рисунке 2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едставле</w:t>
                        <w:softHyphen/>
                        <w:t>на диаграмма энергетических уровней атома. Стрелкой с какой цифрой обозначен пере</w:t>
                        <w:softHyphen/>
                        <w:t>ход с поглощением фотона наименьшей частоты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А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Б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В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. 3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Г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Д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11200</wp:posOffset>
                </wp:positionH>
                <wp:positionV relativeFrom="paragraph">
                  <wp:posOffset>87630</wp:posOffset>
                </wp:positionV>
                <wp:extent cx="4559300" cy="6096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колько протон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и сколько нейтрон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 ядре изотопа углерод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?     A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= 6,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= 14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= 14,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= 6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= 6,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= 6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= 6,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= 8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= 6,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=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48pt;mso-wrap-distance-left:9.05pt;mso-wrap-distance-right:9.05pt;mso-wrap-distance-top:0pt;mso-wrap-distance-bottom:0pt;margin-top:6.9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Сколько протон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и сколько нейтрон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в ядре изотопа углерод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14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?     A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= 6,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= 14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= 14,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= 6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= 6,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= 6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= 6,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= 8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= 6,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0400</wp:posOffset>
                </wp:positionH>
                <wp:positionV relativeFrom="paragraph">
                  <wp:posOffset>100330</wp:posOffset>
                </wp:positionV>
                <wp:extent cx="4546600" cy="10287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то такое бета-излуче</w:t>
                              <w:softHyphen/>
                              <w:t>ние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А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Поток электронов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Б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Поток протонов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Поток ядер атомов гелия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ток кван</w:t>
                              <w:softHyphen/>
                              <w:t>тов электромагнитног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луче</w:t>
                              <w:softHyphen/>
                              <w:t>ния,     испускаемых     атомными ядрами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Д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Поток квантов элек</w:t>
                              <w:softHyphen/>
                              <w:t>тромагнитного излучения, испу</w:t>
                              <w:softHyphen/>
                              <w:t>скаемых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при торможении быстрых электронов в вещест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  <w:tab w:val="left" w:pos="614" w:leader="none"/>
                              </w:tabs>
                              <w:spacing w:lineRule="exact" w:line="211"/>
                              <w:ind w:left="19" w:right="80" w:firstLine="161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pt;mso-wrap-distance-left:9.05pt;mso-wrap-distance-right:9.05pt;mso-wrap-distance-top:0pt;mso-wrap-distance-bottom:0pt;margin-top:7.9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то такое бета-излуче</w:t>
                        <w:softHyphen/>
                        <w:t>ние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А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Поток электронов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Б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Поток протонов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Поток ядер атомов гелия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sz w:val="24"/>
                          <w:szCs w:val="24"/>
                        </w:rPr>
                        <w:t>Поток кван</w:t>
                        <w:softHyphen/>
                        <w:t>тов электромагнитног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злуче</w:t>
                        <w:softHyphen/>
                        <w:t>ния,     испускаемых     атомными ядрами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Д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Поток квантов элек</w:t>
                        <w:softHyphen/>
                        <w:t>тромагнитного излучения, испу</w:t>
                        <w:softHyphen/>
                        <w:t>скаемых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при торможении быстрых электронов в веществ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0" w:leader="none"/>
                          <w:tab w:val="left" w:pos="614" w:leader="none"/>
                        </w:tabs>
                        <w:spacing w:lineRule="exact" w:line="211"/>
                        <w:ind w:left="19" w:right="80" w:firstLine="161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2400300" cy="1714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45pt;width:189pt;height:135pt" coordorigin="5760,209" coordsize="3780,2700">
                <v:shape id="shape_0" fillcolor="white" stroked="t" o:allowincell="f" style="position:absolute;left:5760;top:209;width:37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0;top:254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120015</wp:posOffset>
                </wp:positionV>
                <wp:extent cx="4267200" cy="8001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й порядковый номер в таблице Менделеева у эле</w:t>
                              <w:softHyphen/>
                              <w:t>мента, который получается в результате электронного бета-распада ядра элемента с по</w:t>
                              <w:softHyphen/>
                              <w:t>рядковым номеро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Z?   A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+ 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Б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Z - 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Z + 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Z- 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Z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3pt;mso-wrap-distance-left:9.05pt;mso-wrap-distance-right:9.05pt;mso-wrap-distance-top:0pt;mso-wrap-distance-bottom:0pt;margin-top:9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й порядковый номер в таблице Менделеева у эле</w:t>
                        <w:softHyphen/>
                        <w:t>мента, который получается в результате электронного бета-распада ядра элемента с по</w:t>
                        <w:softHyphen/>
                        <w:t>рядковым номеро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Z?   A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Z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+ 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Б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Z - 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Z + 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Z- 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Z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5715</wp:posOffset>
                </wp:positionV>
                <wp:extent cx="4229100" cy="9144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е из трех типов излучени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γ-излучение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 отклоняется магнитными и электрическими полями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-излучение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 β -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излучение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B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γ-излучение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се три отклоняются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се три не отклоняю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0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9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е из трех типов излучени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γ-излучение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не отклоняется магнитными и электрическими полями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-излучение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 β -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излучение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B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γ-излучение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се три отклоняются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се три не отклоняютс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04850</wp:posOffset>
                </wp:positionH>
                <wp:positionV relativeFrom="paragraph">
                  <wp:posOffset>67945</wp:posOffset>
                </wp:positionV>
                <wp:extent cx="3502660" cy="42672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5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.Укажите второй продукт ядерной реак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 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p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 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3.6pt;mso-wrap-distance-left:9.05pt;mso-wrap-distance-right:9.05pt;mso-wrap-distance-top:0pt;mso-wrap-distance-bottom:0pt;margin-top:5.3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54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.Укажите второй продукт ядерной реакци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 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p.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 e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γ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e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9545</wp:posOffset>
                </wp:positionH>
                <wp:positionV relativeFrom="paragraph">
                  <wp:posOffset>45720</wp:posOffset>
                </wp:positionV>
                <wp:extent cx="1497330" cy="49022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379730"/>
                                  <wp:effectExtent l="0" t="0" r="0" b="0"/>
                                  <wp:docPr id="54" name="Объект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Объект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97" t="-16038" r="39100" b="-136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38.6pt;mso-wrap-distance-left:9.05pt;mso-wrap-distance-right:9.05pt;mso-wrap-distance-top:0pt;mso-wrap-distance-bottom:0pt;margin-top:3.6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379730"/>
                            <wp:effectExtent l="0" t="0" r="0" b="0"/>
                            <wp:docPr id="55" name="Объект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Объект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97" t="-16038" r="39100" b="-136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00</wp:posOffset>
                </wp:positionH>
                <wp:positionV relativeFrom="paragraph">
                  <wp:posOffset>56515</wp:posOffset>
                </wp:positionV>
                <wp:extent cx="6736080" cy="76200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аком из перечисленных ниже приборов для регист</w:t>
                              <w:softHyphen/>
                              <w:t xml:space="preserve">рации ядерных излучений прохождение быстрой заряженной частицы вызывает появление импульса электрического тока в газе?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Счетчик Гейгера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Камера Вильсона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Пузырьковая камера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Толстослойная фотоэмульсия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Экран, покрытый сернистым цин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60pt;mso-wrap-distance-left:9.05pt;mso-wrap-distance-right:9.05pt;mso-wrap-distance-top:0pt;mso-wrap-distance-bottom:0pt;margin-top:4.4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аком из перечисленных ниже приборов для регист</w:t>
                        <w:softHyphen/>
                        <w:t xml:space="preserve">рации ядерных излучений прохождение быстрой заряженной частицы вызывает появление импульса электрического тока в газе?  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Счетчик Гейгера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Камера Вильсона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Пузырьковая камера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Толстослойная фотоэмульсия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Экран, покрытый сернистым цинко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70560</wp:posOffset>
                </wp:positionH>
                <wp:positionV relativeFrom="paragraph">
                  <wp:posOffset>33655</wp:posOffset>
                </wp:positionV>
                <wp:extent cx="6515100" cy="6858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2.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ие вещества из перечисленных ниже обычно исполь</w:t>
                              <w:softHyphen/>
                              <w:t>зуют в ядерных реакторах в качестве замедлителей нейтронов: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1 -уран, 2 - графит, 3 - кадмий, 4 - тяжелая вода, 5 - бор, 6 - плутоний?     А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1 и 6.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Б,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. и 3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В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3 и 4.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3 и 5.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 и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.65pt;mso-position-vertical-relative:text;margin-left:-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2.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ие вещества из перечисленных ниже обычно исполь</w:t>
                        <w:softHyphen/>
                        <w:t>зуют в ядерных реакторах в качестве замедлителей нейтронов: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1 -уран, 2 - графит, 3 - кадмий, 4 - тяжелая вода, 5 - бор, 6 - плутоний?     А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1 и 6.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Б,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. и 3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В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3 и 4.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3 и 5.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 и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245</wp:posOffset>
                </wp:positionH>
                <wp:positionV relativeFrom="paragraph">
                  <wp:posOffset>2685415</wp:posOffset>
                </wp:positionV>
                <wp:extent cx="6409690" cy="138049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211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4057015</wp:posOffset>
                </wp:positionV>
                <wp:extent cx="6409690" cy="138049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319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1645</wp:posOffset>
                </wp:positionH>
                <wp:positionV relativeFrom="paragraph">
                  <wp:posOffset>5542915</wp:posOffset>
                </wp:positionV>
                <wp:extent cx="6409690" cy="138049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436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5945</wp:posOffset>
                </wp:positionH>
                <wp:positionV relativeFrom="paragraph">
                  <wp:posOffset>6914515</wp:posOffset>
                </wp:positionV>
                <wp:extent cx="6409690" cy="138049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54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5945</wp:posOffset>
                </wp:positionH>
                <wp:positionV relativeFrom="paragraph">
                  <wp:posOffset>8400415</wp:posOffset>
                </wp:positionV>
                <wp:extent cx="6409690" cy="138049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66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79450</wp:posOffset>
                </wp:positionH>
                <wp:positionV relativeFrom="paragraph">
                  <wp:posOffset>97790</wp:posOffset>
                </wp:positionV>
                <wp:extent cx="6515100" cy="80010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3.  На рисунке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едставлена схема экспериментальной установки Франка и Герца. К каким выводам подключают напряжение для создания электрического поля, ускоряющего электроны в приборе?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1-2.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2-3.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2-4.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3-4.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1-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7.7pt;mso-position-vertical-relative:text;margin-left:-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3.  На рисунке 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едставлена схема экспериментальной установки Франка и Герца. К каким выводам подключают напряжение для создания электрического поля, ускоряющего электроны в приборе?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1-2.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2-3.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2-4.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3-4.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1-4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6900</wp:posOffset>
                </wp:positionH>
                <wp:positionV relativeFrom="paragraph">
                  <wp:posOffset>43815</wp:posOffset>
                </wp:positionV>
                <wp:extent cx="6515100" cy="102870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.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е соотношение из приведенных ниже справедливо для полной энергии свободных протоно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Ер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вободных нейтроно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Еп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атомного ядр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Ея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ставленного из них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right="139" w:firstLine="312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я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&gt;.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+ 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я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&lt;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+ 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я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= 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+ 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Для стабильных ядер правильный отве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, для радиоактивных ядер  отве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Для стабильных ядер правиль</w:t>
                              <w:softHyphen/>
                              <w:t>ный ответ Б, для радиоактивных ядер - ответ 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3.45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4.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е соотношение из приведенных ниже справедливо для полной энергии свободных протоно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Ер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вободных нейтроно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Еп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 атомного ядр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Ея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оставленного из них?</w:t>
                      </w:r>
                    </w:p>
                    <w:p>
                      <w:pPr>
                        <w:pStyle w:val="Normal"/>
                        <w:shd w:fill="FFFFFF" w:val="clear"/>
                        <w:ind w:left="38" w:right="139" w:firstLine="312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я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&gt;.Е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+ Е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я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&lt;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+ Е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я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= Е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+ Е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Для стабильных ядер правильный ответ </w:t>
                      </w:r>
                      <w:r>
                        <w:rPr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, для радиоактивных ядер  ответ </w:t>
                      </w:r>
                      <w:r>
                        <w:rPr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Для стабильных ядер правиль</w:t>
                        <w:softHyphen/>
                        <w:t>ный ответ Б, для радиоактивных ядер - ответ 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-140970</wp:posOffset>
                </wp:positionV>
                <wp:extent cx="6743700" cy="124396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е из приведенных ниже выражений соответствует возможным изменениям кинетической энергии поступательного движения атом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∆ Ек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внутренней энергии атом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∆ Еви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∆ Ек - непрерывный ряд значени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∆ Еви - дискретный ряд значений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. ∆ Ек и ∆ Ев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непрерывный ряд значени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В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∆ Ек и ∆ Еви -дискретный ряд значени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∆ Ек - дискретны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ряд значений, ∆ Еви - непрерывный  ряд  значений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∆ Ек = 0 и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∆ Еви = 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9" w:right="226" w:firstLine="326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left="19" w:right="13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7.95pt;mso-wrap-distance-left:9.05pt;mso-wrap-distance-right:9.05pt;mso-wrap-distance-top:0pt;mso-wrap-distance-bottom:0pt;margin-top:-11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е из приведенных ниже выражений соответствует возможным изменениям кинетической энергии поступательного движения атом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∆ Ек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 внутренней энергии атом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∆ Еви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∆ Ек - непрерывный ряд значени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∆ Еви - дискретный ряд значений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. ∆ Ек и ∆ Ев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непрерывный ряд значени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В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∆ Ек и ∆ Еви -дискретный ряд значени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∆ Ек - дискретны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ряд значений, ∆ Еви - непрерывный  ряд  значений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∆ Ек = 0 и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∆ Еви = 0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29" w:right="226" w:firstLine="326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left="19" w:right="13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5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4"/>
        <w:gridCol w:w="553"/>
        <w:gridCol w:w="553"/>
        <w:gridCol w:w="553"/>
        <w:gridCol w:w="553"/>
        <w:gridCol w:w="553"/>
        <w:gridCol w:w="553"/>
        <w:gridCol w:w="553"/>
        <w:gridCol w:w="553"/>
        <w:gridCol w:w="574"/>
        <w:gridCol w:w="574"/>
        <w:gridCol w:w="574"/>
        <w:gridCol w:w="575"/>
        <w:gridCol w:w="575"/>
        <w:gridCol w:w="5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баловка  результата. </w:t>
      </w:r>
      <w:r>
        <w:rPr>
          <w:b/>
          <w:i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</w:rPr>
              <w:t>Количество балл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FF"/>
              </w:rPr>
              <w:t>Количество правильных отве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-88900</wp:posOffset>
                </wp:positionV>
                <wp:extent cx="2057400" cy="1485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104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7pt;width:162pt;height:117pt" coordorigin="6660,-140" coordsize="3240,2340">
                <v:shape id="shape_0" fillcolor="white" stroked="t" o:allowincell="f" style="position:absolute;left:6660;top:-140;width:3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0;top:16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Тест 11-5 «Атом и атомное ядро»              </w:t>
      </w:r>
      <w:r>
        <w:rPr>
          <w:b/>
          <w:color w:val="0000FF"/>
          <w:sz w:val="28"/>
          <w:szCs w:val="28"/>
        </w:rPr>
        <w:t>Вариант 4.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74370</wp:posOffset>
                </wp:positionH>
                <wp:positionV relativeFrom="paragraph">
                  <wp:posOffset>12065</wp:posOffset>
                </wp:positionV>
                <wp:extent cx="4903470" cy="8001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4" w:leader="none"/>
                                <w:tab w:val="left" w:pos="6840" w:leader="none"/>
                              </w:tabs>
                              <w:ind w:left="17" w:right="62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На рисунке 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тавлена схема экспериментальной установки Резерфорда для изучения рассеяния альфа-частиц. Какой цифрой на рисунке отмечена диафрагма для выделения пучка альфа-частиц?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 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Б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В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Д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63pt;mso-wrap-distance-left:9.05pt;mso-wrap-distance-right:9.05pt;mso-wrap-distance-top:0pt;mso-wrap-distance-bottom:0pt;margin-top:0.95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4" w:leader="none"/>
                          <w:tab w:val="left" w:pos="6840" w:leader="none"/>
                        </w:tabs>
                        <w:ind w:left="17" w:right="62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. На рисунке 1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тавлена схема экспериментальной установки Резерфорда для изучения рассеяния альфа-частиц. Какой цифрой на рисунке отмечена диафрагма для выделения пучка альфа-частиц?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 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Б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В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Д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0</wp:posOffset>
                </wp:positionV>
                <wp:extent cx="4686300" cy="72390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  <w:tab w:val="left" w:pos="6840" w:leader="none"/>
                              </w:tabs>
                              <w:ind w:left="17" w:right="62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ерно во сколько раз радиус атома больше радиуса атомного ядр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?  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 Б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В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Д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pt;mso-wrap-distance-left:9.05pt;mso-wrap-distance-right:9.05pt;mso-wrap-distance-top:0pt;mso-wrap-distance-bottom:0pt;margin-top:6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  <w:tab w:val="left" w:pos="6840" w:leader="none"/>
                        </w:tabs>
                        <w:ind w:left="17" w:right="62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имерно во сколько раз радиус атома больше радиуса атомного ядр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?  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 Б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10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В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10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Д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8175</wp:posOffset>
                </wp:positionH>
                <wp:positionV relativeFrom="paragraph">
                  <wp:posOffset>76835</wp:posOffset>
                </wp:positionV>
                <wp:extent cx="6629400" cy="45720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left="11" w:right="17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колько электронов содержится в электронной оболочке нейтрального атома, в атомном ядре которого содержитс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6 протонов и 8 нейтронов?    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0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Б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6.05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ind w:left="11" w:right="17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колько электронов содержится в электронной оболочке нейтрального атома, в атомном ядре которого содержитс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6 протонов и 8 нейтронов?    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0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Б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4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6110</wp:posOffset>
                </wp:positionH>
                <wp:positionV relativeFrom="paragraph">
                  <wp:posOffset>77470</wp:posOffset>
                </wp:positionV>
                <wp:extent cx="6629400" cy="98298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left="11" w:right="17" w:firstLine="318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му равна частота фотона, поглощаемого атомом при переходе из основного состояния с энергие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возбужден</w:t>
                              <w:softHyphen/>
                              <w:t>ное состояние с энергие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5360" cy="438785"/>
                                  <wp:effectExtent l="0" t="0" r="0" b="0"/>
                                  <wp:docPr id="7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26" r="-1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536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.4pt;mso-wrap-distance-left:9.05pt;mso-wrap-distance-right:9.05pt;mso-wrap-distance-top:0pt;mso-wrap-distance-bottom:0pt;margin-top:6.1pt;mso-position-vertical-relative:text;margin-left:-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ind w:left="11" w:right="17" w:firstLine="318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4.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ему равна частота фотона, поглощаемого атомом при переходе из основного состояния с энергие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 возбужден</w:t>
                        <w:softHyphen/>
                        <w:t>ное состояние с энергие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15360" cy="438785"/>
                            <wp:effectExtent l="0" t="0" r="0" b="0"/>
                            <wp:docPr id="7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26" r="-1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536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2494915" cy="218948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2189520"/>
                          <a:chOff x="0" y="0"/>
                          <a:chExt cx="2494800" cy="218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494800" cy="21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080" y="1376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9pt;width:196.45pt;height:172.4pt" coordorigin="5940,58" coordsize="3929,3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58;width:3928;height:34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649;top:222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78790</wp:posOffset>
                </wp:positionH>
                <wp:positionV relativeFrom="paragraph">
                  <wp:posOffset>38100</wp:posOffset>
                </wp:positionV>
                <wp:extent cx="4178300" cy="78613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left="11" w:right="17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5. На   рисунке  2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едставлена   диаграмма   энергетических уровней атома. Стрелкой с какой  цифрой обозначен переход с излучением  фотона  наимень</w:t>
                              <w:softHyphen/>
                              <w:t xml:space="preserve">шей частоты?      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Б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2.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В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Д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spacing w:lineRule="exact" w:line="216"/>
                              <w:ind w:left="1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61.9pt;mso-wrap-distance-left:9.05pt;mso-wrap-distance-right:9.05pt;mso-wrap-distance-top:0pt;mso-wrap-distance-bottom:0pt;margin-top:3pt;mso-position-vertical-relative:text;margin-left:-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ind w:left="11" w:right="17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5. На   рисунке  2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едставлена   диаграмма   энергетических уровней атома. Стрелкой с какой  цифрой обозначен переход с излучением  фотона  наимень</w:t>
                        <w:softHyphen/>
                        <w:t xml:space="preserve">шей частоты?       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Б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2.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В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Д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spacing w:lineRule="exact" w:line="216"/>
                        <w:ind w:left="1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01980</wp:posOffset>
                </wp:positionH>
                <wp:positionV relativeFrom="paragraph">
                  <wp:posOffset>120650</wp:posOffset>
                </wp:positionV>
                <wp:extent cx="4229100" cy="65913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left="11"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колько протоно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Z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 сколько нейтроно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N в ядр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отопа урана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bscript"/>
                              </w:rPr>
                              <w:t>92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235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?  A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Z = 92, N = 235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Б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Z = 235, Z = 9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left="11"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В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Z = 92, N = 9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Z = 92, N= 14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Z=143, N = 9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11"/>
                              <w:ind w:left="62" w:right="3346" w:firstLine="317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.9pt;mso-wrap-distance-left:9.05pt;mso-wrap-distance-right:9.05pt;mso-wrap-distance-top:0pt;mso-wrap-distance-bottom:0pt;margin-top:9.5pt;mso-position-vertical-relative:text;margin-left:-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ind w:left="11"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колько протоно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Z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и сколько нейтроно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N в ядре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зотопа урана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bscript"/>
                        </w:rPr>
                        <w:t>92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perscript"/>
                        </w:rPr>
                        <w:t>235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?  A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Z = 92, N = 235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Б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Z = 235, Z = 9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ind w:left="11" w:right="0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В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Z = 92, N = 9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Z = 92, N= 14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Z=143, N = 92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8" w:leader="none"/>
                        </w:tabs>
                        <w:spacing w:lineRule="exact" w:line="211"/>
                        <w:ind w:left="62" w:right="3346" w:firstLine="317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8175</wp:posOffset>
                </wp:positionH>
                <wp:positionV relativeFrom="paragraph">
                  <wp:posOffset>25400</wp:posOffset>
                </wp:positionV>
                <wp:extent cx="4343400" cy="102870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right="17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то такое гамма-излуче</w:t>
                              <w:softHyphen/>
                              <w:t>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?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ок электронов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ок протонов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ок ядер атомов гелия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. 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ок квантов электромагнитного излучения, испускаемых атомными ядрами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ок квантов электро</w:t>
                              <w:softHyphen/>
                              <w:t>магнитного излучения, испуска</w:t>
                              <w:softHyphen/>
                              <w:t>емых при торможении быстрых электронов в вещест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2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ind w:right="17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то такое гамма-излуче</w:t>
                        <w:softHyphen/>
                        <w:t>ние</w:t>
                      </w:r>
                      <w:r>
                        <w:rPr>
                          <w:sz w:val="24"/>
                          <w:szCs w:val="24"/>
                        </w:rPr>
                        <w:t xml:space="preserve">?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ок электронов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ок протонов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. 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ок ядер атомов гелия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. 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ок квантов электромагнитного излучения, испускаемых атомными ядрами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ок квантов электро</w:t>
                        <w:softHyphen/>
                        <w:t>магнитного излучения, испуска</w:t>
                        <w:softHyphen/>
                        <w:t>емых при торможении быстрых электронов в веществ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2438400" cy="182880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7100" cy="1377315"/>
                                  <wp:effectExtent l="0" t="0" r="0" b="0"/>
                                  <wp:docPr id="7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right="3336" w:firstLine="336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4pt;mso-wrap-distance-left:9.05pt;mso-wrap-distance-right:9.05pt;mso-wrap-distance-top:0pt;mso-wrap-distance-bottom:0pt;margin-top:10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7100" cy="1377315"/>
                            <wp:effectExtent l="0" t="0" r="0" b="0"/>
                            <wp:docPr id="7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" w:right="3336" w:firstLine="336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4267200" cy="80010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4" w:after="0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й порядковый номер т таблице Менделеева у элемен</w:t>
                              <w:softHyphen/>
                              <w:t>та, который получается в результате, излучения гамма-кванта ядром элемента с по</w:t>
                              <w:softHyphen/>
                              <w:t>рядковым номером Z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5" w:leader="none"/>
                              </w:tabs>
                              <w:ind w:left="11" w:right="17" w:firstLine="318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Z + 2.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Z - 2.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Z+ 1.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Z - 1.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Z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right="3336" w:firstLine="336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3pt;mso-wrap-distance-left:9.05pt;mso-wrap-distance-right:9.05pt;mso-wrap-distance-top:0pt;mso-wrap-distance-bottom:0pt;margin-top:8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1" w:before="14" w:after="0"/>
                        <w:ind w:right="5" w:hanging="0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й порядковый номер т таблице Менделеева у элемен</w:t>
                        <w:softHyphen/>
                        <w:t>та, который получается в результате, излучения гамма-кванта ядром элемента с по</w:t>
                        <w:softHyphen/>
                        <w:t>рядковым номером Z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5" w:leader="none"/>
                        </w:tabs>
                        <w:ind w:left="11" w:right="17" w:firstLine="318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Z + 2.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Z - 2.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Z+ 1.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Z - 1.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Z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" w:right="3336" w:firstLine="336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20700</wp:posOffset>
                </wp:positionH>
                <wp:positionV relativeFrom="paragraph">
                  <wp:posOffset>635</wp:posOffset>
                </wp:positionV>
                <wp:extent cx="6781800" cy="70993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е из трех типов излу</w:t>
                              <w:softHyphen/>
                              <w:t>чени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γ-излучение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ладает наименьшей проникающей     способностью?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-излучение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-излучение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γ- излучение,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се примерно одинаковой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Среди ответов А - Г нет правильн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5.9pt;mso-wrap-distance-left:9.05pt;mso-wrap-distance-right:9.05pt;mso-wrap-distance-top:0pt;mso-wrap-distance-bottom:0pt;margin-top:0.05pt;mso-position-vertical-relative:text;margin-left:-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9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е из трех типов излу</w:t>
                        <w:softHyphen/>
                        <w:t>чени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γ-излучение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бладает наименьшей проникающей     способностью?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-излучение. </w:t>
                      </w:r>
                      <w:r>
                        <w:rPr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-излучение. 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γ- излучение,  </w:t>
                      </w:r>
                      <w:r>
                        <w:rPr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се примерно одинаковой. </w:t>
                      </w:r>
                      <w:r>
                        <w:rPr>
                          <w:sz w:val="24"/>
                          <w:szCs w:val="24"/>
                        </w:rPr>
                        <w:t xml:space="preserve">Д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Среди ответов А - Г нет правильного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9265</wp:posOffset>
                </wp:positionH>
                <wp:positionV relativeFrom="paragraph">
                  <wp:posOffset>95250</wp:posOffset>
                </wp:positionV>
                <wp:extent cx="2190750" cy="385445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=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35pt;mso-wrap-distance-left:9.05pt;mso-wrap-distance-right:9.05pt;mso-wrap-distance-top:0pt;mso-wrap-distance-bottom:0pt;margin-top:7.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en-US"/>
                        </w:rPr>
                        <w:t xml:space="preserve">14 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=  </w:t>
                      </w:r>
                      <w:r>
                        <w:rPr>
                          <w:b/>
                          <w:bCs/>
                          <w:sz w:val="32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С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20700</wp:posOffset>
                </wp:positionH>
                <wp:positionV relativeFrom="paragraph">
                  <wp:posOffset>61595</wp:posOffset>
                </wp:positionV>
                <wp:extent cx="3429000" cy="57150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4" w:after="0"/>
                              <w:ind w:right="5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0. Укажите второй продукт ядерной реак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 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p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 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4.85pt;mso-position-vertical-relative:text;margin-left:-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1" w:before="14" w:after="0"/>
                        <w:ind w:right="5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0. Укажите второй продукт ядерной реакци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 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p.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 e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γ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e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6900</wp:posOffset>
                </wp:positionH>
                <wp:positionV relativeFrom="paragraph">
                  <wp:posOffset>99060</wp:posOffset>
                </wp:positionV>
                <wp:extent cx="6515100" cy="90043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каком из перечисленных ниже приборов для реги</w:t>
                              <w:softHyphen/>
                              <w:t>страции ядерных излучений прохождение быстрой заряженной частицы вызывает появление следа из пузырьков пара в жид</w:t>
                              <w:softHyphen/>
                              <w:t xml:space="preserve">кости?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четчик Гейгера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Б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Камера Вильсона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Пузырьковая камера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Толстослойная фотоэмульсия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Экран, покрыты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ернисты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цин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0.9pt;mso-wrap-distance-left:9.05pt;mso-wrap-distance-right:9.05pt;mso-wrap-distance-top:0pt;mso-wrap-distance-bottom:0pt;margin-top:7.8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 каком из перечисленных ниже приборов для реги</w:t>
                        <w:softHyphen/>
                        <w:t>страции ядерных излучений прохождение быстрой заряженной частицы вызывает появление следа из пузырьков пара в жид</w:t>
                        <w:softHyphen/>
                        <w:t xml:space="preserve">кости?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четчик Гейгера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Б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Камера Вильсона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Пузырьковая камера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Толстослойная фотоэмульсия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Экран, покрытый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ернисты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цинко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3942715</wp:posOffset>
                </wp:positionV>
                <wp:extent cx="6409690" cy="138049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310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5428615</wp:posOffset>
                </wp:positionV>
                <wp:extent cx="6409690" cy="138049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42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6800215</wp:posOffset>
                </wp:positionV>
                <wp:extent cx="6409690" cy="138049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535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8286115</wp:posOffset>
                </wp:positionV>
                <wp:extent cx="6409690" cy="138049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652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92710</wp:posOffset>
                </wp:positionV>
                <wp:extent cx="6515100" cy="68580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2.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ие вещества из перечисленных ниже обычно исполь</w:t>
                              <w:softHyphen/>
                              <w:t>зуют в ядерных реакторах в качестве ядерного горючего: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1 - уран, 2 - графит, 3 - кадмий, 4 - тяжелая вода, 5 -бор, 6 - плутоний?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Только 1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1 и 2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1 и 3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1 и 4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Д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  и 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211" w:before="14" w:after="0"/>
                              <w:ind w:left="5" w:right="34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7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2.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ие вещества из перечисленных ниже обычно исполь</w:t>
                        <w:softHyphen/>
                        <w:t>зуют в ядерных реакторах в качестве ядерного горючего: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1 - уран, 2 - графит, 3 - кадмий, 4 - тяжелая вода, 5 -бор, 6 - плутоний?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Только 1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1 и 2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1 и 3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1 и 4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Д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  и 6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211" w:before="14" w:after="0"/>
                        <w:ind w:left="5" w:right="34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12775</wp:posOffset>
                </wp:positionH>
                <wp:positionV relativeFrom="paragraph">
                  <wp:posOffset>113665</wp:posOffset>
                </wp:positionV>
                <wp:extent cx="6869430" cy="80010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3.  На рисунке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едставлена зависимость силы тока от напряжения в экспериментальной установке Франка и Герца. Чему равно минимальное возможное изменение внутренней энергии атомов ртути по этим результата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А.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eU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  Б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eU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 В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eU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 Г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eU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 Д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eU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3pt;mso-wrap-distance-left:9.05pt;mso-wrap-distance-right:9.05pt;mso-wrap-distance-top:0pt;mso-wrap-distance-bottom:0pt;margin-top:8.95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3.  На рисунке 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едставлена зависимость силы тока от напряжения в экспериментальной установке Франка и Герца. Чему равно минимальное возможное изменение внутренней энергии атомов ртути по этим результатам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А.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eU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  Б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eU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 В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eU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 Г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eU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 Д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eU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93090</wp:posOffset>
                </wp:positionH>
                <wp:positionV relativeFrom="paragraph">
                  <wp:posOffset>60325</wp:posOffset>
                </wp:positionV>
                <wp:extent cx="6803390" cy="68580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5" w:after="0"/>
                              <w:ind w:left="6" w:right="34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 изменится полная энергия системы из двух свобод</w:t>
                              <w:softHyphen/>
                              <w:t>ных протонов и двух нейтронов при соединении их в атомное ядро гелия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А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Уменьшится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Б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Увеличится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Не изменится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Может уменьшиться или остаться неизменной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Среди ответов А - 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right="139" w:firstLine="312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54pt;mso-wrap-distance-left:9.05pt;mso-wrap-distance-right:9.05pt;mso-wrap-distance-top:0pt;mso-wrap-distance-bottom:0pt;margin-top:4.75pt;mso-position-vertical-relative:text;margin-left:-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spacing w:before="5" w:after="0"/>
                        <w:ind w:left="6" w:right="34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 изменится полная энергия системы из двух свобод</w:t>
                        <w:softHyphen/>
                        <w:t>ных протонов и двух нейтронов при соединении их в атомное ядро гелия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А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Уменьшится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Б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Увеличится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Не изменится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Может уменьшиться или остаться неизменной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Среди ответов А - 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ind w:left="38" w:right="139" w:firstLine="312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1835</wp:posOffset>
                </wp:positionH>
                <wp:positionV relativeFrom="paragraph">
                  <wp:posOffset>-167005</wp:posOffset>
                </wp:positionV>
                <wp:extent cx="6893560" cy="1678305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5" w:after="0"/>
                              <w:ind w:left="6" w:right="34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е из приведенных ниже высказываний правильно описывает способность атома к излучению и поглощению энергии при переходах между двумя различными стационарными состояниями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Может поглощать и излучать фотоны с любой энергией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Может поглощать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фотоны с любой энергией, излучать фо</w:t>
                              <w:softHyphen/>
                              <w:t>тоны лишь с некоторыми определенными значениями энергии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жет поглощать фотоны лишь с некоторыми определенными значениями  энергии,  излучать фотоны  с любой  энергией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Может поглощать и излучать фотоны только с некоторыми определенными значениями частоты, частота фотонов излучаемого и поглощаемого света различна.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Может поглощать и излучать фотоны только с некоторыми определенными значениями часто</w:t>
                              <w:softHyphen/>
                              <w:t>ты, частота фотонов излучаемого и поглощаемого света одинак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left="19" w:right="13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132.15pt;mso-wrap-distance-left:9.05pt;mso-wrap-distance-right:9.05pt;mso-wrap-distance-top:0pt;mso-wrap-distance-bottom:0pt;margin-top:-13.15pt;mso-position-vertical-relative:text;margin-left:-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spacing w:before="5" w:after="0"/>
                        <w:ind w:left="6" w:right="34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е из приведенных ниже высказываний правильно описывает способность атома к излучению и поглощению энергии при переходах между двумя различными стационарными состояниями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Может поглощать и излучать фотоны с любой энергией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Может поглощать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фотоны с любой энергией, излучать фо</w:t>
                        <w:softHyphen/>
                        <w:t>тоны лишь с некоторыми определенными значениями энергии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ожет поглощать фотоны лишь с некоторыми определенными значениями  энергии,  излучать фотоны  с любой  энергией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Может поглощать и излучать фотоны только с некоторыми определенными значениями частоты, частота фотонов излучаемого и поглощаемого света различна.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Может поглощать и излучать фотоны только с некоторыми определенными значениями часто</w:t>
                        <w:softHyphen/>
                        <w:t>ты, частота фотонов излучаемого и поглощаемого света одинаков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left="19" w:right="13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5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4"/>
        <w:gridCol w:w="553"/>
        <w:gridCol w:w="553"/>
        <w:gridCol w:w="553"/>
        <w:gridCol w:w="553"/>
        <w:gridCol w:w="553"/>
        <w:gridCol w:w="553"/>
        <w:gridCol w:w="553"/>
        <w:gridCol w:w="553"/>
        <w:gridCol w:w="574"/>
        <w:gridCol w:w="574"/>
        <w:gridCol w:w="574"/>
        <w:gridCol w:w="575"/>
        <w:gridCol w:w="575"/>
        <w:gridCol w:w="5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баловка  результата.  </w:t>
      </w:r>
      <w:r>
        <w:rPr>
          <w:b/>
          <w:i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</w:rPr>
              <w:t>Количество балл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FF"/>
              </w:rPr>
              <w:t>Количество правильных отве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79900</wp:posOffset>
                </wp:positionH>
                <wp:positionV relativeFrom="paragraph">
                  <wp:posOffset>-38100</wp:posOffset>
                </wp:positionV>
                <wp:extent cx="2057400" cy="1485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104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-3pt;width:162pt;height:117pt" coordorigin="6740,-60" coordsize="3240,2340">
                <v:shape id="shape_0" fillcolor="white" stroked="t" o:allowincell="f" style="position:absolute;left:6740;top:-60;width:3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60;top:16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ест 11-5  «Атом и атомное ядро»</w:t>
      </w: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0000FF"/>
          <w:sz w:val="28"/>
          <w:szCs w:val="28"/>
        </w:rPr>
        <w:t>Вариант 1.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4686300" cy="800100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5" w:after="0"/>
                              <w:ind w:left="6" w:right="34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.  На  рисунке 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тавлена  схема  экспериментальной установки   Резерфорда для изучения рассеяния   альфа-частиц. Какой  цифрой на  рисунке отмечена  фольга,  в  которой  про</w:t>
                              <w:softHyphen/>
                              <w:t>исходило рассеяние альфа-частиц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. 1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2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.  В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. 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Д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 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4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spacing w:before="5" w:after="0"/>
                        <w:ind w:left="6" w:right="34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.  На  рисунке 1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едставлена  схема  экспериментальной установки   Резерфорда для изучения рассеяния   альфа-частиц. Какой  цифрой на  рисунке отмечена  фольга,  в  которой  про</w:t>
                        <w:softHyphen/>
                        <w:t>исходило рассеяние альфа-частиц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. 1.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2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.  В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. 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Д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 5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08000</wp:posOffset>
                </wp:positionH>
                <wp:positionV relativeFrom="paragraph">
                  <wp:posOffset>36830</wp:posOffset>
                </wp:positionV>
                <wp:extent cx="4686300" cy="99695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5" w:after="0"/>
                              <w:ind w:left="6" w:right="34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2. 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кое из приведенных ниже соотношений для масс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томного   ядра   и   массы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о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электронно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оболочки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вильно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А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&lt; &lt;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о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Б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&gt;&gt;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о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≈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о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Г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У одних атомов больше масса ядра, у других больше масса оболочки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.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Среди ответов А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Г нет правильн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8.5pt;mso-wrap-distance-left:9.05pt;mso-wrap-distance-right:9.05pt;mso-wrap-distance-top:0pt;mso-wrap-distance-bottom:0pt;margin-top:2.9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spacing w:before="5" w:after="0"/>
                        <w:ind w:left="6" w:right="34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2. 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акое из приведенных ниже соотношений для массы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атомного   ядра   и   массы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о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электронной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оболочки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авильно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А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&lt; &lt;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о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Б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&gt;&gt;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о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≈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о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Г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У одних атомов больше масса ядра, у других больше масса оболочки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.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Среди ответов А 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Г нет правильного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7200</wp:posOffset>
                </wp:positionH>
                <wp:positionV relativeFrom="paragraph">
                  <wp:posOffset>113030</wp:posOffset>
                </wp:positionV>
                <wp:extent cx="6629400" cy="45720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5" w:after="0"/>
                              <w:ind w:left="6" w:right="34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колько электронов содержится в электронной оболочке нейтрального атома, в атомном ядре которого содержитс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7 протонов и 8 нейтронов?   А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. 0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Б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1.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. 8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Д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8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spacing w:before="5" w:after="0"/>
                        <w:ind w:left="6" w:right="34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колько электронов содержится в электронной оболочке нейтрального атома, в атомном ядре которого содержитс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7 протонов и 8 нейтронов?   А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. 0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Б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1.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7.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. 8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Д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5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0</wp:posOffset>
                </wp:positionH>
                <wp:positionV relativeFrom="paragraph">
                  <wp:posOffset>119380</wp:posOffset>
                </wp:positionV>
                <wp:extent cx="6629400" cy="603250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left="19" w:right="0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акое значение имеет энергия фотона, излучаемого атомом при переходе из возбужденного состояния с энергией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в основное состояние с энергией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?    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Ео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Б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В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Eo - Е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-Ео.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+ Ео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48" w:leader="none"/>
                              </w:tabs>
                              <w:spacing w:lineRule="exact" w:line="211"/>
                              <w:ind w:left="58" w:first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.5pt;mso-wrap-distance-left:9.05pt;mso-wrap-distance-right:9.05pt;mso-wrap-distance-top:0pt;mso-wrap-distance-bottom:0pt;margin-top:9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left="19" w:right="0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Какое значение имеет энергия фотона, излучаемого атомом при переходе из возбужденного состояния с энергией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в основное состояние с энергией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?     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Ео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Б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В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Eo - Е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-Ео.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+ Ео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48" w:leader="none"/>
                        </w:tabs>
                        <w:spacing w:lineRule="exact" w:line="211"/>
                        <w:ind w:left="58" w:firstLine="3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0315</wp:posOffset>
                </wp:positionH>
                <wp:positionV relativeFrom="paragraph">
                  <wp:posOffset>30480</wp:posOffset>
                </wp:positionV>
                <wp:extent cx="2494915" cy="218948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2189520"/>
                          <a:chOff x="0" y="0"/>
                          <a:chExt cx="2494800" cy="218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494800" cy="21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080" y="1376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5pt;margin-top:2.4pt;width:196.45pt;height:172.4pt" coordorigin="5969,48" coordsize="3929,3448">
                <v:shape id="shape_0" stroked="f" o:allowincell="f" style="position:absolute;left:5969;top:48;width:3928;height:34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678;top:22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95300</wp:posOffset>
                </wp:positionH>
                <wp:positionV relativeFrom="paragraph">
                  <wp:posOffset>106680</wp:posOffset>
                </wp:positionV>
                <wp:extent cx="4064000" cy="807720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5" w:after="0"/>
                              <w:ind w:left="6" w:right="34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5. На рисунке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едстав</w:t>
                              <w:softHyphen/>
                              <w:t xml:space="preserve">лена диаграмма энергетических уровней атома. Стрелкой с какой цифрой обозначен переход с поглощением фотона наибольшей частоты?        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Б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В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3.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Г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Д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3.6pt;mso-wrap-distance-left:9.05pt;mso-wrap-distance-right:9.05pt;mso-wrap-distance-top:0pt;mso-wrap-distance-bottom:0pt;margin-top:8.4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spacing w:before="5" w:after="0"/>
                        <w:ind w:left="6" w:right="34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5. На рисунке 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едстав</w:t>
                        <w:softHyphen/>
                        <w:t xml:space="preserve">лена диаграмма энергетических уровней атома. Стрелкой с какой цифрой обозначен переход с поглощением фотона наибольшей частоты?         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А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Б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В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3.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Г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Д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0</wp:posOffset>
                </wp:positionH>
                <wp:positionV relativeFrom="paragraph">
                  <wp:posOffset>87630</wp:posOffset>
                </wp:positionV>
                <wp:extent cx="4127500" cy="692150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5" w:after="0"/>
                              <w:ind w:left="6" w:right="34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колько протонов Z и сколько нейтронов N в ядре изотопа водород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?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Z=l,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3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Z = 3, N = 1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Z= 1,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0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Z = 1,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= 1.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Z = 1,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= 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11"/>
                              <w:ind w:left="62" w:right="3346" w:firstLine="317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54.5pt;mso-wrap-distance-left:9.05pt;mso-wrap-distance-right:9.05pt;mso-wrap-distance-top:0pt;mso-wrap-distance-bottom:0pt;margin-top:6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spacing w:before="5" w:after="0"/>
                        <w:ind w:left="6" w:right="34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колько протонов Z и сколько нейтронов N в ядре изотопа водород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?  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Z=l,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3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Z = 3, N = 1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Z= 1,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0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Z = 1,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= 1.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Z = 1,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= 2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8" w:leader="none"/>
                        </w:tabs>
                        <w:spacing w:lineRule="exact" w:line="211"/>
                        <w:ind w:left="62" w:right="3346" w:firstLine="317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81915</wp:posOffset>
                </wp:positionV>
                <wp:extent cx="4343400" cy="1104900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5" w:after="0"/>
                              <w:ind w:left="6" w:right="34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то такое рентгеновское излучение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ок электронов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Б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</w:t>
                              <w:softHyphen/>
                              <w:t xml:space="preserve">ток протонов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ок ядер атомов гелия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ок кван</w:t>
                              <w:softHyphen/>
                              <w:t>тов электромагнитного излуче</w:t>
                              <w:softHyphen/>
                              <w:t xml:space="preserve">ния, испускаемых атомными ядрами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Поток квантов электромагнитного излучения, ис</w:t>
                              <w:softHyphen/>
                              <w:t>пускаемых при торможении быстрых электроно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в ве</w:t>
                              <w:softHyphen/>
                              <w:t>щест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11"/>
                              <w:ind w:right="80" w:firstLine="312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7pt;mso-wrap-distance-left:9.05pt;mso-wrap-distance-right:9.05pt;mso-wrap-distance-top:0pt;mso-wrap-distance-bottom:0pt;margin-top:6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5" w:leader="none"/>
                        </w:tabs>
                        <w:spacing w:before="5" w:after="0"/>
                        <w:ind w:left="6" w:right="34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то такое рентгеновское излучение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ок электронов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Б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</w:t>
                        <w:softHyphen/>
                        <w:t xml:space="preserve">ток протонов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ок ядер атомов гелия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ок кван</w:t>
                        <w:softHyphen/>
                        <w:t>тов электромагнитного излуче</w:t>
                        <w:softHyphen/>
                        <w:t xml:space="preserve">ния, испускаемых атомными ядрами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Поток квантов электромагнитного излучения, ис</w:t>
                        <w:softHyphen/>
                        <w:t>пускаемых при торможении быстрых электроно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в ве</w:t>
                        <w:softHyphen/>
                        <w:t>ществ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11"/>
                        <w:ind w:right="80" w:firstLine="312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6185</wp:posOffset>
                </wp:positionH>
                <wp:positionV relativeFrom="paragraph">
                  <wp:posOffset>15240</wp:posOffset>
                </wp:positionV>
                <wp:extent cx="2524760" cy="161036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610280"/>
                          <a:chOff x="0" y="0"/>
                          <a:chExt cx="2524680" cy="161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2468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1274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1.2pt;width:198.8pt;height:126.8pt" coordorigin="5931,24" coordsize="3976,2536">
                <v:shape id="shape_0" stroked="f" o:allowincell="f" style="position:absolute;left:5931;top:24;width:3975;height:25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71;top:203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20700</wp:posOffset>
                </wp:positionH>
                <wp:positionV relativeFrom="paragraph">
                  <wp:posOffset>24765</wp:posOffset>
                </wp:positionV>
                <wp:extent cx="4267200" cy="80010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5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й порядковый номер в таблице Менделеева у эле</w:t>
                              <w:softHyphen/>
                              <w:t xml:space="preserve">мента, который получается в результате позитронного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ета-распад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ядра элемента с по</w:t>
                              <w:softHyphen/>
                              <w:t>рядковым номеро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Z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5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Z + 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Б,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Z - 2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В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Z + 1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 Г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Z - 1.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3pt;mso-wrap-distance-left:9.05pt;mso-wrap-distance-right:9.05pt;mso-wrap-distance-top:0pt;mso-wrap-distance-bottom:0pt;margin-top:1.95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5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й порядковый номер в таблице Менделеева у эле</w:t>
                        <w:softHyphen/>
                        <w:t xml:space="preserve">мента, который получается в результате позитронного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ета-распад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ядра элемента с по</w:t>
                        <w:softHyphen/>
                        <w:t>рядковым номеро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Z?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5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A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Z + 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Б,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Z - 2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В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Z + 1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 Г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Z - 1.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133985</wp:posOffset>
                </wp:positionV>
                <wp:extent cx="4229100" cy="102108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5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ое из трех типов излучений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γ-излучение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больше других отклоняется магнитными и электрическими полями?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 -излучение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β -излучение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γ-излучение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се три отклоняются одинаково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се три не отклоняю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0.4pt;mso-wrap-distance-left:9.05pt;mso-wrap-distance-right:9.05pt;mso-wrap-distance-top:0pt;mso-wrap-distance-bottom:0pt;margin-top:10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5" w:hanging="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9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ое из трех типов излучений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γ-излучение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больше других отклоняется магнитными и электрическими полями?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 -излучение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β -излучение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γ-излучение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се три отклоняются одинаково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се три не отклоняютс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94030</wp:posOffset>
                </wp:positionH>
                <wp:positionV relativeFrom="paragraph">
                  <wp:posOffset>-4445</wp:posOffset>
                </wp:positionV>
                <wp:extent cx="6515100" cy="508000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5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кажите второй продукт ядерной реакции: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28"/>
                              </w:rPr>
                              <w:t xml:space="preserve"> +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 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p.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 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0pt;mso-wrap-distance-left:9.05pt;mso-wrap-distance-right:9.05pt;mso-wrap-distance-top:0pt;mso-wrap-distance-bottom:0pt;margin-top:-0.35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5" w:hanging="0"/>
                        <w:rPr>
                          <w:b/>
                          <w:b/>
                          <w:color w:val="0000FF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0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кажите второй продукт ядерной реакции: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28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32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32"/>
                          <w:szCs w:val="28"/>
                          <w:vertAlign w:val="superscript"/>
                        </w:rPr>
                        <w:t>14</w:t>
                      </w:r>
                      <w:r>
                        <w:rPr>
                          <w:b/>
                          <w:color w:val="FF0000"/>
                          <w:sz w:val="32"/>
                          <w:szCs w:val="28"/>
                        </w:rPr>
                        <w:t xml:space="preserve"> +</w:t>
                      </w:r>
                      <w:r>
                        <w:rPr>
                          <w:b/>
                          <w:color w:val="FF0000"/>
                          <w:sz w:val="32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32"/>
                          <w:szCs w:val="28"/>
                          <w:lang w:val="en-US"/>
                        </w:rPr>
                        <w:t>He</w:t>
                      </w:r>
                      <w:r>
                        <w:rPr>
                          <w:b/>
                          <w:color w:val="FF0000"/>
                          <w:sz w:val="32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32"/>
                          <w:szCs w:val="28"/>
                        </w:rPr>
                        <w:t xml:space="preserve"> = </w:t>
                      </w:r>
                      <w:r>
                        <w:rPr>
                          <w:b/>
                          <w:color w:val="FF0000"/>
                          <w:sz w:val="32"/>
                          <w:szCs w:val="28"/>
                          <w:vertAlign w:val="subscript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32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b/>
                          <w:color w:val="FF0000"/>
                          <w:sz w:val="32"/>
                          <w:szCs w:val="28"/>
                          <w:vertAlign w:val="superscript"/>
                        </w:rPr>
                        <w:t>17</w:t>
                      </w:r>
                      <w:r>
                        <w:rPr>
                          <w:b/>
                          <w:color w:val="FF0000"/>
                          <w:sz w:val="32"/>
                          <w:szCs w:val="28"/>
                        </w:rPr>
                        <w:t xml:space="preserve"> +?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 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p.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 e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γ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e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4035</wp:posOffset>
                </wp:positionH>
                <wp:positionV relativeFrom="paragraph">
                  <wp:posOffset>135255</wp:posOffset>
                </wp:positionV>
                <wp:extent cx="6782435" cy="793750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6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каком из перечисленных ниже приборов для регистра</w:t>
                              <w:softHyphen/>
                              <w:t>ции ядерных излучений прохождение быстрой заряженной час</w:t>
                              <w:softHyphen/>
                              <w:t xml:space="preserve">тицы вызывает образование скрытого изображения?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6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четчик Гейгера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Б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Камера Вильсона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Пузырьковая камера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Толстослойная фотоэмульси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Д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Экран, покрытый сернистым цин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62.5pt;mso-wrap-distance-left:9.05pt;mso-wrap-distance-right:9.05pt;mso-wrap-distance-top:0pt;mso-wrap-distance-bottom:0pt;margin-top:10.6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6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1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 каком из перечисленных ниже приборов для регистра</w:t>
                        <w:softHyphen/>
                        <w:t>ции ядерных излучений прохождение быстрой заряженной час</w:t>
                        <w:softHyphen/>
                        <w:t xml:space="preserve">тицы вызывает образование скрытого изображения?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6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четчик Гейгера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Б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Камера Вильсона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Пузырьковая камера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Толстослойная фотоэмульси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Д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Экран, покрытый сернистым цинко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5945</wp:posOffset>
                </wp:positionH>
                <wp:positionV relativeFrom="paragraph">
                  <wp:posOffset>3942715</wp:posOffset>
                </wp:positionV>
                <wp:extent cx="6409690" cy="1380490"/>
                <wp:effectExtent l="0" t="0" r="0" b="0"/>
                <wp:wrapNone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310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1645</wp:posOffset>
                </wp:positionH>
                <wp:positionV relativeFrom="paragraph">
                  <wp:posOffset>5428615</wp:posOffset>
                </wp:positionV>
                <wp:extent cx="6409690" cy="1380490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42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5945</wp:posOffset>
                </wp:positionH>
                <wp:positionV relativeFrom="paragraph">
                  <wp:posOffset>6800215</wp:posOffset>
                </wp:positionV>
                <wp:extent cx="6409690" cy="1380490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535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5945</wp:posOffset>
                </wp:positionH>
                <wp:positionV relativeFrom="paragraph">
                  <wp:posOffset>8286115</wp:posOffset>
                </wp:positionV>
                <wp:extent cx="6409690" cy="138049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652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064250" cy="57150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5pt;mso-wrap-distance-left:9.05pt;mso-wrap-distance-right:9.05pt;mso-wrap-distance-top:0pt;mso-wrap-distance-bottom:0pt;margin-top:6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37210</wp:posOffset>
                </wp:positionH>
                <wp:positionV relativeFrom="paragraph">
                  <wp:posOffset>-5080</wp:posOffset>
                </wp:positionV>
                <wp:extent cx="6786880" cy="685800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6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2.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ие вещества из перечисленных ниже используются обычно в ядерных реакторах в качестве теплоносителей: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1 - уран, 2 - графит, 3 - кадмий, 4 - обычная вода, 5 - плутоний, 6 - жидкий натрий?   А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 и 5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Б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Только 1.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В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Г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3 и 4.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4 и 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54pt;mso-wrap-distance-left:9.05pt;mso-wrap-distance-right:9.05pt;mso-wrap-distance-top:0pt;mso-wrap-distance-bottom:0pt;margin-top:-0.4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6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2.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ие вещества из перечисленных ниже используются обычно в ядерных реакторах в качестве теплоносителей: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1 - уран, 2 - графит, 3 - кадмий, 4 - обычная вода, 5 - плутоний, 6 - жидкий натрий?   А.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 и 5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Б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Только 1.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В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Г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3 и 4.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4 и 6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7210</wp:posOffset>
                </wp:positionH>
                <wp:positionV relativeFrom="paragraph">
                  <wp:posOffset>20955</wp:posOffset>
                </wp:positionV>
                <wp:extent cx="6400800" cy="668655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6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На рисунке 3 представлена схема экспериментальной установки Франка и Герца. К каким выводам подключают напряжение для создания электрического поля, замедляющего электроны в приборе?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—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Б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—3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.   В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. 2—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Г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—4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 Д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—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5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.65pt;mso-wrap-distance-left:9.05pt;mso-wrap-distance-right:9.05pt;mso-wrap-distance-top:0pt;mso-wrap-distance-bottom:0pt;margin-top:1.6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6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На рисунке 3 представлена схема экспериментальной установки Франка и Герца. К каким выводам подключают напряжение для создания электрического поля, замедляющего электроны в приборе?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А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—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Б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—3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.   В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. 2—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Г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—4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  Д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—4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right="5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15620</wp:posOffset>
                </wp:positionH>
                <wp:positionV relativeFrom="paragraph">
                  <wp:posOffset>29210</wp:posOffset>
                </wp:positionV>
                <wp:extent cx="6515100" cy="685800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5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 изменится масса системы из одного свободного протона и одного нейтрона после соединения их в атомное ядро?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А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Не изменится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Б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Увеличится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Уменьшится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. Г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Может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уменьшиться или остаться неизменной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реди ответов А — Г нет правиль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.3pt;mso-position-vertical-relative:text;margin-left:-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5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4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 изменится масса системы из одного свободного протона и одного нейтрона после соединения их в атомное ядро?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А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Не изменится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Б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Увеличится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Уменьшится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. Г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Может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уменьшиться или остаться неизменной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.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реди ответов А — Г нет правильно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07060</wp:posOffset>
                </wp:positionH>
                <wp:positionV relativeFrom="paragraph">
                  <wp:posOffset>-90805</wp:posOffset>
                </wp:positionV>
                <wp:extent cx="6672580" cy="1193165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right="6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кие из приведенных ниже утверждений были бы спра</w:t>
                              <w:softHyphen/>
                              <w:t>ведливы, если бы движение электронов в атоме подчинялось законам классической электродинамики: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1 -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при движении вокруг ядра электрон должен непрерывно излучать электро</w:t>
                              <w:softHyphen/>
                              <w:t xml:space="preserve">магнитные волны,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через короткое время после начала обращения электрон должен упасть на атомное ядро,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3 -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частота электромагнитных волн, испускаемых атомом, должна быть равна частоте обращения электрона вокруг ядра?    А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, 2 и 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Б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Только 1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В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Только 2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Г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Только 3.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Д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 и 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</w:tabs>
                              <w:ind w:left="19" w:right="130" w:hanging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93.95pt;mso-wrap-distance-left:9.05pt;mso-wrap-distance-right:9.05pt;mso-wrap-distance-top:0pt;mso-wrap-distance-bottom:0pt;margin-top:-7.15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right="6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15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акие из приведенных ниже утверждений были бы спра</w:t>
                        <w:softHyphen/>
                        <w:t>ведливы, если бы движение электронов в атоме подчинялось законам классической электродинамики: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1 -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при движении вокруг ядра электрон должен непрерывно излучать электро</w:t>
                        <w:softHyphen/>
                        <w:t xml:space="preserve">магнитные волны,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2-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через короткое время после начала обращения электрон должен упасть на атомное ядро,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3 -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частота электромагнитных волн, испускаемых атомом, должна быть равна частоте обращения электрона вокруг ядра?    А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, 2 и 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Б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Только 1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В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Только 2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Г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Только 3.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Д.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 и 2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</w:tabs>
                        <w:ind w:left="19" w:right="130" w:hanging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 оформите в виде</w:t>
      </w:r>
    </w:p>
    <w:tbl>
      <w:tblPr>
        <w:tblW w:w="105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4"/>
        <w:gridCol w:w="553"/>
        <w:gridCol w:w="553"/>
        <w:gridCol w:w="553"/>
        <w:gridCol w:w="553"/>
        <w:gridCol w:w="553"/>
        <w:gridCol w:w="553"/>
        <w:gridCol w:w="553"/>
        <w:gridCol w:w="553"/>
        <w:gridCol w:w="574"/>
        <w:gridCol w:w="574"/>
        <w:gridCol w:w="574"/>
        <w:gridCol w:w="575"/>
        <w:gridCol w:w="575"/>
        <w:gridCol w:w="5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р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тветы без аргументов  </w:t>
      </w:r>
      <w:r>
        <w:rPr>
          <w:b/>
          <w:color w:val="0000FF"/>
          <w:sz w:val="28"/>
          <w:szCs w:val="28"/>
          <w:u w:val="single"/>
        </w:rPr>
        <w:t>и чертежей</w:t>
      </w:r>
      <w:r>
        <w:rPr>
          <w:b/>
          <w:color w:val="FF0000"/>
          <w:sz w:val="28"/>
          <w:szCs w:val="28"/>
        </w:rPr>
        <w:t xml:space="preserve">  не считаются,  Вы проверяете свои </w:t>
      </w:r>
      <w:r>
        <w:rPr>
          <w:b/>
          <w:color w:val="0000FF"/>
          <w:sz w:val="28"/>
          <w:szCs w:val="28"/>
        </w:rPr>
        <w:t>знания</w:t>
      </w:r>
      <w:r>
        <w:rPr>
          <w:b/>
          <w:color w:val="FF0000"/>
          <w:sz w:val="28"/>
          <w:szCs w:val="28"/>
        </w:rPr>
        <w:t>, а не интуицию!!!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баловка  результата. </w:t>
      </w:r>
      <w:r>
        <w:rPr>
          <w:b/>
          <w:i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</w:rPr>
              <w:t>Количество балл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4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FF0000"/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FF"/>
              </w:rPr>
              <w:t>Количество правильных отве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7079615</wp:posOffset>
                </wp:positionV>
                <wp:extent cx="6409690" cy="1380490"/>
                <wp:effectExtent l="0" t="0" r="0" b="0"/>
                <wp:wrapNone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55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8565515</wp:posOffset>
                </wp:positionV>
                <wp:extent cx="6409690" cy="138049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674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28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1:11:00Z</dcterms:created>
  <dc:creator>RuVarezUser</dc:creator>
  <dc:description/>
  <dc:language>en-US</dc:language>
  <cp:lastModifiedBy>User</cp:lastModifiedBy>
  <dcterms:modified xsi:type="dcterms:W3CDTF">2019-05-12T11:13:00Z</dcterms:modified>
  <cp:revision>3</cp:revision>
  <dc:subject/>
  <dc:title>Тест 11-5  «Атом и ядро атома»         Вариант 1</dc:title>
</cp:coreProperties>
</file>