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1134"/>
        <w:rPr>
          <w:b/>
          <w:b/>
          <w:color w:val="FF0000"/>
          <w:sz w:val="36"/>
          <w:szCs w:val="28"/>
        </w:rPr>
      </w:pPr>
      <w:r>
        <w:rPr>
          <w:b/>
          <w:sz w:val="32"/>
          <w:szCs w:val="24"/>
        </w:rPr>
        <w:t>Тест 7-1 «</w:t>
      </w:r>
      <w:r>
        <w:rPr>
          <w:b/>
          <w:sz w:val="24"/>
          <w:szCs w:val="24"/>
        </w:rPr>
        <w:t>Введение</w:t>
      </w:r>
      <w:r>
        <w:rPr>
          <w:b/>
          <w:sz w:val="32"/>
          <w:szCs w:val="24"/>
        </w:rPr>
        <w:t>» и «Движение и плотность»</w:t>
      </w:r>
      <w:r>
        <w:rPr>
          <w:b/>
          <w:color w:val="0000FF"/>
          <w:sz w:val="36"/>
          <w:szCs w:val="28"/>
        </w:rPr>
        <w:t xml:space="preserve"> /</w:t>
      </w:r>
      <w:r>
        <w:rPr>
          <w:b/>
          <w:sz w:val="22"/>
          <w:szCs w:val="28"/>
        </w:rPr>
        <w:t xml:space="preserve">2017 </w:t>
      </w:r>
      <w:r>
        <w:rPr>
          <w:b/>
          <w:color w:val="FF0000"/>
          <w:sz w:val="36"/>
          <w:szCs w:val="28"/>
        </w:rPr>
        <w:t>Вариант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189865</wp:posOffset>
                </wp:positionV>
                <wp:extent cx="1534795" cy="187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7005" cy="165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47.25pt;mso-wrap-distance-left:9.05pt;mso-wrap-distance-right:9.05pt;mso-wrap-distance-top:0pt;mso-wrap-distance-bottom:0pt;margin-top:-14.9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7005" cy="165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993"/>
        <w:rPr>
          <w:b/>
          <w:b/>
          <w:color w:val="FF0000"/>
          <w:sz w:val="36"/>
          <w:szCs w:val="28"/>
          <w:lang w:val="en-US" w:eastAsia="en-US"/>
        </w:rPr>
      </w:pPr>
      <w:r>
        <w:rPr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4540</wp:posOffset>
                </wp:positionH>
                <wp:positionV relativeFrom="paragraph">
                  <wp:posOffset>194945</wp:posOffset>
                </wp:positionV>
                <wp:extent cx="5715000" cy="652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ая формула приведе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евер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ρ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4pt;mso-wrap-distance-left:9.05pt;mso-wrap-distance-right:9.05pt;mso-wrap-distance-top:0pt;mso-wrap-distance-bottom:0pt;margin-top:15.35pt;mso-position-vertical-relative:text;margin-left:-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ая формула приведе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евер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t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ρV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ρ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26610</wp:posOffset>
                </wp:positionH>
                <wp:positionV relativeFrom="paragraph">
                  <wp:posOffset>180975</wp:posOffset>
                </wp:positionV>
                <wp:extent cx="66738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pt;mso-wrap-distance-left:9.05pt;mso-wrap-distance-right:9.05pt;mso-wrap-distance-top:0pt;mso-wrap-distance-bottom:0pt;margin-top:14.2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00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 w:eastAsia="en-US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993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970</wp:posOffset>
                </wp:positionH>
                <wp:positionV relativeFrom="paragraph">
                  <wp:posOffset>81915</wp:posOffset>
                </wp:positionV>
                <wp:extent cx="5738495" cy="510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пределите показания секундомера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екунд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40.2pt;mso-wrap-distance-left:9.05pt;mso-wrap-distance-right:9.05pt;mso-wrap-distance-top:0pt;mso-wrap-distance-bottom:0pt;margin-top:6.45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Определите показания секундомера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1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екунд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7720</wp:posOffset>
                </wp:positionH>
                <wp:positionV relativeFrom="paragraph">
                  <wp:posOffset>33655</wp:posOffset>
                </wp:positionV>
                <wp:extent cx="4994275" cy="653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исунке 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одном и том же масштабе изображены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карандаш, плотно обвитый тонкой проволокой, 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и</w:t>
                              <w:softHyphen/>
                              <w:t xml:space="preserve">нейка. Определите  диаметр проволоки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51.45pt;mso-wrap-distance-left:9.05pt;mso-wrap-distance-right:9.05pt;mso-wrap-distance-top:0pt;mso-wrap-distance-bottom:0pt;margin-top:2.65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исунке 2</w:t>
                      </w:r>
                      <w:r>
                        <w:rPr>
                          <w:sz w:val="26"/>
                          <w:szCs w:val="26"/>
                        </w:rPr>
                        <w:t xml:space="preserve"> в одном и том же масштабе изображены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 карандаш, плотно обвитый тонкой проволокой, и </w:t>
                      </w:r>
                      <w:r>
                        <w:rPr>
                          <w:sz w:val="26"/>
                          <w:szCs w:val="26"/>
                        </w:rPr>
                        <w:t>ли</w:t>
                        <w:softHyphen/>
                        <w:t xml:space="preserve">нейка. Определите  диаметр проволоки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00</wp:posOffset>
                </wp:positionH>
                <wp:positionV relativeFrom="paragraph">
                  <wp:posOffset>43815</wp:posOffset>
                </wp:positionV>
                <wp:extent cx="21717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3.45pt;width:171pt;height:108pt" coordorigin="6700,69" coordsize="342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0;top:69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835</wp:posOffset>
                </wp:positionH>
                <wp:positionV relativeFrom="paragraph">
                  <wp:posOffset>33020</wp:posOffset>
                </wp:positionV>
                <wp:extent cx="4924425" cy="577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объём параллелепипеда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3)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, полученное число умножьте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000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и занесите в таблиц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5.5pt;mso-wrap-distance-left:9.05pt;mso-wrap-distance-right:9.05pt;mso-wrap-distance-top:0pt;mso-wrap-distance-bottom:0pt;margin-top:2.6pt;mso-position-vertical-relative:text;margin-left:-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йдите объём параллелепипеда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3)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, полученное число умножьте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00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000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и занесите в табли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0585</wp:posOffset>
                </wp:positionH>
                <wp:positionV relativeFrom="paragraph">
                  <wp:posOffset>50800</wp:posOffset>
                </wp:positionV>
                <wp:extent cx="5113020" cy="889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кажит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еверно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тверждение.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 нагревании диффузия протекает быстрее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охлаждении диффузия протекает медленнее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иффузия не зависит от температуры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 одних веществ диффузия зависит от температу</w:t>
                              <w:softHyphen/>
                              <w:t>ры, а у других — 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14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70pt;mso-wrap-distance-left:9.05pt;mso-wrap-distance-right:9.05pt;mso-wrap-distance-top:0pt;mso-wrap-distance-bottom:0pt;margin-top:4pt;mso-position-vertical-relative:text;margin-left:-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Укажит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еверное</w:t>
                      </w:r>
                      <w:r>
                        <w:rPr>
                          <w:sz w:val="26"/>
                          <w:szCs w:val="26"/>
                        </w:rPr>
                        <w:t xml:space="preserve"> утверждение.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sz w:val="26"/>
                          <w:szCs w:val="26"/>
                        </w:rPr>
                        <w:t xml:space="preserve"> при нагревании диффузия протекает быстрее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sz w:val="26"/>
                          <w:szCs w:val="26"/>
                        </w:rPr>
                        <w:t xml:space="preserve">при охлаждении диффузия протекает медленнее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sz w:val="26"/>
                          <w:szCs w:val="26"/>
                        </w:rPr>
                        <w:t xml:space="preserve">диффузия не зависит от температуры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sz w:val="26"/>
                          <w:szCs w:val="26"/>
                        </w:rPr>
                        <w:t>у одних веществ диффузия зависит от температу</w:t>
                        <w:softHyphen/>
                        <w:t>ры, а у других — н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before="14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8540</wp:posOffset>
                </wp:positionH>
                <wp:positionV relativeFrom="paragraph">
                  <wp:posOffset>52070</wp:posOffset>
                </wp:positionV>
                <wp:extent cx="1828800" cy="1551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51240"/>
                          <a:chOff x="0" y="0"/>
                          <a:chExt cx="1828800" cy="155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3680"/>
                            <a:ext cx="800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4.1pt;width:144.05pt;height:122.15pt" coordorigin="7604,82" coordsize="2881,2443">
                <v:shape id="shape_0" stroked="f" o:allowincell="f" style="position:absolute;left:7604;top:82;width:2879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245;width:12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0425</wp:posOffset>
                </wp:positionH>
                <wp:positionV relativeFrom="paragraph">
                  <wp:posOffset>123825</wp:posOffset>
                </wp:positionV>
                <wp:extent cx="53848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Если  вещество сохраняет объем,  но легко  меняет форму, значит, оно находится в... состоянии.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3"/>
                                <w:sz w:val="26"/>
                                <w:szCs w:val="26"/>
                              </w:rPr>
                              <w:t xml:space="preserve">тверд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жидк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азообразн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жидком или твер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54pt;mso-wrap-distance-left:9.05pt;mso-wrap-distance-right:9.05pt;mso-wrap-distance-top:0pt;mso-wrap-distance-bottom:0pt;margin-top:9.75pt;mso-position-vertical-relative:text;margin-left:-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Если  вещество сохраняет объем,  но легко  меняет форму, значит, оно находится в... состоянии.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3"/>
                          <w:sz w:val="26"/>
                          <w:szCs w:val="26"/>
                        </w:rPr>
                        <w:t xml:space="preserve">тверд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жидк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азообразн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жидком или тверд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360</wp:posOffset>
                </wp:positionH>
                <wp:positionV relativeFrom="paragraph">
                  <wp:posOffset>128905</wp:posOffset>
                </wp:positionV>
                <wp:extent cx="5307965" cy="4521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скорость движения автомобиля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4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5.6pt;mso-wrap-distance-left:9.05pt;mso-wrap-distance-right:9.05pt;mso-wrap-distance-top:0pt;mso-wrap-distance-bottom:0pt;margin-top:10.1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скорость движения автомобиля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4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8625</wp:posOffset>
                </wp:positionH>
                <wp:positionV relativeFrom="paragraph">
                  <wp:posOffset>123190</wp:posOffset>
                </wp:positionV>
                <wp:extent cx="1828800" cy="1235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35160"/>
                          <a:chOff x="0" y="0"/>
                          <a:chExt cx="1828800" cy="12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position w:val="-3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000"/>
                            <a:ext cx="800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9.7pt;width:144pt;height:97.25pt" coordorigin="6675,194" coordsize="2880,1945">
                <v:shape id="shape_0" stroked="f" o:allowincell="f" style="position:absolute;left:6675;top:194;width:2879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position w:val="-3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293;width:12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0</wp:posOffset>
                </wp:positionH>
                <wp:positionV relativeFrom="paragraph">
                  <wp:posOffset>94615</wp:posOffset>
                </wp:positionV>
                <wp:extent cx="51308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езд длин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240 м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вигаясь равномерно, прошел мост длин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36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/с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колько вре</w:t>
                              <w:softHyphen/>
                              <w:t xml:space="preserve">мени двигался поезд по мосту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екунд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4pt;mso-wrap-distance-left:9.05pt;mso-wrap-distance-right:9.05pt;mso-wrap-distance-top:0pt;mso-wrap-distance-bottom:0pt;margin-top:7.45pt;mso-position-vertical-relative:text;margin-left:-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езд длин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240 м, </w:t>
                      </w:r>
                      <w:r>
                        <w:rPr>
                          <w:sz w:val="26"/>
                          <w:szCs w:val="26"/>
                        </w:rPr>
                        <w:t xml:space="preserve">двигаясь равномерно, прошел мост длин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36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о скорость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м/с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Сколько вре</w:t>
                        <w:softHyphen/>
                        <w:t xml:space="preserve">мени двигался поезд по мосту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екунд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215</wp:posOffset>
                </wp:positionH>
                <wp:positionV relativeFrom="paragraph">
                  <wp:posOffset>111760</wp:posOffset>
                </wp:positionV>
                <wp:extent cx="5391785" cy="480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графику скорости найдите путь, пройденный телом з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6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с.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(рис.5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тр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37.8pt;mso-wrap-distance-left:9.05pt;mso-wrap-distance-right:9.05pt;mso-wrap-distance-top:0pt;mso-wrap-distance-bottom:0pt;margin-top:8.8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графику скорости найдите путь, пройденный телом з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6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с.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(рис.5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етр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685</wp:posOffset>
                </wp:positionH>
                <wp:positionV relativeFrom="paragraph">
                  <wp:posOffset>99695</wp:posOffset>
                </wp:positionV>
                <wp:extent cx="1828800" cy="1247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7040"/>
                          <a:chOff x="0" y="0"/>
                          <a:chExt cx="1828800" cy="1247040"/>
                        </a:xfrm>
                      </wpg:grpSpPr>
                      <wps:wsp>
                        <wps:cNvSpPr txBox="1"/>
                        <wps:spPr>
                          <a:xfrm>
                            <a:off x="0" y="30960"/>
                            <a:ext cx="182880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800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7.85pt;width:144pt;height:98.2pt" coordorigin="7431,157" coordsize="2880,1964">
                <v:shape id="shape_0" stroked="f" o:allowincell="f" style="position:absolute;left:7431;top:206;width:2879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57;width:12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5505</wp:posOffset>
                </wp:positionH>
                <wp:positionV relativeFrom="paragraph">
                  <wp:posOffset>81280</wp:posOffset>
                </wp:positionV>
                <wp:extent cx="537083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рех мензурках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6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литы разные жидкости одинако</w:t>
                              <w:softHyphen/>
                              <w:t xml:space="preserve">вой массы. В каком сосуде жидкость имеет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иболь</w:t>
                              <w:softHyphen/>
                              <w:t>шу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лотность?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, 2, 3, 4-во всех одинаков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54pt;mso-wrap-distance-left:9.05pt;mso-wrap-distance-right:9.05pt;mso-wrap-distance-top:0pt;mso-wrap-distance-bottom:0pt;margin-top:6.4pt;mso-position-vertical-relative:text;margin-left:-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трех мензурках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6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налиты разные жидкости одинако</w:t>
                        <w:softHyphen/>
                        <w:t xml:space="preserve">вой массы. В каком сосуде жидкость имеет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аиболь</w:t>
                        <w:softHyphen/>
                        <w:t>шую</w:t>
                      </w:r>
                      <w:r>
                        <w:rPr>
                          <w:sz w:val="26"/>
                          <w:szCs w:val="26"/>
                        </w:rPr>
                        <w:t xml:space="preserve"> плотность?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, 2, 3, 4-во всех одинако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0900</wp:posOffset>
                </wp:positionH>
                <wp:positionV relativeFrom="paragraph">
                  <wp:posOffset>98425</wp:posOffset>
                </wp:positionV>
                <wp:extent cx="539242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Найдите   массу   </w:t>
                            </w:r>
                            <w:r>
                              <w:rPr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алюминие</w:t>
                              <w:softHyphen/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в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цилиндр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7)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мм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6pt;mso-wrap-distance-left:9.05pt;mso-wrap-distance-right:9.05pt;mso-wrap-distance-top:0pt;mso-wrap-distance-bottom:0pt;margin-top:7.75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Найдите   массу   </w:t>
                      </w:r>
                      <w:r>
                        <w:rPr>
                          <w:color w:val="0000FF"/>
                          <w:spacing w:val="-2"/>
                          <w:sz w:val="26"/>
                          <w:szCs w:val="26"/>
                        </w:rPr>
                        <w:t>алюминие</w:t>
                        <w:softHyphen/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вого</w:t>
                      </w:r>
                      <w:r>
                        <w:rPr>
                          <w:sz w:val="26"/>
                          <w:szCs w:val="26"/>
                        </w:rPr>
                        <w:t xml:space="preserve"> цилиндр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7)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рамм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8190</wp:posOffset>
                </wp:positionH>
                <wp:positionV relativeFrom="paragraph">
                  <wp:posOffset>111760</wp:posOffset>
                </wp:positionV>
                <wp:extent cx="1924050" cy="1657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57440"/>
                          <a:chOff x="0" y="0"/>
                          <a:chExt cx="1924200" cy="1657440"/>
                        </a:xfrm>
                      </wpg:grpSpPr>
                      <wps:wsp>
                        <wps:cNvSpPr txBox="1"/>
                        <wps:spPr>
                          <a:xfrm>
                            <a:off x="507960" y="1212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420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360"/>
                              <a:ext cx="18288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1            2            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8.8pt;width:151.5pt;height:130.5pt" coordorigin="7194,176" coordsize="3030,2610">
                <v:shape id="shape_0" stroked="f" o:allowincell="f" style="position:absolute;left:7994;top:20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4;top:176;width:3030;height:2610">
                  <v:shape id="shape_0" stroked="f" o:allowincell="f" style="position:absolute;left:7194;top:446;width:28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4;top:176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1            2            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8670</wp:posOffset>
                </wp:positionH>
                <wp:positionV relativeFrom="paragraph">
                  <wp:posOffset>72390</wp:posOffset>
                </wp:positionV>
                <wp:extent cx="5478145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ind w:left="-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кажит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еверно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тверждение.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олекула — мельчайшая частица вещества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молекулы одного и того же вещества одинако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left="-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атомы — составные части молекул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4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при нагревании тела молекулы вещества увели</w:t>
                              <w:softHyphen/>
                              <w:t>чиваются в размера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72pt;mso-wrap-distance-left:9.05pt;mso-wrap-distance-right:9.05pt;mso-wrap-distance-top:0pt;mso-wrap-distance-bottom:0pt;margin-top:5.7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ind w:left="-113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Укажите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еверное</w:t>
                      </w:r>
                      <w:r>
                        <w:rPr>
                          <w:sz w:val="26"/>
                          <w:szCs w:val="26"/>
                        </w:rPr>
                        <w:t xml:space="preserve"> утверждение.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олекула — мельчайшая частица вещества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молекулы одного и того же вещества одинаков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ind w:left="-113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атомы — составные части молекул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4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при нагревании тела молекулы вещества увели</w:t>
                        <w:softHyphen/>
                        <w:t>чиваются в размера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0425</wp:posOffset>
                </wp:positionH>
                <wp:positionV relativeFrom="paragraph">
                  <wp:posOffset>135890</wp:posOffset>
                </wp:positionV>
                <wp:extent cx="5396865" cy="6934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 какого вещества молекулы расположены н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боль</w:t>
                              <w:softHyphen/>
                              <w:t>ши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сстояниях,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сильн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тягиваются друг к дру</w:t>
                              <w:softHyphen/>
                              <w:t xml:space="preserve">гу и колеблются около определенных положений?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 xml:space="preserve">газ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твердое тело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 xml:space="preserve">жидкость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такого вещества нет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4.6pt;mso-wrap-distance-left:9.05pt;mso-wrap-distance-right:9.05pt;mso-wrap-distance-top:0pt;mso-wrap-distance-bottom:0pt;margin-top:10.7pt;mso-position-vertical-relative:text;margin-left:-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3.</w:t>
                      </w:r>
                      <w:r>
                        <w:rPr>
                          <w:sz w:val="26"/>
                          <w:szCs w:val="26"/>
                        </w:rPr>
                        <w:t xml:space="preserve"> У какого вещества молекулы расположены на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боль</w:t>
                        <w:softHyphen/>
                        <w:t>ших</w:t>
                      </w:r>
                      <w:r>
                        <w:rPr>
                          <w:sz w:val="26"/>
                          <w:szCs w:val="26"/>
                        </w:rPr>
                        <w:t xml:space="preserve"> расстояниях,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сильно</w:t>
                      </w:r>
                      <w:r>
                        <w:rPr>
                          <w:sz w:val="26"/>
                          <w:szCs w:val="26"/>
                        </w:rPr>
                        <w:t xml:space="preserve"> притягиваются друг к дру</w:t>
                        <w:softHyphen/>
                        <w:t xml:space="preserve">гу и колеблются около определенных положений?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)</w:t>
                      </w:r>
                      <w:r>
                        <w:rPr>
                          <w:color w:val="0000FF"/>
                          <w:spacing w:val="-1"/>
                          <w:sz w:val="26"/>
                          <w:szCs w:val="26"/>
                        </w:rPr>
                        <w:t xml:space="preserve">газ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твердое тело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color w:val="0000FF"/>
                          <w:spacing w:val="-1"/>
                          <w:sz w:val="26"/>
                          <w:szCs w:val="26"/>
                        </w:rPr>
                        <w:t xml:space="preserve">жидкость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такого вещества нет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77570</wp:posOffset>
                </wp:positionH>
                <wp:positionV relativeFrom="paragraph">
                  <wp:posOffset>137795</wp:posOffset>
                </wp:positionV>
                <wp:extent cx="5396865" cy="5810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йдите знач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</w:rPr>
                              <w:t xml:space="preserve">     8=4+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45.75pt;mso-wrap-distance-left:9.05pt;mso-wrap-distance-right:9.05pt;mso-wrap-distance-top:0pt;mso-wrap-distance-bottom:0pt;margin-top:10.85pt;mso-position-vertical-relative:text;margin-left:-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4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айдите знач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твет введите с точностью до десятых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6"/>
                        </w:rPr>
                        <w:t xml:space="preserve">     8=4+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7715</wp:posOffset>
                </wp:positionH>
                <wp:positionV relativeFrom="paragraph">
                  <wp:posOffset>19685</wp:posOffset>
                </wp:positionV>
                <wp:extent cx="1960880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600200"/>
                          <a:chOff x="0" y="0"/>
                          <a:chExt cx="1960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09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257480"/>
                            <a:ext cx="85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1.55pt;width:154.4pt;height:126.05pt" coordorigin="7209,31" coordsize="3088,2521">
                <v:shape id="shape_0" stroked="f" o:allowincell="f" style="position:absolute;left:7209;top:31;width:3087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011;width:13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31215</wp:posOffset>
                </wp:positionH>
                <wp:positionV relativeFrom="paragraph">
                  <wp:posOffset>114300</wp:posOffset>
                </wp:positionV>
                <wp:extent cx="5396865" cy="571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йдите знач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</w:rPr>
                              <w:t xml:space="preserve">     8=4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45pt;mso-wrap-distance-left:9.05pt;mso-wrap-distance-right:9.05pt;mso-wrap-distance-top:0pt;mso-wrap-distance-bottom:0pt;margin-top:9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айдите знач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твет введите с точностью до десятых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6"/>
                        </w:rPr>
                        <w:t xml:space="preserve">     8=4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710</wp:posOffset>
                </wp:positionH>
                <wp:positionV relativeFrom="paragraph">
                  <wp:posOffset>118745</wp:posOffset>
                </wp:positionV>
                <wp:extent cx="1426210" cy="10610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9.35pt;mso-position-vertical-relative:text;margin-left:2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18185</wp:posOffset>
                </wp:positionH>
                <wp:positionV relativeFrom="paragraph">
                  <wp:posOffset>-102235</wp:posOffset>
                </wp:positionV>
                <wp:extent cx="5048885" cy="17392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846320" cy="162877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886" t="45106" r="43155" b="25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36.95pt;mso-wrap-distance-left:9.05pt;mso-wrap-distance-right:9.05pt;mso-wrap-distance-top:0pt;mso-wrap-distance-bottom:0pt;margin-top:-8.0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846320" cy="162877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886" t="45106" r="43155" b="25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7545</wp:posOffset>
                </wp:positionH>
                <wp:positionV relativeFrom="paragraph">
                  <wp:posOffset>-38735</wp:posOffset>
                </wp:positionV>
                <wp:extent cx="358140" cy="2851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2.45pt;mso-wrap-distance-left:9.05pt;mso-wrap-distance-right:9.05pt;mso-wrap-distance-top:0pt;mso-wrap-distance-bottom:0pt;margin-top:-3.05pt;mso-position-vertical-relative:text;margin-left:-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6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оформите в ви</w:t>
      </w:r>
      <w:r>
        <w:rPr/>
        <w:t>де</w:t>
      </w:r>
    </w:p>
    <w:tbl>
      <w:tblPr>
        <w:tblW w:w="7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№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hanging="360"/>
        <w:rPr/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hanging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аловка  результата.</w:t>
      </w:r>
    </w:p>
    <w:tbl>
      <w:tblPr>
        <w:tblW w:w="9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316"/>
        <w:gridCol w:w="316"/>
        <w:gridCol w:w="316"/>
        <w:gridCol w:w="316"/>
        <w:gridCol w:w="316"/>
        <w:gridCol w:w="316"/>
      </w:tblGrid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личество бал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3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2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rPr>
          <w:b/>
          <w:b/>
          <w:color w:val="FF0000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0535</wp:posOffset>
                </wp:positionH>
                <wp:positionV relativeFrom="paragraph">
                  <wp:posOffset>-170815</wp:posOffset>
                </wp:positionV>
                <wp:extent cx="2305050" cy="1028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28880"/>
                          <a:chOff x="0" y="0"/>
                          <a:chExt cx="2305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40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-13.45pt;width:181.5pt;height:81pt" coordorigin="6741,-269" coordsize="3630,1620">
                <v:shape id="shape_0" stroked="f" o:allowincell="f" style="position:absolute;left:6741;top:-269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-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4"/>
        </w:rPr>
        <w:t xml:space="preserve">Тест 7-1  «Введение» и «Движение и плотность» </w:t>
      </w:r>
      <w:r>
        <w:rPr>
          <w:b/>
          <w:sz w:val="22"/>
          <w:szCs w:val="28"/>
        </w:rPr>
        <w:t>2017</w:t>
      </w:r>
      <w:r>
        <w:rPr>
          <w:b/>
          <w:color w:val="0000FF"/>
          <w:sz w:val="36"/>
          <w:szCs w:val="28"/>
        </w:rPr>
        <w:t xml:space="preserve">  </w:t>
      </w:r>
      <w:r>
        <w:rPr>
          <w:b/>
          <w:color w:val="0000FF"/>
          <w:sz w:val="32"/>
          <w:szCs w:val="24"/>
        </w:rPr>
        <w:t xml:space="preserve"> </w:t>
      </w:r>
      <w:r>
        <w:rPr>
          <w:b/>
          <w:color w:val="FF0000"/>
          <w:sz w:val="36"/>
          <w:szCs w:val="28"/>
        </w:rPr>
        <w:t>Вариант 2</w:t>
      </w:r>
    </w:p>
    <w:p>
      <w:pPr>
        <w:pStyle w:val="Normal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540"/>
        <w:jc w:val="center"/>
        <w:rPr>
          <w:b/>
          <w:b/>
          <w:color w:val="FF0000"/>
          <w:sz w:val="36"/>
          <w:szCs w:val="28"/>
          <w:lang w:val="en-US" w:eastAsia="en-US"/>
        </w:rPr>
      </w:pPr>
      <w:r>
        <w:rPr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5029200" cy="72453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ая формула приведе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евер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ρ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05pt;mso-wrap-distance-left:9.05pt;mso-wrap-distance-right:9.05pt;mso-wrap-distance-top:0pt;mso-wrap-distance-bottom:0pt;margin-top:2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ая формула приведе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евер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ρ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V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ρV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t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9295</wp:posOffset>
                </wp:positionH>
                <wp:positionV relativeFrom="paragraph">
                  <wp:posOffset>98425</wp:posOffset>
                </wp:positionV>
                <wp:extent cx="2171700" cy="15322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32160"/>
                          <a:chOff x="0" y="0"/>
                          <a:chExt cx="2171880" cy="153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9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7.75pt;width:171pt;height:120.65pt" coordorigin="7117,155" coordsize="3420,2413">
                <v:shape id="shape_0" stroked="f" o:allowincell="f" style="position:absolute;left:7117;top:155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20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4457700" cy="48323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пределите показания термометр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дус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.05pt;mso-wrap-distance-left:9.05pt;mso-wrap-distance-right:9.05pt;mso-wrap-distance-top:0pt;mso-wrap-distance-bottom:0pt;margin-top: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Определите показания термометр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радус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43815</wp:posOffset>
                </wp:positionV>
                <wp:extent cx="4914900" cy="685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исунке 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одном и том же масштабе изображены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карандаш, плотно обвитый тонкой проволокой, 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и</w:t>
                              <w:softHyphen/>
                              <w:t xml:space="preserve">нейка. Определите  диаметр проволоки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.4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исунке 2</w:t>
                      </w:r>
                      <w:r>
                        <w:rPr>
                          <w:sz w:val="26"/>
                          <w:szCs w:val="26"/>
                        </w:rPr>
                        <w:t xml:space="preserve"> в одном и том же масштабе изображены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 карандаш, плотно обвитый тонкой проволокой, и </w:t>
                      </w:r>
                      <w:r>
                        <w:rPr>
                          <w:sz w:val="26"/>
                          <w:szCs w:val="26"/>
                        </w:rPr>
                        <w:t>ли</w:t>
                        <w:softHyphen/>
                        <w:t xml:space="preserve">нейка. Определите  диаметр проволоки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3735</wp:posOffset>
                </wp:positionH>
                <wp:positionV relativeFrom="paragraph">
                  <wp:posOffset>81915</wp:posOffset>
                </wp:positionV>
                <wp:extent cx="182880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072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0000FF"/>
                                    <w:lang w:val="en-US" w:eastAsia="en-US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1587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6.45pt;width:144pt;height:144pt" coordorigin="7061,129" coordsize="2880,2880">
                <v:group id="shape_0" style="position:absolute;left:7061;top:129;width:2880;height:2880">
                  <v:shape id="shape_0" stroked="f" o:allowincell="f" style="position:absolute;left:7061;top:129;width:287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1;top:29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0000FF"/>
                              <w:lang w:val="en-US" w:eastAsia="en-US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87;top:26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1830</wp:posOffset>
                </wp:positionH>
                <wp:positionV relativeFrom="paragraph">
                  <wp:posOffset>27305</wp:posOffset>
                </wp:positionV>
                <wp:extent cx="5029200" cy="5264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объём параллелепипеда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3)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, полученное число умножьте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000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и занесите в таблиц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45pt;mso-wrap-distance-left:9.05pt;mso-wrap-distance-right:9.05pt;mso-wrap-distance-top:0pt;mso-wrap-distance-bottom:0pt;margin-top:2.15pt;mso-position-vertical-relative:text;margin-left:-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йдите объём параллелепипеда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3)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, полученное число умножьте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00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000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и занесите в табли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2325</wp:posOffset>
                </wp:positionH>
                <wp:positionV relativeFrom="paragraph">
                  <wp:posOffset>107950</wp:posOffset>
                </wp:positionV>
                <wp:extent cx="5179695" cy="8445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й важный вывод о строении вещества можно сделать из явления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диффузии?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pacing w:val="-3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олекулы всех веществ неподвижны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2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олекулы всех веществ непрерывно движутся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се тела состоят из мельчайших частиц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лекулы разных веществ раз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66.5pt;mso-wrap-distance-left:9.05pt;mso-wrap-distance-right:9.05pt;mso-wrap-distance-top:0pt;mso-wrap-distance-bottom:0pt;margin-top:8.5pt;mso-position-vertical-relative:text;margin-left:-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ой важный вывод о строении вещества можно сделать из явления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диффузии?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color w:val="800000"/>
                          <w:spacing w:val="-3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молекулы всех веществ неподвижны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2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молекулы всех веществ непрерывно движутся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sz w:val="26"/>
                          <w:szCs w:val="26"/>
                        </w:rPr>
                        <w:t xml:space="preserve">все тела состоят из мельчайших частиц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sz w:val="26"/>
                          <w:szCs w:val="26"/>
                        </w:rPr>
                        <w:t>молекулы разных веществ раз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1045</wp:posOffset>
                </wp:positionH>
                <wp:positionV relativeFrom="paragraph">
                  <wp:posOffset>12700</wp:posOffset>
                </wp:positionV>
                <wp:extent cx="5098415" cy="7105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пределите,  какое  свойство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тверд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  указан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еверно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сохраняют постоянную форму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имеют определенный объ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трудно сжимаются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занимают весь предоставленный объ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55.95pt;mso-wrap-distance-left:9.05pt;mso-wrap-distance-right:9.05pt;mso-wrap-distance-top:0pt;mso-wrap-distance-bottom:0pt;margin-top:1pt;mso-position-vertical-relative:text;margin-left:-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Определите,  какое  свойство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твердых </w:t>
                      </w:r>
                      <w:r>
                        <w:rPr>
                          <w:sz w:val="26"/>
                          <w:szCs w:val="26"/>
                        </w:rPr>
                        <w:t xml:space="preserve">тел  указан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еверно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сохраняют постоянную форму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имеют определенный объ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трудно сжимаются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занимают весь предоставленный объ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0575</wp:posOffset>
                </wp:positionH>
                <wp:positionV relativeFrom="paragraph">
                  <wp:posOffset>74930</wp:posOffset>
                </wp:positionV>
                <wp:extent cx="1828800" cy="1485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position w:val="-3"/>
                                    <w:szCs w:val="2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56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0000FF"/>
                                    <w:lang w:val="en-US" w:eastAsia="en-US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7800" y="779760"/>
                            <a:ext cx="53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8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5.9pt;width:144pt;height:117pt" coordorigin="7245,118" coordsize="2880,2340">
                <v:group id="shape_0" style="position:absolute;left:7245;top:118;width:2880;height:2340">
                  <v:shape id="shape_0" stroked="f" o:allowincell="f" style="position:absolute;left:7245;top:118;width:28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position w:val="-3"/>
                              <w:szCs w:val="2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5;top:23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0000FF"/>
                              <w:lang w:val="en-US" w:eastAsia="en-US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289;top:1346;width:8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8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3275</wp:posOffset>
                </wp:positionH>
                <wp:positionV relativeFrom="paragraph">
                  <wp:posOffset>41275</wp:posOffset>
                </wp:positionV>
                <wp:extent cx="5143500" cy="4451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скорость движения автомобиля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(рис.4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05pt;mso-wrap-distance-left:9.05pt;mso-wrap-distance-right:9.05pt;mso-wrap-distance-top:0pt;mso-wrap-distance-bottom:0pt;margin-top:3.25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скорость движения автомобиля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(рис.4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7245</wp:posOffset>
                </wp:positionH>
                <wp:positionV relativeFrom="paragraph">
                  <wp:posOffset>-10160</wp:posOffset>
                </wp:positionV>
                <wp:extent cx="5448300" cy="8305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я на ступеньке эскалатора метро, пассажир съез</w:t>
                              <w:softHyphen/>
                              <w:t xml:space="preserve">жает вниз н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40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з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ин.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неподвижному эскалатору он спускается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за 40 с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колько времени займет спуск идущего с той же скоростью пассажира по движуще</w:t>
                              <w:softHyphen/>
                              <w:t xml:space="preserve">муся эскалатору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екунд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5.4pt;mso-wrap-distance-left:9.05pt;mso-wrap-distance-right:9.05pt;mso-wrap-distance-top:0pt;mso-wrap-distance-bottom:0pt;margin-top:-0.8pt;mso-position-vertical-relative:text;margin-left:-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тоя на ступеньке эскалатора метро, пассажир съез</w:t>
                        <w:softHyphen/>
                        <w:t xml:space="preserve">жает вниз на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240м</w:t>
                      </w:r>
                      <w:r>
                        <w:rPr>
                          <w:sz w:val="26"/>
                          <w:szCs w:val="26"/>
                        </w:rPr>
                        <w:t xml:space="preserve">  з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мин.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неподвижному эскалатору он спускается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за 40 с.</w:t>
                      </w:r>
                      <w:r>
                        <w:rPr>
                          <w:sz w:val="26"/>
                          <w:szCs w:val="26"/>
                        </w:rPr>
                        <w:t xml:space="preserve"> Сколько времени займет спуск идущего с той же скоростью пассажира по движуще</w:t>
                        <w:softHyphen/>
                        <w:t xml:space="preserve">муся эскалатору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екунд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8350</wp:posOffset>
                </wp:positionH>
                <wp:positionV relativeFrom="paragraph">
                  <wp:posOffset>6350</wp:posOffset>
                </wp:positionV>
                <wp:extent cx="1788160" cy="1407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0.5pt;width:140.85pt;height:110.85pt" coordorigin="7210,10" coordsize="2817,2217">
                <v:group id="shape_0" style="position:absolute;left:7210;top:10;width:2817;height:22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2;top:66;width:2699;height:21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2;top:1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0;top:574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6;top:14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0;top:177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60;top:1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3595</wp:posOffset>
                </wp:positionH>
                <wp:positionV relativeFrom="paragraph">
                  <wp:posOffset>90170</wp:posOffset>
                </wp:positionV>
                <wp:extent cx="5372100" cy="50609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 графику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на рисунке.5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скорости двух тел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с большим значением скорости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85pt;mso-wrap-distance-left:9.05pt;mso-wrap-distance-right:9.05pt;mso-wrap-distance-top:0pt;mso-wrap-distance-bottom:0pt;margin-top:7.1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sz w:val="26"/>
                          <w:szCs w:val="26"/>
                        </w:rPr>
                        <w:t xml:space="preserve"> По графику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на рисунке.5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найдите скорости двух тел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с большим значением скорости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2330</wp:posOffset>
                </wp:positionH>
                <wp:positionV relativeFrom="paragraph">
                  <wp:posOffset>73660</wp:posOffset>
                </wp:positionV>
                <wp:extent cx="5357495" cy="4572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меры брусков одинаковы.  Какой из них имее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наибольшу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ассу?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6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, 2, 3, 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36pt;mso-wrap-distance-left:9.05pt;mso-wrap-distance-right:9.05pt;mso-wrap-distance-top:0pt;mso-wrap-distance-bottom:0pt;margin-top:5.8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Размеры брусков одинаковы.  Какой из них имеет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наибольшую </w:t>
                      </w:r>
                      <w:r>
                        <w:rPr>
                          <w:sz w:val="26"/>
                          <w:szCs w:val="26"/>
                        </w:rPr>
                        <w:t xml:space="preserve">массу?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6)</w:t>
                      </w: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, 2, 3, 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1160</wp:posOffset>
                </wp:positionH>
                <wp:positionV relativeFrom="paragraph">
                  <wp:posOffset>120015</wp:posOffset>
                </wp:positionV>
                <wp:extent cx="2171700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71680"/>
                            <a:ext cx="200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9.45pt;width:171pt;height:72pt" coordorigin="6616,189" coordsize="3420,1440">
                <v:shape id="shape_0" stroked="f" o:allowincell="f" style="position:absolute;left:6616;top:189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55;top:1089;width:31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3275</wp:posOffset>
                </wp:positionH>
                <wp:positionV relativeFrom="paragraph">
                  <wp:posOffset>40005</wp:posOffset>
                </wp:positionV>
                <wp:extent cx="5260975" cy="4572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кой уровень займет вода в мензур</w:t>
                              <w:softHyphen/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ке, если в нее опустить кусок </w:t>
                            </w:r>
                            <w:r>
                              <w:rPr>
                                <w:b/>
                                <w:spacing w:val="-1"/>
                                <w:sz w:val="26"/>
                                <w:szCs w:val="26"/>
                              </w:rPr>
                              <w:t>кирпича?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>(рис. 7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6pt;mso-wrap-distance-left:9.05pt;mso-wrap-distance-right:9.05pt;mso-wrap-distance-top:0pt;mso-wrap-distance-bottom:0pt;margin-top:3.15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акой уровень займет вода в мензур</w:t>
                        <w:softHyphen/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ке, если в нее опустить кусок </w:t>
                      </w:r>
                      <w:r>
                        <w:rPr>
                          <w:b/>
                          <w:spacing w:val="-1"/>
                          <w:sz w:val="26"/>
                          <w:szCs w:val="26"/>
                        </w:rPr>
                        <w:t>кирпича?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"/>
                          <w:sz w:val="26"/>
                          <w:szCs w:val="26"/>
                        </w:rPr>
                        <w:t>(рис. 7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3885</wp:posOffset>
                </wp:positionH>
                <wp:positionV relativeFrom="paragraph">
                  <wp:posOffset>92710</wp:posOffset>
                </wp:positionV>
                <wp:extent cx="1970405" cy="21844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екло    свинец     сталь       кирп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7.2pt;mso-wrap-distance-left:9.05pt;mso-wrap-distance-right:9.05pt;mso-wrap-distance-top:0pt;mso-wrap-distance-bottom:0pt;margin-top:7.3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екло    свинец     сталь       кирп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0795</wp:posOffset>
                </wp:positionV>
                <wp:extent cx="5721350" cy="6858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жно ли разделить на более мелкие частицы моле</w:t>
                              <w:softHyphen/>
                              <w:t>кулу или ат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нельзя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2)</w:t>
                            </w:r>
                            <w:r>
                              <w:rPr>
                                <w:color w:val="0000FF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3"/>
                                <w:sz w:val="26"/>
                                <w:szCs w:val="26"/>
                              </w:rPr>
                              <w:t xml:space="preserve">можно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молекулу разделить можно, атом — нельз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4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молекулу разделить нельзя, атом — можн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4pt;mso-wrap-distance-left:9.05pt;mso-wrap-distance-right:9.05pt;mso-wrap-distance-top:0pt;mso-wrap-distance-bottom:0pt;margin-top:0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2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ожно ли разделить на более мелкие частицы моле</w:t>
                        <w:softHyphen/>
                        <w:t>кулу или атом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нельзя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2)</w:t>
                      </w:r>
                      <w:r>
                        <w:rPr>
                          <w:color w:val="0000FF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3"/>
                          <w:sz w:val="26"/>
                          <w:szCs w:val="26"/>
                        </w:rPr>
                        <w:t xml:space="preserve">можно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молекулу разделить можно, атом — нельз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4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молекулу разделить нельзя, атом — можно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3790</wp:posOffset>
                </wp:positionH>
                <wp:positionV relativeFrom="paragraph">
                  <wp:posOffset>44450</wp:posOffset>
                </wp:positionV>
                <wp:extent cx="1638300" cy="1828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828800"/>
                          <a:chOff x="0" y="0"/>
                          <a:chExt cx="1638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8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716760"/>
                            <a:ext cx="71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3.5pt;width:129pt;height:144pt" coordorigin="7754,70" coordsize="2580,2880">
                <v:shape id="shape_0" stroked="f" o:allowincell="f" style="position:absolute;left:7754;top:70;width:25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198;width:11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47725</wp:posOffset>
                </wp:positionH>
                <wp:positionV relativeFrom="paragraph">
                  <wp:posOffset>40005</wp:posOffset>
                </wp:positionV>
                <wp:extent cx="5372100" cy="5715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каком состоянии может находиться ртуть?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1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только в жидк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только в газообразн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только в тверд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о всех трех состоян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.1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3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В каком состоянии может находиться ртуть?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1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только в жидк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только в газообразн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только в тверд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о всех трех состояния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84225</wp:posOffset>
                </wp:positionH>
                <wp:positionV relativeFrom="paragraph">
                  <wp:posOffset>106045</wp:posOffset>
                </wp:positionV>
                <wp:extent cx="5396865" cy="57086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йдите знач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</w:rPr>
                              <w:t xml:space="preserve">     8=2+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44.95pt;mso-wrap-distance-left:9.05pt;mso-wrap-distance-right:9.05pt;mso-wrap-distance-top:0pt;mso-wrap-distance-bottom:0pt;margin-top:8.3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4.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Найдите знач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твет введите с точностью до десятых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6"/>
                        </w:rPr>
                        <w:t xml:space="preserve">     8=2+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24230</wp:posOffset>
                </wp:positionH>
                <wp:positionV relativeFrom="paragraph">
                  <wp:posOffset>120650</wp:posOffset>
                </wp:positionV>
                <wp:extent cx="5396865" cy="58928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йдите знач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</w:rPr>
                              <w:t xml:space="preserve">     8=2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46.4pt;mso-wrap-distance-left:9.05pt;mso-wrap-distance-right:9.05pt;mso-wrap-distance-top:0pt;mso-wrap-distance-bottom:0pt;margin-top:9.5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айдите знач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твет введите с точностью до десятых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6"/>
                        </w:rPr>
                        <w:t xml:space="preserve">     8=2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9035</wp:posOffset>
                </wp:positionH>
                <wp:positionV relativeFrom="paragraph">
                  <wp:posOffset>29210</wp:posOffset>
                </wp:positionV>
                <wp:extent cx="1426210" cy="108458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5.4pt;mso-wrap-distance-left:9.05pt;mso-wrap-distance-right:9.05pt;mso-wrap-distance-top:0pt;mso-wrap-distance-bottom:0pt;margin-top:2.3pt;mso-position-vertical-relative:text;margin-left:39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48030</wp:posOffset>
                </wp:positionH>
                <wp:positionV relativeFrom="paragraph">
                  <wp:posOffset>-165735</wp:posOffset>
                </wp:positionV>
                <wp:extent cx="5960110" cy="19545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1954440"/>
                          <a:chOff x="0" y="0"/>
                          <a:chExt cx="5960160" cy="195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6016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6408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pt;margin-top:-13.05pt;width:469.3pt;height:153.9pt" coordorigin="-1178,-261" coordsize="9386,3078">
                <v:shape id="shape_0" stroked="f" o:allowincell="f" style="position:absolute;left:-1178;top:-261;width:9385;height:30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090;top:-160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800000"/>
                            <w:lang w:val="en-US" w:eastAsia="en-US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оформите в ви</w:t>
      </w:r>
      <w:r>
        <w:rPr/>
        <w:t>де</w:t>
      </w:r>
    </w:p>
    <w:tbl>
      <w:tblPr>
        <w:tblW w:w="7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№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hanging="360"/>
        <w:rPr/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hanging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аловка  результата.</w:t>
      </w:r>
    </w:p>
    <w:tbl>
      <w:tblPr>
        <w:tblW w:w="9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316"/>
        <w:gridCol w:w="316"/>
        <w:gridCol w:w="316"/>
        <w:gridCol w:w="316"/>
        <w:gridCol w:w="316"/>
        <w:gridCol w:w="316"/>
      </w:tblGrid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личество бал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3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2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1276"/>
        <w:rPr>
          <w:b/>
          <w:b/>
          <w:color w:val="FF0000"/>
          <w:sz w:val="36"/>
          <w:szCs w:val="28"/>
        </w:rPr>
      </w:pPr>
      <w:r>
        <w:rPr>
          <w:b/>
          <w:sz w:val="32"/>
          <w:szCs w:val="24"/>
        </w:rPr>
        <w:t xml:space="preserve">Тест 7-1 </w:t>
      </w:r>
      <w:r>
        <w:rPr>
          <w:b/>
          <w:sz w:val="24"/>
          <w:szCs w:val="24"/>
        </w:rPr>
        <w:t xml:space="preserve">«Введение» </w:t>
      </w:r>
      <w:r>
        <w:rPr>
          <w:b/>
          <w:sz w:val="32"/>
          <w:szCs w:val="24"/>
        </w:rPr>
        <w:t xml:space="preserve">и «Движение и плотность» </w:t>
      </w:r>
      <w:r>
        <w:rPr>
          <w:b/>
          <w:sz w:val="22"/>
          <w:szCs w:val="28"/>
        </w:rPr>
        <w:t>2017</w:t>
      </w:r>
      <w:r>
        <w:rPr>
          <w:b/>
          <w:color w:val="0000FF"/>
          <w:sz w:val="36"/>
          <w:szCs w:val="28"/>
        </w:rPr>
        <w:t xml:space="preserve">  </w:t>
      </w:r>
      <w:r>
        <w:rPr>
          <w:b/>
          <w:color w:val="FF0000"/>
          <w:sz w:val="36"/>
          <w:szCs w:val="28"/>
        </w:rPr>
        <w:t>Вариант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87900</wp:posOffset>
                </wp:positionH>
                <wp:positionV relativeFrom="paragraph">
                  <wp:posOffset>-346710</wp:posOffset>
                </wp:positionV>
                <wp:extent cx="1568450" cy="196151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1445" cy="170561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54.45pt;mso-wrap-distance-left:9.05pt;mso-wrap-distance-right:9.05pt;mso-wrap-distance-top:0pt;mso-wrap-distance-bottom:0pt;margin-top:-27.3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1445" cy="170561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993"/>
        <w:rPr>
          <w:b/>
          <w:b/>
          <w:color w:val="FF0000"/>
          <w:sz w:val="36"/>
          <w:szCs w:val="28"/>
          <w:lang w:val="en-US" w:eastAsia="en-US"/>
        </w:rPr>
      </w:pPr>
      <w:r>
        <w:rPr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82245</wp:posOffset>
                </wp:positionV>
                <wp:extent cx="5715000" cy="64960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ая формула приведе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евер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ρ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15pt;mso-wrap-distance-left:9.05pt;mso-wrap-distance-right:9.05pt;mso-wrap-distance-top:0pt;mso-wrap-distance-bottom:0pt;margin-top:14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ая формула приведе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евер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ρV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t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ρ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V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5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60900</wp:posOffset>
                </wp:positionH>
                <wp:positionV relativeFrom="paragraph">
                  <wp:posOffset>13970</wp:posOffset>
                </wp:positionV>
                <wp:extent cx="584200" cy="2717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.4pt;mso-wrap-distance-left:9.05pt;mso-wrap-distance-right:9.05pt;mso-wrap-distance-top:0pt;mso-wrap-distance-bottom:0pt;margin-top:1.1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00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 w:eastAsia="en-US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9125</wp:posOffset>
                </wp:positionH>
                <wp:positionV relativeFrom="paragraph">
                  <wp:posOffset>5715</wp:posOffset>
                </wp:positionV>
                <wp:extent cx="5486400" cy="51054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пределите показания секундомера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екунд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2pt;mso-wrap-distance-left:9.05pt;mso-wrap-distance-right:9.05pt;mso-wrap-distance-top:0pt;mso-wrap-distance-bottom:0pt;margin-top:0.4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2.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Определите показания секундомера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1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екунд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0875</wp:posOffset>
                </wp:positionH>
                <wp:positionV relativeFrom="paragraph">
                  <wp:posOffset>113030</wp:posOffset>
                </wp:positionV>
                <wp:extent cx="4994275" cy="698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исунке 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одном и том же масштабе изображены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карандаш, плотно обвитый тонкой проволокой, 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и</w:t>
                              <w:softHyphen/>
                              <w:t xml:space="preserve">нейка. Определите  диаметр проволоки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55pt;mso-wrap-distance-left:9.05pt;mso-wrap-distance-right:9.05pt;mso-wrap-distance-top:0pt;mso-wrap-distance-bottom:0pt;margin-top:8.9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исунке 2</w:t>
                      </w:r>
                      <w:r>
                        <w:rPr>
                          <w:sz w:val="26"/>
                          <w:szCs w:val="26"/>
                        </w:rPr>
                        <w:t xml:space="preserve"> в одном и том же масштабе изображены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 карандаш, плотно обвитый тонкой проволокой, и </w:t>
                      </w:r>
                      <w:r>
                        <w:rPr>
                          <w:sz w:val="26"/>
                          <w:szCs w:val="26"/>
                        </w:rPr>
                        <w:t>ли</w:t>
                        <w:softHyphen/>
                        <w:t xml:space="preserve">нейка. Определите  диаметр проволоки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4500</wp:posOffset>
                </wp:positionH>
                <wp:positionV relativeFrom="paragraph">
                  <wp:posOffset>54610</wp:posOffset>
                </wp:positionV>
                <wp:extent cx="2171700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4.3pt;width:171pt;height:108pt" coordorigin="6700,86" coordsize="3420,2160">
                <v:shape id="shape_0" stroked="f" o:allowincell="f" style="position:absolute;left:6700;top:86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9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9925</wp:posOffset>
                </wp:positionH>
                <wp:positionV relativeFrom="paragraph">
                  <wp:posOffset>5080</wp:posOffset>
                </wp:positionV>
                <wp:extent cx="4572000" cy="7112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объём параллелепипеда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3)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, полученное число умножьте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00000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и занесите в таблиц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pt;mso-wrap-distance-left:9.05pt;mso-wrap-distance-right:9.05pt;mso-wrap-distance-top:0pt;mso-wrap-distance-bottom:0pt;margin-top:0.4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йдите объём параллелепипеда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3)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, полученное число умножьте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000000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и занесите в табли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6750</wp:posOffset>
                </wp:positionH>
                <wp:positionV relativeFrom="paragraph">
                  <wp:posOffset>22860</wp:posOffset>
                </wp:positionV>
                <wp:extent cx="1828800" cy="1828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20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.8pt;width:144pt;height:144pt" coordorigin="7050,36" coordsize="2880,2880">
                <v:shape id="shape_0" stroked="f" o:allowincell="f" style="position:absolute;left:7050;top:36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8500</wp:posOffset>
                </wp:positionH>
                <wp:positionV relativeFrom="paragraph">
                  <wp:posOffset>17780</wp:posOffset>
                </wp:positionV>
                <wp:extent cx="5295900" cy="9017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кажит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еверно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тверждение.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 нагревании диффузия протекает быстрее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охлаждении диффузия протекает медленнее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 одних веществ диффузия зависит от температу</w:t>
                              <w:softHyphen/>
                              <w:t xml:space="preserve">ры, а у других — нет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4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ффузия не зависит от темпера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14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1pt;mso-wrap-distance-left:9.05pt;mso-wrap-distance-right:9.05pt;mso-wrap-distance-top:0pt;mso-wrap-distance-bottom:0pt;margin-top:1.4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8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Укажит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еверное</w:t>
                      </w:r>
                      <w:r>
                        <w:rPr>
                          <w:sz w:val="26"/>
                          <w:szCs w:val="26"/>
                        </w:rPr>
                        <w:t xml:space="preserve"> утверждение.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sz w:val="26"/>
                          <w:szCs w:val="26"/>
                        </w:rPr>
                        <w:t xml:space="preserve"> при нагревании диффузия протекает быстрее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sz w:val="26"/>
                          <w:szCs w:val="26"/>
                        </w:rPr>
                        <w:t xml:space="preserve">при охлаждении диффузия протекает медленнее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sz w:val="26"/>
                          <w:szCs w:val="26"/>
                        </w:rPr>
                        <w:t>у одних веществ диффузия зависит от температу</w:t>
                        <w:softHyphen/>
                        <w:t xml:space="preserve">ры, а у других — нет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4)</w:t>
                      </w:r>
                      <w:r>
                        <w:rPr>
                          <w:sz w:val="26"/>
                          <w:szCs w:val="26"/>
                        </w:rPr>
                        <w:t xml:space="preserve"> диффузия не зависит от температур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before="14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</wp:posOffset>
                </wp:positionV>
                <wp:extent cx="5257800" cy="6858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Если  вещество сохраняет объем,  но легко  меняет форму, значит, оно находится в... состоянии.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жидком или твердом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 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жидк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азообразн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3"/>
                                <w:sz w:val="26"/>
                                <w:szCs w:val="26"/>
                              </w:rPr>
                              <w:t xml:space="preserve">тверд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3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Если  вещество сохраняет объем,  но легко  меняет форму, значит, оно находится в... состоянии.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жидком или твердом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 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жидк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азообразн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3"/>
                          <w:sz w:val="26"/>
                          <w:szCs w:val="26"/>
                        </w:rPr>
                        <w:t xml:space="preserve">твердо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828800" cy="1485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position w:val="-3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9pt;width:144pt;height:117pt" coordorigin="7200,58" coordsize="2880,2340">
                <v:shape id="shape_0" stroked="f" o:allowincell="f" style="position:absolute;left:7200;top:58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position w:val="-3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7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7900</wp:posOffset>
                </wp:positionH>
                <wp:positionV relativeFrom="paragraph">
                  <wp:posOffset>-1270</wp:posOffset>
                </wp:positionV>
                <wp:extent cx="457200" cy="2286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1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107315</wp:posOffset>
                </wp:positionV>
                <wp:extent cx="5130800" cy="54546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скорость движения автомобиля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4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2.95pt;mso-wrap-distance-left:9.05pt;mso-wrap-distance-right:9.05pt;mso-wrap-distance-top:0pt;mso-wrap-distance-bottom:0pt;margin-top:8.4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скорость движения автомобиля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4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0</wp:posOffset>
                </wp:positionH>
                <wp:positionV relativeFrom="paragraph">
                  <wp:posOffset>-635</wp:posOffset>
                </wp:positionV>
                <wp:extent cx="5130800" cy="68580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езд длин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220 м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вигаясь равномерно, прошел мост длин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38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/с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колько вре</w:t>
                              <w:softHyphen/>
                              <w:t xml:space="preserve">мени двигался поезд по мосту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екунд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4pt;mso-wrap-distance-left:9.05pt;mso-wrap-distance-right:9.05pt;mso-wrap-distance-top:0pt;mso-wrap-distance-bottom:0pt;margin-top:-0.0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езд длин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220 м, </w:t>
                      </w:r>
                      <w:r>
                        <w:rPr>
                          <w:sz w:val="26"/>
                          <w:szCs w:val="26"/>
                        </w:rPr>
                        <w:t xml:space="preserve">двигаясь равномерно, прошел мост длин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38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о скорость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м/с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Сколько вре</w:t>
                        <w:softHyphen/>
                        <w:t xml:space="preserve">мени двигался поезд по мосту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екунд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1828800" cy="1524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24600"/>
                          <a:chOff x="0" y="0"/>
                          <a:chExt cx="1828800" cy="152460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1828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95pt;width:144pt;height:120.05pt" coordorigin="7200,139" coordsize="2880,2401">
                <v:shape id="shape_0" stroked="f" o:allowincell="f" style="position:absolute;left:7200;top:200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0</wp:posOffset>
                </wp:positionH>
                <wp:positionV relativeFrom="paragraph">
                  <wp:posOffset>62865</wp:posOffset>
                </wp:positionV>
                <wp:extent cx="5143500" cy="59182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графику скорости найдите путь, пройденный телом з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с.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(рис.5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тр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.6pt;mso-wrap-distance-left:9.05pt;mso-wrap-distance-right:9.05pt;mso-wrap-distance-top:0pt;mso-wrap-distance-bottom:0pt;margin-top:4.9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графику скорости найдите путь, пройденный телом з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4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с.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(рис.5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етр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0</wp:posOffset>
                </wp:positionH>
                <wp:positionV relativeFrom="paragraph">
                  <wp:posOffset>81915</wp:posOffset>
                </wp:positionV>
                <wp:extent cx="5232400" cy="6858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рех мензурках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6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литы разные жидкости одинако</w:t>
                              <w:softHyphen/>
                              <w:t xml:space="preserve">вой массы. В каком сосуде жидкость имеет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именьшу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лотность?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,  2,  3,  4-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во всех одинаков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4pt;mso-wrap-distance-left:9.05pt;mso-wrap-distance-right:9.05pt;mso-wrap-distance-top:0pt;mso-wrap-distance-bottom:0pt;margin-top:6.4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трех мензурках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6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налиты разные жидкости одинако</w:t>
                        <w:softHyphen/>
                        <w:t xml:space="preserve">вой массы. В каком сосуде жидкость имеет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аименьшую</w:t>
                      </w:r>
                      <w:r>
                        <w:rPr>
                          <w:sz w:val="26"/>
                          <w:szCs w:val="26"/>
                        </w:rPr>
                        <w:t xml:space="preserve"> плотность?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,  2,  3,  4-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во всех одинако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5800</wp:posOffset>
                </wp:positionH>
                <wp:positionV relativeFrom="paragraph">
                  <wp:posOffset>24765</wp:posOffset>
                </wp:positionV>
                <wp:extent cx="1924050" cy="16573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57440"/>
                          <a:chOff x="0" y="0"/>
                          <a:chExt cx="1924200" cy="1657440"/>
                        </a:xfrm>
                      </wpg:grpSpPr>
                      <wps:wsp>
                        <wps:cNvSpPr txBox="1"/>
                        <wps:spPr>
                          <a:xfrm>
                            <a:off x="507960" y="1212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420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360"/>
                              <a:ext cx="18288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1            2            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.95pt;width:151.5pt;height:130.5pt" coordorigin="7080,39" coordsize="3030,2610">
                <v:shape id="shape_0" stroked="f" o:allowincell="f" style="position:absolute;left:7880;top:194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0;top:39;width:3030;height:2610">
                  <v:shape id="shape_0" stroked="f" o:allowincell="f" style="position:absolute;left:7080;top:309;width:28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39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1            2            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0</wp:posOffset>
                </wp:positionH>
                <wp:positionV relativeFrom="paragraph">
                  <wp:posOffset>37465</wp:posOffset>
                </wp:positionV>
                <wp:extent cx="5143500" cy="4572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Найдите  массу  </w:t>
                            </w:r>
                            <w:r>
                              <w:rPr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стального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цилиндр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7)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мм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.9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Найдите  массу  </w:t>
                      </w:r>
                      <w:r>
                        <w:rPr>
                          <w:color w:val="0000FF"/>
                          <w:spacing w:val="-2"/>
                          <w:sz w:val="26"/>
                          <w:szCs w:val="26"/>
                        </w:rPr>
                        <w:t>стального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цилиндр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7)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рамм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75565</wp:posOffset>
                </wp:positionV>
                <wp:extent cx="5143500" cy="9144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ind w:left="-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кажит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еверно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тверждение.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олекула — мельчайшая частица вещества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молекулы одного и того же вещества одинако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left="-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ри нагревании тела молекулы вещества увели</w:t>
                              <w:softHyphen/>
                              <w:t>чиваются в размерах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4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атомы — составные части молекул  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5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ind w:left="-113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2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Укажите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еверное</w:t>
                      </w:r>
                      <w:r>
                        <w:rPr>
                          <w:sz w:val="26"/>
                          <w:szCs w:val="26"/>
                        </w:rPr>
                        <w:t xml:space="preserve"> утверждение.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олекула — мельчайшая частица вещества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молекулы одного и того же вещества одинаков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ind w:left="-113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ри нагревании тела молекулы вещества увели</w:t>
                        <w:softHyphen/>
                        <w:t>чиваются в размерах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4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атомы — составные части молекул  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7100</wp:posOffset>
                </wp:positionH>
                <wp:positionV relativeFrom="paragraph">
                  <wp:posOffset>113665</wp:posOffset>
                </wp:positionV>
                <wp:extent cx="1828800" cy="16002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8.95pt;width:144pt;height:126.05pt" coordorigin="7460,179" coordsize="2880,2521">
                <v:shape id="shape_0" stroked="f" o:allowincell="f" style="position:absolute;left:7460;top:179;width:28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21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94615</wp:posOffset>
                </wp:positionV>
                <wp:extent cx="5143500" cy="85725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 какого вещества молекулы расположены н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неболь</w:t>
                              <w:softHyphen/>
                              <w:t>ши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сстояниях,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сильн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тягиваются друг к дру</w:t>
                              <w:softHyphen/>
                              <w:t xml:space="preserve">гу и колеблются около определенных положений?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 xml:space="preserve">газ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твердое тело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 xml:space="preserve">жидкость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такого вещества нет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7.5pt;mso-wrap-distance-left:9.05pt;mso-wrap-distance-right:9.05pt;mso-wrap-distance-top:0pt;mso-wrap-distance-bottom:0pt;margin-top:7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3.</w:t>
                      </w:r>
                      <w:r>
                        <w:rPr>
                          <w:sz w:val="26"/>
                          <w:szCs w:val="26"/>
                        </w:rPr>
                        <w:t xml:space="preserve"> У какого вещества молекулы расположены на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неболь</w:t>
                        <w:softHyphen/>
                        <w:t>ших</w:t>
                      </w:r>
                      <w:r>
                        <w:rPr>
                          <w:sz w:val="26"/>
                          <w:szCs w:val="26"/>
                        </w:rPr>
                        <w:t xml:space="preserve"> расстояниях,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сильно</w:t>
                      </w:r>
                      <w:r>
                        <w:rPr>
                          <w:sz w:val="26"/>
                          <w:szCs w:val="26"/>
                        </w:rPr>
                        <w:t xml:space="preserve"> притягиваются друг к дру</w:t>
                        <w:softHyphen/>
                        <w:t xml:space="preserve">гу и колеблются около определенных положений?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)</w:t>
                      </w:r>
                      <w:r>
                        <w:rPr>
                          <w:color w:val="0000FF"/>
                          <w:spacing w:val="-1"/>
                          <w:sz w:val="26"/>
                          <w:szCs w:val="26"/>
                        </w:rPr>
                        <w:t xml:space="preserve">газ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твердое тело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color w:val="0000FF"/>
                          <w:spacing w:val="-1"/>
                          <w:sz w:val="26"/>
                          <w:szCs w:val="26"/>
                        </w:rPr>
                        <w:t xml:space="preserve">жидкость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такого вещества нет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59765</wp:posOffset>
                </wp:positionH>
                <wp:positionV relativeFrom="paragraph">
                  <wp:posOffset>41275</wp:posOffset>
                </wp:positionV>
                <wp:extent cx="5396865" cy="69342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йдите знач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</w:rPr>
                              <w:t xml:space="preserve">     12=4+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4.6pt;mso-wrap-distance-left:9.05pt;mso-wrap-distance-right:9.05pt;mso-wrap-distance-top:0pt;mso-wrap-distance-bottom:0pt;margin-top:3.25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4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айдите знач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твет введите с точностью до десятых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6"/>
                        </w:rPr>
                        <w:t xml:space="preserve">     12=4+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6155</wp:posOffset>
                </wp:positionH>
                <wp:positionV relativeFrom="paragraph">
                  <wp:posOffset>121920</wp:posOffset>
                </wp:positionV>
                <wp:extent cx="1426210" cy="126492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99.6pt;mso-wrap-distance-left:9.05pt;mso-wrap-distance-right:9.05pt;mso-wrap-distance-top:0pt;mso-wrap-distance-bottom:0pt;margin-top:9.6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59765</wp:posOffset>
                </wp:positionH>
                <wp:positionV relativeFrom="paragraph">
                  <wp:posOffset>4445</wp:posOffset>
                </wp:positionV>
                <wp:extent cx="5396865" cy="69342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йдите знач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</w:rPr>
                              <w:t xml:space="preserve">     12=4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4.6pt;mso-wrap-distance-left:9.05pt;mso-wrap-distance-right:9.05pt;mso-wrap-distance-top:0pt;mso-wrap-distance-bottom:0pt;margin-top:0.35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айдите знач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твет введите с точностью до десятых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6"/>
                        </w:rPr>
                        <w:t xml:space="preserve">     12=4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57885</wp:posOffset>
                </wp:positionH>
                <wp:positionV relativeFrom="paragraph">
                  <wp:posOffset>-3175</wp:posOffset>
                </wp:positionV>
                <wp:extent cx="6207760" cy="34283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3428280"/>
                          <a:chOff x="0" y="0"/>
                          <a:chExt cx="6207840" cy="3428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0784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233640"/>
                            <a:ext cx="435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5pt;margin-top:-0.25pt;width:488.8pt;height:269.95pt" coordorigin="-1351,-5" coordsize="9776,5399">
                <v:shape id="shape_0" stroked="f" o:allowincell="f" style="position:absolute;left:-1351;top:-5;width:9775;height:53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59;top:363;width:68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800000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оформите в ви</w:t>
      </w:r>
      <w:r>
        <w:rPr/>
        <w:t>де</w:t>
      </w:r>
    </w:p>
    <w:tbl>
      <w:tblPr>
        <w:tblW w:w="7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№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hanging="360"/>
        <w:rPr/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hanging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аловка  результата.</w:t>
      </w:r>
    </w:p>
    <w:tbl>
      <w:tblPr>
        <w:tblW w:w="9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316"/>
        <w:gridCol w:w="316"/>
        <w:gridCol w:w="316"/>
        <w:gridCol w:w="316"/>
        <w:gridCol w:w="316"/>
        <w:gridCol w:w="316"/>
      </w:tblGrid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личество бал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99"/>
              </w:rPr>
              <w:t>3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2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851"/>
        <w:rPr>
          <w:b/>
          <w:b/>
          <w:color w:val="FF0000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-225425</wp:posOffset>
                </wp:positionV>
                <wp:extent cx="2583815" cy="11957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195560"/>
                          <a:chOff x="0" y="0"/>
                          <a:chExt cx="2583720" cy="11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84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63080"/>
                            <a:ext cx="8967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7.75pt;width:203.5pt;height:94.15pt" coordorigin="5940,-355" coordsize="4070,1883">
                <v:shape id="shape_0" stroked="f" o:allowincell="f" style="position:absolute;left:5940;top:-355;width:4035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7;top:-98;width:141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4"/>
        </w:rPr>
        <w:t xml:space="preserve">Тест 7-1 «Введение» и «Движение и плотность»  </w:t>
      </w:r>
      <w:r>
        <w:rPr>
          <w:b/>
          <w:sz w:val="22"/>
          <w:szCs w:val="28"/>
        </w:rPr>
        <w:t>2017</w:t>
      </w:r>
      <w:r>
        <w:rPr>
          <w:b/>
          <w:color w:val="0000FF"/>
          <w:sz w:val="36"/>
          <w:szCs w:val="28"/>
        </w:rPr>
        <w:t xml:space="preserve">   </w:t>
      </w:r>
      <w:r>
        <w:rPr>
          <w:b/>
          <w:color w:val="FF0000"/>
          <w:sz w:val="36"/>
          <w:szCs w:val="28"/>
        </w:rPr>
        <w:t>Вариант 4</w:t>
      </w:r>
    </w:p>
    <w:p>
      <w:pPr>
        <w:pStyle w:val="Normal"/>
        <w:ind w:hanging="851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540"/>
        <w:jc w:val="center"/>
        <w:rPr>
          <w:b/>
          <w:b/>
          <w:color w:val="FF0000"/>
          <w:sz w:val="36"/>
          <w:szCs w:val="28"/>
          <w:lang w:val="en-US" w:eastAsia="en-US"/>
        </w:rPr>
      </w:pPr>
      <w:r>
        <w:rPr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5029200" cy="72453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ая формула приведе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евер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ρ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05pt;mso-wrap-distance-left:9.05pt;mso-wrap-distance-right:9.05pt;mso-wrap-distance-top:0pt;mso-wrap-distance-bottom:0pt;margin-top:2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ая формула приведе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евер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ρV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ρ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V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t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3100</wp:posOffset>
                </wp:positionH>
                <wp:positionV relativeFrom="paragraph">
                  <wp:posOffset>73025</wp:posOffset>
                </wp:positionV>
                <wp:extent cx="2171700" cy="15322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32160"/>
                          <a:chOff x="0" y="0"/>
                          <a:chExt cx="2171880" cy="153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9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5.75pt;width:171pt;height:120.65pt" coordorigin="7060,115" coordsize="3420,2413">
                <v:shape id="shape_0" stroked="f" o:allowincell="f" style="position:absolute;left:7060;top:115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19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4457700" cy="48323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пределите показания термометр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дус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.05pt;mso-wrap-distance-left:9.05pt;mso-wrap-distance-right:9.05pt;mso-wrap-distance-top:0pt;mso-wrap-distance-bottom:0pt;margin-top: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Определите показания термометр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радус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9600</wp:posOffset>
                </wp:positionH>
                <wp:positionV relativeFrom="paragraph">
                  <wp:posOffset>43815</wp:posOffset>
                </wp:positionV>
                <wp:extent cx="4914900" cy="68580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исунке 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одном и том же масштабе изображены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карандаш, плотно обвитый тонкой проволокой, 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и</w:t>
                              <w:softHyphen/>
                              <w:t xml:space="preserve">нейка. Определите  диаметр проволоки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.4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3.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исунке 2</w:t>
                      </w:r>
                      <w:r>
                        <w:rPr>
                          <w:sz w:val="26"/>
                          <w:szCs w:val="26"/>
                        </w:rPr>
                        <w:t xml:space="preserve"> в одном и том же масштабе изображены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 карандаш, плотно обвитый тонкой проволокой, и </w:t>
                      </w:r>
                      <w:r>
                        <w:rPr>
                          <w:sz w:val="26"/>
                          <w:szCs w:val="26"/>
                        </w:rPr>
                        <w:t>ли</w:t>
                        <w:softHyphen/>
                        <w:t xml:space="preserve">нейка. Определите  диаметр проволоки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75150</wp:posOffset>
                </wp:positionH>
                <wp:positionV relativeFrom="paragraph">
                  <wp:posOffset>56515</wp:posOffset>
                </wp:positionV>
                <wp:extent cx="1828800" cy="18288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7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4.45pt;width:144pt;height:144pt" coordorigin="6890,89" coordsize="2880,2880">
                <v:shape id="shape_0" stroked="f" o:allowincell="f" style="position:absolute;left:6890;top:89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25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7700</wp:posOffset>
                </wp:positionH>
                <wp:positionV relativeFrom="paragraph">
                  <wp:posOffset>-10160</wp:posOffset>
                </wp:positionV>
                <wp:extent cx="5029200" cy="52641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объём параллелепипеда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3)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, полученное число умножьте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00000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и занесите в таблиц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45pt;mso-wrap-distance-left:9.05pt;mso-wrap-distance-right:9.05pt;mso-wrap-distance-top:0pt;mso-wrap-distance-bottom:0pt;margin-top:-0.8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йдите объём параллелепипеда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3)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, полученное число умножьте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000000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и занесите в табли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7700</wp:posOffset>
                </wp:positionH>
                <wp:positionV relativeFrom="paragraph">
                  <wp:posOffset>68580</wp:posOffset>
                </wp:positionV>
                <wp:extent cx="4953000" cy="9144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й важный вывод о строении вещества можно сделать из явления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диффузии?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pacing w:val="-3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олекулы всех веществ неподвижны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2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лекулы разных веществ разные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все тела состоят из мельчайших частиц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олекулы всех веществ непрерывно движут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2pt;mso-wrap-distance-left:9.05pt;mso-wrap-distance-right:9.05pt;mso-wrap-distance-top:0pt;mso-wrap-distance-bottom:0pt;margin-top:5.4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ой важный вывод о строении вещества можно сделать из явления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диффузии?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color w:val="800000"/>
                          <w:spacing w:val="-3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молекулы всех веществ неподвижны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2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олекулы разных веществ разные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все тела состоят из мельчайших частиц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sz w:val="26"/>
                          <w:szCs w:val="26"/>
                        </w:rPr>
                        <w:t xml:space="preserve">молекулы всех веществ непрерывно движутс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57225</wp:posOffset>
                </wp:positionH>
                <wp:positionV relativeFrom="paragraph">
                  <wp:posOffset>68580</wp:posOffset>
                </wp:positionV>
                <wp:extent cx="4914900" cy="6858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пределите,  какое  свойство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жидки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  указан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еверно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текут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имеют определенный объе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трудно сжимаются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сохраняют постоянную фор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5.4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Определите,  какое  свойство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жидких </w:t>
                      </w:r>
                      <w:r>
                        <w:rPr>
                          <w:sz w:val="26"/>
                          <w:szCs w:val="26"/>
                        </w:rPr>
                        <w:t xml:space="preserve">тел  указан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еверно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текут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имеют определенный объе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трудно сжимаются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сохраняют постоянную форм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266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24130</wp:posOffset>
                </wp:positionV>
                <wp:extent cx="1828800" cy="14859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position w:val="-3"/>
                                    <w:szCs w:val="2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56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0000FF"/>
                                    <w:lang w:val="en-US" w:eastAsia="en-US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7800" y="779760"/>
                            <a:ext cx="53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.9pt;width:144pt;height:117pt" coordorigin="6960,38" coordsize="2880,2340">
                <v:group id="shape_0" style="position:absolute;left:6960;top:38;width:2880;height:2340">
                  <v:shape id="shape_0" stroked="f" o:allowincell="f" style="position:absolute;left:6960;top:38;width:28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position w:val="-3"/>
                              <w:szCs w:val="2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15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0000FF"/>
                              <w:lang w:val="en-US" w:eastAsia="en-US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04;top:1266;width:8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6750</wp:posOffset>
                </wp:positionH>
                <wp:positionV relativeFrom="paragraph">
                  <wp:posOffset>62230</wp:posOffset>
                </wp:positionV>
                <wp:extent cx="5143500" cy="4572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скорость движения автомобиля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4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.9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скорость движения автомобиля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4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</wp:posOffset>
                </wp:positionV>
                <wp:extent cx="5143500" cy="10287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я на ступеньке эскалатора метро, пассажир съез</w:t>
                              <w:softHyphen/>
                              <w:t xml:space="preserve">жает вниз н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60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з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30с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неподвижному эскалатору он спускается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за 20 с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колько времени займет спуск идущего с той же скоростью пассажира по движуще</w:t>
                              <w:softHyphen/>
                              <w:t xml:space="preserve">муся эскалатору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екунд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4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тоя на ступеньке эскалатора метро, пассажир съез</w:t>
                        <w:softHyphen/>
                        <w:t xml:space="preserve">жает вниз на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60м</w:t>
                      </w:r>
                      <w:r>
                        <w:rPr>
                          <w:sz w:val="26"/>
                          <w:szCs w:val="26"/>
                        </w:rPr>
                        <w:t xml:space="preserve">  з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30с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неподвижному эскалатору он спускается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за 20 с.</w:t>
                      </w:r>
                      <w:r>
                        <w:rPr>
                          <w:sz w:val="26"/>
                          <w:szCs w:val="26"/>
                        </w:rPr>
                        <w:t xml:space="preserve"> Сколько времени займет спуск идущего с той же скоростью пассажира по движуще</w:t>
                        <w:softHyphen/>
                        <w:t xml:space="preserve">муся эскалатору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екунд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8350</wp:posOffset>
                </wp:positionH>
                <wp:positionV relativeFrom="paragraph">
                  <wp:posOffset>113665</wp:posOffset>
                </wp:positionV>
                <wp:extent cx="1788160" cy="14071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8.95pt;width:140.85pt;height:110.8pt" coordorigin="7210,179" coordsize="2817,2216">
                <v:group id="shape_0" style="position:absolute;left:7210;top:179;width:2817;height:2216">
                  <v:shape id="shape_0" stroked="f" o:allowincell="f" style="position:absolute;left:7302;top:235;width:2699;height:21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2;top:17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0;top:743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6;top:163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0;top:19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60;top:3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4850</wp:posOffset>
                </wp:positionH>
                <wp:positionV relativeFrom="paragraph">
                  <wp:posOffset>31115</wp:posOffset>
                </wp:positionV>
                <wp:extent cx="5372100" cy="57277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 графику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на рисунке.5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скорости двух тел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с большим значением скорости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.1pt;mso-wrap-distance-left:9.05pt;mso-wrap-distance-right:9.05pt;mso-wrap-distance-top:0pt;mso-wrap-distance-bottom:0pt;margin-top:2.4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sz w:val="26"/>
                          <w:szCs w:val="26"/>
                        </w:rPr>
                        <w:t xml:space="preserve"> По графику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на рисунке.5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найдите скорости двух тел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с большим значением скорости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7825</wp:posOffset>
                </wp:positionH>
                <wp:positionV relativeFrom="paragraph">
                  <wp:posOffset>72390</wp:posOffset>
                </wp:positionV>
                <wp:extent cx="2171700" cy="9144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71680"/>
                            <a:ext cx="200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5.7pt;width:171pt;height:72pt" coordorigin="6595,114" coordsize="3420,1440">
                <v:shape id="shape_0" stroked="f" o:allowincell="f" style="position:absolute;left:6595;top:114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34;top:1014;width:31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04850</wp:posOffset>
                </wp:positionH>
                <wp:positionV relativeFrom="paragraph">
                  <wp:posOffset>107315</wp:posOffset>
                </wp:positionV>
                <wp:extent cx="5143500" cy="4572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меры брусков одинаковы.  Какой из них имее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наименьшу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ассу?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6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, 2, 3, 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8.4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Размеры брусков одинаковы.  Какой из них имеет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наименьшую </w:t>
                      </w:r>
                      <w:r>
                        <w:rPr>
                          <w:sz w:val="26"/>
                          <w:szCs w:val="26"/>
                        </w:rPr>
                        <w:t xml:space="preserve">массу?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6)</w:t>
                      </w: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, 2, 3, 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6600</wp:posOffset>
                </wp:positionH>
                <wp:positionV relativeFrom="paragraph">
                  <wp:posOffset>123190</wp:posOffset>
                </wp:positionV>
                <wp:extent cx="1765300" cy="19685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стекло    свинец     сталь       кирп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5.5pt;mso-wrap-distance-left:9.05pt;mso-wrap-distance-right:9.05pt;mso-wrap-distance-top:0pt;mso-wrap-distance-bottom:0pt;margin-top:9.7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стекло    свинец     сталь       кирп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14375</wp:posOffset>
                </wp:positionH>
                <wp:positionV relativeFrom="paragraph">
                  <wp:posOffset>27940</wp:posOffset>
                </wp:positionV>
                <wp:extent cx="5372100" cy="45720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кой уровень займет вода в мензур</w:t>
                              <w:softHyphen/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ке, если в нее опустить кусок 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>стекла?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>(рис. 7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.2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акой уровень займет вода в мензур</w:t>
                        <w:softHyphen/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ке, если в нее опустить кусок </w:t>
                      </w:r>
                      <w:r>
                        <w:rPr>
                          <w:b/>
                          <w:color w:val="0000FF"/>
                          <w:spacing w:val="-1"/>
                          <w:sz w:val="26"/>
                          <w:szCs w:val="26"/>
                        </w:rPr>
                        <w:t>стекла?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"/>
                          <w:sz w:val="26"/>
                          <w:szCs w:val="26"/>
                        </w:rPr>
                        <w:t>(рис. 7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638300" cy="18288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828800"/>
                          <a:chOff x="0" y="0"/>
                          <a:chExt cx="1638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8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716760"/>
                            <a:ext cx="71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9pt;width:129pt;height:144pt" coordorigin="7260,180" coordsize="2580,2880">
                <v:shape id="shape_0" stroked="f" o:allowincell="f" style="position:absolute;left:7260;top:180;width:25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1309;width:11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81050</wp:posOffset>
                </wp:positionH>
                <wp:positionV relativeFrom="paragraph">
                  <wp:posOffset>75565</wp:posOffset>
                </wp:positionV>
                <wp:extent cx="5372100" cy="685800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жно ли разделить на более мелкие частицы моле</w:t>
                              <w:softHyphen/>
                              <w:t>кулу или ат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нельзя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2)</w:t>
                            </w:r>
                            <w:r>
                              <w:rPr>
                                <w:color w:val="0000FF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3"/>
                                <w:sz w:val="26"/>
                                <w:szCs w:val="26"/>
                              </w:rPr>
                              <w:t xml:space="preserve">можно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олекулу разделить нельзя, атом — мож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4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молекулу разделить можно, атом — нельз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5.95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2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ожно ли разделить на более мелкие частицы моле</w:t>
                        <w:softHyphen/>
                        <w:t>кулу или атом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нельзя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2)</w:t>
                      </w:r>
                      <w:r>
                        <w:rPr>
                          <w:color w:val="0000FF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3"/>
                          <w:sz w:val="26"/>
                          <w:szCs w:val="26"/>
                        </w:rPr>
                        <w:t xml:space="preserve">можно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олекулу разделить нельзя, атом — мож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4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молекулу разделить можно, атом — нельзя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87400</wp:posOffset>
                </wp:positionH>
                <wp:positionV relativeFrom="paragraph">
                  <wp:posOffset>-635</wp:posOffset>
                </wp:positionV>
                <wp:extent cx="5372100" cy="57150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3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каком состоянии может находиться ртуть?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1)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только в жидк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только в газообразно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о всех трех состояниях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только в тверд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0.05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3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каком состоянии может находиться ртуть?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1)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только в жидк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только в газообразно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о всех трех состояниях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только в твердом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92480</wp:posOffset>
                </wp:positionH>
                <wp:positionV relativeFrom="paragraph">
                  <wp:posOffset>116840</wp:posOffset>
                </wp:positionV>
                <wp:extent cx="5396865" cy="69342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йдите знач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</w:rPr>
                              <w:t xml:space="preserve">     12=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4.6pt;mso-wrap-distance-left:9.05pt;mso-wrap-distance-right:9.05pt;mso-wrap-distance-top:0pt;mso-wrap-distance-bottom:0pt;margin-top:9.2pt;mso-position-vertical-relative:text;margin-left:-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4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айдите знач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твет введите с точностью до десятых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6"/>
                        </w:rPr>
                        <w:t xml:space="preserve">     12=3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33020</wp:posOffset>
                </wp:positionV>
                <wp:extent cx="1426210" cy="1264920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99.6pt;mso-wrap-distance-left:9.05pt;mso-wrap-distance-right:9.05pt;mso-wrap-distance-top:0pt;mso-wrap-distance-bottom:0pt;margin-top:2.6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92480</wp:posOffset>
                </wp:positionH>
                <wp:positionV relativeFrom="paragraph">
                  <wp:posOffset>80010</wp:posOffset>
                </wp:positionV>
                <wp:extent cx="5396865" cy="69342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йдите знач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вет введите с точностью до десят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</w:rPr>
                              <w:t xml:space="preserve">     12=3+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4.6pt;mso-wrap-distance-left:9.05pt;mso-wrap-distance-right:9.05pt;mso-wrap-distance-top:0pt;mso-wrap-distance-bottom:0pt;margin-top:6.3pt;mso-position-vertical-relative:text;margin-left:-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айдите знач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твет введите с точностью до десятых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6"/>
                        </w:rPr>
                        <w:t xml:space="preserve">     12=3+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51790</wp:posOffset>
                </wp:positionH>
                <wp:positionV relativeFrom="paragraph">
                  <wp:posOffset>111125</wp:posOffset>
                </wp:positionV>
                <wp:extent cx="5960110" cy="342836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3428280"/>
                          <a:chOff x="0" y="0"/>
                          <a:chExt cx="5960160" cy="342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016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3364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 xml:space="preserve">16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8.75pt;width:469.3pt;height:269.95pt" coordorigin="-554,175" coordsize="9386,5399">
                <v:shape id="shape_0" stroked="f" o:allowincell="f" style="position:absolute;left:-554;top:175;width:9385;height:53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466;top:543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 xml:space="preserve">16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оформите в ви</w:t>
      </w:r>
      <w:r>
        <w:rPr/>
        <w:t>де</w:t>
      </w:r>
    </w:p>
    <w:tbl>
      <w:tblPr>
        <w:tblW w:w="7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№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ind w:hanging="360"/>
        <w:rPr/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hanging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аловка  результата.</w:t>
      </w:r>
    </w:p>
    <w:tbl>
      <w:tblPr>
        <w:tblW w:w="9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316"/>
        <w:gridCol w:w="316"/>
        <w:gridCol w:w="316"/>
        <w:gridCol w:w="316"/>
        <w:gridCol w:w="316"/>
        <w:gridCol w:w="316"/>
      </w:tblGrid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личество бал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3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2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4:00Z</dcterms:created>
  <dc:creator>RuVarezUser</dc:creator>
  <dc:description/>
  <cp:keywords/>
  <dc:language>en-US</dc:language>
  <cp:lastModifiedBy>knt</cp:lastModifiedBy>
  <cp:lastPrinted>2019-10-15T12:04:00Z</cp:lastPrinted>
  <dcterms:modified xsi:type="dcterms:W3CDTF">2019-10-15T07:10:00Z</dcterms:modified>
  <cp:revision>6</cp:revision>
  <dc:subject/>
  <dc:title>Тест 7-4  (Давление в жидкостях и газах)       Вариант 1</dc:title>
</cp:coreProperties>
</file>