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63" w:after="0"/>
        <w:ind w:hanging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Тест 10-2  Взаимные превращения жидкостей и газов. Твёрдые тела.</w:t>
      </w:r>
      <w:r>
        <w:rPr>
          <w:b/>
          <w:color w:val="FF0000"/>
          <w:sz w:val="28"/>
          <w:szCs w:val="28"/>
        </w:rPr>
        <w:t xml:space="preserve">  Вариант 2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5080</wp:posOffset>
                </wp:positionV>
                <wp:extent cx="6743700" cy="755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755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Как изменяется внутренняя энергия идеального газа при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адиабатическом расширении?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А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∆U = 0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. Б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∆U&gt;Q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В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∆U &lt; 0.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Г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.∆U может иметь любое значение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. Д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 Внутренняя  энергия  идеального газа  всегда  равна нулю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59.45pt;mso-wrap-distance-left:9.05pt;mso-wrap-distance-right:9.05pt;mso-wrap-distance-top:0pt;mso-wrap-distance-bottom:0pt;margin-top:-0.4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autoSpaceDE w:val="true"/>
                        <w:jc w:val="both"/>
                        <w:rPr/>
                      </w:pP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1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Как изменяется внутренняя энергия идеального газа при 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адиабатическом расширении?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jc w:val="both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А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∆U = 0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. Б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∆U&gt;Q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В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∆U &lt; 0.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Г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.∆U может иметь любое значение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. Д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 Внутренняя  энергия  идеального газа  всегда  равна нулю.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2600</wp:posOffset>
                </wp:positionH>
                <wp:positionV relativeFrom="paragraph">
                  <wp:posOffset>83185</wp:posOffset>
                </wp:positionV>
                <wp:extent cx="6515100" cy="596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 каком процессе изменение внутренней энергии системы равно количеству переданной теплоты?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А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В  изохорическом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. Б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В изобарическом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В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В изотерми</w:t>
                              <w:softHyphen/>
                              <w:t xml:space="preserve">ческом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Г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В адиабатическом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Д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Среди ответов А—Г нет пра</w:t>
                              <w:softHyphen/>
                              <w:t>вильного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10" w:leader="none"/>
                              </w:tabs>
                              <w:spacing w:before="120" w:after="0"/>
                              <w:ind w:left="62" w:right="24" w:hanging="0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47pt;mso-wrap-distance-left:9.05pt;mso-wrap-distance-right:9.05pt;mso-wrap-distance-top:0pt;mso-wrap-distance-bottom:0pt;margin-top:6.55pt;mso-position-vertical-relative:text;margin-left:-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autoSpaceDE w:val="true"/>
                        <w:jc w:val="both"/>
                        <w:rPr/>
                      </w:pP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2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В каком процессе изменение внутренней энергии системы равно количеству переданной теплоты?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А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В  изохорическом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. Б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В изобарическом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В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В изотерми</w:t>
                        <w:softHyphen/>
                        <w:t xml:space="preserve">ческом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Г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В адиабатическом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Д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Среди ответов А—Г нет пра</w:t>
                        <w:softHyphen/>
                        <w:t>вильного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10" w:leader="none"/>
                        </w:tabs>
                        <w:spacing w:before="120" w:after="0"/>
                        <w:ind w:left="62" w:right="24" w:hanging="0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95885</wp:posOffset>
                </wp:positionV>
                <wp:extent cx="6558280" cy="469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828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95" w:leader="none"/>
                              </w:tabs>
                              <w:ind w:right="0" w:hanging="0"/>
                              <w:rPr>
                                <w:color w:val="0000FF"/>
                                <w:spacing w:val="-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800000"/>
                                <w:spacing w:val="-21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color w:val="0000FF"/>
                                <w:spacing w:val="-2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Газу передано количество теплоты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100 Дж,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и внешние силы  совершили над ним работу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300 Дж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Чему равно изменение внут</w:t>
                              <w:softHyphen/>
                              <w:t>ренней энергии газа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? </w:t>
                            </w:r>
                            <w:r>
                              <w:rPr>
                                <w:color w:val="800000"/>
                                <w:sz w:val="24"/>
                                <w:szCs w:val="24"/>
                              </w:rPr>
                              <w:t xml:space="preserve">Ответ введите в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Дж</w:t>
                            </w:r>
                            <w:r>
                              <w:rPr>
                                <w:color w:val="800000"/>
                                <w:sz w:val="24"/>
                                <w:szCs w:val="24"/>
                              </w:rPr>
                              <w:t xml:space="preserve"> с точностью до целых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pacing w:val="-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pacing w:val="-21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4pt;height:37pt;mso-wrap-distance-left:9.05pt;mso-wrap-distance-right:9.05pt;mso-wrap-distance-top:0pt;mso-wrap-distance-bottom:0pt;margin-top:7.5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595" w:leader="none"/>
                        </w:tabs>
                        <w:ind w:right="0" w:hanging="0"/>
                        <w:rPr>
                          <w:color w:val="0000FF"/>
                          <w:spacing w:val="-21"/>
                          <w:sz w:val="24"/>
                          <w:szCs w:val="24"/>
                        </w:rPr>
                      </w:pPr>
                      <w:r>
                        <w:rPr>
                          <w:color w:val="800000"/>
                          <w:spacing w:val="-21"/>
                          <w:sz w:val="24"/>
                          <w:szCs w:val="24"/>
                        </w:rPr>
                        <w:t>3.</w:t>
                      </w:r>
                      <w:r>
                        <w:rPr>
                          <w:color w:val="0000FF"/>
                          <w:spacing w:val="-2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Газу передано количество теплоты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100 Дж, </w:t>
                      </w:r>
                      <w:r>
                        <w:rPr>
                          <w:sz w:val="24"/>
                          <w:szCs w:val="24"/>
                        </w:rPr>
                        <w:t>и внешние силы  совершили над ним работу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300 Дж. </w:t>
                      </w:r>
                      <w:r>
                        <w:rPr>
                          <w:sz w:val="24"/>
                          <w:szCs w:val="24"/>
                        </w:rPr>
                        <w:t>Чему равно изменение внут</w:t>
                        <w:softHyphen/>
                        <w:t>ренней энергии газа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? </w:t>
                      </w:r>
                      <w:r>
                        <w:rPr>
                          <w:color w:val="800000"/>
                          <w:sz w:val="24"/>
                          <w:szCs w:val="24"/>
                        </w:rPr>
                        <w:t xml:space="preserve">Ответ введите в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Дж</w:t>
                      </w:r>
                      <w:r>
                        <w:rPr>
                          <w:color w:val="800000"/>
                          <w:sz w:val="24"/>
                          <w:szCs w:val="24"/>
                        </w:rPr>
                        <w:t xml:space="preserve"> с точностью до целых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pacing w:val="-21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pacing w:val="-21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419600</wp:posOffset>
                </wp:positionH>
                <wp:positionV relativeFrom="paragraph">
                  <wp:posOffset>89535</wp:posOffset>
                </wp:positionV>
                <wp:extent cx="1866900" cy="1384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6960" cy="1384200"/>
                          <a:chOff x="0" y="0"/>
                          <a:chExt cx="1866960" cy="1384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66960" cy="1384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2280" y="12600"/>
                              <a:ext cx="1714680" cy="137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572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.П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00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00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31640" y="0"/>
                              <a:ext cx="0" cy="125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43000" y="5716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Рис.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pt;margin-top:7.05pt;width:147pt;height:109pt" coordorigin="6960,141" coordsize="2940,2180">
                <v:group id="shape_0" style="position:absolute;left:6960;top:141;width:2940;height:218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200;top:161;width:2699;height:21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960;top:141;width:71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.Па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00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00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7640,141" to="7640,212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760;top:104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Рис.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5300</wp:posOffset>
                </wp:positionH>
                <wp:positionV relativeFrom="paragraph">
                  <wp:posOffset>19685</wp:posOffset>
                </wp:positionV>
                <wp:extent cx="4724400" cy="4953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Чему равна работа, совершенная газом при переходе из состояния 1 в состояние 2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(рис.1)? </w:t>
                            </w:r>
                            <w:r>
                              <w:rPr>
                                <w:color w:val="800000"/>
                                <w:sz w:val="24"/>
                                <w:szCs w:val="24"/>
                              </w:rPr>
                              <w:t>Ответ введите в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Дж</w:t>
                            </w:r>
                            <w:r>
                              <w:rPr>
                                <w:color w:val="800000"/>
                                <w:sz w:val="24"/>
                                <w:szCs w:val="24"/>
                              </w:rPr>
                              <w:t xml:space="preserve"> с точностью до целых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pt;height:39pt;mso-wrap-distance-left:9.05pt;mso-wrap-distance-right:9.05pt;mso-wrap-distance-top:0pt;mso-wrap-distance-bottom:0pt;margin-top:1.55pt;mso-position-vertical-relative:text;margin-left:-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autoSpaceDE w:val="true"/>
                        <w:jc w:val="both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4.</w:t>
                      </w:r>
                      <w:r>
                        <w:rPr>
                          <w:sz w:val="24"/>
                          <w:szCs w:val="24"/>
                        </w:rPr>
                        <w:t>Чему равна работа, совершенная газом при переходе из состояния 1 в состояние 2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(рис.1)? </w:t>
                      </w:r>
                      <w:r>
                        <w:rPr>
                          <w:color w:val="800000"/>
                          <w:sz w:val="24"/>
                          <w:szCs w:val="24"/>
                        </w:rPr>
                        <w:t>Ответ введите в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Дж</w:t>
                      </w:r>
                      <w:r>
                        <w:rPr>
                          <w:color w:val="800000"/>
                          <w:sz w:val="24"/>
                          <w:szCs w:val="24"/>
                        </w:rPr>
                        <w:t xml:space="preserve"> с точностью до целых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57800</wp:posOffset>
                </wp:positionH>
                <wp:positionV relativeFrom="paragraph">
                  <wp:posOffset>108585</wp:posOffset>
                </wp:positionV>
                <wp:extent cx="6858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Рис.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8.5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Рис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8000</wp:posOffset>
                </wp:positionH>
                <wp:positionV relativeFrom="paragraph">
                  <wp:posOffset>6985</wp:posOffset>
                </wp:positionV>
                <wp:extent cx="4800600" cy="7239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5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Тепловая машина за цикл получает от нагревателя коли</w:t>
                              <w:softHyphen/>
                              <w:t>чество теплоты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100 Дж и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тдает холодильнику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60 Дж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Чему равен КПД машины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? </w:t>
                            </w:r>
                            <w:r>
                              <w:rPr>
                                <w:color w:val="800000"/>
                                <w:sz w:val="24"/>
                                <w:szCs w:val="24"/>
                              </w:rPr>
                              <w:t>Ответ введите в % с точностью до целых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57pt;mso-wrap-distance-left:9.05pt;mso-wrap-distance-right:9.05pt;mso-wrap-distance-top:0pt;mso-wrap-distance-bottom:0pt;margin-top:0.55pt;mso-position-vertical-relative:text;margin-left:-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autoSpaceDE w:val="true"/>
                        <w:rPr/>
                      </w:pP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5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Тепловая машина за цикл получает от нагревателя коли</w:t>
                        <w:softHyphen/>
                        <w:t>чество теплоты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100 Дж и </w:t>
                      </w:r>
                      <w:r>
                        <w:rPr>
                          <w:sz w:val="24"/>
                          <w:szCs w:val="24"/>
                        </w:rPr>
                        <w:t>отдает холодильнику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60 Дж. </w:t>
                      </w:r>
                      <w:r>
                        <w:rPr>
                          <w:sz w:val="24"/>
                          <w:szCs w:val="24"/>
                        </w:rPr>
                        <w:t>Чему равен КПД машины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? </w:t>
                      </w:r>
                      <w:r>
                        <w:rPr>
                          <w:color w:val="800000"/>
                          <w:sz w:val="24"/>
                          <w:szCs w:val="24"/>
                        </w:rPr>
                        <w:t>Ответ введите в % с точностью до целых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26035</wp:posOffset>
                </wp:positionV>
                <wp:extent cx="4343400" cy="11430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1143000"/>
                          <a:chOff x="0" y="0"/>
                          <a:chExt cx="4343400" cy="114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434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8892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Рис.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2.05pt;width:342pt;height:90pt" coordorigin="2880,41" coordsize="6840,1800">
                <v:shape id="shape_0" fillcolor="white" stroked="f" o:allowincell="f" style="position:absolute;left:2880;top:41;width:683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8640;top:18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Рис.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2329180" cy="9144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6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акой из графиков (рис. 2} выражает зависимость давле</w:t>
                              <w:softHyphen/>
                              <w:t>ния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насыщенног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пара от температуры?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А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 1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Б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2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В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3.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Г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4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Д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5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72pt;mso-wrap-distance-left:9.05pt;mso-wrap-distance-right:9.05pt;mso-wrap-distance-top:0pt;mso-wrap-distance-bottom:0pt;margin-top:0.0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autoSpaceDE w:val="true"/>
                        <w:rPr/>
                      </w:pP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6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Какой из графиков (рис. 2} выражает зависимость давле</w:t>
                        <w:softHyphen/>
                        <w:t>ния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насыщенного</w:t>
                      </w:r>
                      <w:r>
                        <w:rPr>
                          <w:sz w:val="24"/>
                          <w:szCs w:val="24"/>
                        </w:rPr>
                        <w:t xml:space="preserve"> пара от температуры?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А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 1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Б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2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В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3.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Г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4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Д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95300</wp:posOffset>
                </wp:positionH>
                <wp:positionV relativeFrom="paragraph">
                  <wp:posOffset>90170</wp:posOffset>
                </wp:positionV>
                <wp:extent cx="6743700" cy="8255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 цилиндре, герметически закрытом поршнем, находятся вода и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насыщенный водяной пар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ак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изменится давление в цилин</w:t>
                              <w:softHyphen/>
                              <w:t>дре, если  перемещением  поршня  о6ъем  уменьшается,  а  темпера поддерживается постоянной?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. Увеличится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.  Б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Останется неизменным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В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Уменьшится.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Г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. может остаться неизменным или изменится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Д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Может остаться неизменным или увеличится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65pt;mso-wrap-distance-left:9.05pt;mso-wrap-distance-right:9.05pt;mso-wrap-distance-top:0pt;mso-wrap-distance-bottom:0pt;margin-top:7.1pt;mso-position-vertical-relative:text;margin-left:-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autoSpaceDE w:val="true"/>
                        <w:rPr/>
                      </w:pP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7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sz w:val="24"/>
                          <w:szCs w:val="24"/>
                        </w:rPr>
                        <w:t>В цилиндре, герметически закрытом поршнем, находятся вода и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насыщенный водяной пар. </w:t>
                      </w:r>
                      <w:r>
                        <w:rPr>
                          <w:sz w:val="24"/>
                          <w:szCs w:val="24"/>
                        </w:rPr>
                        <w:t>Как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изменится давление в цилин</w:t>
                        <w:softHyphen/>
                        <w:t>дре, если  перемещением  поршня  о6ъем  уменьшается,  а  темпера поддерживается постоянной?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. Увеличится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.  Б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Останется неизменным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В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Уменьшится.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Г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. может остаться неизменным или изменится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Д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Может остаться неизменным или увеличится.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9100</wp:posOffset>
                </wp:positionH>
                <wp:positionV relativeFrom="paragraph">
                  <wp:posOffset>121920</wp:posOffset>
                </wp:positionV>
                <wp:extent cx="6515100" cy="6858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8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ак  изменяется  температура   кипения   воды   в  открытом  сосуде   при    повышении    атмосферного  давления?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А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повышается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: Б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Понижается. 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В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Остается неизменной.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Г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. Может либо повыситься, либо понизиться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Д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Кипение становится невозможным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54pt;mso-wrap-distance-left:9.05pt;mso-wrap-distance-right:9.05pt;mso-wrap-distance-top:0pt;mso-wrap-distance-bottom:0pt;margin-top:9.6pt;mso-position-vertical-relative:text;margin-left:-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autoSpaceDE w:val="true"/>
                        <w:rPr/>
                      </w:pP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8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>Как  изменяется  температура   кипения   воды   в  открытом  сосуде   при    повышении    атмосферного  давления?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А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повышается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: Б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Понижается. 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В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Остается неизменной.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Г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. Может либо повыситься, либо понизиться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Д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Кипение становится невозможным.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7200</wp:posOffset>
                </wp:positionH>
                <wp:positionV relativeFrom="paragraph">
                  <wp:posOffset>90170</wp:posOffset>
                </wp:positionV>
                <wp:extent cx="6515100" cy="8382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9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тносительная влажность воздуха в комнате равна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100%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.Какое соотношение из приведенных ниже выполняется для показаний сухого термометра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Тс и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лажного термометра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Тв?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А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Тс&gt;Тв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. Б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Tс &lt; Тв 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В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Тс = Тв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.   Г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Возможны все случаи: Тс = Тв, , Тс &gt; Тв , Тс  &lt; Тв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Д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Среди ответов А—Г нет правильного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66pt;mso-wrap-distance-left:9.05pt;mso-wrap-distance-right:9.05pt;mso-wrap-distance-top:0pt;mso-wrap-distance-bottom:0pt;margin-top:7.1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autoSpaceDE w:val="true"/>
                        <w:rPr/>
                      </w:pP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9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Относительная влажность воздуха в комнате равна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100%</w:t>
                      </w:r>
                      <w:r>
                        <w:rPr>
                          <w:sz w:val="24"/>
                          <w:szCs w:val="24"/>
                        </w:rPr>
                        <w:t xml:space="preserve">.Какое соотношение из приведенных ниже выполняется для показаний сухого термометра 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Тс и </w:t>
                      </w:r>
                      <w:r>
                        <w:rPr>
                          <w:sz w:val="24"/>
                          <w:szCs w:val="24"/>
                        </w:rPr>
                        <w:t>влажного термометра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Тв?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/>
                      </w:pP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А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Тс&gt;Тв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. Б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Tс &lt; Тв 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В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Тс = Тв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.   Г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Возможны все случаи: Тс = Тв, , Тс &gt; Тв , Тс  &lt; Тв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Д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Среди ответов А—Г нет правильного.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77470</wp:posOffset>
                </wp:positionV>
                <wp:extent cx="6515100" cy="70485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10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аким из перечисленных ниже свойств обязательно обла</w:t>
                              <w:softHyphen/>
                              <w:t xml:space="preserve">дает любой </w:t>
                            </w:r>
                            <w:r>
                              <w:rPr>
                                <w:color w:val="800000"/>
                                <w:sz w:val="24"/>
                                <w:szCs w:val="24"/>
                              </w:rPr>
                              <w:t>кристалл?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А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Твердость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Б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Анизотропия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. Существование плоских граней.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Г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. Прозрачность.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Д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. Среди ответов А—Г нет правильного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55.5pt;mso-wrap-distance-left:9.05pt;mso-wrap-distance-right:9.05pt;mso-wrap-distance-top:0pt;mso-wrap-distance-bottom:0pt;margin-top:6.1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autoSpaceDE w:val="true"/>
                        <w:rPr/>
                      </w:pP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10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Каким из перечисленных ниже свойств обязательно обла</w:t>
                        <w:softHyphen/>
                        <w:t xml:space="preserve">дает любой </w:t>
                      </w:r>
                      <w:r>
                        <w:rPr>
                          <w:color w:val="800000"/>
                          <w:sz w:val="24"/>
                          <w:szCs w:val="24"/>
                        </w:rPr>
                        <w:t>кристалл?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А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Твердость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Б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Анизотропия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. Существование плоских граней.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Г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. Прозрачность.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Д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. Среди ответов А—Г нет правильного.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7620</wp:posOffset>
                </wp:positionV>
                <wp:extent cx="2057400" cy="14859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486080"/>
                          <a:chOff x="0" y="0"/>
                          <a:chExt cx="2057400" cy="148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Рис.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0.6pt;width:162pt;height:117pt" coordorigin="6480,12" coordsize="3240,2340">
                <v:shape id="shape_0" fillcolor="white" stroked="t" o:allowincell="f" style="position:absolute;left:6480;top:12;width:323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640;top:1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Рис.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38300</wp:posOffset>
                </wp:positionH>
                <wp:positionV relativeFrom="paragraph">
                  <wp:posOffset>26670</wp:posOffset>
                </wp:positionV>
                <wp:extent cx="2410460" cy="153162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0560" cy="1531800"/>
                          <a:chOff x="0" y="0"/>
                          <a:chExt cx="2410560" cy="1531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410560" cy="153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19720" y="504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Рис.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pt;margin-top:2.1pt;width:189.8pt;height:120.6pt" coordorigin="2580,42" coordsize="3796,241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80;top:42;width:3795;height:241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5288;top:5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Рис.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20675</wp:posOffset>
                </wp:positionH>
                <wp:positionV relativeFrom="paragraph">
                  <wp:posOffset>121920</wp:posOffset>
                </wp:positionV>
                <wp:extent cx="1816735" cy="149606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6560" cy="1496160"/>
                          <a:chOff x="0" y="0"/>
                          <a:chExt cx="1816560" cy="14961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816560" cy="149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8480" y="33480"/>
                            <a:ext cx="68580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Рис.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25pt;margin-top:9.6pt;width:143.05pt;height:117.8pt" coordorigin="-505,192" coordsize="2861,2356">
                <v:shape id="shape_0" stroked="f" o:allowincell="f" style="position:absolute;left:-505;top:192;width:2860;height:235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4;top:245;width:1079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Рис.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8455</wp:posOffset>
                </wp:positionH>
                <wp:positionV relativeFrom="paragraph">
                  <wp:posOffset>3881755</wp:posOffset>
                </wp:positionV>
                <wp:extent cx="5495290" cy="115189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90.7pt;mso-wrap-distance-left:9.05pt;mso-wrap-distance-right:9.05pt;mso-wrap-distance-top:0pt;mso-wrap-distance-bottom:0pt;margin-top:305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755</wp:posOffset>
                </wp:positionH>
                <wp:positionV relativeFrom="paragraph">
                  <wp:posOffset>5139055</wp:posOffset>
                </wp:positionV>
                <wp:extent cx="5495290" cy="115189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90.7pt;mso-wrap-distance-left:9.05pt;mso-wrap-distance-right:9.05pt;mso-wrap-distance-top:0pt;mso-wrap-distance-bottom:0pt;margin-top:404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755</wp:posOffset>
                </wp:positionH>
                <wp:positionV relativeFrom="paragraph">
                  <wp:posOffset>6510655</wp:posOffset>
                </wp:positionV>
                <wp:extent cx="5495290" cy="115189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90.7pt;mso-wrap-distance-left:9.05pt;mso-wrap-distance-right:9.05pt;mso-wrap-distance-top:0pt;mso-wrap-distance-bottom:0pt;margin-top:512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455</wp:posOffset>
                </wp:positionH>
                <wp:positionV relativeFrom="paragraph">
                  <wp:posOffset>7882255</wp:posOffset>
                </wp:positionV>
                <wp:extent cx="5495290" cy="115189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90.7pt;mso-wrap-distance-left:9.05pt;mso-wrap-distance-right:9.05pt;mso-wrap-distance-top:0pt;mso-wrap-distance-bottom:0pt;margin-top:620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57200</wp:posOffset>
                </wp:positionH>
                <wp:positionV relativeFrom="paragraph">
                  <wp:posOffset>127000</wp:posOffset>
                </wp:positionV>
                <wp:extent cx="6515100" cy="5715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11.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На рисунке 3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едставлена диаграмма растяжения ма</w:t>
                              <w:softHyphen/>
                              <w:t>териала. Какая точка на диаграмме соответствует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пределу проч</w:t>
                              <w:softHyphen/>
                              <w:t xml:space="preserve">ности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данного материала?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А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 1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. Б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2.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В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. 3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. 4.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Д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. 5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45pt;mso-wrap-distance-left:9.05pt;mso-wrap-distance-right:9.05pt;mso-wrap-distance-top:0pt;mso-wrap-distance-bottom:0pt;margin-top:10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autoSpaceDE w:val="true"/>
                        <w:rPr/>
                      </w:pP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11. 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На рисунке 3 </w:t>
                      </w:r>
                      <w:r>
                        <w:rPr>
                          <w:sz w:val="24"/>
                          <w:szCs w:val="24"/>
                        </w:rPr>
                        <w:t>представлена диаграмма растяжения ма</w:t>
                        <w:softHyphen/>
                        <w:t>териала. Какая точка на диаграмме соответствует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пределу проч</w:t>
                        <w:softHyphen/>
                        <w:t xml:space="preserve">ности </w:t>
                      </w:r>
                      <w:r>
                        <w:rPr>
                          <w:sz w:val="24"/>
                          <w:szCs w:val="24"/>
                        </w:rPr>
                        <w:t>данного материала?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А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 1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. Б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2.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В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. 3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. 4.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Д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. 5.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82600</wp:posOffset>
                </wp:positionH>
                <wp:positionV relativeFrom="paragraph">
                  <wp:posOffset>52705</wp:posOffset>
                </wp:positionV>
                <wp:extent cx="7037070" cy="82423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7070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 процессе нагревания вещество из твердого состояния переходит в жидкое, а затем в газообразное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На рисунке 4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едставлен график зависимости температуры вещества от вре</w:t>
                              <w:softHyphen/>
                              <w:t xml:space="preserve">мени при условии постоянной мощности теплопередачи. Какой участок графика соответствует процессу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нагревания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 жидкости? 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А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 1—2.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Б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. 2—3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. 3—4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Г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4—5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. Д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5—6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1pt;height:64.9pt;mso-wrap-distance-left:9.05pt;mso-wrap-distance-right:9.05pt;mso-wrap-distance-top:0pt;mso-wrap-distance-bottom:0pt;margin-top:4.15pt;mso-position-vertical-relative:text;margin-left:-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autoSpaceDE w:val="true"/>
                        <w:rPr/>
                      </w:pP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12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sz w:val="24"/>
                          <w:szCs w:val="24"/>
                        </w:rPr>
                        <w:t>В процессе нагревания вещество из твердого состояния переходит в жидкое, а затем в газообразное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На рисунке 4 </w:t>
                      </w:r>
                      <w:r>
                        <w:rPr>
                          <w:sz w:val="24"/>
                          <w:szCs w:val="24"/>
                        </w:rPr>
                        <w:t>представлен график зависимости температуры вещества от вре</w:t>
                        <w:softHyphen/>
                        <w:t xml:space="preserve">мени при условии постоянной мощности теплопередачи. Какой участок графика соответствует процессу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нагревания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 жидкости? 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А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 1—2.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Б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. 2—3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. 3—4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Г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4—5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. Д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5—6.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71500</wp:posOffset>
                </wp:positionH>
                <wp:positionV relativeFrom="paragraph">
                  <wp:posOffset>60325</wp:posOffset>
                </wp:positionV>
                <wp:extent cx="6878955" cy="629285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8955" cy="62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ереход газа из состояния М в состояние N совершается различными способами I, 2, 3 и 4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 (рис. 5)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и каком способе работа газа имеет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максимальное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значение?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. 1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Б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2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. 3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. 4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Д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При всех способах работа одинаков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15" w:leader="none"/>
                              </w:tabs>
                              <w:spacing w:lineRule="exact" w:line="211"/>
                              <w:ind w:left="10" w:right="72" w:firstLine="331"/>
                              <w:jc w:val="both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65pt;height:49.55pt;mso-wrap-distance-left:9.05pt;mso-wrap-distance-right:9.05pt;mso-wrap-distance-top:0pt;mso-wrap-distance-bottom:0pt;margin-top:4.7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autoSpaceDE w:val="true"/>
                        <w:ind w:right="0" w:hanging="0"/>
                        <w:rPr/>
                      </w:pP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13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sz w:val="24"/>
                          <w:szCs w:val="24"/>
                        </w:rPr>
                        <w:t>Переход газа из состояния М в состояние N совершается различными способами I, 2, 3 и 4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 (рис. 5). </w:t>
                      </w:r>
                      <w:r>
                        <w:rPr>
                          <w:sz w:val="24"/>
                          <w:szCs w:val="24"/>
                        </w:rPr>
                        <w:t>При каком способе работа газа имеет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максимальное </w:t>
                      </w:r>
                      <w:r>
                        <w:rPr>
                          <w:sz w:val="24"/>
                          <w:szCs w:val="24"/>
                        </w:rPr>
                        <w:t>значение?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. 1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Б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2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. 3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. 4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Д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При всех способах работа одинакова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715" w:leader="none"/>
                        </w:tabs>
                        <w:spacing w:lineRule="exact" w:line="211"/>
                        <w:ind w:left="10" w:right="72" w:firstLine="331"/>
                        <w:jc w:val="both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63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63" w:after="0"/>
        <w:ind w:hanging="99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06755</wp:posOffset>
                </wp:positionH>
                <wp:positionV relativeFrom="paragraph">
                  <wp:posOffset>4445</wp:posOffset>
                </wp:positionV>
                <wp:extent cx="7105650" cy="644525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14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и погружении в жидкость капиллярной стеклянной труб</w:t>
                              <w:softHyphen/>
                              <w:t>ки уровень жидкости в ней поднялся на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4 мм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над уровнем жидкости в сосуде. Чему будет равна высота подъема уровня той же жид</w:t>
                              <w:softHyphen/>
                              <w:t>кости в стеклянной трубке с отверстием в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два раза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большего диа</w:t>
                              <w:softHyphen/>
                              <w:t>метра?</w:t>
                            </w:r>
                            <w:r>
                              <w:rPr>
                                <w:color w:val="800000"/>
                                <w:sz w:val="24"/>
                                <w:szCs w:val="24"/>
                              </w:rPr>
                              <w:t xml:space="preserve">  Ответ введите в мм, после решения задачи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5pt;height:50.75pt;mso-wrap-distance-left:9.05pt;mso-wrap-distance-right:9.05pt;mso-wrap-distance-top:0pt;mso-wrap-distance-bottom:0pt;margin-top:0.35pt;mso-position-vertical-relative:text;margin-left:-5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autoSpaceDE w:val="true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14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При погружении в жидкость капиллярной стеклянной труб</w:t>
                        <w:softHyphen/>
                        <w:t>ки уровень жидкости в ней поднялся на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4 мм </w:t>
                      </w:r>
                      <w:r>
                        <w:rPr>
                          <w:sz w:val="24"/>
                          <w:szCs w:val="24"/>
                        </w:rPr>
                        <w:t>над уровнем жидкости в сосуде. Чему будет равна высота подъема уровня той же жид</w:t>
                        <w:softHyphen/>
                        <w:t>кости в стеклянной трубке с отверстием в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два раза </w:t>
                      </w:r>
                      <w:r>
                        <w:rPr>
                          <w:sz w:val="24"/>
                          <w:szCs w:val="24"/>
                        </w:rPr>
                        <w:t>большего диа</w:t>
                        <w:softHyphen/>
                        <w:t>метра?</w:t>
                      </w:r>
                      <w:r>
                        <w:rPr>
                          <w:color w:val="800000"/>
                          <w:sz w:val="24"/>
                          <w:szCs w:val="24"/>
                        </w:rPr>
                        <w:t xml:space="preserve">  Ответ введите в мм, после решения задачи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02310</wp:posOffset>
                </wp:positionH>
                <wp:positionV relativeFrom="paragraph">
                  <wp:posOffset>118110</wp:posOffset>
                </wp:positionV>
                <wp:extent cx="6832600" cy="64516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0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и подвешивании груза проволока удлинилась на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1 см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аким будет удлинение при подвешивании того же груза к прово</w:t>
                              <w:softHyphen/>
                              <w:t>локе той же длины из того же материала, имеющей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в два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за большее поперечное сечение?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color w:val="800000"/>
                                <w:sz w:val="24"/>
                                <w:szCs w:val="24"/>
                              </w:rPr>
                              <w:t>Ответ введите в см с точностью до десятых, после решения задачи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pt;height:50.8pt;mso-wrap-distance-left:9.05pt;mso-wrap-distance-right:9.05pt;mso-wrap-distance-top:0pt;mso-wrap-distance-bottom:0pt;margin-top:9.3pt;mso-position-vertical-relative:text;margin-left:-5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autoSpaceDE w:val="true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15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sz w:val="24"/>
                          <w:szCs w:val="24"/>
                        </w:rPr>
                        <w:t>При подвешивании груза проволока удлинилась на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1 см. </w:t>
                      </w:r>
                      <w:r>
                        <w:rPr>
                          <w:sz w:val="24"/>
                          <w:szCs w:val="24"/>
                        </w:rPr>
                        <w:t>Каким будет удлинение при подвешивании того же груза к прово</w:t>
                        <w:softHyphen/>
                        <w:t>локе той же длины из того же материала, имеющей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в два </w:t>
                      </w:r>
                      <w:r>
                        <w:rPr>
                          <w:sz w:val="24"/>
                          <w:szCs w:val="24"/>
                        </w:rPr>
                        <w:t>раза большее поперечное сечение?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color w:val="800000"/>
                          <w:sz w:val="24"/>
                          <w:szCs w:val="24"/>
                        </w:rPr>
                        <w:t>Ответ введите в см с точностью до десятых, после решения задачи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851" w:leader="none"/>
        </w:tabs>
        <w:ind w:left="-993" w:hanging="0"/>
        <w:rPr>
          <w:sz w:val="32"/>
        </w:rPr>
      </w:pPr>
      <w:r>
        <w:rPr>
          <w:b/>
          <w:bCs/>
          <w:sz w:val="32"/>
        </w:rPr>
        <w:t>16. Какова влажность воздуха в % при температуре 24</w:t>
      </w:r>
      <w:r>
        <w:rPr>
          <w:b/>
          <w:bCs/>
          <w:sz w:val="32"/>
          <w:vertAlign w:val="superscript"/>
        </w:rPr>
        <w:t>0</w:t>
      </w:r>
      <w:r>
        <w:rPr>
          <w:b/>
          <w:bCs/>
          <w:sz w:val="32"/>
        </w:rPr>
        <w:t>, если влажная тряпка охладилась до 15</w:t>
      </w:r>
      <w:r>
        <w:rPr>
          <w:b/>
          <w:bCs/>
          <w:sz w:val="32"/>
          <w:vertAlign w:val="superscript"/>
        </w:rPr>
        <w:t>0</w:t>
      </w:r>
      <w:r>
        <w:rPr>
          <w:b/>
          <w:bCs/>
          <w:sz w:val="32"/>
        </w:rPr>
        <w:t xml:space="preserve">?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98120</wp:posOffset>
                </wp:positionH>
                <wp:positionV relativeFrom="paragraph">
                  <wp:posOffset>26035</wp:posOffset>
                </wp:positionV>
                <wp:extent cx="4998720" cy="58039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8720" cy="580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96155" cy="5693410"/>
                                  <wp:effectExtent l="0" t="0" r="0" b="0"/>
                                  <wp:docPr id="27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96155" cy="5693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3.6pt;height:457pt;mso-wrap-distance-left:9.05pt;mso-wrap-distance-right:9.05pt;mso-wrap-distance-top:0pt;mso-wrap-distance-bottom:0pt;margin-top:2.05pt;mso-position-vertical-relative:text;margin-left:1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96155" cy="5693410"/>
                            <wp:effectExtent l="0" t="0" r="0" b="0"/>
                            <wp:docPr id="28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96155" cy="5693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Ответы оформите в виде</w:t>
      </w:r>
    </w:p>
    <w:tbl>
      <w:tblPr>
        <w:tblW w:w="10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  <w:gridCol w:w="585"/>
        <w:gridCol w:w="585"/>
        <w:gridCol w:w="585"/>
        <w:gridCol w:w="586"/>
        <w:gridCol w:w="586"/>
        <w:gridCol w:w="586"/>
        <w:gridCol w:w="586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№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Кор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Ответы без аргументов  </w:t>
      </w:r>
      <w:r>
        <w:rPr>
          <w:b/>
          <w:color w:val="0000FF"/>
          <w:sz w:val="28"/>
          <w:szCs w:val="28"/>
          <w:u w:val="single"/>
        </w:rPr>
        <w:t>и чертежей</w:t>
      </w:r>
      <w:r>
        <w:rPr>
          <w:b/>
          <w:color w:val="FF0000"/>
          <w:sz w:val="28"/>
          <w:szCs w:val="28"/>
        </w:rPr>
        <w:t xml:space="preserve">  не считаются,  Вы проверяете свои </w:t>
      </w:r>
      <w:r>
        <w:rPr>
          <w:b/>
          <w:color w:val="0000FF"/>
          <w:sz w:val="28"/>
          <w:szCs w:val="28"/>
        </w:rPr>
        <w:t>знания</w:t>
      </w:r>
      <w:r>
        <w:rPr>
          <w:b/>
          <w:color w:val="FF0000"/>
          <w:sz w:val="28"/>
          <w:szCs w:val="28"/>
        </w:rPr>
        <w:t>, а не интуицию!!!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63" w:after="0"/>
        <w:ind w:hanging="99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Тест 10-2  Взаимные превращения жидкостей и газов. Твёрдые тела.</w:t>
      </w:r>
      <w:r>
        <w:rPr>
          <w:b/>
          <w:color w:val="FF0000"/>
          <w:sz w:val="28"/>
          <w:szCs w:val="28"/>
        </w:rPr>
        <w:t xml:space="preserve">  Вариант 3</w:t>
      </w:r>
    </w:p>
    <w:p>
      <w:pPr>
        <w:pStyle w:val="Normal"/>
        <w:rPr>
          <w:b/>
          <w:b/>
          <w:sz w:val="24"/>
          <w:szCs w:val="28"/>
          <w:u w:val="single"/>
          <w:lang w:val="en-US" w:eastAsia="en-US"/>
        </w:rPr>
      </w:pPr>
      <w:r>
        <w:rPr>
          <w:b/>
          <w:sz w:val="24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85800</wp:posOffset>
                </wp:positionH>
                <wp:positionV relativeFrom="paragraph">
                  <wp:posOffset>20955</wp:posOffset>
                </wp:positionV>
                <wp:extent cx="6972300" cy="629920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Как изменяется внутренняя энергия идеального газа при изотермическом сжатии? 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Запишите формулу внутренней энергии и выберите ответ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А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∆U = 0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Б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∆U&gt;0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В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∆U &lt; 0.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.∆U может иметь любое значение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Д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 Внутренняя  энергия  идеального газа  всегда  равна нулю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49.6pt;mso-wrap-distance-left:9.05pt;mso-wrap-distance-right:9.05pt;mso-wrap-distance-top:0pt;mso-wrap-distance-bottom:0pt;margin-top:1.6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autoSpaceDE w:val="true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1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Как изменяется внутренняя энергия идеального газа при изотермическом сжатии? 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 xml:space="preserve">Запишите формулу внутренней энергии и выберите ответ 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А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∆U = 0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Б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∆U&gt;0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В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∆U &lt; 0.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.∆U может иметь любое значение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Д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 Внутренняя  энергия  идеального газа  всегда  равна нулю.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85800</wp:posOffset>
                </wp:positionH>
                <wp:positionV relativeFrom="paragraph">
                  <wp:posOffset>21590</wp:posOffset>
                </wp:positionV>
                <wp:extent cx="6718300" cy="789305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0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Какой процесс произошел при сжатии идеального газа, если работа, совершенная внешними силами над газом, </w:t>
                            </w:r>
                            <w:r>
                              <w:rPr>
                                <w:color w:val="800000"/>
                                <w:sz w:val="24"/>
                                <w:szCs w:val="24"/>
                              </w:rPr>
                              <w:t xml:space="preserve">равна изменению внутренней энергии газа? </w:t>
                            </w:r>
                            <w:r>
                              <w:rPr>
                                <w:color w:val="FF00FF"/>
                                <w:sz w:val="24"/>
                                <w:szCs w:val="24"/>
                              </w:rPr>
                              <w:t xml:space="preserve">Запишите формулу 1-го з-на термодинамики и выберите ответ.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А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В  изохорическом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. Б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В изобарическом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. В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В изотерми</w:t>
                              <w:softHyphen/>
                              <w:t>ческом.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Г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. В адиабатическом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Д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Среди ответов А—Г нет пра</w:t>
                              <w:softHyphen/>
                              <w:t>вильного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10" w:leader="none"/>
                              </w:tabs>
                              <w:spacing w:before="120" w:after="0"/>
                              <w:ind w:left="62" w:right="24" w:hanging="0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pt;height:62.15pt;mso-wrap-distance-left:9.05pt;mso-wrap-distance-right:9.05pt;mso-wrap-distance-top:0pt;mso-wrap-distance-bottom:0pt;margin-top:1.7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autoSpaceDE w:val="true"/>
                        <w:rPr/>
                      </w:pP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2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Какой процесс произошел при сжатии идеального газа, если работа, совершенная внешними силами над газом, </w:t>
                      </w:r>
                      <w:r>
                        <w:rPr>
                          <w:color w:val="800000"/>
                          <w:sz w:val="24"/>
                          <w:szCs w:val="24"/>
                        </w:rPr>
                        <w:t xml:space="preserve">равна изменению внутренней энергии газа? </w:t>
                      </w:r>
                      <w:r>
                        <w:rPr>
                          <w:color w:val="FF00FF"/>
                          <w:sz w:val="24"/>
                          <w:szCs w:val="24"/>
                        </w:rPr>
                        <w:t xml:space="preserve">Запишите формулу 1-го з-на термодинамики и выберите ответ. 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А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В  изохорическом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. Б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В изобарическом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. В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В изотерми</w:t>
                        <w:softHyphen/>
                        <w:t>ческом.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Г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. В адиабатическом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Д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Среди ответов А—Г нет пра</w:t>
                        <w:softHyphen/>
                        <w:t>вильного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10" w:leader="none"/>
                        </w:tabs>
                        <w:spacing w:before="120" w:after="0"/>
                        <w:ind w:left="62" w:right="24" w:hanging="0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85800</wp:posOffset>
                </wp:positionH>
                <wp:positionV relativeFrom="paragraph">
                  <wp:posOffset>-3810</wp:posOffset>
                </wp:positionV>
                <wp:extent cx="6616700" cy="459105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95" w:leader="none"/>
                              </w:tabs>
                              <w:rPr>
                                <w:color w:val="0000FF"/>
                                <w:spacing w:val="-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Газ получил количество теплоты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300 Дж,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его внутренняя энергия увеличилась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на 200 Дж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Чему равна работа, совершенная газом?</w:t>
                            </w:r>
                            <w:r>
                              <w:rPr>
                                <w:color w:val="0000FF"/>
                                <w:spacing w:val="-2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pacing w:val="-21"/>
                                <w:sz w:val="24"/>
                                <w:szCs w:val="24"/>
                              </w:rPr>
                              <w:t>Ответ введите в джоулях с точностью до целых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pacing w:val="-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pacing w:val="-21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pt;height:36.15pt;mso-wrap-distance-left:9.05pt;mso-wrap-distance-right:9.05pt;mso-wrap-distance-top:0pt;mso-wrap-distance-bottom:0pt;margin-top:-0.3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595" w:leader="none"/>
                        </w:tabs>
                        <w:rPr>
                          <w:color w:val="0000FF"/>
                          <w:spacing w:val="-2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3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Газ получил количество теплоты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300 Дж, </w:t>
                      </w:r>
                      <w:r>
                        <w:rPr>
                          <w:sz w:val="24"/>
                          <w:szCs w:val="24"/>
                        </w:rPr>
                        <w:t>его внутренняя энергия увеличилась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на 200 Дж.</w:t>
                      </w:r>
                      <w:r>
                        <w:rPr>
                          <w:sz w:val="24"/>
                          <w:szCs w:val="24"/>
                        </w:rPr>
                        <w:t xml:space="preserve"> Чему равна работа, совершенная газом?</w:t>
                      </w:r>
                      <w:r>
                        <w:rPr>
                          <w:color w:val="0000FF"/>
                          <w:spacing w:val="-2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800000"/>
                          <w:spacing w:val="-21"/>
                          <w:sz w:val="24"/>
                          <w:szCs w:val="24"/>
                        </w:rPr>
                        <w:t>Ответ введите в джоулях с точностью до целых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pacing w:val="-21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pacing w:val="-21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95800</wp:posOffset>
                </wp:positionH>
                <wp:positionV relativeFrom="paragraph">
                  <wp:posOffset>57150</wp:posOffset>
                </wp:positionV>
                <wp:extent cx="1790700" cy="141668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0640" cy="1416600"/>
                          <a:chOff x="0" y="0"/>
                          <a:chExt cx="1790640" cy="1416600"/>
                        </a:xfrm>
                      </wpg:grpSpPr>
                      <wps:wsp>
                        <wps:cNvSpPr txBox="1"/>
                        <wps:spPr>
                          <a:xfrm>
                            <a:off x="76320" y="45000"/>
                            <a:ext cx="17146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57200" cy="1393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1600"/>
                              <a:ext cx="457200" cy="137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right="-10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,П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000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500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3840" y="0"/>
                              <a:ext cx="0" cy="130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52560" y="48960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Рис.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pt;margin-top:4.5pt;width:141pt;height:111.55pt" coordorigin="7080,90" coordsize="2820,2231">
                <v:shape id="shape_0" fillcolor="white" stroked="f" o:allowincell="f" style="position:absolute;left:7200;top:161;width:269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7080;top:90;width:720;height:2194">
                  <v:shape id="shape_0" fillcolor="white" stroked="f" o:allowincell="f" style="position:absolute;left:7080;top:124;width:719;height:21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right="-100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,Па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000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500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7700,90" to="7700,2143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580;top:86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Рис.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85800</wp:posOffset>
                </wp:positionH>
                <wp:positionV relativeFrom="paragraph">
                  <wp:posOffset>36830</wp:posOffset>
                </wp:positionV>
                <wp:extent cx="4953000" cy="431800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Чему равна работа, совершенная газом при переходе из состояния 1 в состояние 2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(рис.  1)?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pacing w:val="-21"/>
                                <w:sz w:val="24"/>
                                <w:szCs w:val="24"/>
                              </w:rPr>
                              <w:t xml:space="preserve">Ответ введите в </w:t>
                            </w:r>
                            <w:r>
                              <w:rPr>
                                <w:b/>
                                <w:color w:val="800000"/>
                                <w:spacing w:val="-21"/>
                                <w:sz w:val="24"/>
                                <w:szCs w:val="24"/>
                              </w:rPr>
                              <w:t>кДж</w:t>
                            </w:r>
                            <w:r>
                              <w:rPr>
                                <w:color w:val="800000"/>
                                <w:spacing w:val="-21"/>
                                <w:sz w:val="24"/>
                                <w:szCs w:val="24"/>
                              </w:rPr>
                              <w:t xml:space="preserve">  с точностью до целых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34pt;mso-wrap-distance-left:9.05pt;mso-wrap-distance-right:9.05pt;mso-wrap-distance-top:0pt;mso-wrap-distance-bottom:0pt;margin-top:2.9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0" w:leader="none"/>
                        </w:tabs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4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Чему равна работа, совершенная газом при переходе из состояния 1 в состояние 2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(рис.  1)?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800000"/>
                          <w:spacing w:val="-21"/>
                          <w:sz w:val="24"/>
                          <w:szCs w:val="24"/>
                        </w:rPr>
                        <w:t xml:space="preserve">Ответ введите в </w:t>
                      </w:r>
                      <w:r>
                        <w:rPr>
                          <w:b/>
                          <w:color w:val="800000"/>
                          <w:spacing w:val="-21"/>
                          <w:sz w:val="24"/>
                          <w:szCs w:val="24"/>
                        </w:rPr>
                        <w:t>кДж</w:t>
                      </w:r>
                      <w:r>
                        <w:rPr>
                          <w:color w:val="800000"/>
                          <w:spacing w:val="-21"/>
                          <w:sz w:val="24"/>
                          <w:szCs w:val="24"/>
                        </w:rPr>
                        <w:t xml:space="preserve">  с точностью до целых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73100</wp:posOffset>
                </wp:positionH>
                <wp:positionV relativeFrom="paragraph">
                  <wp:posOffset>18415</wp:posOffset>
                </wp:positionV>
                <wp:extent cx="5245100" cy="685800"/>
                <wp:effectExtent l="0" t="0" r="0" b="0"/>
                <wp:wrapNone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5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Оцените максимальное значение КПД, которое может иметь тепловая машина, с температурой нагревателя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227° 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и  температурой холодильника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27° С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pacing w:val="-21"/>
                                <w:sz w:val="24"/>
                                <w:szCs w:val="24"/>
                              </w:rPr>
                              <w:t>Ответ введите в % с точностью до целых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pt;height:54pt;mso-wrap-distance-left:9.05pt;mso-wrap-distance-right:9.05pt;mso-wrap-distance-top:0pt;mso-wrap-distance-bottom:0pt;margin-top:1.45pt;mso-position-vertical-relative:text;margin-left:-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autoSpaceDE w:val="true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5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Оцените максимальное значение КПД, которое может иметь тепловая машина, с температурой нагревателя 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227° С</w:t>
                      </w:r>
                      <w:r>
                        <w:rPr>
                          <w:sz w:val="24"/>
                          <w:szCs w:val="24"/>
                        </w:rPr>
                        <w:t xml:space="preserve"> и  температурой холодильника 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27° С</w:t>
                      </w:r>
                      <w:r>
                        <w:rPr/>
                        <w:t>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800000"/>
                          <w:spacing w:val="-21"/>
                          <w:sz w:val="24"/>
                          <w:szCs w:val="24"/>
                        </w:rPr>
                        <w:t>Ответ введите в % с точностью до целых.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879600</wp:posOffset>
                </wp:positionH>
                <wp:positionV relativeFrom="paragraph">
                  <wp:posOffset>121285</wp:posOffset>
                </wp:positionV>
                <wp:extent cx="4343400" cy="11430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1143000"/>
                          <a:chOff x="0" y="0"/>
                          <a:chExt cx="4343400" cy="114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434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3080" y="794880"/>
                            <a:ext cx="22860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3440" y="788760"/>
                            <a:ext cx="22860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pt;margin-top:9.55pt;width:342pt;height:90pt" coordorigin="2960,191" coordsize="6840,1800">
                <v:shape id="shape_0" fillcolor="white" stroked="t" o:allowincell="f" style="position:absolute;left:2960;top:191;width:683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760;top:1443;width:35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170;top:1433;width:35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60400</wp:posOffset>
                </wp:positionH>
                <wp:positionV relativeFrom="paragraph">
                  <wp:posOffset>135890</wp:posOffset>
                </wp:positionV>
                <wp:extent cx="2489200" cy="800100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6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акой из графиков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на рисунке 2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является  изотермой реального   газа   при  температуре ниже критической? 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.  1.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Б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. 2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. 3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Г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. 4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Д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5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pt;height:63pt;mso-wrap-distance-left:9.05pt;mso-wrap-distance-right:9.05pt;mso-wrap-distance-top:0pt;mso-wrap-distance-bottom:0pt;margin-top:10.7pt;mso-position-vertical-relative:text;margin-left:-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before="0" w:after="0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6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Какой из графиков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на рисунке 2 </w:t>
                      </w:r>
                      <w:r>
                        <w:rPr>
                          <w:sz w:val="24"/>
                          <w:szCs w:val="24"/>
                        </w:rPr>
                        <w:t xml:space="preserve"> является  изотермой реального   газа   при  температуре ниже критической? 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.  1.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Б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. 2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. 3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Г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. 4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Д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5.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86400</wp:posOffset>
                </wp:positionH>
                <wp:positionV relativeFrom="paragraph">
                  <wp:posOffset>114935</wp:posOffset>
                </wp:positionV>
                <wp:extent cx="685800" cy="342900"/>
                <wp:effectExtent l="0" t="0" r="0" b="0"/>
                <wp:wrapNone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Рис.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9.05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>Рис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85800</wp:posOffset>
                </wp:positionH>
                <wp:positionV relativeFrom="paragraph">
                  <wp:posOffset>53975</wp:posOffset>
                </wp:positionV>
                <wp:extent cx="6972300" cy="800100"/>
                <wp:effectExtent l="0" t="0" r="0" b="0"/>
                <wp:wrapNone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ind w:right="0" w:hanging="0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7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В герметически закрытом сосуде находятся вода и водяной пар. Как изменится концентрация молекул водяного пара при нагревании сосуда?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. Увеличится.  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Б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   Останется неизменным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В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уменьшится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Г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может остаться неизменным или изменится.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Д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. Может остаться неизменным или увеличится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63pt;mso-wrap-distance-left:9.05pt;mso-wrap-distance-right:9.05pt;mso-wrap-distance-top:0pt;mso-wrap-distance-bottom:0pt;margin-top:4.2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autoSpaceDE w:val="true"/>
                        <w:ind w:right="0" w:hanging="0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7.</w:t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В герметически закрытом сосуде находятся вода и водяной пар. Как изменится концентрация молекул водяного пара при нагревании сосуда?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. Увеличится.  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Б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   Останется неизменным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В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уменьшится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Г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может остаться неизменным или изменится.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Д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. Может остаться неизменным или увеличится.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82600</wp:posOffset>
                </wp:positionH>
                <wp:positionV relativeFrom="paragraph">
                  <wp:posOffset>135255</wp:posOffset>
                </wp:positionV>
                <wp:extent cx="6515100" cy="840105"/>
                <wp:effectExtent l="0" t="0" r="0" b="0"/>
                <wp:wrapNone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8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Температура кипения воды в открытом сосуде равна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100° С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ак изменится ли температура ки</w:t>
                              <w:softHyphen/>
                              <w:t>пения, если нагревание воды про</w:t>
                              <w:softHyphen/>
                              <w:t>изводить в герметически закрытом сосуде?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А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повышается: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Б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Понижается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В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Остается неизменной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. Г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Может либо повыситься, либо понизиться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Д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Кипение становится невозможным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66.15pt;mso-wrap-distance-left:9.05pt;mso-wrap-distance-right:9.05pt;mso-wrap-distance-top:0pt;mso-wrap-distance-bottom:0pt;margin-top:10.65pt;mso-position-vertical-relative:text;margin-left:-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autoSpaceDE w:val="true"/>
                        <w:ind w:right="0" w:hanging="0"/>
                        <w:rPr/>
                      </w:pP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8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Температура кипения воды в открытом сосуде равна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100° С. </w:t>
                      </w:r>
                      <w:r>
                        <w:rPr>
                          <w:sz w:val="24"/>
                          <w:szCs w:val="24"/>
                        </w:rPr>
                        <w:t>Как изменится ли температура ки</w:t>
                        <w:softHyphen/>
                        <w:t>пения, если нагревание воды про</w:t>
                        <w:softHyphen/>
                        <w:t>изводить в герметически закрытом сосуде?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А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повышается: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Б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Понижается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В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Остается неизменной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. Г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Может либо повыситься, либо понизиться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Д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Кипение становится невозможным.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14350</wp:posOffset>
                </wp:positionH>
                <wp:positionV relativeFrom="paragraph">
                  <wp:posOffset>109220</wp:posOffset>
                </wp:positionV>
                <wp:extent cx="6515100" cy="649605"/>
                <wp:effectExtent l="0" t="0" r="0" b="0"/>
                <wp:wrapNone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64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95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9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ыделяется или поглоща</w:t>
                              <w:softHyphen/>
                              <w:t xml:space="preserve">ется теплота при конденсации водяного пара?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А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Выделяется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. Б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Поглоща</w:t>
                              <w:softHyphen/>
                              <w:t xml:space="preserve">ется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В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Не выделяется и не по</w:t>
                              <w:softHyphen/>
                              <w:t>глощается.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Г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. Процесс может идти как с выделением, так и с погло</w:t>
                              <w:softHyphen/>
                              <w:t>щением теплоты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. Д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Среди отве</w:t>
                              <w:softHyphen/>
                              <w:t>тов А—Г нет правильного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51.15pt;mso-wrap-distance-left:9.05pt;mso-wrap-distance-right:9.05pt;mso-wrap-distance-top:0pt;mso-wrap-distance-bottom:0pt;margin-top:8.6pt;mso-position-vertical-relative:text;margin-left:-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595" w:leader="none"/>
                        </w:tabs>
                        <w:rPr/>
                      </w:pP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9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Выделяется или поглоща</w:t>
                        <w:softHyphen/>
                        <w:t xml:space="preserve">ется теплота при конденсации водяного пара?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А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Выделяется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. Б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Поглоща</w:t>
                        <w:softHyphen/>
                        <w:t xml:space="preserve">ется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В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Не выделяется и не по</w:t>
                        <w:softHyphen/>
                        <w:t>глощается.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Г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. Процесс может идти как с выделением, так и с погло</w:t>
                        <w:softHyphen/>
                        <w:t>щением теплоты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. Д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Среди отве</w:t>
                        <w:softHyphen/>
                        <w:t>тов А—Г нет правильного.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71500</wp:posOffset>
                </wp:positionH>
                <wp:positionV relativeFrom="paragraph">
                  <wp:posOffset>52070</wp:posOffset>
                </wp:positionV>
                <wp:extent cx="6629400" cy="789305"/>
                <wp:effectExtent l="0" t="0" r="0" b="0"/>
                <wp:wrapNone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25" w:leader="none"/>
                              </w:tabs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10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акое из перечисленных ниже физических свойств кристал</w:t>
                              <w:softHyphen/>
                              <w:t>ла зависит от выбранного в кристалле направления: I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) меха</w:t>
                              <w:softHyphen/>
                              <w:t>ническая прочность; 2) электри</w:t>
                              <w:softHyphen/>
                              <w:t xml:space="preserve">ческое сопротивление; 3) теплопроводность?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А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Только 1-е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Б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Только 2-е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. Только 3-е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Г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Ни одно из свойств не зависит от направле</w:t>
                              <w:softHyphen/>
                              <w:t xml:space="preserve">ния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Д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Все три свойства зависят от направления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62.15pt;mso-wrap-distance-left:9.05pt;mso-wrap-distance-right:9.05pt;mso-wrap-distance-top:0pt;mso-wrap-distance-bottom:0pt;margin-top:4.1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725" w:leader="none"/>
                        </w:tabs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10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Какое из перечисленных ниже физических свойств кристал</w:t>
                        <w:softHyphen/>
                        <w:t>ла зависит от выбранного в кристалле направления: I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) меха</w:t>
                        <w:softHyphen/>
                        <w:t>ническая прочность; 2) электри</w:t>
                        <w:softHyphen/>
                        <w:t xml:space="preserve">ческое сопротивление; 3) теплопроводность?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А.</w:t>
                      </w:r>
                      <w:r>
                        <w:rPr>
                          <w:sz w:val="24"/>
                          <w:szCs w:val="24"/>
                        </w:rPr>
                        <w:t xml:space="preserve"> Только 1-е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Б.</w:t>
                      </w:r>
                      <w:r>
                        <w:rPr>
                          <w:sz w:val="24"/>
                          <w:szCs w:val="24"/>
                        </w:rPr>
                        <w:t xml:space="preserve"> Только 2-е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sz w:val="24"/>
                          <w:szCs w:val="24"/>
                        </w:rPr>
                        <w:t xml:space="preserve">. Только 3-е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Г.</w:t>
                      </w:r>
                      <w:r>
                        <w:rPr>
                          <w:sz w:val="24"/>
                          <w:szCs w:val="24"/>
                        </w:rPr>
                        <w:t xml:space="preserve"> Ни одно из свойств не зависит от направле</w:t>
                        <w:softHyphen/>
                        <w:t xml:space="preserve">ния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Д.</w:t>
                      </w:r>
                      <w:r>
                        <w:rPr>
                          <w:sz w:val="24"/>
                          <w:szCs w:val="24"/>
                        </w:rPr>
                        <w:t xml:space="preserve"> Все три свойства зависят от направления.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85900</wp:posOffset>
                </wp:positionH>
                <wp:positionV relativeFrom="paragraph">
                  <wp:posOffset>5715</wp:posOffset>
                </wp:positionV>
                <wp:extent cx="4686300" cy="152146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1521360"/>
                          <a:chOff x="0" y="0"/>
                          <a:chExt cx="4686480" cy="1521360"/>
                        </a:xfrm>
                      </wpg:grpSpPr>
                      <wpg:grpSp>
                        <wpg:cNvGrpSpPr/>
                        <wpg:grpSpPr>
                          <a:xfrm>
                            <a:off x="2629080" y="0"/>
                            <a:ext cx="2057400" cy="148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148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0"/>
                              <a:ext cx="685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FF"/>
                                    <w:lang w:val="ru-RU" w:bidi="ar-SA"/>
                                  </w:rPr>
                                  <w:t>Рис. 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400480" cy="1521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400480" cy="152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4680" y="0"/>
                              <a:ext cx="685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FF"/>
                                    <w:lang w:val="ru-RU" w:bidi="ar-SA"/>
                                  </w:rPr>
                                  <w:t>Рис. 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0.45pt;width:369pt;height:119.8pt" coordorigin="2340,9" coordsize="7380,2396">
                <v:group id="shape_0" style="position:absolute;left:6481;top:9;width:3240;height:2340">
                  <v:shape id="shape_0" fillcolor="white" stroked="t" o:allowincell="f" style="position:absolute;left:6481;top:9;width:3239;height:2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8641;top:9;width:1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FF"/>
                              <w:lang w:val="ru-RU" w:bidi="ar-SA"/>
                            </w:rPr>
                            <w:t>Рис. 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340;top:9;width:3780;height:2396">
                  <v:shape id="shape_0" fillcolor="white" stroked="t" o:allowincell="f" style="position:absolute;left:2340;top:9;width:3779;height:2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5041;top:9;width:1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FF"/>
                              <w:lang w:val="ru-RU" w:bidi="ar-SA"/>
                            </w:rPr>
                            <w:t>Рис. 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20675</wp:posOffset>
                </wp:positionH>
                <wp:positionV relativeFrom="paragraph">
                  <wp:posOffset>41275</wp:posOffset>
                </wp:positionV>
                <wp:extent cx="1816735" cy="149606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6560" cy="1496160"/>
                          <a:chOff x="0" y="0"/>
                          <a:chExt cx="1816560" cy="14961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816560" cy="149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8480" y="33480"/>
                            <a:ext cx="68580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Рис.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25pt;margin-top:3.25pt;width:143.05pt;height:117.8pt" coordorigin="-505,65" coordsize="2861,2356">
                <v:shape id="shape_0" stroked="f" o:allowincell="f" style="position:absolute;left:-505;top:65;width:2860;height:235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44;top:118;width:1079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Рис.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8455</wp:posOffset>
                </wp:positionH>
                <wp:positionV relativeFrom="paragraph">
                  <wp:posOffset>3881755</wp:posOffset>
                </wp:positionV>
                <wp:extent cx="5495290" cy="1151890"/>
                <wp:effectExtent l="0" t="0" r="0" b="0"/>
                <wp:wrapNone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90.7pt;mso-wrap-distance-left:9.05pt;mso-wrap-distance-right:9.05pt;mso-wrap-distance-top:0pt;mso-wrap-distance-bottom:0pt;margin-top:305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2755</wp:posOffset>
                </wp:positionH>
                <wp:positionV relativeFrom="paragraph">
                  <wp:posOffset>5139055</wp:posOffset>
                </wp:positionV>
                <wp:extent cx="5495290" cy="115189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90.7pt;mso-wrap-distance-left:9.05pt;mso-wrap-distance-right:9.05pt;mso-wrap-distance-top:0pt;mso-wrap-distance-bottom:0pt;margin-top:404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2755</wp:posOffset>
                </wp:positionH>
                <wp:positionV relativeFrom="paragraph">
                  <wp:posOffset>6510655</wp:posOffset>
                </wp:positionV>
                <wp:extent cx="5495290" cy="1151890"/>
                <wp:effectExtent l="0" t="0" r="0" b="0"/>
                <wp:wrapNone/>
                <wp:docPr id="4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90.7pt;mso-wrap-distance-left:9.05pt;mso-wrap-distance-right:9.05pt;mso-wrap-distance-top:0pt;mso-wrap-distance-bottom:0pt;margin-top:512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8455</wp:posOffset>
                </wp:positionH>
                <wp:positionV relativeFrom="paragraph">
                  <wp:posOffset>7882255</wp:posOffset>
                </wp:positionV>
                <wp:extent cx="5495290" cy="1151890"/>
                <wp:effectExtent l="0" t="0" r="0" b="0"/>
                <wp:wrapNone/>
                <wp:docPr id="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90.7pt;mso-wrap-distance-left:9.05pt;mso-wrap-distance-right:9.05pt;mso-wrap-distance-top:0pt;mso-wrap-distance-bottom:0pt;margin-top:620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57200</wp:posOffset>
                </wp:positionH>
                <wp:positionV relativeFrom="paragraph">
                  <wp:posOffset>34925</wp:posOffset>
                </wp:positionV>
                <wp:extent cx="6515100" cy="560705"/>
                <wp:effectExtent l="0" t="0" r="0" b="0"/>
                <wp:wrapNone/>
                <wp:docPr id="4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11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На рисунке 3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едставлена; диаграмма  растяжения      материала.   На  каком участке диаграммы  выполняется закон  Гука?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А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 1—2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Б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2—3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В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3—4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Г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4—5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Д. 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0—1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44.15pt;mso-wrap-distance-left:9.05pt;mso-wrap-distance-right:9.05pt;mso-wrap-distance-top:0pt;mso-wrap-distance-bottom:0pt;margin-top:2.7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autoSpaceDE w:val="true"/>
                        <w:rPr/>
                      </w:pP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11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На рисунке 3 </w:t>
                      </w:r>
                      <w:r>
                        <w:rPr>
                          <w:sz w:val="24"/>
                          <w:szCs w:val="24"/>
                        </w:rPr>
                        <w:t>представлена; диаграмма  растяжения      материала.   На  каком участке диаграммы  выполняется закон  Гука?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А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 1—2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Б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2—3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В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3—4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Г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4—5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Д.  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0—1.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57200</wp:posOffset>
                </wp:positionH>
                <wp:positionV relativeFrom="paragraph">
                  <wp:posOffset>15875</wp:posOffset>
                </wp:positionV>
                <wp:extent cx="6515100" cy="914400"/>
                <wp:effectExtent l="0" t="0" r="0" b="0"/>
                <wp:wrapNone/>
                <wp:docPr id="4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12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 процессе охлаждения вещество из газообразного состоя</w:t>
                              <w:softHyphen/>
                              <w:t>ния переходит в жидкое, а затем в твердое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На рисунке 4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ед</w:t>
                              <w:softHyphen/>
                              <w:t>ставлен график зависимости температуры вещества от времени при условии постоянной мощности теплопередачи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акой участок гра</w:t>
                              <w:softHyphen/>
                              <w:t>фика соответствует процессу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затвердевания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жидкости?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 1—2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Б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2—3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В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3—4</w:t>
                            </w:r>
                            <w:r>
                              <w:rPr>
                                <w:color w:val="800000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Г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4—5.</w:t>
                            </w:r>
                            <w:r>
                              <w:rPr>
                                <w:color w:val="8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Д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5—6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72pt;mso-wrap-distance-left:9.05pt;mso-wrap-distance-right:9.05pt;mso-wrap-distance-top:0pt;mso-wrap-distance-bottom:0pt;margin-top:1.2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autoSpaceDE w:val="true"/>
                        <w:rPr/>
                      </w:pP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12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В процессе охлаждения вещество из газообразного состоя</w:t>
                        <w:softHyphen/>
                        <w:t>ния переходит в жидкое, а затем в твердое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На рисунке 4 </w:t>
                      </w:r>
                      <w:r>
                        <w:rPr>
                          <w:sz w:val="24"/>
                          <w:szCs w:val="24"/>
                        </w:rPr>
                        <w:t>пред</w:t>
                        <w:softHyphen/>
                        <w:t>ставлен график зависимости температуры вещества от времени при условии постоянной мощности теплопередачи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Какой участок гра</w:t>
                        <w:softHyphen/>
                        <w:t>фика соответствует процессу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затвердевания </w:t>
                      </w:r>
                      <w:r>
                        <w:rPr>
                          <w:sz w:val="24"/>
                          <w:szCs w:val="24"/>
                        </w:rPr>
                        <w:t>жидкости?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 1—2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Б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2—3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В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3—4</w:t>
                      </w:r>
                      <w:r>
                        <w:rPr>
                          <w:color w:val="800000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Г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4—5.</w:t>
                      </w:r>
                      <w:r>
                        <w:rPr>
                          <w:color w:val="8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Д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5—6.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63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63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63" w:after="0"/>
        <w:ind w:hanging="993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571500</wp:posOffset>
                </wp:positionH>
                <wp:positionV relativeFrom="paragraph">
                  <wp:posOffset>189230</wp:posOffset>
                </wp:positionV>
                <wp:extent cx="6629400" cy="633730"/>
                <wp:effectExtent l="0" t="0" r="0" b="0"/>
                <wp:wrapNone/>
                <wp:docPr id="5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13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ереход газа из состояния М в состояние N совершается различными способами: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1, 2, 3, 4 (рис. 5)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и каком способе работа   внешних  сил  над  газом  имеет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 максимальное значение? </w:t>
                            </w:r>
                            <w:r>
                              <w:rPr>
                                <w:color w:val="800000"/>
                                <w:sz w:val="24"/>
                                <w:szCs w:val="24"/>
                              </w:rPr>
                              <w:t>А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  1. </w:t>
                            </w:r>
                            <w:r>
                              <w:rPr>
                                <w:color w:val="800000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. 2. </w:t>
                            </w:r>
                            <w:r>
                              <w:rPr>
                                <w:color w:val="800000"/>
                                <w:sz w:val="24"/>
                                <w:szCs w:val="24"/>
                              </w:rPr>
                              <w:t>В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3. </w:t>
                            </w:r>
                            <w:r>
                              <w:rPr>
                                <w:color w:val="800000"/>
                                <w:sz w:val="24"/>
                                <w:szCs w:val="24"/>
                              </w:rPr>
                              <w:t>Г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4.</w:t>
                            </w:r>
                            <w:r>
                              <w:rPr>
                                <w:color w:val="800000"/>
                                <w:sz w:val="24"/>
                                <w:szCs w:val="24"/>
                              </w:rPr>
                              <w:t xml:space="preserve"> Д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. При всех способах работа одинаков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15" w:leader="none"/>
                              </w:tabs>
                              <w:spacing w:lineRule="exact" w:line="211"/>
                              <w:ind w:left="10" w:right="72" w:firstLine="331"/>
                              <w:jc w:val="both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49.9pt;mso-wrap-distance-left:9.05pt;mso-wrap-distance-right:9.05pt;mso-wrap-distance-top:0pt;mso-wrap-distance-bottom:0pt;margin-top:14.9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autoSpaceDE w:val="true"/>
                        <w:rPr/>
                      </w:pP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13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Переход газа из состояния М в состояние N совершается различными способами: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1, 2, 3, 4 (рис. 5). </w:t>
                      </w:r>
                      <w:r>
                        <w:rPr>
                          <w:sz w:val="24"/>
                          <w:szCs w:val="24"/>
                        </w:rPr>
                        <w:t>При каком способе работа   внешних  сил  над  газом  имеет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 максимальное значение? </w:t>
                      </w:r>
                      <w:r>
                        <w:rPr>
                          <w:color w:val="800000"/>
                          <w:sz w:val="24"/>
                          <w:szCs w:val="24"/>
                        </w:rPr>
                        <w:t>А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  1. </w:t>
                      </w:r>
                      <w:r>
                        <w:rPr>
                          <w:color w:val="800000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. 2. </w:t>
                      </w:r>
                      <w:r>
                        <w:rPr>
                          <w:color w:val="800000"/>
                          <w:sz w:val="24"/>
                          <w:szCs w:val="24"/>
                        </w:rPr>
                        <w:t>В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3. </w:t>
                      </w:r>
                      <w:r>
                        <w:rPr>
                          <w:color w:val="800000"/>
                          <w:sz w:val="24"/>
                          <w:szCs w:val="24"/>
                        </w:rPr>
                        <w:t>Г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4.</w:t>
                      </w:r>
                      <w:r>
                        <w:rPr>
                          <w:color w:val="800000"/>
                          <w:sz w:val="24"/>
                          <w:szCs w:val="24"/>
                        </w:rPr>
                        <w:t xml:space="preserve"> Д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. При всех способах работа одинакова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715" w:leader="none"/>
                        </w:tabs>
                        <w:spacing w:lineRule="exact" w:line="211"/>
                        <w:ind w:left="10" w:right="72" w:firstLine="331"/>
                        <w:jc w:val="both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571500</wp:posOffset>
                </wp:positionH>
                <wp:positionV relativeFrom="paragraph">
                  <wp:posOffset>99060</wp:posOffset>
                </wp:positionV>
                <wp:extent cx="6629400" cy="771525"/>
                <wp:effectExtent l="0" t="0" r="0" b="0"/>
                <wp:wrapNone/>
                <wp:docPr id="5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14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и погружении в жидкость капиллярной стеклянной труб</w:t>
                              <w:softHyphen/>
                              <w:t>ки уровень жидкости в ней поднялся на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4 мм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над уровнем жид</w:t>
                              <w:softHyphen/>
                              <w:t>кости в сосуде. Чему будет равна в этом капилляре высота подъема уровня жидкости, у которой такой же коэффициент по</w:t>
                              <w:softHyphen/>
                              <w:t>верхностного натяжения и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в два раза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большая плотность?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4"/>
                                <w:szCs w:val="24"/>
                              </w:rPr>
                              <w:t>Приведите эскиз, решение, а ответ введите в мм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60.75pt;mso-wrap-distance-left:9.05pt;mso-wrap-distance-right:9.05pt;mso-wrap-distance-top:0pt;mso-wrap-distance-bottom:0pt;margin-top:7.8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autoSpaceDE w:val="true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14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При погружении в жидкость капиллярной стеклянной труб</w:t>
                        <w:softHyphen/>
                        <w:t>ки уровень жидкости в ней поднялся на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4 мм </w:t>
                      </w:r>
                      <w:r>
                        <w:rPr>
                          <w:sz w:val="24"/>
                          <w:szCs w:val="24"/>
                        </w:rPr>
                        <w:t>над уровнем жид</w:t>
                        <w:softHyphen/>
                        <w:t>кости в сосуде. Чему будет равна в этом капилляре высота подъема уровня жидкости, у которой такой же коэффициент по</w:t>
                        <w:softHyphen/>
                        <w:t>верхностного натяжения и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в два раза </w:t>
                      </w:r>
                      <w:r>
                        <w:rPr>
                          <w:sz w:val="24"/>
                          <w:szCs w:val="24"/>
                        </w:rPr>
                        <w:t>большая плотность?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800000"/>
                          <w:sz w:val="24"/>
                          <w:szCs w:val="24"/>
                        </w:rPr>
                        <w:t>Приведите эскиз, решение, а ответ введите в мм.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593090</wp:posOffset>
                </wp:positionH>
                <wp:positionV relativeFrom="paragraph">
                  <wp:posOffset>93980</wp:posOffset>
                </wp:positionV>
                <wp:extent cx="6515100" cy="633095"/>
                <wp:effectExtent l="0" t="0" r="0" b="0"/>
                <wp:wrapNone/>
                <wp:docPr id="5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63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15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и подвешивании груза проволока удлинилась на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8 мм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На сколько удлинится такая же проволока,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но в 2 раза меньшей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длины, при подвешивании этого же груза? </w:t>
                            </w:r>
                            <w:r>
                              <w:rPr>
                                <w:color w:val="800000"/>
                                <w:sz w:val="24"/>
                                <w:szCs w:val="24"/>
                              </w:rPr>
                              <w:t>Приведите эскиз, решение, а ответ введите в мм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49.85pt;mso-wrap-distance-left:9.05pt;mso-wrap-distance-right:9.05pt;mso-wrap-distance-top:0pt;mso-wrap-distance-bottom:0pt;margin-top:7.4pt;mso-position-vertical-relative:text;margin-left:-4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autoSpaceDE w:val="true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15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При подвешивании груза проволока удлинилась на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8 мм. </w:t>
                      </w:r>
                      <w:r>
                        <w:rPr>
                          <w:sz w:val="24"/>
                          <w:szCs w:val="24"/>
                        </w:rPr>
                        <w:t>На сколько удлинится такая же проволока,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но в 2 раза меньшей </w:t>
                      </w:r>
                      <w:r>
                        <w:rPr>
                          <w:sz w:val="24"/>
                          <w:szCs w:val="24"/>
                        </w:rPr>
                        <w:t xml:space="preserve">длины, при подвешивании этого же груза? </w:t>
                      </w:r>
                      <w:r>
                        <w:rPr>
                          <w:color w:val="800000"/>
                          <w:sz w:val="24"/>
                          <w:szCs w:val="24"/>
                        </w:rPr>
                        <w:t>Приведите эскиз, решение, а ответ введите в мм.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850" w:hanging="1"/>
        <w:rPr/>
      </w:pPr>
      <w:r>
        <w:rPr>
          <w:bCs/>
          <w:sz w:val="28"/>
        </w:rPr>
        <w:t>16</w:t>
      </w:r>
      <w:r>
        <w:rPr>
          <w:sz w:val="28"/>
        </w:rPr>
        <w:t xml:space="preserve">. Какова относительная влажность воздуха в комнате при температуре </w:t>
      </w:r>
      <w:r>
        <w:rPr>
          <w:bCs/>
          <w:sz w:val="28"/>
        </w:rPr>
        <w:t>20</w:t>
      </w:r>
      <w:r>
        <w:rPr>
          <w:bCs/>
          <w:sz w:val="28"/>
          <w:vertAlign w:val="superscript"/>
        </w:rPr>
        <w:t>0</w:t>
      </w:r>
      <w:r>
        <w:rPr>
          <w:bCs/>
          <w:sz w:val="28"/>
        </w:rPr>
        <w:t>С,</w:t>
      </w:r>
      <w:r>
        <w:rPr>
          <w:sz w:val="28"/>
        </w:rPr>
        <w:t xml:space="preserve"> если точка росы 8</w:t>
      </w:r>
      <w:r>
        <w:rPr>
          <w:bCs/>
          <w:sz w:val="28"/>
          <w:vertAlign w:val="superscript"/>
        </w:rPr>
        <w:t>0</w:t>
      </w:r>
      <w:r>
        <w:rPr>
          <w:bCs/>
          <w:sz w:val="28"/>
        </w:rPr>
        <w:t>?</w:t>
      </w:r>
      <w:r>
        <w:rPr>
          <w:sz w:val="28"/>
        </w:rPr>
        <w:t xml:space="preserve"> (Используйте табличные данные). </w:t>
      </w:r>
      <w:r>
        <w:rPr>
          <w:b/>
          <w:sz w:val="28"/>
        </w:rPr>
        <w:t>Ответ в % и с точностью до целых.</w:t>
      </w:r>
      <w:r>
        <w:rPr>
          <w:sz w:val="28"/>
        </w:rPr>
        <w:t xml:space="preserve">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588645</wp:posOffset>
                </wp:positionH>
                <wp:positionV relativeFrom="paragraph">
                  <wp:posOffset>108585</wp:posOffset>
                </wp:positionV>
                <wp:extent cx="6322695" cy="5081270"/>
                <wp:effectExtent l="0" t="0" r="0" b="0"/>
                <wp:wrapNone/>
                <wp:docPr id="5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695" cy="5081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66180" cy="4970780"/>
                                  <wp:effectExtent l="0" t="0" r="0" b="0"/>
                                  <wp:docPr id="54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66180" cy="4970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85pt;height:400.1pt;mso-wrap-distance-left:9.05pt;mso-wrap-distance-right:9.05pt;mso-wrap-distance-top:0pt;mso-wrap-distance-bottom:0pt;margin-top:8.55pt;mso-position-vertical-relative:text;margin-left:-4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66180" cy="4970780"/>
                            <wp:effectExtent l="0" t="0" r="0" b="0"/>
                            <wp:docPr id="55" name="Рисунок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Рисунок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66180" cy="4970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Ответы оформите в виде</w:t>
      </w:r>
    </w:p>
    <w:tbl>
      <w:tblPr>
        <w:tblW w:w="10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  <w:gridCol w:w="585"/>
        <w:gridCol w:w="585"/>
        <w:gridCol w:w="585"/>
        <w:gridCol w:w="586"/>
        <w:gridCol w:w="586"/>
        <w:gridCol w:w="586"/>
        <w:gridCol w:w="586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№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color w:val="FF0000"/>
          <w:sz w:val="28"/>
          <w:szCs w:val="28"/>
        </w:rPr>
        <w:t xml:space="preserve">Ответы без аргументов  </w:t>
      </w:r>
      <w:r>
        <w:rPr>
          <w:b/>
          <w:color w:val="0000FF"/>
          <w:sz w:val="28"/>
          <w:szCs w:val="28"/>
          <w:u w:val="single"/>
        </w:rPr>
        <w:t>и чертежей</w:t>
      </w:r>
      <w:r>
        <w:rPr>
          <w:b/>
          <w:color w:val="FF0000"/>
          <w:sz w:val="28"/>
          <w:szCs w:val="28"/>
        </w:rPr>
        <w:t xml:space="preserve">  не считаются,  Вы проверяете свои </w:t>
      </w:r>
      <w:r>
        <w:rPr>
          <w:b/>
          <w:color w:val="0000FF"/>
          <w:sz w:val="28"/>
          <w:szCs w:val="28"/>
        </w:rPr>
        <w:t>знания</w:t>
      </w:r>
      <w:r>
        <w:rPr>
          <w:b/>
          <w:color w:val="FF0000"/>
          <w:sz w:val="28"/>
          <w:szCs w:val="28"/>
        </w:rPr>
        <w:t>, а не интуицию!!!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before="163" w:after="0"/>
        <w:ind w:hanging="99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Тест 10-2  Взаимные превращения жидкостей и газов. Твёрдые тела.</w:t>
      </w:r>
      <w:r>
        <w:rPr>
          <w:b/>
          <w:color w:val="FF0000"/>
          <w:sz w:val="28"/>
          <w:szCs w:val="28"/>
        </w:rPr>
        <w:t xml:space="preserve">  Вариант 4</w:t>
      </w:r>
    </w:p>
    <w:p>
      <w:pPr>
        <w:pStyle w:val="Normal"/>
        <w:rPr>
          <w:b/>
          <w:b/>
          <w:sz w:val="24"/>
          <w:szCs w:val="28"/>
          <w:u w:val="single"/>
          <w:lang w:val="en-US" w:eastAsia="en-US"/>
        </w:rPr>
      </w:pPr>
      <w:r>
        <w:rPr>
          <w:b/>
          <w:sz w:val="24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709930</wp:posOffset>
                </wp:positionH>
                <wp:positionV relativeFrom="paragraph">
                  <wp:posOffset>57150</wp:posOffset>
                </wp:positionV>
                <wp:extent cx="6972300" cy="629920"/>
                <wp:effectExtent l="0" t="0" r="0" b="0"/>
                <wp:wrapNone/>
                <wp:docPr id="5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 Как изменяется внутренняя энергия идеального газа при адиабатическом сжатии?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Запишите формулу внутренней энергии выберите ответ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А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∆U = 0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Б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∆U&gt;0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В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∆U &lt; 0.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.∆U может иметь любое значение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Д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 Внутренняя  энергия  идеального газа  всегда  равна нулю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49.6pt;mso-wrap-distance-left:9.05pt;mso-wrap-distance-right:9.05pt;mso-wrap-distance-top:0pt;mso-wrap-distance-bottom:0pt;margin-top:4.5pt;mso-position-vertical-relative:text;margin-left:-5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autoSpaceDE w:val="true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sz w:val="24"/>
                          <w:szCs w:val="24"/>
                        </w:rPr>
                        <w:t>. Как изменяется внутренняя энергия идеального газа при адиабатическом сжатии?</w:t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 xml:space="preserve">Запишите формулу внутренней энергии выберите ответ 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А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∆U = 0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Б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∆U&gt;0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В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∆U &lt; 0.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.∆U может иметь любое значение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Д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 Внутренняя  энергия  идеального газа  всегда  равна нулю.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09930</wp:posOffset>
                </wp:positionH>
                <wp:positionV relativeFrom="paragraph">
                  <wp:posOffset>57785</wp:posOffset>
                </wp:positionV>
                <wp:extent cx="6718300" cy="789305"/>
                <wp:effectExtent l="0" t="0" r="0" b="0"/>
                <wp:wrapNone/>
                <wp:docPr id="5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0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 каком процессе количество теплоты, переданное газу, равно работе, совершенной газом?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sz w:val="24"/>
                                <w:szCs w:val="24"/>
                              </w:rPr>
                              <w:t xml:space="preserve">Запишите формулу 1-го з-на термодинамики и выберите ответ.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А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В  изохорическом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. Б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В изобарическом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. В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В изотерми</w:t>
                              <w:softHyphen/>
                              <w:t>ческом.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Г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. В адиабатическом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Д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Среди ответов А—Г нет пра</w:t>
                              <w:softHyphen/>
                              <w:t>вильного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10" w:leader="none"/>
                              </w:tabs>
                              <w:spacing w:before="120" w:after="0"/>
                              <w:ind w:left="62" w:right="24" w:hanging="0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pt;height:62.15pt;mso-wrap-distance-left:9.05pt;mso-wrap-distance-right:9.05pt;mso-wrap-distance-top:0pt;mso-wrap-distance-bottom:0pt;margin-top:4.55pt;mso-position-vertical-relative:text;margin-left:-5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autoSpaceDE w:val="true"/>
                        <w:rPr/>
                      </w:pP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2.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В каком процессе количество теплоты, переданное газу, равно работе, совершенной газом?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FF00FF"/>
                          <w:sz w:val="24"/>
                          <w:szCs w:val="24"/>
                        </w:rPr>
                        <w:t xml:space="preserve">Запишите формулу 1-го з-на термодинамики и выберите ответ. 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А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В  изохорическом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. Б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В изобарическом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. В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В изотерми</w:t>
                        <w:softHyphen/>
                        <w:t>ческом.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Г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. В адиабатическом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Д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Среди ответов А—Г нет пра</w:t>
                        <w:softHyphen/>
                        <w:t>вильного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10" w:leader="none"/>
                        </w:tabs>
                        <w:spacing w:before="120" w:after="0"/>
                        <w:ind w:left="62" w:right="24" w:hanging="0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685800</wp:posOffset>
                </wp:positionH>
                <wp:positionV relativeFrom="paragraph">
                  <wp:posOffset>2540</wp:posOffset>
                </wp:positionV>
                <wp:extent cx="6616700" cy="459105"/>
                <wp:effectExtent l="0" t="0" r="0" b="0"/>
                <wp:wrapNone/>
                <wp:docPr id="5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95" w:leader="none"/>
                              </w:tabs>
                              <w:rPr>
                                <w:color w:val="0000FF"/>
                                <w:spacing w:val="-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Газу передано количество теплоты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300 Дж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, при этом он со</w:t>
                              <w:softHyphen/>
                              <w:t xml:space="preserve">вершил  работу 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100 Дж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  Чему равно изменение внутренней энер</w:t>
                              <w:softHyphen/>
                              <w:t>гии газа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800000"/>
                                <w:spacing w:val="-21"/>
                                <w:sz w:val="24"/>
                                <w:szCs w:val="24"/>
                              </w:rPr>
                              <w:t xml:space="preserve"> Ответ введите в джоулях с точностью до целых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pacing w:val="-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pacing w:val="-21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pt;height:36.15pt;mso-wrap-distance-left:9.05pt;mso-wrap-distance-right:9.05pt;mso-wrap-distance-top:0pt;mso-wrap-distance-bottom:0pt;margin-top:0.2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595" w:leader="none"/>
                        </w:tabs>
                        <w:rPr>
                          <w:color w:val="0000FF"/>
                          <w:spacing w:val="-2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3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Газу передано количество теплоты 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300 Дж</w:t>
                      </w:r>
                      <w:r>
                        <w:rPr>
                          <w:sz w:val="24"/>
                          <w:szCs w:val="24"/>
                        </w:rPr>
                        <w:t>, при этом он со</w:t>
                        <w:softHyphen/>
                        <w:t xml:space="preserve">вершил  работу  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100 Дж</w:t>
                      </w:r>
                      <w:r>
                        <w:rPr>
                          <w:sz w:val="24"/>
                          <w:szCs w:val="24"/>
                        </w:rPr>
                        <w:t>.  Чему равно изменение внутренней энер</w:t>
                        <w:softHyphen/>
                        <w:t>гии газа.</w:t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800000"/>
                          <w:spacing w:val="-21"/>
                          <w:sz w:val="24"/>
                          <w:szCs w:val="24"/>
                        </w:rPr>
                        <w:t xml:space="preserve"> Ответ введите в джоулях с точностью до целых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pacing w:val="-21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pacing w:val="-21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1827530" cy="141668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7360" cy="1416600"/>
                          <a:chOff x="0" y="0"/>
                          <a:chExt cx="1827360" cy="1416600"/>
                        </a:xfrm>
                      </wpg:grpSpPr>
                      <wps:wsp>
                        <wps:cNvSpPr txBox="1"/>
                        <wps:spPr>
                          <a:xfrm>
                            <a:off x="76680" y="45000"/>
                            <a:ext cx="17506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66200" cy="1393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1600"/>
                              <a:ext cx="466200" cy="137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right="-10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,П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000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1000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1400" y="0"/>
                              <a:ext cx="0" cy="130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72360" y="489600"/>
                            <a:ext cx="699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Рис.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9pt;width:143.9pt;height:111.55pt" coordorigin="7020,180" coordsize="2878,2231">
                <v:shape id="shape_0" fillcolor="white" stroked="f" o:allowincell="f" style="position:absolute;left:7141;top:251;width:2756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7020;top:180;width:734;height:2195">
                  <v:shape id="shape_0" fillcolor="white" stroked="f" o:allowincell="f" style="position:absolute;left:7020;top:214;width:733;height:21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right="-100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,Па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000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1000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7652,180" to="7652,2233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552;top:951;width:110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Рис.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685800</wp:posOffset>
                </wp:positionH>
                <wp:positionV relativeFrom="paragraph">
                  <wp:posOffset>110490</wp:posOffset>
                </wp:positionV>
                <wp:extent cx="4953000" cy="508000"/>
                <wp:effectExtent l="0" t="0" r="0" b="0"/>
                <wp:wrapNone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Чему равна работа, совер</w:t>
                              <w:softHyphen/>
                              <w:t>шенная газом при переходе из состояния 1 в состояние 2 (рис.1) ?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4"/>
                                <w:szCs w:val="24"/>
                              </w:rPr>
                              <w:t xml:space="preserve"> Ответ</w:t>
                            </w:r>
                            <w:r>
                              <w:rPr>
                                <w:color w:val="800000"/>
                                <w:spacing w:val="-21"/>
                                <w:sz w:val="24"/>
                                <w:szCs w:val="24"/>
                              </w:rPr>
                              <w:t xml:space="preserve"> введите в кДж  с точностью до целых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40pt;mso-wrap-distance-left:9.05pt;mso-wrap-distance-right:9.05pt;mso-wrap-distance-top:0pt;mso-wrap-distance-bottom:0pt;margin-top:8.7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0" w:leader="none"/>
                        </w:tabs>
                        <w:rPr/>
                      </w:pP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4.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Чему равна работа, совер</w:t>
                        <w:softHyphen/>
                        <w:t>шенная газом при переходе из состояния 1 в состояние 2 (рис.1) ?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800000"/>
                          <w:sz w:val="24"/>
                          <w:szCs w:val="24"/>
                        </w:rPr>
                        <w:t xml:space="preserve"> Ответ</w:t>
                      </w:r>
                      <w:r>
                        <w:rPr>
                          <w:color w:val="800000"/>
                          <w:spacing w:val="-21"/>
                          <w:sz w:val="24"/>
                          <w:szCs w:val="24"/>
                        </w:rPr>
                        <w:t xml:space="preserve"> введите в кДж  с точностью до целых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673100</wp:posOffset>
                </wp:positionH>
                <wp:positionV relativeFrom="paragraph">
                  <wp:posOffset>104140</wp:posOffset>
                </wp:positionV>
                <wp:extent cx="5080000" cy="685800"/>
                <wp:effectExtent l="0" t="0" r="0" b="0"/>
                <wp:wrapNone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5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Тепловая машина за цикл от  нагревателя    получает    количество теплоты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100 Дж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и отдает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холодильнику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75 Дж. Чему равен КПД машины?</w:t>
                            </w:r>
                            <w:r>
                              <w:rPr/>
                              <w:t xml:space="preserve"> -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pacing w:val="-21"/>
                                <w:sz w:val="24"/>
                                <w:szCs w:val="24"/>
                              </w:rPr>
                              <w:t>Ответ введите в % с точностью до целых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pt;height:54pt;mso-wrap-distance-left:9.05pt;mso-wrap-distance-right:9.05pt;mso-wrap-distance-top:0pt;mso-wrap-distance-bottom:0pt;margin-top:8.2pt;mso-position-vertical-relative:text;margin-left:-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5.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Тепловая машина за цикл от  нагревателя    получает    количество теплоты 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100 Дж</w:t>
                      </w:r>
                      <w:r>
                        <w:rPr>
                          <w:sz w:val="24"/>
                          <w:szCs w:val="24"/>
                        </w:rPr>
                        <w:t xml:space="preserve"> и отдает 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холодильнику</w:t>
                      </w:r>
                      <w:r>
                        <w:rPr>
                          <w:sz w:val="24"/>
                          <w:szCs w:val="24"/>
                        </w:rPr>
                        <w:t xml:space="preserve"> 75 Дж. Чему равен КПД машины?</w:t>
                      </w:r>
                      <w:r>
                        <w:rPr/>
                        <w:t xml:space="preserve"> -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800000"/>
                          <w:spacing w:val="-21"/>
                          <w:sz w:val="24"/>
                          <w:szCs w:val="24"/>
                        </w:rPr>
                        <w:t>Ответ введите в % с точностью до целых.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879600</wp:posOffset>
                </wp:positionH>
                <wp:positionV relativeFrom="paragraph">
                  <wp:posOffset>635</wp:posOffset>
                </wp:positionV>
                <wp:extent cx="4343400" cy="114300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1143000"/>
                          <a:chOff x="0" y="0"/>
                          <a:chExt cx="4343400" cy="114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434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4920" y="782280"/>
                            <a:ext cx="22860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0480" y="769680"/>
                            <a:ext cx="22860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pt;margin-top:0.05pt;width:342pt;height:90pt" coordorigin="2960,1" coordsize="6840,1800">
                <v:shape id="shape_0" fillcolor="white" stroked="f" o:allowincell="f" style="position:absolute;left:2960;top:1;width:683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00;top:1233;width:359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150;top:1213;width:359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660400</wp:posOffset>
                </wp:positionH>
                <wp:positionV relativeFrom="paragraph">
                  <wp:posOffset>8890</wp:posOffset>
                </wp:positionV>
                <wp:extent cx="2489200" cy="8128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6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акой из графиков (рис. 2) выражает зависимость дав</w:t>
                              <w:softHyphen/>
                              <w:t xml:space="preserve">ления от температуры для ненасыщенного </w:t>
                            </w:r>
                            <w:r>
                              <w:rPr/>
                              <w:t xml:space="preserve">пара?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.  1.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Б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. 2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. 3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Г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. 4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Д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5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pt;height:64pt;mso-wrap-distance-left:9.05pt;mso-wrap-distance-right:9.05pt;mso-wrap-distance-top:0pt;mso-wrap-distance-bottom:0pt;margin-top:0.7pt;mso-position-vertical-relative:text;margin-left:-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before="0" w:after="0"/>
                        <w:rPr/>
                      </w:pP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6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Какой из графиков (рис. 2) выражает зависимость дав</w:t>
                        <w:softHyphen/>
                        <w:t xml:space="preserve">ления от температуры для ненасыщенного </w:t>
                      </w:r>
                      <w:r>
                        <w:rPr/>
                        <w:t xml:space="preserve">пара?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.  1.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Б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. 2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. 3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Г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. 4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Д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5.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486400</wp:posOffset>
                </wp:positionH>
                <wp:positionV relativeFrom="paragraph">
                  <wp:posOffset>114935</wp:posOffset>
                </wp:positionV>
                <wp:extent cx="685800" cy="3429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Рис.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9.05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>Рис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485900</wp:posOffset>
                </wp:positionH>
                <wp:positionV relativeFrom="paragraph">
                  <wp:posOffset>31115</wp:posOffset>
                </wp:positionV>
                <wp:extent cx="228600" cy="288925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88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2.75pt;mso-wrap-distance-left:9.05pt;mso-wrap-distance-right:9.05pt;mso-wrap-distance-top:0pt;mso-wrap-distance-bottom:0pt;margin-top:2.4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571500</wp:posOffset>
                </wp:positionH>
                <wp:positionV relativeFrom="paragraph">
                  <wp:posOffset>53975</wp:posOffset>
                </wp:positionV>
                <wp:extent cx="6743700" cy="800100"/>
                <wp:effectExtent l="0" t="0" r="0" b="0"/>
                <wp:wrapNone/>
                <wp:docPr id="6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7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 цилиндре, герметически закрытом поршнем, находятся вода и насыщенный водяной пар. Как изменится</w:t>
                            </w:r>
                            <w:r>
                              <w:rPr>
                                <w:color w:val="800000"/>
                                <w:sz w:val="24"/>
                                <w:szCs w:val="24"/>
                              </w:rPr>
                              <w:t xml:space="preserve"> давление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в цилиндре, если перемещением поршня </w:t>
                            </w:r>
                            <w:r>
                              <w:rPr>
                                <w:color w:val="800000"/>
                                <w:sz w:val="24"/>
                                <w:szCs w:val="24"/>
                              </w:rPr>
                              <w:t>объем увеличиваетс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, а температура поддерживается постоянной?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. Увеличится.  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Б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Останется неизменным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В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уменьшится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Г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может остаться неизменным или изменится.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Д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. Может остаться неизменным или увеличится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63pt;mso-wrap-distance-left:9.05pt;mso-wrap-distance-right:9.05pt;mso-wrap-distance-top:0pt;mso-wrap-distance-bottom:0pt;margin-top:4.2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autoSpaceDE w:val="true"/>
                        <w:ind w:right="0" w:hanging="0"/>
                        <w:rPr/>
                      </w:pP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7.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В цилиндре, герметически закрытом поршнем, находятся вода и насыщенный водяной пар. Как изменится</w:t>
                      </w:r>
                      <w:r>
                        <w:rPr>
                          <w:color w:val="800000"/>
                          <w:sz w:val="24"/>
                          <w:szCs w:val="24"/>
                        </w:rPr>
                        <w:t xml:space="preserve"> давление</w:t>
                      </w:r>
                      <w:r>
                        <w:rPr>
                          <w:sz w:val="24"/>
                          <w:szCs w:val="24"/>
                        </w:rPr>
                        <w:t xml:space="preserve"> в цилиндре, если перемещением поршня </w:t>
                      </w:r>
                      <w:r>
                        <w:rPr>
                          <w:color w:val="800000"/>
                          <w:sz w:val="24"/>
                          <w:szCs w:val="24"/>
                        </w:rPr>
                        <w:t>объем увеличивается</w:t>
                      </w:r>
                      <w:r>
                        <w:rPr>
                          <w:sz w:val="24"/>
                          <w:szCs w:val="24"/>
                        </w:rPr>
                        <w:t>, а температура поддерживается постоянной?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. Увеличится.  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Б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Останется неизменным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В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уменьшится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Г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может остаться неизменным или изменится.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Д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. Может остаться неизменным или увеличится.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552450</wp:posOffset>
                </wp:positionH>
                <wp:positionV relativeFrom="paragraph">
                  <wp:posOffset>96520</wp:posOffset>
                </wp:positionV>
                <wp:extent cx="6515100" cy="840105"/>
                <wp:effectExtent l="0" t="0" r="0" b="0"/>
                <wp:wrapNone/>
                <wp:docPr id="6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8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Температура кипения воды в от</w:t>
                              <w:softHyphen/>
                              <w:t xml:space="preserve">крытом сосуде равна </w:t>
                            </w:r>
                            <w:r>
                              <w:rPr>
                                <w:color w:val="800000"/>
                                <w:sz w:val="24"/>
                                <w:szCs w:val="24"/>
                              </w:rPr>
                              <w:t>95° 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 Какой причи</w:t>
                              <w:softHyphen/>
                              <w:t xml:space="preserve">ной это может быть вызвано?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А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Атмосферное давление ниже нор</w:t>
                              <w:softHyphen/>
                              <w:t xml:space="preserve">мального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Б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Атмосферное давление выше нормального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. Нагревание воды было очень быстрым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Г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Нагревание воды было очень медленным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. Ни одна из причин А—Г не могла вызвать понижения тем</w:t>
                              <w:softHyphen/>
                              <w:t>пературы кипения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right="0" w:hanging="0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66.15pt;mso-wrap-distance-left:9.05pt;mso-wrap-distance-right:9.05pt;mso-wrap-distance-top:0pt;mso-wrap-distance-bottom:0pt;margin-top:7.6pt;mso-position-vertical-relative:text;margin-left:-4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color w:val="0000FF"/>
                        </w:rPr>
                      </w:pP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8.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Температура кипения воды в от</w:t>
                        <w:softHyphen/>
                        <w:t xml:space="preserve">крытом сосуде равна </w:t>
                      </w:r>
                      <w:r>
                        <w:rPr>
                          <w:color w:val="800000"/>
                          <w:sz w:val="24"/>
                          <w:szCs w:val="24"/>
                        </w:rPr>
                        <w:t>95° С</w:t>
                      </w:r>
                      <w:r>
                        <w:rPr>
                          <w:sz w:val="24"/>
                          <w:szCs w:val="24"/>
                        </w:rPr>
                        <w:t>. Какой причи</w:t>
                        <w:softHyphen/>
                        <w:t xml:space="preserve">ной это может быть вызвано?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А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Атмосферное давление ниже нор</w:t>
                        <w:softHyphen/>
                        <w:t xml:space="preserve">мального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Б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Атмосферное давление выше нормального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. Нагревание воды было очень быстрым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Г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Нагревание воды было очень медленным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. Ни одна из причин А—Г не могла вызвать понижения тем</w:t>
                        <w:softHyphen/>
                        <w:t>пературы кипения.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right="0" w:hanging="0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571500</wp:posOffset>
                </wp:positionH>
                <wp:positionV relativeFrom="paragraph">
                  <wp:posOffset>71120</wp:posOffset>
                </wp:positionV>
                <wp:extent cx="6702425" cy="763905"/>
                <wp:effectExtent l="0" t="0" r="0" b="0"/>
                <wp:wrapNone/>
                <wp:docPr id="6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2425" cy="76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9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тносительная   влажность   воздуха в комнате равна 50%.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Какое соотношение из приведенных ниже выполняется для показаний сухого термометра </w:t>
                            </w:r>
                            <w:r>
                              <w:rPr>
                                <w:color w:val="800000"/>
                                <w:sz w:val="24"/>
                                <w:szCs w:val="24"/>
                              </w:rPr>
                              <w:t>Тс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и влажного термометра </w:t>
                            </w:r>
                            <w:r>
                              <w:rPr>
                                <w:color w:val="800000"/>
                                <w:sz w:val="24"/>
                                <w:szCs w:val="24"/>
                              </w:rPr>
                              <w:t>Тв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?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А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Тс&gt;Тв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.   Б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Tс &lt; Тв 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В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Тс = Тв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.   Г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Возможны все случаи: Тс = Тв, , Тс &gt; Тв , Тс  &lt; Тв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Д-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Среди ответов А—Г нет правильного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75pt;height:60.15pt;mso-wrap-distance-left:9.05pt;mso-wrap-distance-right:9.05pt;mso-wrap-distance-top:0pt;mso-wrap-distance-bottom:0pt;margin-top:5.6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autoSpaceDE w:val="true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9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Относительная   влажность   воздуха в комнате равна 50%.</w:t>
                      </w:r>
                      <w:r>
                        <w:rPr/>
                        <w:t xml:space="preserve">  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Какое соотношение из приведенных ниже выполняется для показаний сухого термометра </w:t>
                      </w:r>
                      <w:r>
                        <w:rPr>
                          <w:color w:val="800000"/>
                          <w:sz w:val="24"/>
                          <w:szCs w:val="24"/>
                        </w:rPr>
                        <w:t>Тс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и влажного термометра </w:t>
                      </w:r>
                      <w:r>
                        <w:rPr>
                          <w:color w:val="800000"/>
                          <w:sz w:val="24"/>
                          <w:szCs w:val="24"/>
                        </w:rPr>
                        <w:t>Тв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?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А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Тс&gt;Тв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.   Б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Tс &lt; Тв 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В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Тс = Тв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.   Г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Возможны все случаи: Тс = Тв, , Тс &gt; Тв , Тс  &lt; Тв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Д-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Среди ответов А—Г нет правильного.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607695</wp:posOffset>
                </wp:positionH>
                <wp:positionV relativeFrom="paragraph">
                  <wp:posOffset>43180</wp:posOffset>
                </wp:positionV>
                <wp:extent cx="6629400" cy="592455"/>
                <wp:effectExtent l="0" t="0" r="0" b="0"/>
                <wp:wrapNone/>
                <wp:docPr id="6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59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25" w:leader="none"/>
                              </w:tabs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10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акое из перечисленных ниже свойств является обязатель</w:t>
                              <w:softHyphen/>
                              <w:t xml:space="preserve">ным признаком любого аморфного тела?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А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Твердость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Б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Анизотропия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. Существование плоских граней.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Г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. Изотропность.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Д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. Среди ответов А—Г нет правильного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46.65pt;mso-wrap-distance-left:9.05pt;mso-wrap-distance-right:9.05pt;mso-wrap-distance-top:0pt;mso-wrap-distance-bottom:0pt;margin-top:3.4pt;mso-position-vertical-relative:text;margin-left:-4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725" w:leader="none"/>
                        </w:tabs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10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Какое из перечисленных ниже свойств является обязатель</w:t>
                        <w:softHyphen/>
                        <w:t xml:space="preserve">ным признаком любого аморфного тела?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А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Твердость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Б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Анизотропия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. Существование плоских граней.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Г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. Изотропность.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Д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. Среди ответов А—Г нет правильного.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85900</wp:posOffset>
                </wp:positionH>
                <wp:positionV relativeFrom="paragraph">
                  <wp:posOffset>132715</wp:posOffset>
                </wp:positionV>
                <wp:extent cx="4686300" cy="152146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1521360"/>
                          <a:chOff x="0" y="0"/>
                          <a:chExt cx="4686480" cy="1521360"/>
                        </a:xfrm>
                      </wpg:grpSpPr>
                      <wpg:grpSp>
                        <wpg:cNvGrpSpPr/>
                        <wpg:grpSpPr>
                          <a:xfrm>
                            <a:off x="2629080" y="0"/>
                            <a:ext cx="2057400" cy="148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148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0"/>
                              <a:ext cx="685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FF"/>
                                    <w:lang w:val="ru-RU" w:bidi="ar-SA"/>
                                  </w:rPr>
                                  <w:t>Рис. 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400480" cy="1521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400480" cy="152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4680" y="0"/>
                              <a:ext cx="685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FF"/>
                                    <w:lang w:val="ru-RU" w:bidi="ar-SA"/>
                                  </w:rPr>
                                  <w:t>Рис. 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10.45pt;width:369pt;height:119.8pt" coordorigin="2340,209" coordsize="7380,2396">
                <v:group id="shape_0" style="position:absolute;left:6481;top:209;width:3240;height:2340">
                  <v:shape id="shape_0" fillcolor="white" stroked="t" o:allowincell="f" style="position:absolute;left:6481;top:209;width:3239;height:2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8641;top:209;width:1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FF"/>
                              <w:lang w:val="ru-RU" w:bidi="ar-SA"/>
                            </w:rPr>
                            <w:t>Рис. 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340;top:209;width:3780;height:2396">
                  <v:shape id="shape_0" fillcolor="white" stroked="t" o:allowincell="f" style="position:absolute;left:2340;top:209;width:3779;height:2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5041;top:209;width:1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FF"/>
                              <w:lang w:val="ru-RU" w:bidi="ar-SA"/>
                            </w:rPr>
                            <w:t>Рис. 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320675</wp:posOffset>
                </wp:positionH>
                <wp:positionV relativeFrom="paragraph">
                  <wp:posOffset>3175</wp:posOffset>
                </wp:positionV>
                <wp:extent cx="1816735" cy="1496060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6560" cy="1496160"/>
                          <a:chOff x="0" y="0"/>
                          <a:chExt cx="1816560" cy="14961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816560" cy="149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8480" y="33480"/>
                            <a:ext cx="68580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Рис.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25pt;margin-top:0.25pt;width:143.05pt;height:117.8pt" coordorigin="-505,5" coordsize="2861,2356">
                <v:shape id="shape_0" stroked="f" o:allowincell="f" style="position:absolute;left:-505;top:5;width:2860;height:2355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44;top:58;width:1079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Рис.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8455</wp:posOffset>
                </wp:positionH>
                <wp:positionV relativeFrom="paragraph">
                  <wp:posOffset>3881755</wp:posOffset>
                </wp:positionV>
                <wp:extent cx="5495290" cy="1151890"/>
                <wp:effectExtent l="0" t="0" r="0" b="0"/>
                <wp:wrapNone/>
                <wp:docPr id="7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90.7pt;mso-wrap-distance-left:9.05pt;mso-wrap-distance-right:9.05pt;mso-wrap-distance-top:0pt;mso-wrap-distance-bottom:0pt;margin-top:305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2755</wp:posOffset>
                </wp:positionH>
                <wp:positionV relativeFrom="paragraph">
                  <wp:posOffset>5139055</wp:posOffset>
                </wp:positionV>
                <wp:extent cx="5495290" cy="1151890"/>
                <wp:effectExtent l="0" t="0" r="0" b="0"/>
                <wp:wrapNone/>
                <wp:docPr id="7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90.7pt;mso-wrap-distance-left:9.05pt;mso-wrap-distance-right:9.05pt;mso-wrap-distance-top:0pt;mso-wrap-distance-bottom:0pt;margin-top:404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2755</wp:posOffset>
                </wp:positionH>
                <wp:positionV relativeFrom="paragraph">
                  <wp:posOffset>6510655</wp:posOffset>
                </wp:positionV>
                <wp:extent cx="5495290" cy="1151890"/>
                <wp:effectExtent l="0" t="0" r="0" b="0"/>
                <wp:wrapNone/>
                <wp:docPr id="7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90.7pt;mso-wrap-distance-left:9.05pt;mso-wrap-distance-right:9.05pt;mso-wrap-distance-top:0pt;mso-wrap-distance-bottom:0pt;margin-top:512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8455</wp:posOffset>
                </wp:positionH>
                <wp:positionV relativeFrom="paragraph">
                  <wp:posOffset>7882255</wp:posOffset>
                </wp:positionV>
                <wp:extent cx="5495290" cy="115189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90.7pt;mso-wrap-distance-left:9.05pt;mso-wrap-distance-right:9.05pt;mso-wrap-distance-top:0pt;mso-wrap-distance-bottom:0pt;margin-top:620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457200</wp:posOffset>
                </wp:positionH>
                <wp:positionV relativeFrom="paragraph">
                  <wp:posOffset>66675</wp:posOffset>
                </wp:positionV>
                <wp:extent cx="6515100" cy="560705"/>
                <wp:effectExtent l="0" t="0" r="0" b="0"/>
                <wp:wrapNone/>
                <wp:docPr id="7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15" w:leader="none"/>
                              </w:tabs>
                              <w:ind w:right="17" w:hanging="0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11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На рисунке 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представлена диаграмма растяжения мате</w:t>
                              <w:softHyphen/>
                              <w:t xml:space="preserve">риала. Какой участок диаграммы соответствует явлению </w:t>
                            </w:r>
                            <w:r>
                              <w:rPr>
                                <w:color w:val="800000"/>
                                <w:sz w:val="24"/>
                                <w:szCs w:val="24"/>
                              </w:rPr>
                              <w:t xml:space="preserve">текучести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материала?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А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 1—2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Б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2—3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В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3—4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Г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4—5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Д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0—1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44.15pt;mso-wrap-distance-left:9.05pt;mso-wrap-distance-right:9.05pt;mso-wrap-distance-top:0pt;mso-wrap-distance-bottom:0pt;margin-top:5.2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715" w:leader="none"/>
                        </w:tabs>
                        <w:ind w:right="17" w:hanging="0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11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На рисунке 3</w:t>
                      </w:r>
                      <w:r>
                        <w:rPr>
                          <w:sz w:val="24"/>
                          <w:szCs w:val="24"/>
                        </w:rPr>
                        <w:t xml:space="preserve"> представлена диаграмма растяжения мате</w:t>
                        <w:softHyphen/>
                        <w:t xml:space="preserve">риала. Какой участок диаграммы соответствует явлению </w:t>
                      </w:r>
                      <w:r>
                        <w:rPr>
                          <w:color w:val="800000"/>
                          <w:sz w:val="24"/>
                          <w:szCs w:val="24"/>
                        </w:rPr>
                        <w:t xml:space="preserve">текучести </w:t>
                      </w:r>
                      <w:r>
                        <w:rPr>
                          <w:sz w:val="24"/>
                          <w:szCs w:val="24"/>
                        </w:rPr>
                        <w:t xml:space="preserve"> материала?</w:t>
                      </w:r>
                      <w:r>
                        <w:rPr/>
                        <w:t xml:space="preserve">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А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 1—2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Б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2—3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В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3—4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Г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4—5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Д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0—1.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457200</wp:posOffset>
                </wp:positionH>
                <wp:positionV relativeFrom="paragraph">
                  <wp:posOffset>28575</wp:posOffset>
                </wp:positionV>
                <wp:extent cx="6515100" cy="914400"/>
                <wp:effectExtent l="0" t="0" r="0" b="0"/>
                <wp:wrapNone/>
                <wp:docPr id="7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12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В процессе нагревания вещество из твердого состояния переходит в жидкое, а затем в газообразное. На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рисунке 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пред</w:t>
                              <w:softHyphen/>
                              <w:t>ставлен график зависимости температуры вещества от времени при условии постоянного теплообмена. Какой участок графика со</w:t>
                              <w:softHyphen/>
                              <w:t xml:space="preserve">ответствует процессу </w:t>
                            </w:r>
                            <w:r>
                              <w:rPr>
                                <w:color w:val="800000"/>
                                <w:sz w:val="24"/>
                                <w:szCs w:val="24"/>
                              </w:rPr>
                              <w:t xml:space="preserve">кипения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жидкости?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.  1—2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Б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2—3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В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3—4</w:t>
                            </w:r>
                            <w:r>
                              <w:rPr>
                                <w:color w:val="800000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color w:val="80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4—5.</w:t>
                            </w:r>
                            <w:r>
                              <w:rPr>
                                <w:color w:val="8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Д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5—6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72pt;mso-wrap-distance-left:9.05pt;mso-wrap-distance-right:9.05pt;mso-wrap-distance-top:0pt;mso-wrap-distance-bottom:0pt;margin-top:2.2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autoSpaceDE w:val="true"/>
                        <w:rPr/>
                      </w:pP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12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В процессе нагревания вещество из твердого состояния переходит в жидкое, а затем в газообразное. На 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рисунке 4</w:t>
                      </w:r>
                      <w:r>
                        <w:rPr>
                          <w:sz w:val="24"/>
                          <w:szCs w:val="24"/>
                        </w:rPr>
                        <w:t xml:space="preserve"> пред</w:t>
                        <w:softHyphen/>
                        <w:t>ставлен график зависимости температуры вещества от времени при условии постоянного теплообмена. Какой участок графика со</w:t>
                        <w:softHyphen/>
                        <w:t xml:space="preserve">ответствует процессу </w:t>
                      </w:r>
                      <w:r>
                        <w:rPr>
                          <w:color w:val="800000"/>
                          <w:sz w:val="24"/>
                          <w:szCs w:val="24"/>
                        </w:rPr>
                        <w:t xml:space="preserve">кипения </w:t>
                      </w:r>
                      <w:r>
                        <w:rPr>
                          <w:sz w:val="24"/>
                          <w:szCs w:val="24"/>
                        </w:rPr>
                        <w:t>жидкости?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.  1—2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Б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2—3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В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3—4</w:t>
                      </w:r>
                      <w:r>
                        <w:rPr>
                          <w:color w:val="800000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color w:val="800000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4—5.</w:t>
                      </w:r>
                      <w:r>
                        <w:rPr>
                          <w:color w:val="8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Д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5—6.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552450</wp:posOffset>
                </wp:positionH>
                <wp:positionV relativeFrom="paragraph">
                  <wp:posOffset>10795</wp:posOffset>
                </wp:positionV>
                <wp:extent cx="6838950" cy="697230"/>
                <wp:effectExtent l="0" t="0" r="0" b="0"/>
                <wp:wrapNone/>
                <wp:docPr id="7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ереход газа из состояния М в состояние N совершается различными способами: 1, 2, 3, 4 (рис. 5). При каком спо</w:t>
                              <w:softHyphen/>
                              <w:t xml:space="preserve">собе работа газа имеет </w:t>
                            </w:r>
                            <w:r>
                              <w:rPr>
                                <w:color w:val="800000"/>
                                <w:sz w:val="24"/>
                                <w:szCs w:val="24"/>
                              </w:rPr>
                              <w:t>минимальное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значение?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А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 1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Б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2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color w:val="80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3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color w:val="80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4.</w:t>
                            </w:r>
                            <w:r>
                              <w:rPr>
                                <w:color w:val="8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. При всех способах работа одинаков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15" w:leader="none"/>
                              </w:tabs>
                              <w:spacing w:lineRule="exact" w:line="211"/>
                              <w:ind w:left="10" w:right="72" w:firstLine="331"/>
                              <w:jc w:val="both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5pt;height:54.9pt;mso-wrap-distance-left:9.05pt;mso-wrap-distance-right:9.05pt;mso-wrap-distance-top:0pt;mso-wrap-distance-bottom:0pt;margin-top:0.85pt;mso-position-vertical-relative:text;margin-left:-4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autoSpaceDE w:val="true"/>
                        <w:rPr/>
                      </w:pP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13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Переход газа из состояния М в состояние N совершается различными способами: 1, 2, 3, 4 (рис. 5). При каком спо</w:t>
                        <w:softHyphen/>
                        <w:t xml:space="preserve">собе работа газа имеет </w:t>
                      </w:r>
                      <w:r>
                        <w:rPr>
                          <w:color w:val="800000"/>
                          <w:sz w:val="24"/>
                          <w:szCs w:val="24"/>
                        </w:rPr>
                        <w:t>минимальное</w:t>
                      </w:r>
                      <w:r>
                        <w:rPr>
                          <w:sz w:val="24"/>
                          <w:szCs w:val="24"/>
                        </w:rPr>
                        <w:t xml:space="preserve"> значение?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А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 1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Б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2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color w:val="800000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3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color w:val="800000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4.</w:t>
                      </w:r>
                      <w:r>
                        <w:rPr>
                          <w:color w:val="8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. При всех способах работа одинакова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715" w:leader="none"/>
                        </w:tabs>
                        <w:spacing w:lineRule="exact" w:line="211"/>
                        <w:ind w:left="10" w:right="72" w:firstLine="331"/>
                        <w:jc w:val="both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576580</wp:posOffset>
                </wp:positionH>
                <wp:positionV relativeFrom="paragraph">
                  <wp:posOffset>-29845</wp:posOffset>
                </wp:positionV>
                <wp:extent cx="6629400" cy="800100"/>
                <wp:effectExtent l="0" t="0" r="0" b="0"/>
                <wp:wrapNone/>
                <wp:docPr id="7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14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и погружении в жидкость капиллярной стеклянной труб</w:t>
                              <w:softHyphen/>
                              <w:t xml:space="preserve">ки уровень жидкости в ней поднялся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на 8 мм.</w:t>
                            </w:r>
                            <w:r>
                              <w:rPr>
                                <w:color w:val="8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Чему будет равна высота подъема в этом капилляре смачивающей жидкости с такой же плотностью, но имеющей в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2 раза большее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значение коэф</w:t>
                              <w:softHyphen/>
                              <w:t>фициента поверхностного натяжения?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800000"/>
                                <w:sz w:val="24"/>
                                <w:szCs w:val="24"/>
                              </w:rPr>
                              <w:t>Приведите эскиз, решение, а ответ введите в мм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63pt;mso-wrap-distance-left:9.05pt;mso-wrap-distance-right:9.05pt;mso-wrap-distance-top:0pt;mso-wrap-distance-bottom:0pt;margin-top:-2.35pt;mso-position-vertical-relative:text;margin-left:-4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autoSpaceDE w:val="true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14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При погружении в жидкость капиллярной стеклянной труб</w:t>
                        <w:softHyphen/>
                        <w:t xml:space="preserve">ки уровень жидкости в ней поднялся 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на 8 мм.</w:t>
                      </w:r>
                      <w:r>
                        <w:rPr>
                          <w:color w:val="8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Чему будет равна высота подъема в этом капилляре смачивающей жидкости с такой же плотностью, но имеющей в 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2 раза большее</w:t>
                      </w:r>
                      <w:r>
                        <w:rPr>
                          <w:sz w:val="24"/>
                          <w:szCs w:val="24"/>
                        </w:rPr>
                        <w:t xml:space="preserve"> значение коэф</w:t>
                        <w:softHyphen/>
                        <w:t>фициента поверхностного натяжения?</w:t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800000"/>
                          <w:sz w:val="24"/>
                          <w:szCs w:val="24"/>
                        </w:rPr>
                        <w:t>Приведите эскиз, решение, а ответ введите в мм.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622300</wp:posOffset>
                </wp:positionH>
                <wp:positionV relativeFrom="paragraph">
                  <wp:posOffset>44450</wp:posOffset>
                </wp:positionV>
                <wp:extent cx="6515100" cy="614680"/>
                <wp:effectExtent l="0" t="0" r="0" b="0"/>
                <wp:wrapNone/>
                <wp:docPr id="8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15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 подвешивании груза проволока удлинилась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на 4 см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  Каким будет удлинение той же проволоки при подвешивании гру</w:t>
                              <w:softHyphen/>
                              <w:t xml:space="preserve">за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в 2 раза меньшей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массы?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4"/>
                                <w:szCs w:val="24"/>
                              </w:rPr>
                              <w:t>Приведите эскиз, решение, а ответ введите в мм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48.4pt;mso-wrap-distance-left:9.05pt;mso-wrap-distance-right:9.05pt;mso-wrap-distance-top:0pt;mso-wrap-distance-bottom:0pt;margin-top:3.5pt;mso-position-vertical-relative:text;margin-left:-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autoSpaceDE w:val="true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15.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При подвешивании груза проволока удлинилась 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на 4 см</w:t>
                      </w:r>
                      <w:r>
                        <w:rPr>
                          <w:sz w:val="24"/>
                          <w:szCs w:val="24"/>
                        </w:rPr>
                        <w:t>.  Каким будет удлинение той же проволоки при подвешивании гру</w:t>
                        <w:softHyphen/>
                        <w:t xml:space="preserve">за 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в 2 раза меньшей</w:t>
                      </w:r>
                      <w:r>
                        <w:rPr>
                          <w:sz w:val="24"/>
                          <w:szCs w:val="24"/>
                        </w:rPr>
                        <w:t xml:space="preserve"> массы?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800000"/>
                          <w:sz w:val="24"/>
                          <w:szCs w:val="24"/>
                        </w:rPr>
                        <w:t>Приведите эскиз, решение, а ответ введите в мм.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709" w:leader="none"/>
        </w:tabs>
        <w:ind w:left="-709" w:hanging="0"/>
        <w:rPr>
          <w:sz w:val="32"/>
        </w:rPr>
      </w:pPr>
      <w:r>
        <w:rPr>
          <w:b/>
          <w:bCs/>
          <w:sz w:val="32"/>
        </w:rPr>
        <w:t>16. Какова влажность воздуха при температуре 22</w:t>
      </w:r>
      <w:r>
        <w:rPr>
          <w:b/>
          <w:bCs/>
          <w:sz w:val="32"/>
          <w:vertAlign w:val="superscript"/>
        </w:rPr>
        <w:t>0</w:t>
      </w:r>
      <w:r>
        <w:rPr>
          <w:b/>
          <w:bCs/>
          <w:sz w:val="32"/>
        </w:rPr>
        <w:t>, если влажная тряпка охладилась до 12</w:t>
      </w:r>
      <w:r>
        <w:rPr>
          <w:b/>
          <w:bCs/>
          <w:sz w:val="32"/>
          <w:vertAlign w:val="superscript"/>
        </w:rPr>
        <w:t>0</w:t>
      </w:r>
      <w:r>
        <w:rPr>
          <w:b/>
          <w:bCs/>
          <w:sz w:val="32"/>
        </w:rPr>
        <w:t>? Ответ введите в %.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50520</wp:posOffset>
                </wp:positionH>
                <wp:positionV relativeFrom="paragraph">
                  <wp:posOffset>41275</wp:posOffset>
                </wp:positionV>
                <wp:extent cx="5514340" cy="6047740"/>
                <wp:effectExtent l="0" t="0" r="0" b="0"/>
                <wp:wrapNone/>
                <wp:docPr id="8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340" cy="6047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11775" cy="5937250"/>
                                  <wp:effectExtent l="0" t="0" r="0" b="0"/>
                                  <wp:docPr id="8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11775" cy="5937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2pt;height:476.2pt;mso-wrap-distance-left:9.05pt;mso-wrap-distance-right:9.05pt;mso-wrap-distance-top:0pt;mso-wrap-distance-bottom:0pt;margin-top:3.25pt;mso-position-vertical-relative:text;margin-left:2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11775" cy="5937250"/>
                            <wp:effectExtent l="0" t="0" r="0" b="0"/>
                            <wp:docPr id="8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11775" cy="5937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Ответы оформите в виде</w:t>
      </w:r>
    </w:p>
    <w:tbl>
      <w:tblPr>
        <w:tblW w:w="10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  <w:gridCol w:w="585"/>
        <w:gridCol w:w="585"/>
        <w:gridCol w:w="585"/>
        <w:gridCol w:w="586"/>
        <w:gridCol w:w="586"/>
        <w:gridCol w:w="586"/>
        <w:gridCol w:w="586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№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color w:val="FF0000"/>
          <w:sz w:val="28"/>
          <w:szCs w:val="28"/>
        </w:rPr>
        <w:t xml:space="preserve">Ответы без аргументов  </w:t>
      </w:r>
      <w:r>
        <w:rPr>
          <w:b/>
          <w:color w:val="0000FF"/>
          <w:sz w:val="28"/>
          <w:szCs w:val="28"/>
          <w:u w:val="single"/>
        </w:rPr>
        <w:t>и чертежей</w:t>
      </w:r>
      <w:r>
        <w:rPr>
          <w:b/>
          <w:color w:val="FF0000"/>
          <w:sz w:val="28"/>
          <w:szCs w:val="28"/>
        </w:rPr>
        <w:t xml:space="preserve">  не считаются,  Вы проверяете свои </w:t>
      </w:r>
      <w:r>
        <w:rPr>
          <w:b/>
          <w:color w:val="0000FF"/>
          <w:sz w:val="28"/>
          <w:szCs w:val="28"/>
        </w:rPr>
        <w:t>знания</w:t>
      </w:r>
      <w:r>
        <w:rPr>
          <w:b/>
          <w:color w:val="FF0000"/>
          <w:sz w:val="28"/>
          <w:szCs w:val="28"/>
        </w:rPr>
        <w:t>, а не интуицию!!!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before="163" w:after="0"/>
        <w:ind w:hanging="99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Тест 10-2  Взаимные превращения жидкостей и газов. Твёрдые тела.</w:t>
      </w:r>
      <w:r>
        <w:rPr>
          <w:b/>
          <w:color w:val="FF0000"/>
          <w:sz w:val="28"/>
          <w:szCs w:val="28"/>
        </w:rPr>
        <w:t xml:space="preserve">  Вариант 1</w:t>
      </w:r>
    </w:p>
    <w:p>
      <w:pPr>
        <w:pStyle w:val="Normal"/>
        <w:rPr>
          <w:b/>
          <w:b/>
          <w:sz w:val="24"/>
          <w:szCs w:val="28"/>
          <w:u w:val="single"/>
          <w:lang w:val="en-US" w:eastAsia="en-US"/>
        </w:rPr>
      </w:pPr>
      <w:r>
        <w:rPr>
          <w:b/>
          <w:sz w:val="24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685800</wp:posOffset>
                </wp:positionH>
                <wp:positionV relativeFrom="paragraph">
                  <wp:posOffset>93345</wp:posOffset>
                </wp:positionV>
                <wp:extent cx="6972300" cy="629920"/>
                <wp:effectExtent l="0" t="0" r="0" b="0"/>
                <wp:wrapNone/>
                <wp:docPr id="8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ак изменяется внутренняя энергия идеального газа при изотермическом расширении?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Запишите формулу внутренней энергии и выберите ответ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А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∆U = 0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Б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∆U&gt;0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В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∆U &lt; 0.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.∆U может иметь любое значение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Д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 Внутренняя  энергия  идеального газа  всегда  равна нулю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49.6pt;mso-wrap-distance-left:9.05pt;mso-wrap-distance-right:9.05pt;mso-wrap-distance-top:0pt;mso-wrap-distance-bottom:0pt;margin-top:7.3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autoSpaceDE w:val="true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1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Как изменяется внутренняя энергия идеального газа при изотермическом расширении?</w:t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 xml:space="preserve">Запишите формулу внутренней энергии и выберите ответ 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А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∆U = 0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Б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∆U&gt;0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В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∆U &lt; 0.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.∆U может иметь любое значение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Д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 Внутренняя  энергия  идеального газа  всегда  равна нулю.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685800</wp:posOffset>
                </wp:positionH>
                <wp:positionV relativeFrom="paragraph">
                  <wp:posOffset>21590</wp:posOffset>
                </wp:positionV>
                <wp:extent cx="6718300" cy="789305"/>
                <wp:effectExtent l="0" t="0" r="0" b="0"/>
                <wp:wrapNone/>
                <wp:docPr id="8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0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ак изменяется внутренняя энергия идеального газа при изобарическом расширении?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FF00FF"/>
                                <w:sz w:val="24"/>
                                <w:szCs w:val="24"/>
                              </w:rPr>
                              <w:t xml:space="preserve">Запишите формулу 1-го з-на термодинамики и выберите ответ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А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∆U = 0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Б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∆U&gt;0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В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∆U &lt; 0.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.∆U может иметь любое значение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Д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 Внутренняя  энергия  идеального газа  всегда  равна нулю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10" w:leader="none"/>
                              </w:tabs>
                              <w:spacing w:before="120" w:after="0"/>
                              <w:ind w:left="62" w:right="24" w:hanging="0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pt;height:62.15pt;mso-wrap-distance-left:9.05pt;mso-wrap-distance-right:9.05pt;mso-wrap-distance-top:0pt;mso-wrap-distance-bottom:0pt;margin-top:1.7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autoSpaceDE w:val="true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2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Как изменяется внутренняя энергия идеального газа при изобарическом расширении?</w:t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FF00FF"/>
                          <w:sz w:val="24"/>
                          <w:szCs w:val="24"/>
                        </w:rPr>
                        <w:t xml:space="preserve">Запишите формулу 1-го з-на термодинамики и выберите ответ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А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∆U = 0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Б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∆U&gt;0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В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∆U &lt; 0.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.∆U может иметь любое значение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Д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 Внутренняя  энергия  идеального газа  всегда  равна нулю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10" w:leader="none"/>
                        </w:tabs>
                        <w:spacing w:before="120" w:after="0"/>
                        <w:ind w:left="62" w:right="24" w:hanging="0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711200</wp:posOffset>
                </wp:positionH>
                <wp:positionV relativeFrom="paragraph">
                  <wp:posOffset>110490</wp:posOffset>
                </wp:positionV>
                <wp:extent cx="6769100" cy="406400"/>
                <wp:effectExtent l="0" t="0" r="0" b="0"/>
                <wp:wrapNone/>
                <wp:docPr id="8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95" w:leader="none"/>
                              </w:tabs>
                              <w:rPr>
                                <w:color w:val="0000FF"/>
                                <w:spacing w:val="-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нешние силы над газом совершили работу 300 Дж, при этом внутренняя энергия газа увеличилась на 500 Дж. Какое количество теплоты было передано газу?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pacing w:val="-21"/>
                                <w:sz w:val="24"/>
                                <w:szCs w:val="24"/>
                              </w:rPr>
                              <w:t>Ответ введите в Дж с точностью до целых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pacing w:val="-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pacing w:val="-21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pt;height:32pt;mso-wrap-distance-left:9.05pt;mso-wrap-distance-right:9.05pt;mso-wrap-distance-top:0pt;mso-wrap-distance-bottom:0pt;margin-top:8.7pt;mso-position-vertical-relative:text;margin-left:-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595" w:leader="none"/>
                        </w:tabs>
                        <w:rPr>
                          <w:color w:val="0000FF"/>
                          <w:spacing w:val="-2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3.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Внешние силы над газом совершили работу 300 Дж, при этом внутренняя энергия газа увеличилась на 500 Дж. Какое количество теплоты было передано газу?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800000"/>
                          <w:spacing w:val="-21"/>
                          <w:sz w:val="24"/>
                          <w:szCs w:val="24"/>
                        </w:rPr>
                        <w:t>Ответ введите в Дж с точностью до целых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pacing w:val="-21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pacing w:val="-21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483100</wp:posOffset>
                </wp:positionH>
                <wp:positionV relativeFrom="paragraph">
                  <wp:posOffset>133350</wp:posOffset>
                </wp:positionV>
                <wp:extent cx="1790700" cy="1416685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0640" cy="1416600"/>
                          <a:chOff x="0" y="0"/>
                          <a:chExt cx="1790640" cy="1416600"/>
                        </a:xfrm>
                      </wpg:grpSpPr>
                      <wps:wsp>
                        <wps:cNvSpPr txBox="1"/>
                        <wps:spPr>
                          <a:xfrm>
                            <a:off x="76320" y="45000"/>
                            <a:ext cx="17146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57200" cy="1393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1600"/>
                              <a:ext cx="457200" cy="137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right="-10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,П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500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750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3840" y="0"/>
                              <a:ext cx="0" cy="130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52560" y="48960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Рис.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pt;margin-top:10.5pt;width:141pt;height:111.5pt" coordorigin="7060,210" coordsize="2820,2230">
                <v:shape id="shape_0" fillcolor="white" stroked="f" o:allowincell="f" style="position:absolute;left:7180;top:281;width:269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7060;top:210;width:720;height:2194">
                  <v:shape id="shape_0" fillcolor="white" stroked="f" o:allowincell="f" style="position:absolute;left:7060;top:244;width:719;height:21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right="-100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,Па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500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750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7680,210" to="7680,2263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560;top:98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Рис.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685800</wp:posOffset>
                </wp:positionH>
                <wp:positionV relativeFrom="paragraph">
                  <wp:posOffset>74930</wp:posOffset>
                </wp:positionV>
                <wp:extent cx="4953000" cy="508000"/>
                <wp:effectExtent l="0" t="0" r="0" b="0"/>
                <wp:wrapNone/>
                <wp:docPr id="8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Чему равна работа, совер</w:t>
                              <w:softHyphen/>
                              <w:t xml:space="preserve">шенная газом при переходе из состояния 1 в состояние 2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(рис.  1)? </w:t>
                            </w:r>
                            <w:r>
                              <w:rPr>
                                <w:color w:val="800000"/>
                                <w:spacing w:val="-21"/>
                                <w:sz w:val="24"/>
                                <w:szCs w:val="24"/>
                              </w:rPr>
                              <w:t xml:space="preserve">Ответ введите в </w:t>
                            </w:r>
                            <w:r>
                              <w:rPr>
                                <w:b/>
                                <w:color w:val="800000"/>
                                <w:spacing w:val="-21"/>
                                <w:sz w:val="24"/>
                                <w:szCs w:val="24"/>
                              </w:rPr>
                              <w:t>кДж</w:t>
                            </w:r>
                            <w:r>
                              <w:rPr>
                                <w:color w:val="800000"/>
                                <w:spacing w:val="-21"/>
                                <w:sz w:val="24"/>
                                <w:szCs w:val="24"/>
                              </w:rPr>
                              <w:t xml:space="preserve">  с точностью до целых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40pt;mso-wrap-distance-left:9.05pt;mso-wrap-distance-right:9.05pt;mso-wrap-distance-top:0pt;mso-wrap-distance-bottom:0pt;margin-top:5.9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0" w:leader="none"/>
                        </w:tabs>
                        <w:rPr/>
                      </w:pP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4.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Чему равна работа, совер</w:t>
                        <w:softHyphen/>
                        <w:t xml:space="preserve">шенная газом при переходе из состояния 1 в состояние 2 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(рис.  1)? </w:t>
                      </w:r>
                      <w:r>
                        <w:rPr>
                          <w:color w:val="800000"/>
                          <w:spacing w:val="-21"/>
                          <w:sz w:val="24"/>
                          <w:szCs w:val="24"/>
                        </w:rPr>
                        <w:t xml:space="preserve">Ответ введите в </w:t>
                      </w:r>
                      <w:r>
                        <w:rPr>
                          <w:b/>
                          <w:color w:val="800000"/>
                          <w:spacing w:val="-21"/>
                          <w:sz w:val="24"/>
                          <w:szCs w:val="24"/>
                        </w:rPr>
                        <w:t>кДж</w:t>
                      </w:r>
                      <w:r>
                        <w:rPr>
                          <w:color w:val="800000"/>
                          <w:spacing w:val="-21"/>
                          <w:sz w:val="24"/>
                          <w:szCs w:val="24"/>
                        </w:rPr>
                        <w:t xml:space="preserve">  с точностью до целых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681990</wp:posOffset>
                </wp:positionH>
                <wp:positionV relativeFrom="paragraph">
                  <wp:posOffset>19050</wp:posOffset>
                </wp:positionV>
                <wp:extent cx="5080000" cy="685800"/>
                <wp:effectExtent l="0" t="0" r="0" b="0"/>
                <wp:wrapNone/>
                <wp:docPr id="8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5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цените максимальное зна</w:t>
                              <w:softHyphen/>
                              <w:t>чение КПД, которое может иметь тепловая машина с температурой нагревателя 727° С и температу</w:t>
                              <w:softHyphen/>
                              <w:t>рой холодильника 27° С?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pacing w:val="-21"/>
                                <w:sz w:val="24"/>
                                <w:szCs w:val="24"/>
                              </w:rPr>
                              <w:t>Ответ введите  в  % с точностью до целых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pt;height:54pt;mso-wrap-distance-left:9.05pt;mso-wrap-distance-right:9.05pt;mso-wrap-distance-top:0pt;mso-wrap-distance-bottom:0pt;margin-top:1.5pt;mso-position-vertical-relative:text;margin-left:-5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autoSpaceDE w:val="true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5.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Оцените максимальное зна</w:t>
                        <w:softHyphen/>
                        <w:t>чение КПД, которое может иметь тепловая машина с температурой нагревателя 727° С и температу</w:t>
                        <w:softHyphen/>
                        <w:t>рой холодильника 27° С?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800000"/>
                          <w:spacing w:val="-21"/>
                          <w:sz w:val="24"/>
                          <w:szCs w:val="24"/>
                        </w:rPr>
                        <w:t>Ответ введите  в  % с точностью до целых.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584200</wp:posOffset>
                </wp:positionH>
                <wp:positionV relativeFrom="paragraph">
                  <wp:posOffset>59690</wp:posOffset>
                </wp:positionV>
                <wp:extent cx="1778000" cy="114300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8040" cy="1143000"/>
                          <a:chOff x="0" y="0"/>
                          <a:chExt cx="1778040" cy="114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7804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1448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Рис.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pt;margin-top:4.7pt;width:140pt;height:90pt" coordorigin="-920,94" coordsize="2800,1800">
                <v:shape id="shape_0" fillcolor="white" stroked="t" o:allowincell="f" style="position:absolute;left:-920;top:94;width:279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20;top:27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Рис. 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71600</wp:posOffset>
                </wp:positionH>
                <wp:positionV relativeFrom="paragraph">
                  <wp:posOffset>93345</wp:posOffset>
                </wp:positionV>
                <wp:extent cx="4749800" cy="660400"/>
                <wp:effectExtent l="0" t="0" r="0" b="0"/>
                <wp:wrapNone/>
                <wp:docPr id="9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6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акой участок изотермы ре</w:t>
                              <w:softHyphen/>
                              <w:t xml:space="preserve">ального газа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(рис. 2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соответ</w:t>
                              <w:softHyphen/>
                              <w:t>ствует процессу превращения га</w:t>
                              <w:softHyphen/>
                              <w:t>за в жидкость?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. 1-2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Б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. 2-3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. 3-4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Г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. 4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Д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На графике такого участка нет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pt;height:52pt;mso-wrap-distance-left:9.05pt;mso-wrap-distance-right:9.05pt;mso-wrap-distance-top:0pt;mso-wrap-distance-bottom:0pt;margin-top:7.3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before="0" w:after="0"/>
                        <w:rPr/>
                      </w:pP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6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Какой участок изотермы ре</w:t>
                        <w:softHyphen/>
                        <w:t xml:space="preserve">ального газа 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(рис. 2)</w:t>
                      </w:r>
                      <w:r>
                        <w:rPr>
                          <w:sz w:val="24"/>
                          <w:szCs w:val="24"/>
                        </w:rPr>
                        <w:t xml:space="preserve"> соответ</w:t>
                        <w:softHyphen/>
                        <w:t>ствует процессу превращения га</w:t>
                        <w:softHyphen/>
                        <w:t>за в жидкость?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. 1-2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Б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. 2-3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. 3-4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Г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. 4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Д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На графике такого участка нет.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628650</wp:posOffset>
                </wp:positionH>
                <wp:positionV relativeFrom="paragraph">
                  <wp:posOffset>-3175</wp:posOffset>
                </wp:positionV>
                <wp:extent cx="6824980" cy="800100"/>
                <wp:effectExtent l="0" t="0" r="0" b="0"/>
                <wp:wrapNone/>
                <wp:docPr id="9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498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7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В герметически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закрытом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сосуде находится только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нена</w:t>
                              <w:softHyphen/>
                              <w:t xml:space="preserve">сыщенный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одяной пар. Как из</w:t>
                              <w:softHyphen/>
                              <w:t xml:space="preserve">менится </w:t>
                            </w:r>
                            <w:r>
                              <w:rPr>
                                <w:color w:val="800000"/>
                                <w:sz w:val="24"/>
                                <w:szCs w:val="24"/>
                              </w:rPr>
                              <w:t xml:space="preserve">концентрация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олекул  пара при нагревании сосуда</w:t>
                            </w:r>
                            <w:r>
                              <w:rPr/>
                              <w:t xml:space="preserve">?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. Увеличится.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Б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Останется неизменным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В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уменьшится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Г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может остаться неизменным или изменится.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Д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. Может остаться неизменным или увеличится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4pt;height:63pt;mso-wrap-distance-left:9.05pt;mso-wrap-distance-right:9.05pt;mso-wrap-distance-top:0pt;mso-wrap-distance-bottom:0pt;margin-top:-0.25pt;mso-position-vertical-relative:text;margin-left:-4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autoSpaceDE w:val="true"/>
                        <w:ind w:right="0" w:hanging="0"/>
                        <w:rPr/>
                      </w:pP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7.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В герметически 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закрытом</w:t>
                      </w:r>
                      <w:r>
                        <w:rPr>
                          <w:sz w:val="24"/>
                          <w:szCs w:val="24"/>
                        </w:rPr>
                        <w:t xml:space="preserve"> сосуде находится только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нена</w:t>
                        <w:softHyphen/>
                        <w:t xml:space="preserve">сыщенный </w:t>
                      </w:r>
                      <w:r>
                        <w:rPr>
                          <w:sz w:val="24"/>
                          <w:szCs w:val="24"/>
                        </w:rPr>
                        <w:t>водяной пар. Как из</w:t>
                        <w:softHyphen/>
                        <w:t xml:space="preserve">менится </w:t>
                      </w:r>
                      <w:r>
                        <w:rPr>
                          <w:color w:val="800000"/>
                          <w:sz w:val="24"/>
                          <w:szCs w:val="24"/>
                        </w:rPr>
                        <w:t xml:space="preserve">концентрация </w:t>
                      </w:r>
                      <w:r>
                        <w:rPr>
                          <w:sz w:val="24"/>
                          <w:szCs w:val="24"/>
                        </w:rPr>
                        <w:t>молекул  пара при нагревании сосуда</w:t>
                      </w:r>
                      <w:r>
                        <w:rPr/>
                        <w:t xml:space="preserve">?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. Увеличится.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Б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Останется неизменным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В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уменьшится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Г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может остаться неизменным или изменится.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Д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. Может остаться неизменным или увеличится.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666750</wp:posOffset>
                </wp:positionH>
                <wp:positionV relativeFrom="paragraph">
                  <wp:posOffset>121920</wp:posOffset>
                </wp:positionV>
                <wp:extent cx="6515100" cy="840105"/>
                <wp:effectExtent l="0" t="0" r="0" b="0"/>
                <wp:wrapNone/>
                <wp:docPr id="9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8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равните значения темпе</w:t>
                              <w:softHyphen/>
                              <w:t xml:space="preserve">ратуры кипения воды в открытом сосуде у основания </w:t>
                            </w:r>
                            <w:r>
                              <w:rPr>
                                <w:color w:val="800000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color w:val="800000"/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color w:val="8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и на вершине </w:t>
                            </w:r>
                            <w:r>
                              <w:rPr>
                                <w:color w:val="800000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color w:val="800000"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оры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А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Т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= Т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Б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Т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  <w:vertAlign w:val="subscript"/>
                              </w:rPr>
                              <w:t xml:space="preserve">1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&gt; Т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  <w:vertAlign w:val="subscript"/>
                              </w:rPr>
                              <w:t>2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В. 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&lt; Т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Г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Т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= Т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Д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Кипение на вершина становится невозможным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66.15pt;mso-wrap-distance-left:9.05pt;mso-wrap-distance-right:9.05pt;mso-wrap-distance-top:0pt;mso-wrap-distance-bottom:0pt;margin-top:9.6pt;mso-position-vertical-relative:text;margin-left:-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autoSpaceDE w:val="true"/>
                        <w:ind w:right="0" w:hanging="0"/>
                        <w:rPr/>
                      </w:pP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8.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Сравните значения темпе</w:t>
                        <w:softHyphen/>
                        <w:t xml:space="preserve">ратуры кипения воды в открытом сосуде у основания </w:t>
                      </w:r>
                      <w:r>
                        <w:rPr>
                          <w:color w:val="800000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color w:val="800000"/>
                          <w:sz w:val="24"/>
                          <w:szCs w:val="24"/>
                          <w:vertAlign w:val="subscript"/>
                        </w:rPr>
                        <w:t>1</w:t>
                      </w:r>
                      <w:r>
                        <w:rPr>
                          <w:color w:val="8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и на вершине </w:t>
                      </w:r>
                      <w:r>
                        <w:rPr>
                          <w:color w:val="800000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color w:val="800000"/>
                          <w:sz w:val="24"/>
                          <w:szCs w:val="24"/>
                          <w:vertAlign w:val="subscript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 xml:space="preserve"> горы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А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Т</w:t>
                      </w:r>
                      <w:r>
                        <w:rPr>
                          <w:color w:val="0000FF"/>
                          <w:sz w:val="24"/>
                          <w:szCs w:val="24"/>
                          <w:vertAlign w:val="subscript"/>
                        </w:rPr>
                        <w:t>1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= Т</w:t>
                      </w:r>
                      <w:r>
                        <w:rPr>
                          <w:color w:val="0000FF"/>
                          <w:sz w:val="24"/>
                          <w:szCs w:val="24"/>
                          <w:vertAlign w:val="subscript"/>
                        </w:rPr>
                        <w:t>2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: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Б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Т</w:t>
                      </w:r>
                      <w:r>
                        <w:rPr>
                          <w:color w:val="0000FF"/>
                          <w:sz w:val="24"/>
                          <w:szCs w:val="24"/>
                          <w:vertAlign w:val="subscript"/>
                        </w:rPr>
                        <w:t xml:space="preserve">1 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&gt; Т</w:t>
                      </w:r>
                      <w:r>
                        <w:rPr>
                          <w:color w:val="0000FF"/>
                          <w:sz w:val="24"/>
                          <w:szCs w:val="24"/>
                          <w:vertAlign w:val="subscript"/>
                        </w:rPr>
                        <w:t>2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В.  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color w:val="0000FF"/>
                          <w:sz w:val="24"/>
                          <w:szCs w:val="24"/>
                          <w:vertAlign w:val="subscript"/>
                        </w:rPr>
                        <w:t>1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&lt; Т</w:t>
                      </w:r>
                      <w:r>
                        <w:rPr>
                          <w:color w:val="0000FF"/>
                          <w:sz w:val="24"/>
                          <w:szCs w:val="24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Г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Т</w:t>
                      </w:r>
                      <w:r>
                        <w:rPr>
                          <w:color w:val="0000FF"/>
                          <w:sz w:val="24"/>
                          <w:szCs w:val="24"/>
                          <w:vertAlign w:val="subscript"/>
                        </w:rPr>
                        <w:t>1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= Т</w:t>
                      </w:r>
                      <w:r>
                        <w:rPr>
                          <w:color w:val="0000FF"/>
                          <w:sz w:val="24"/>
                          <w:szCs w:val="24"/>
                          <w:vertAlign w:val="subscript"/>
                        </w:rPr>
                        <w:t>2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Д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Кипение на вершина становится невозможным.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647700</wp:posOffset>
                </wp:positionH>
                <wp:positionV relativeFrom="paragraph">
                  <wp:posOffset>52070</wp:posOffset>
                </wp:positionV>
                <wp:extent cx="6515100" cy="649605"/>
                <wp:effectExtent l="0" t="0" r="0" b="0"/>
                <wp:wrapNone/>
                <wp:docPr id="9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64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95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9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ыделяется или поглоща</w:t>
                              <w:softHyphen/>
                              <w:t>ется энергия при испарении воды?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А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Выделяется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. Б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Поглоща</w:t>
                              <w:softHyphen/>
                              <w:t xml:space="preserve">ется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В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Не выделяется и не по</w:t>
                              <w:softHyphen/>
                              <w:t>глощается.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Г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. Процесс может идти как с выделением, так и с погло</w:t>
                              <w:softHyphen/>
                              <w:t>щением теплоты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. Д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Среди отве</w:t>
                              <w:softHyphen/>
                              <w:t>тов А—Г нет правильного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51.15pt;mso-wrap-distance-left:9.05pt;mso-wrap-distance-right:9.05pt;mso-wrap-distance-top:0pt;mso-wrap-distance-bottom:0pt;margin-top:4.1pt;mso-position-vertical-relative:text;margin-left:-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595" w:leader="none"/>
                        </w:tabs>
                        <w:rPr/>
                      </w:pP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9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Выделяется или поглоща</w:t>
                        <w:softHyphen/>
                        <w:t>ется энергия при испарении воды?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А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Выделяется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. Б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Поглоща</w:t>
                        <w:softHyphen/>
                        <w:t xml:space="preserve">ется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В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Не выделяется и не по</w:t>
                        <w:softHyphen/>
                        <w:t>глощается.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Г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. Процесс может идти как с выделением, так и с погло</w:t>
                        <w:softHyphen/>
                        <w:t>щением теплоты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. Д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Среди отве</w:t>
                        <w:softHyphen/>
                        <w:t>тов А—Г нет правильного.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609600</wp:posOffset>
                </wp:positionH>
                <wp:positionV relativeFrom="paragraph">
                  <wp:posOffset>33020</wp:posOffset>
                </wp:positionV>
                <wp:extent cx="6629400" cy="789305"/>
                <wp:effectExtent l="0" t="0" r="0" b="0"/>
                <wp:wrapNone/>
                <wp:docPr id="9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25" w:leader="none"/>
                              </w:tabs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10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акое из перечисленных ниже фи</w:t>
                              <w:softHyphen/>
                              <w:t xml:space="preserve">зических свойств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морфног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тела зависит от выбранного в нем направления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) меха</w:t>
                              <w:softHyphen/>
                              <w:t>ническая прочность; 2) электри</w:t>
                              <w:softHyphen/>
                              <w:t xml:space="preserve">ческое сопротивление; 3) теплопроводность?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А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Только 1-е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Б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Только 2-е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. Только 3-е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Г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Ни одно из свойств не зависит от направле</w:t>
                              <w:softHyphen/>
                              <w:t xml:space="preserve">ния.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Д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Все три свойства зависят от направления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62.15pt;mso-wrap-distance-left:9.05pt;mso-wrap-distance-right:9.05pt;mso-wrap-distance-top:0pt;mso-wrap-distance-bottom:0pt;margin-top:2.6pt;mso-position-vertical-relative:text;margin-left:-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725" w:leader="none"/>
                        </w:tabs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10.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Какое из перечисленных ниже фи</w:t>
                        <w:softHyphen/>
                        <w:t xml:space="preserve">зических свойств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аморфного</w:t>
                      </w:r>
                      <w:r>
                        <w:rPr>
                          <w:sz w:val="24"/>
                          <w:szCs w:val="24"/>
                        </w:rPr>
                        <w:t xml:space="preserve"> тела зависит от выбранного в нем направления</w:t>
                      </w:r>
                      <w:r>
                        <w:rPr/>
                        <w:t>: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) меха</w:t>
                        <w:softHyphen/>
                        <w:t>ническая прочность; 2) электри</w:t>
                        <w:softHyphen/>
                        <w:t xml:space="preserve">ческое сопротивление; 3) теплопроводность?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А.</w:t>
                      </w:r>
                      <w:r>
                        <w:rPr>
                          <w:sz w:val="24"/>
                          <w:szCs w:val="24"/>
                        </w:rPr>
                        <w:t xml:space="preserve"> Только 1-е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Б.</w:t>
                      </w:r>
                      <w:r>
                        <w:rPr>
                          <w:sz w:val="24"/>
                          <w:szCs w:val="24"/>
                        </w:rPr>
                        <w:t xml:space="preserve"> Только 2-е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sz w:val="24"/>
                          <w:szCs w:val="24"/>
                        </w:rPr>
                        <w:t xml:space="preserve">. Только 3-е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Г.</w:t>
                      </w:r>
                      <w:r>
                        <w:rPr>
                          <w:sz w:val="24"/>
                          <w:szCs w:val="24"/>
                        </w:rPr>
                        <w:t xml:space="preserve"> Ни одно из свойств не зависит от направле</w:t>
                        <w:softHyphen/>
                        <w:t xml:space="preserve">ния.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Д.</w:t>
                      </w:r>
                      <w:r>
                        <w:rPr>
                          <w:sz w:val="24"/>
                          <w:szCs w:val="24"/>
                        </w:rPr>
                        <w:t xml:space="preserve"> Все три свойства зависят от направления.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447800</wp:posOffset>
                </wp:positionH>
                <wp:positionV relativeFrom="paragraph">
                  <wp:posOffset>113665</wp:posOffset>
                </wp:positionV>
                <wp:extent cx="4686300" cy="152146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1521360"/>
                          <a:chOff x="0" y="0"/>
                          <a:chExt cx="4686480" cy="1521360"/>
                        </a:xfrm>
                      </wpg:grpSpPr>
                      <wpg:grpSp>
                        <wpg:cNvGrpSpPr/>
                        <wpg:grpSpPr>
                          <a:xfrm>
                            <a:off x="2629080" y="0"/>
                            <a:ext cx="2057400" cy="148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148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0"/>
                              <a:ext cx="685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FF"/>
                                    <w:lang w:val="ru-RU" w:bidi="ar-SA"/>
                                  </w:rPr>
                                  <w:t>Рис. 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400480" cy="1521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400480" cy="152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4680" y="0"/>
                              <a:ext cx="685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FF"/>
                                    <w:lang w:val="ru-RU" w:bidi="ar-SA"/>
                                  </w:rPr>
                                  <w:t>Рис. 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pt;margin-top:8.95pt;width:369pt;height:119.8pt" coordorigin="2280,179" coordsize="7380,2396">
                <v:group id="shape_0" style="position:absolute;left:6420;top:179;width:3240;height:2340">
                  <v:shape id="shape_0" fillcolor="white" stroked="t" o:allowincell="f" style="position:absolute;left:6420;top:179;width:3239;height:2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8580;top:179;width:1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FF"/>
                              <w:lang w:val="ru-RU" w:bidi="ar-SA"/>
                            </w:rPr>
                            <w:t>Рис. 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280;top:179;width:3780;height:2396">
                  <v:shape id="shape_0" fillcolor="white" stroked="t" o:allowincell="f" style="position:absolute;left:2280;top:179;width:3779;height:2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980;top:179;width:1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FF"/>
                              <w:lang w:val="ru-RU" w:bidi="ar-SA"/>
                            </w:rPr>
                            <w:t>Рис. 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358775</wp:posOffset>
                </wp:positionH>
                <wp:positionV relativeFrom="paragraph">
                  <wp:posOffset>3175</wp:posOffset>
                </wp:positionV>
                <wp:extent cx="1816735" cy="1496060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6560" cy="1496160"/>
                          <a:chOff x="0" y="0"/>
                          <a:chExt cx="1816560" cy="14961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1816560" cy="149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8480" y="33480"/>
                            <a:ext cx="68580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Рис.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25pt;margin-top:0.25pt;width:143.05pt;height:117.8pt" coordorigin="-565,5" coordsize="2861,2356">
                <v:shape id="shape_0" stroked="f" o:allowincell="f" style="position:absolute;left:-565;top:5;width:2860;height:2355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-16;top:58;width:1079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Рис.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38455</wp:posOffset>
                </wp:positionH>
                <wp:positionV relativeFrom="paragraph">
                  <wp:posOffset>3881755</wp:posOffset>
                </wp:positionV>
                <wp:extent cx="5495290" cy="1151890"/>
                <wp:effectExtent l="0" t="0" r="0" b="0"/>
                <wp:wrapNone/>
                <wp:docPr id="9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90.7pt;mso-wrap-distance-left:9.05pt;mso-wrap-distance-right:9.05pt;mso-wrap-distance-top:0pt;mso-wrap-distance-bottom:0pt;margin-top:305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52755</wp:posOffset>
                </wp:positionH>
                <wp:positionV relativeFrom="paragraph">
                  <wp:posOffset>5139055</wp:posOffset>
                </wp:positionV>
                <wp:extent cx="5495290" cy="1151890"/>
                <wp:effectExtent l="0" t="0" r="0" b="0"/>
                <wp:wrapNone/>
                <wp:docPr id="9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90.7pt;mso-wrap-distance-left:9.05pt;mso-wrap-distance-right:9.05pt;mso-wrap-distance-top:0pt;mso-wrap-distance-bottom:0pt;margin-top:404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52755</wp:posOffset>
                </wp:positionH>
                <wp:positionV relativeFrom="paragraph">
                  <wp:posOffset>6510655</wp:posOffset>
                </wp:positionV>
                <wp:extent cx="5495290" cy="1151890"/>
                <wp:effectExtent l="0" t="0" r="0" b="0"/>
                <wp:wrapNone/>
                <wp:docPr id="10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90.7pt;mso-wrap-distance-left:9.05pt;mso-wrap-distance-right:9.05pt;mso-wrap-distance-top:0pt;mso-wrap-distance-bottom:0pt;margin-top:512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38455</wp:posOffset>
                </wp:positionH>
                <wp:positionV relativeFrom="paragraph">
                  <wp:posOffset>7882255</wp:posOffset>
                </wp:positionV>
                <wp:extent cx="5495290" cy="1151890"/>
                <wp:effectExtent l="0" t="0" r="0" b="0"/>
                <wp:wrapNone/>
                <wp:docPr id="10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90.7pt;mso-wrap-distance-left:9.05pt;mso-wrap-distance-right:9.05pt;mso-wrap-distance-top:0pt;mso-wrap-distance-bottom:0pt;margin-top:620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457200</wp:posOffset>
                </wp:positionH>
                <wp:positionV relativeFrom="paragraph">
                  <wp:posOffset>104775</wp:posOffset>
                </wp:positionV>
                <wp:extent cx="6515100" cy="560705"/>
                <wp:effectExtent l="0" t="0" r="0" b="0"/>
                <wp:wrapNone/>
                <wp:docPr id="10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11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На рисунке 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представлена диаг</w:t>
                              <w:softHyphen/>
                              <w:t>рамма растяжения материала. При до</w:t>
                              <w:softHyphen/>
                              <w:t xml:space="preserve">стижении  какого значения напряжения  материал  </w:t>
                            </w:r>
                            <w:r>
                              <w:rPr>
                                <w:color w:val="800000"/>
                                <w:sz w:val="24"/>
                                <w:szCs w:val="24"/>
                              </w:rPr>
                              <w:t>разрушается?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А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 1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Б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2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В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3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Г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4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Д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5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44.15pt;mso-wrap-distance-left:9.05pt;mso-wrap-distance-right:9.05pt;mso-wrap-distance-top:0pt;mso-wrap-distance-bottom:0pt;margin-top:8.2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autoSpaceDE w:val="true"/>
                        <w:rPr/>
                      </w:pP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11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На рисунке 3</w:t>
                      </w:r>
                      <w:r>
                        <w:rPr>
                          <w:sz w:val="24"/>
                          <w:szCs w:val="24"/>
                        </w:rPr>
                        <w:t xml:space="preserve"> представлена диаг</w:t>
                        <w:softHyphen/>
                        <w:t>рамма растяжения материала. При до</w:t>
                        <w:softHyphen/>
                        <w:t xml:space="preserve">стижении  какого значения напряжения  материал  </w:t>
                      </w:r>
                      <w:r>
                        <w:rPr>
                          <w:color w:val="800000"/>
                          <w:sz w:val="24"/>
                          <w:szCs w:val="24"/>
                        </w:rPr>
                        <w:t>разрушается?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А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 1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Б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2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В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3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Г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4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Д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5.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628650</wp:posOffset>
                </wp:positionH>
                <wp:positionV relativeFrom="paragraph">
                  <wp:posOffset>40005</wp:posOffset>
                </wp:positionV>
                <wp:extent cx="6515100" cy="914400"/>
                <wp:effectExtent l="0" t="0" r="0" b="0"/>
                <wp:wrapNone/>
                <wp:docPr id="10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12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 процессе охлаждения вещество из газообразного состоя</w:t>
                              <w:softHyphen/>
                              <w:t xml:space="preserve">ния переходит в жидкое, а затем в твердое.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На рисунке 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представ</w:t>
                              <w:softHyphen/>
                              <w:t>лен график зависимости температуры вещества от времени при условии постоянного теплообмена. Какой участок графика со</w:t>
                              <w:softHyphen/>
                              <w:t xml:space="preserve">ответствует процессу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конденсации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ара в жидкость?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.  1—2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Б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2—3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В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3—4</w:t>
                            </w:r>
                            <w:r>
                              <w:rPr>
                                <w:color w:val="800000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Г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4—5.</w:t>
                            </w:r>
                            <w:r>
                              <w:rPr>
                                <w:color w:val="8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. 5—6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72pt;mso-wrap-distance-left:9.05pt;mso-wrap-distance-right:9.05pt;mso-wrap-distance-top:0pt;mso-wrap-distance-bottom:0pt;margin-top:3.15pt;mso-position-vertical-relative:text;margin-left:-4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autoSpaceDE w:val="true"/>
                        <w:rPr/>
                      </w:pP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12.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В процессе охлаждения вещество из газообразного состоя</w:t>
                        <w:softHyphen/>
                        <w:t xml:space="preserve">ния переходит в жидкое, а затем в твердое. 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На рисунке 4</w:t>
                      </w:r>
                      <w:r>
                        <w:rPr>
                          <w:sz w:val="24"/>
                          <w:szCs w:val="24"/>
                        </w:rPr>
                        <w:t xml:space="preserve"> представ</w:t>
                        <w:softHyphen/>
                        <w:t>лен график зависимости температуры вещества от времени при условии постоянного теплообмена. Какой участок графика со</w:t>
                        <w:softHyphen/>
                        <w:t xml:space="preserve">ответствует процессу 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конденсации </w:t>
                      </w:r>
                      <w:r>
                        <w:rPr>
                          <w:sz w:val="24"/>
                          <w:szCs w:val="24"/>
                        </w:rPr>
                        <w:t>пара в жидкость?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.  1—2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Б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2—3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В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3—4</w:t>
                      </w:r>
                      <w:r>
                        <w:rPr>
                          <w:color w:val="800000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Г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4—5.</w:t>
                      </w:r>
                      <w:r>
                        <w:rPr>
                          <w:color w:val="8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. 5—6.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63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609600</wp:posOffset>
                </wp:positionH>
                <wp:positionV relativeFrom="paragraph">
                  <wp:posOffset>167005</wp:posOffset>
                </wp:positionV>
                <wp:extent cx="6629400" cy="692150"/>
                <wp:effectExtent l="0" t="0" r="0" b="0"/>
                <wp:wrapNone/>
                <wp:docPr id="10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13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Переход газа из состояния М в состояние N совершается различными способами: 1, 2, 3 и 4 (рис. 5). При каком способе работа   внешних  сил   над   газом   имеет 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минимальное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значение?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А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  1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. 2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color w:val="80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3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color w:val="80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4.</w:t>
                            </w:r>
                            <w:r>
                              <w:rPr>
                                <w:color w:val="8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. При всех способах работа одинаков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15" w:leader="none"/>
                              </w:tabs>
                              <w:spacing w:lineRule="exact" w:line="211"/>
                              <w:ind w:left="10" w:right="72" w:firstLine="331"/>
                              <w:jc w:val="both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54.5pt;mso-wrap-distance-left:9.05pt;mso-wrap-distance-right:9.05pt;mso-wrap-distance-top:0pt;mso-wrap-distance-bottom:0pt;margin-top:13.15pt;mso-position-vertical-relative:text;margin-left:-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autoSpaceDE w:val="true"/>
                        <w:rPr/>
                      </w:pP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13.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Переход газа из состояния М в состояние N совершается различными способами: 1, 2, 3 и 4 (рис. 5). При каком способе работа   внешних  сил   над   газом   имеет  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минимальное</w:t>
                      </w:r>
                      <w:r>
                        <w:rPr>
                          <w:sz w:val="24"/>
                          <w:szCs w:val="24"/>
                        </w:rPr>
                        <w:t xml:space="preserve">  значение?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А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  1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. 2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color w:val="800000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3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color w:val="800000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4.</w:t>
                      </w:r>
                      <w:r>
                        <w:rPr>
                          <w:color w:val="8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. При всех способах работа одинакова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715" w:leader="none"/>
                        </w:tabs>
                        <w:spacing w:lineRule="exact" w:line="211"/>
                        <w:ind w:left="10" w:right="72" w:firstLine="331"/>
                        <w:jc w:val="both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163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63" w:after="0"/>
        <w:ind w:hanging="99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63" w:after="0"/>
        <w:ind w:hanging="99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before="163" w:after="0"/>
        <w:ind w:hanging="993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590550</wp:posOffset>
                </wp:positionH>
                <wp:positionV relativeFrom="paragraph">
                  <wp:posOffset>179705</wp:posOffset>
                </wp:positionV>
                <wp:extent cx="6629400" cy="800100"/>
                <wp:effectExtent l="0" t="0" r="0" b="0"/>
                <wp:wrapNone/>
                <wp:docPr id="10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14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 погружении в жидкость капиллярной стеклянной трубки уровень жидкости в ней поднялся на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4 мм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над уровнем жидкости в сосуде. Чему будет равна высота подъема той же жидкости в стеклянной трубке с отверстием в два раза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меньшего диаметр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?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4"/>
                                <w:szCs w:val="24"/>
                              </w:rPr>
                              <w:t>Приведите эскиз, решение, а ответ введите в мм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63pt;mso-wrap-distance-left:9.05pt;mso-wrap-distance-right:9.05pt;mso-wrap-distance-top:0pt;mso-wrap-distance-bottom:0pt;margin-top:14.15pt;mso-position-vertical-relative:text;margin-left:-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autoSpaceDE w:val="true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14.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При погружении в жидкость капиллярной стеклянной трубки уровень жидкости в ней поднялся на 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4 мм</w:t>
                      </w:r>
                      <w:r>
                        <w:rPr>
                          <w:sz w:val="24"/>
                          <w:szCs w:val="24"/>
                        </w:rPr>
                        <w:t xml:space="preserve"> над уровнем жидкости в сосуде. Чему будет равна высота подъема той же жидкости в стеклянной трубке с отверстием в два раза 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меньшего диаметра</w:t>
                      </w:r>
                      <w:r>
                        <w:rPr>
                          <w:sz w:val="24"/>
                          <w:szCs w:val="24"/>
                        </w:rPr>
                        <w:t>?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800000"/>
                          <w:sz w:val="24"/>
                          <w:szCs w:val="24"/>
                        </w:rPr>
                        <w:t>Приведите эскиз, решение, а ответ введите в мм.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603250</wp:posOffset>
                </wp:positionH>
                <wp:positionV relativeFrom="paragraph">
                  <wp:posOffset>65405</wp:posOffset>
                </wp:positionV>
                <wp:extent cx="6515100" cy="800100"/>
                <wp:effectExtent l="0" t="0" r="0" b="0"/>
                <wp:wrapNone/>
                <wp:docPr id="10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15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 подвешивании груза проволока удлинилась на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2 см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Каким будет при подвешивании того же груза удлинение прово</w:t>
                              <w:softHyphen/>
                              <w:t xml:space="preserve">локи такой же длины и с такой же площадью поперечного сечения, но изготовленной из материала, имеющего в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два раза большее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зна</w:t>
                              <w:softHyphen/>
                              <w:t>чение модуля упругости?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800000"/>
                                <w:sz w:val="24"/>
                                <w:szCs w:val="24"/>
                              </w:rPr>
                              <w:t>Приведите эскиз, решение, а ответ введите в мм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63pt;mso-wrap-distance-left:9.05pt;mso-wrap-distance-right:9.05pt;mso-wrap-distance-top:0pt;mso-wrap-distance-bottom:0pt;margin-top:5.15pt;mso-position-vertical-relative:text;margin-left:-4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autoSpaceDE w:val="true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15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При подвешивании груза проволока удлинилась на 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2 см.</w:t>
                      </w:r>
                      <w:r>
                        <w:rPr>
                          <w:sz w:val="24"/>
                          <w:szCs w:val="24"/>
                        </w:rPr>
                        <w:t xml:space="preserve"> Каким будет при подвешивании того же груза удлинение прово</w:t>
                        <w:softHyphen/>
                        <w:t xml:space="preserve">локи такой же длины и с такой же площадью поперечного сечения, но изготовленной из материала, имеющего в 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два раза большее</w:t>
                      </w:r>
                      <w:r>
                        <w:rPr>
                          <w:sz w:val="24"/>
                          <w:szCs w:val="24"/>
                        </w:rPr>
                        <w:t xml:space="preserve"> зна</w:t>
                        <w:softHyphen/>
                        <w:t>чение модуля упругости?</w:t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800000"/>
                          <w:sz w:val="24"/>
                          <w:szCs w:val="24"/>
                        </w:rPr>
                        <w:t>Приведите эскиз, решение, а ответ введите в мм.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851" w:hanging="0"/>
        <w:rPr/>
      </w:pPr>
      <w:r>
        <w:rPr>
          <w:b/>
          <w:bCs/>
          <w:sz w:val="28"/>
        </w:rPr>
        <w:t>16</w:t>
      </w:r>
      <w:r>
        <w:rPr>
          <w:b/>
          <w:sz w:val="28"/>
        </w:rPr>
        <w:t xml:space="preserve">. Какова относительная влажность воздуха </w:t>
      </w:r>
      <w:r>
        <w:rPr>
          <w:b/>
          <w:color w:val="FF0000"/>
          <w:sz w:val="28"/>
        </w:rPr>
        <w:t>в %</w:t>
      </w:r>
      <w:r>
        <w:rPr>
          <w:b/>
          <w:sz w:val="28"/>
        </w:rPr>
        <w:t xml:space="preserve"> в комнате при температуре 30</w:t>
      </w:r>
      <w:r>
        <w:rPr>
          <w:b/>
          <w:bCs/>
          <w:sz w:val="28"/>
          <w:vertAlign w:val="superscript"/>
        </w:rPr>
        <w:t>0</w:t>
      </w:r>
      <w:r>
        <w:rPr>
          <w:b/>
          <w:bCs/>
          <w:sz w:val="28"/>
        </w:rPr>
        <w:t>С,</w:t>
      </w:r>
      <w:r>
        <w:rPr>
          <w:b/>
          <w:sz w:val="28"/>
        </w:rPr>
        <w:t xml:space="preserve"> если точка росы </w:t>
      </w:r>
      <w:r>
        <w:rPr>
          <w:b/>
          <w:bCs/>
          <w:sz w:val="28"/>
        </w:rPr>
        <w:t>11</w:t>
      </w:r>
      <w:r>
        <w:rPr>
          <w:b/>
          <w:bCs/>
          <w:sz w:val="28"/>
          <w:vertAlign w:val="superscript"/>
        </w:rPr>
        <w:t>0</w:t>
      </w:r>
      <w:r>
        <w:rPr>
          <w:b/>
          <w:bCs/>
          <w:sz w:val="28"/>
        </w:rPr>
        <w:t>?</w:t>
      </w:r>
      <w:r>
        <w:rPr>
          <w:b/>
          <w:sz w:val="28"/>
        </w:rPr>
        <w:t xml:space="preserve"> (Используйте табличные данные). 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607695</wp:posOffset>
                </wp:positionH>
                <wp:positionV relativeFrom="paragraph">
                  <wp:posOffset>6985</wp:posOffset>
                </wp:positionV>
                <wp:extent cx="6754495" cy="5309870"/>
                <wp:effectExtent l="0" t="0" r="0" b="0"/>
                <wp:wrapNone/>
                <wp:docPr id="10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4495" cy="530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74155" cy="5199380"/>
                                  <wp:effectExtent l="0" t="0" r="0" b="0"/>
                                  <wp:docPr id="10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4155" cy="5199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85pt;height:418.1pt;mso-wrap-distance-left:9.05pt;mso-wrap-distance-right:9.05pt;mso-wrap-distance-top:0pt;mso-wrap-distance-bottom:0pt;margin-top:0.55pt;mso-position-vertical-relative:text;margin-left:-4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74155" cy="5199380"/>
                            <wp:effectExtent l="0" t="0" r="0" b="0"/>
                            <wp:docPr id="10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4155" cy="5199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Ответы оформите в виде</w:t>
      </w:r>
    </w:p>
    <w:tbl>
      <w:tblPr>
        <w:tblW w:w="10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  <w:gridCol w:w="585"/>
        <w:gridCol w:w="585"/>
        <w:gridCol w:w="585"/>
        <w:gridCol w:w="586"/>
        <w:gridCol w:w="586"/>
        <w:gridCol w:w="586"/>
        <w:gridCol w:w="586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№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Ответы без аргументов  </w:t>
      </w:r>
      <w:r>
        <w:rPr>
          <w:b/>
          <w:color w:val="0000FF"/>
          <w:sz w:val="28"/>
          <w:szCs w:val="28"/>
          <w:u w:val="single"/>
        </w:rPr>
        <w:t>и чертежей</w:t>
      </w:r>
      <w:r>
        <w:rPr>
          <w:b/>
          <w:color w:val="FF0000"/>
          <w:sz w:val="28"/>
          <w:szCs w:val="28"/>
        </w:rPr>
        <w:t xml:space="preserve">  не считаются,  Вы проверяете свои </w:t>
      </w:r>
      <w:r>
        <w:rPr>
          <w:b/>
          <w:color w:val="0000FF"/>
          <w:sz w:val="28"/>
          <w:szCs w:val="28"/>
        </w:rPr>
        <w:t>знания</w:t>
      </w:r>
      <w:r>
        <w:rPr>
          <w:b/>
          <w:color w:val="FF0000"/>
          <w:sz w:val="28"/>
          <w:szCs w:val="28"/>
        </w:rPr>
        <w:t>, а не интуицию!!!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</w:t>
      </w:r>
    </w:p>
    <w:sectPr>
      <w:type w:val="nextPage"/>
      <w:pgSz w:w="11906" w:h="16838"/>
      <w:pgMar w:left="1701" w:right="566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8:57:00Z</dcterms:created>
  <dc:creator>RuVarezUser</dc:creator>
  <dc:description/>
  <dc:language>en-US</dc:language>
  <cp:lastModifiedBy>knt</cp:lastModifiedBy>
  <cp:lastPrinted>2019-02-21T17:07:00Z</cp:lastPrinted>
  <dcterms:modified xsi:type="dcterms:W3CDTF">2020-07-24T08:57:00Z</dcterms:modified>
  <cp:revision>2</cp:revision>
  <dc:subject/>
  <dc:title>Тест 9-3 (Применение законов динамики)       Вариант 1</dc:title>
</cp:coreProperties>
</file>