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 11-3  «Геометрическая оптика»         Вариант 4.             </w:t>
      </w:r>
      <w:r>
        <w:rPr>
          <w:rFonts w:cs="Times New Roman" w:ascii="Times New Roman" w:hAnsi="Times New Roman"/>
          <w:sz w:val="18"/>
          <w:szCs w:val="28"/>
        </w:rPr>
        <w:t>/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74625</wp:posOffset>
                </wp:positionV>
                <wp:extent cx="678370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изменится освещенность поверхности, перпендикуляр</w:t>
                              <w:softHyphen/>
                              <w:t>ной лучам света от точечного источника, при увеличении расстоя</w:t>
                              <w:softHyphen/>
                              <w:t>ния от источника в 2 раз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2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 w:before="125" w:after="0"/>
                              <w:ind w:right="10" w:firstLine="33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47pt;mso-wrap-distance-left:9.05pt;mso-wrap-distance-right:9.05pt;mso-wrap-distance-top:0pt;mso-wrap-distance-bottom:0pt;margin-top:13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изменится освещенность поверхности, перпендикуляр</w:t>
                        <w:softHyphen/>
                        <w:t>ной лучам света от точечного источника, при увеличении расстоя</w:t>
                        <w:softHyphen/>
                        <w:t>ния от источника в 2 раз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е изменится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ся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тся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ся в 2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 w:before="125" w:after="0"/>
                        <w:ind w:right="10" w:firstLine="33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2705</wp:posOffset>
                </wp:positionV>
                <wp:extent cx="6743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им должен быть угол падения светового луча, чтобы отраженный луч составлял с падающим угол 50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граду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4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им должен быть угол падения светового луча, чтобы отраженный луч составлял с падающим угол 50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градус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67437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 вертикально поставленным плоским зеркалом стоит человек. Как изменится расстояние между человеком и его изоб</w:t>
                              <w:softHyphen/>
                              <w:t>ражением, если человек приблизится к плоскости зеркала на 1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 плюсом, если удалится и с минусом, если приблизи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-0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 вертикально поставленным плоским зеркалом стоит человек. Как изменится расстояние между человеком и его изоб</w:t>
                        <w:softHyphen/>
                        <w:t>ражением, если человек приблизится к плоскости зеркала на 1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 плюсом, если удалится и с минусом, если приблиз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00330</wp:posOffset>
                </wp:positionV>
                <wp:extent cx="700722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переходе луча света из первой среды во вторую угол падения рав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0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а угол прелом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му равен относи</w:t>
                              <w:softHyphen/>
                              <w:t>тельный показатель преломления второй среды относительно пер</w:t>
                              <w:softHyphen/>
                              <w:t>вой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54pt;mso-wrap-distance-left:9.05pt;mso-wrap-distance-right:9.05pt;mso-wrap-distance-top:0pt;mso-wrap-distance-bottom:0pt;margin-top:7.9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переходе луча света из первой среды во вторую угол падения раве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60°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а угол прелом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0°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Чему равен относи</w:t>
                        <w:softHyphen/>
                        <w:t>тельный показатель преломления второй среды относительно пер</w:t>
                        <w:softHyphen/>
                        <w:t>вой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с точностью до десят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30480</wp:posOffset>
                </wp:positionV>
                <wp:extent cx="67437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казатели преломления относительно воздуха для воды, стекла и алмаза соответственно рав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,33, 1,5 и 2,4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В каком из этих веществ  предельный угол полного отражения при выходе в воздух имеет минимальное значени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вод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стекл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В алмаз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о всех трех веществах одинаков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Ни в одном веществе полного отражения не бу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2.4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казатели преломления относительно воздуха для воды, стекла и алмаза соответственно равн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,33, 1,5 и 2,4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В каком из этих веществ  предельный угол полного отражения при выходе в воздух имеет минимальное значени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вод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стекл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В алмаз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о всех трех веществах одинаков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Ни в одном веществе полного отражения не буд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0</wp:posOffset>
                </wp:positionH>
                <wp:positionV relativeFrom="paragraph">
                  <wp:posOffset>27305</wp:posOffset>
                </wp:positionV>
                <wp:extent cx="2273300" cy="10541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054080"/>
                          <a:chOff x="0" y="0"/>
                          <a:chExt cx="227340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.15pt;width:179pt;height:83.05pt" coordorigin="6450,43" coordsize="3580,1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0;top:83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50;top: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62230</wp:posOffset>
                </wp:positionV>
                <wp:extent cx="45720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 На рисунке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ны стеклянные линзы. Какие  из</w:t>
                              <w:br/>
                              <w:t xml:space="preserve">них являются собирающими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1,2,3 4, 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Только 1,2,3,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2,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3 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Только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4.9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 На рисунке 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ны стеклянные линзы. Какие  из</w:t>
                        <w:br/>
                        <w:t xml:space="preserve">них являются собирающими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1,2,3 4, 5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Только 1,2,3,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2,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3 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Только 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55880</wp:posOffset>
                </wp:positionV>
                <wp:extent cx="42291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.  На рисунке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лен ход лучей света через линзу, MN - главная оптическая ось линзы. Какая из точек, отмечен</w:t>
                              <w:softHyphen/>
                              <w:t>ных на рисунке, является главным фокусом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4.4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7.  На рисунке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лен ход лучей света через линзу, MN - главная оптическая ось линзы. Какая из точек, отмечен</w:t>
                        <w:softHyphen/>
                        <w:t>ных на рисунке, является главным фокусом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2524760" cy="1411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11560"/>
                          <a:chOff x="0" y="0"/>
                          <a:chExt cx="2524680" cy="141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46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720" y="119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98.8pt;height:111.15pt" coordorigin="5940,188" coordsize="3976,2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88;width:3975;height:22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649;top: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4472305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На рисунке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линзы, ее лавной</w:t>
                              <w:br/>
                              <w:t>оптической оси, главных фо</w:t>
                              <w:softHyphen/>
                              <w:t>кусов и предмета MN. Где нахо</w:t>
                              <w:softHyphen/>
                              <w:t>дится изображение предмета, создаваемое линз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В области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</w:t>
                              <w:softHyphen/>
                              <w:t xml:space="preserve">ст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</w:t>
                              <w:softHyphen/>
                              <w:t xml:space="preserve">ласти 4.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81pt;mso-wrap-distance-left:9.05pt;mso-wrap-distance-right:9.05pt;mso-wrap-distance-top:0pt;mso-wrap-distance-bottom:0pt;margin-top:3.9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На рисунке 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линзы, ее лавной</w:t>
                        <w:br/>
                        <w:t>оптической оси, главных фо</w:t>
                        <w:softHyphen/>
                        <w:t>кусов и предмета MN. Где нахо</w:t>
                        <w:softHyphen/>
                        <w:t>дится изображение предмета, создаваемое линзой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В области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</w:t>
                        <w:softHyphen/>
                        <w:t xml:space="preserve">ст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</w:t>
                        <w:softHyphen/>
                        <w:t xml:space="preserve">ласти 4.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25146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7pt;width:198pt;height:108pt" coordorigin="5940,194" coordsize="3960,2160">
                <v:shape id="shape_0" fillcolor="white" stroked="t" o:allowincell="f" style="position:absolute;left:5940;top:194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1;top:18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4375</wp:posOffset>
                </wp:positionH>
                <wp:positionV relativeFrom="paragraph">
                  <wp:posOffset>34290</wp:posOffset>
                </wp:positionV>
                <wp:extent cx="438658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43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На рисунке 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главной оптической оси линзы, ее главных фокусов и предмета MN. Какое изобра</w:t>
                              <w:softHyphen/>
                              <w:t xml:space="preserve">жение     предмета     получится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мень</w:t>
                              <w:softHyphen/>
                              <w:t>шен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Действительное, увеличенное. В. Мнимое, умень</w:t>
                              <w:softHyphen/>
                              <w:t>шен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Мнимое, увеличен</w:t>
                              <w:softHyphen/>
                              <w:t xml:space="preserve">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1pt;mso-wrap-distance-left:9.05pt;mso-wrap-distance-right:9.05pt;mso-wrap-distance-top:0pt;mso-wrap-distance-bottom:0pt;margin-top:2.7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before="43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На рисунке 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главной оптической оси линзы, ее главных фокусов и предмета MN. Какое изобра</w:t>
                        <w:softHyphen/>
                        <w:t xml:space="preserve">жение     предмета     получится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мень</w:t>
                        <w:softHyphen/>
                        <w:t>шенно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Действительное, увеличенное. В. Мнимое, умень</w:t>
                        <w:softHyphen/>
                        <w:t>шенно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Мнимое, увеличен</w:t>
                        <w:softHyphen/>
                        <w:t xml:space="preserve">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9460</wp:posOffset>
                </wp:positionH>
                <wp:positionV relativeFrom="paragraph">
                  <wp:posOffset>72390</wp:posOffset>
                </wp:positionV>
                <wp:extent cx="4410710" cy="1371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</w:t>
                              <w:softHyphen/>
                              <w:t>ное изображение электрической лампочки. Как изменится изо</w:t>
                              <w:softHyphen/>
                              <w:t>бражение, если закрыть правую половину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нет правая поло</w:t>
                              <w:softHyphen/>
                              <w:t>вина изоб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</w:t>
                              <w:softHyphen/>
                              <w:t>нет левая половина изображе</w:t>
                              <w:softHyphen/>
                              <w:t xml:space="preserve">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, сместится вле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  сместится   вправо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Изображение останется на том же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08pt;mso-wrap-distance-left:9.05pt;mso-wrap-distance-right:9.05pt;mso-wrap-distance-top:0pt;mso-wrap-distance-bottom:0pt;margin-top:5.7pt;mso-position-vertical-relative:text;margin-left:-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</w:t>
                        <w:softHyphen/>
                        <w:t>ное изображение электрической лампочки. Как изменится изо</w:t>
                        <w:softHyphen/>
                        <w:t>бражение, если закрыть правую половину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нет правая поло</w:t>
                        <w:softHyphen/>
                        <w:t>вина изображе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</w:t>
                        <w:softHyphen/>
                        <w:t>нет левая половина изображе</w:t>
                        <w:softHyphen/>
                        <w:t xml:space="preserve">ния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, сместится влево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  сместится   вправо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Изображение останется на том же месте, но будет менее ярки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5146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7pt;width:198pt;height:108pt" coordorigin="5940,134" coordsize="3960,2160">
                <v:shape id="shape_0" fillcolor="white" stroked="t" o:allowincell="f" style="position:absolute;left:5940;top:134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1;top:1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2325</wp:posOffset>
                </wp:positionH>
                <wp:positionV relativeFrom="paragraph">
                  <wp:posOffset>5715</wp:posOffset>
                </wp:positionV>
                <wp:extent cx="4229100" cy="914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расстоянии обычно помещается предмет по отношению к линзе-объективу с фокусным расстоянием F в фотоаппарат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gt; 2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F &lt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2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≈ 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.45pt;mso-position-vertical-relative:text;margin-left:-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расстоянии обычно помещается предмет по отношению к линзе-объективу с фокусным расстоянием F в фотоаппарат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gt; 2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F &lt;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2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≈ 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F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-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2286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80pt;height:90pt" coordorigin="6300,-1" coordsize="3600,1800">
                <v:shape id="shape_0" fillcolor="white" stroked="t" o:allowincell="f" style="position:absolute;left:6300;top:-1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60;top:10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19150</wp:posOffset>
                </wp:positionH>
                <wp:positionV relativeFrom="paragraph">
                  <wp:posOffset>48895</wp:posOffset>
                </wp:positionV>
                <wp:extent cx="4572000" cy="1028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2. На рисунке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иведены схемы хода лучей в глазе при</w:t>
                              <w:br/>
                              <w:t>близорукости и дальнозоркости. Которая из этих схем соответ</w:t>
                              <w:softHyphen/>
                              <w:t>ствует случаю близорукости и какие линзы нужны для очков в этом случа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1, рассеив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собир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рассеив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собирающ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и одна из сх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3.8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2. На рисунке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иведены схемы хода лучей в глазе при</w:t>
                        <w:br/>
                        <w:t>близорукости и дальнозоркости. Которая из этих схем соответ</w:t>
                        <w:softHyphen/>
                        <w:t>ствует случаю близорукости и какие линзы нужны для очков в этом случа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1, рассеив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собир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рассеив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собирающи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и одна из схе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26365</wp:posOffset>
                </wp:positionV>
                <wp:extent cx="7178675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собирающей линзы получили изображение светящейся точки. Чему равно фокусное расстояние линзы, 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d = 0,5 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= 1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 точностью до десят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5pt;mso-wrap-distance-left:9.05pt;mso-wrap-distance-right:9.05pt;mso-wrap-distance-top:0pt;mso-wrap-distance-bottom:0pt;margin-top:9.9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собирающей линзы получили изображение светящейся точки. Чему равно фокусное расстояние линзы, есл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d = 0,5 м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= 1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 точностью до десят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8035</wp:posOffset>
                </wp:positionH>
                <wp:positionV relativeFrom="paragraph">
                  <wp:posOffset>117475</wp:posOffset>
                </wp:positionV>
                <wp:extent cx="67437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условию предыдущей задачи определите, чему равно увеличе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с точностью до десят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9.25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условию предыдущей задачи определите, чему равно увеличе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с точностью до десяты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99060</wp:posOffset>
                </wp:positionV>
                <wp:extent cx="67437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абсолютное значение оптической силы собирающей линзы, фокусное расстояние которой ра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 с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диоптриях точностью до десятичных знак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7.8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абсолютное значение оптической силы собирающей линзы, фокусное расстояние которой равн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 с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диоптриях точностью до десятичных знаков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№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а не интуицию!!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 11-3  «Геометрическая оптика»         Вариант 1             </w:t>
      </w:r>
      <w:r>
        <w:rPr>
          <w:rFonts w:cs="Times New Roman" w:ascii="Times New Roman" w:hAnsi="Times New Roman"/>
          <w:sz w:val="18"/>
          <w:szCs w:val="28"/>
        </w:rPr>
        <w:t>//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1825</wp:posOffset>
                </wp:positionH>
                <wp:positionV relativeFrom="paragraph">
                  <wp:posOffset>24130</wp:posOffset>
                </wp:positionV>
                <wp:extent cx="6918325" cy="6616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к изменится освещенность плоскости, если угол падения световых лучей измени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т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°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1,6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Не изменится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 в 2 раза.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1,5 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52.1pt;mso-wrap-distance-left:9.05pt;mso-wrap-distance-right:9.05pt;mso-wrap-distance-top:0pt;mso-wrap-distance-bottom:0pt;margin-top:1.9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к изменится освещенность плоскости, если угол падения световых лучей измени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т 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°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тся в 1,6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 xml:space="preserve">В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Не изменится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ся  в 2 раза.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ся в 1,5 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122555</wp:posOffset>
                </wp:positionV>
                <wp:extent cx="68199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изменится угол между падающим и отраженным лучами света, если угол падения уменьшится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0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градусах с минусом, если уменьшится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6pt;mso-wrap-distance-left:9.05pt;mso-wrap-distance-right:9.05pt;mso-wrap-distance-top:0pt;mso-wrap-distance-bottom:0pt;margin-top:9.6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изменится угол между падающим и отраженным лучами света, если угол падения уменьшится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10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градусах с минусом, если уменьшится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2925</wp:posOffset>
                </wp:positionH>
                <wp:positionV relativeFrom="paragraph">
                  <wp:posOffset>59055</wp:posOffset>
                </wp:positionV>
                <wp:extent cx="6400800" cy="685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 вертикально поставленным плоским зеркалом на рас</w:t>
                              <w:softHyphen/>
                              <w:t xml:space="preserve">стоя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его плоскости стоит человек. Чему равно рас</w:t>
                              <w:softHyphen/>
                              <w:t>стояние между изображением человека и зеркал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метрах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делайте чертё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4.6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 вертикально поставленным плоским зеркалом на рас</w:t>
                        <w:softHyphen/>
                        <w:t xml:space="preserve">стоя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 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его плоскости стоит человек. Чему равно рас</w:t>
                        <w:softHyphen/>
                        <w:t>стояние между изображением человека и зеркал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метрах 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делайте чертё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896100" cy="800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некотором знач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гла падения луча света на границу раздела двух сред отношение синуса угла падения к синусу угла преломления ра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это отношение  при увеличении угла падения в 2 раз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/2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Б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1.4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3pt;mso-wrap-distance-left:9.05pt;mso-wrap-distance-right:9.05pt;mso-wrap-distance-top:0pt;mso-wrap-distance-bottom:0pt;margin-top:1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некотором значени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ά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гла падения луча света на границу раздела двух сред отношение синуса угла падения к синусу угла преломления равн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это отношение  при увеличении угла падения в 2 раз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/2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Б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1.41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0</wp:posOffset>
                </wp:positionH>
                <wp:positionV relativeFrom="paragraph">
                  <wp:posOffset>135255</wp:posOffset>
                </wp:positionV>
                <wp:extent cx="6813550" cy="10287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казатели преломления относительно воздуха для воды, стекла и алмаза соответственно рав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,33,  1,5,  2,4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 каком из этих веществ предельный угол полного отражения при выходе в воздух имеет максимальное значение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В в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стек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алмаз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о  всех трех вещёствах одинаков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Ни в одном веществе полного отраже</w:t>
                              <w:softHyphen/>
                              <w:t>ния не будет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81pt;mso-wrap-distance-left:9.05pt;mso-wrap-distance-right:9.05pt;mso-wrap-distance-top:0pt;mso-wrap-distance-bottom:0pt;margin-top:10.65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казатели преломления относительно воздуха для воды, стекла и алмаза соответственно равн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,33,  1,5,  2,4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В каком из этих веществ предельный угол полного отражения при выходе в воздух имеет максимальное значение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В вод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стекл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алмаз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о  всех трех вещёствах одинаков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Ни в одном веществе полного отраже</w:t>
                        <w:softHyphen/>
                        <w:t>ния не будет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2860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65pt;width:180pt;height:81pt" coordorigin="6120,33" coordsize="3600,1620">
                <v:shape id="shape_0" fillcolor="white" stroked="t" o:allowincell="f" style="position:absolute;left:6120;top:33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0;top:11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6425</wp:posOffset>
                </wp:positionH>
                <wp:positionV relativeFrom="paragraph">
                  <wp:posOffset>30480</wp:posOffset>
                </wp:positionV>
                <wp:extent cx="4492625" cy="6699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На  рисунке   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бражены  стеклянные  линзы.   Какие  из них являются рассеивающими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2, 3, 4 и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,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,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</w:t>
                              <w:softHyphen/>
                              <w:t>ко 1 и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Только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2.75pt;mso-wrap-distance-left:9.05pt;mso-wrap-distance-right:9.05pt;mso-wrap-distance-top:0pt;mso-wrap-distance-bottom:0pt;margin-top:2.4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На  рисунке   1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зображены  стеклянные  линзы.   Какие  из них являются рассеивающими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2, 3, 4 и 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,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,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</w:t>
                        <w:softHyphen/>
                        <w:t>ко 1 и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Только 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0</wp:posOffset>
                </wp:positionH>
                <wp:positionV relativeFrom="paragraph">
                  <wp:posOffset>128905</wp:posOffset>
                </wp:positionV>
                <wp:extent cx="4489450" cy="8001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2 представлен ход лучей света через линзу, MN - главная оптическая ось линзы. Какая из точек, отмечен</w:t>
                              <w:softHyphen/>
                              <w:t xml:space="preserve">ных на рисунке, является оптическим центром линзы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А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63pt;mso-wrap-distance-left:9.05pt;mso-wrap-distance-right:9.05pt;mso-wrap-distance-top:0pt;mso-wrap-distance-bottom:0pt;margin-top:10.1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7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2 представлен ход лучей света через линзу, MN - главная оптическая ось линзы. Какая из точек, отмечен</w:t>
                        <w:softHyphen/>
                        <w:t xml:space="preserve">ных на рисунке, является оптическим центром линзы?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А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2296160" cy="1038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038960"/>
                          <a:chOff x="0" y="0"/>
                          <a:chExt cx="2296080" cy="103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96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2pt;width:180.8pt;height:81.8pt" coordorigin="6120,44" coordsize="3616,1636">
                <v:shape id="shape_0" stroked="f" o:allowincell="f" style="position:absolute;left:6120;top:44;width:3615;height:16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28;top: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04140</wp:posOffset>
                </wp:positionV>
                <wp:extent cx="4422775" cy="8445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.  На рисунке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казано положение линзы, ее главной оптической оси, главных фокусов и предмета MN. Где находится изображение предмета, создаваемое линзой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В област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66.5pt;mso-wrap-distance-left:9.05pt;mso-wrap-distance-right:9.05pt;mso-wrap-distance-top:0pt;mso-wrap-distance-bottom:0pt;margin-top:8.2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8.  На рисунке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оказано положение линзы, ее главной оптической оси, главных фокусов и предмета MN. Где находится изображение предмета, создаваемое линзой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В област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2pt;width:180pt;height:81pt" coordorigin="6120,84" coordsize="3600,1620">
                <v:shape id="shape_0" fillcolor="white" stroked="t" o:allowincell="f" style="position:absolute;left:6120;top:84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0;top:1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3725</wp:posOffset>
                </wp:positionH>
                <wp:positionV relativeFrom="paragraph">
                  <wp:posOffset>94615</wp:posOffset>
                </wp:positionV>
                <wp:extent cx="4435475" cy="1028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9. На рисунке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бражено положение главной оптической оси линзы, ее главных фокусов и предмета MN. Какое изображение предмета получится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мень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вели</w:t>
                              <w:softHyphen/>
                              <w:t xml:space="preserve">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мень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Мнимое, увели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81pt;mso-wrap-distance-left:9.05pt;mso-wrap-distance-right:9.05pt;mso-wrap-distance-top:0pt;mso-wrap-distance-bottom:0pt;margin-top:7.4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9. На рисунке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зображено положение главной оптической оси линзы, ее главных фокусов и предмета MN. Какое изображение предмета получится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мень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вели</w:t>
                        <w:softHyphen/>
                        <w:t xml:space="preserve">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мень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Мнимое, увели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2286000" cy="12566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6760"/>
                          <a:chOff x="0" y="0"/>
                          <a:chExt cx="22860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37720"/>
                            <a:ext cx="5716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45pt;width:180pt;height:98.95pt" coordorigin="6120,209" coordsize="3600,1979">
                <v:shape id="shape_0" fillcolor="white" stroked="t" o:allowincell="f" style="position:absolute;left:6120;top:209;width:359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20;top:1528;width:89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4467225" cy="13716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ное изображение электрической лампочки. Как изменится изобра</w:t>
                              <w:softHyphen/>
                              <w:t>жение, если закрыть левую половину линз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нет правая половина изобра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счезнет левая половина    изображения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   Изображение    сместится    вле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сместится впра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останется на том же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08pt;mso-wrap-distance-left:9.05pt;mso-wrap-distance-right:9.05pt;mso-wrap-distance-top:0pt;mso-wrap-distance-bottom:0pt;margin-top:10.4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ное изображение электрической лампочки. Как изменится изобра</w:t>
                        <w:softHyphen/>
                        <w:t>жение, если закрыть левую половину линзы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нет правая половина изображения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счезнет левая половина    изображения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   Изображение    сместится    влево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сместится вправо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останется на том же месте, но будет менее ярки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5200</wp:posOffset>
                </wp:positionH>
                <wp:positionV relativeFrom="paragraph">
                  <wp:posOffset>78740</wp:posOffset>
                </wp:positionV>
                <wp:extent cx="4114165" cy="12566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6760"/>
                          <a:chOff x="0" y="0"/>
                          <a:chExt cx="41140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37720"/>
                            <a:ext cx="1028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6.2pt;width:323.95pt;height:98.95pt" coordorigin="3520,124" coordsize="6479,1979">
                <v:shape id="shape_0" stroked="f" o:allowincell="f" style="position:absolute;left:3520;top:124;width:647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1443;width:161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0</wp:posOffset>
                </wp:positionH>
                <wp:positionV relativeFrom="paragraph">
                  <wp:posOffset>56515</wp:posOffset>
                </wp:positionV>
                <wp:extent cx="2910840" cy="11144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расстоянии обычно помещается предмет по отношению к линзе объективу с фокусным расстоянием F в про</w:t>
                              <w:softHyphen/>
                              <w:t xml:space="preserve">екционном аппарате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&gt;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F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&lt; 2F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≈ 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&lt; &lt; F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87.75pt;mso-wrap-distance-left:9.05pt;mso-wrap-distance-right:9.05pt;mso-wrap-distance-top:0pt;mso-wrap-distance-bottom:0pt;margin-top:4.4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расстоянии обычно помещается предмет по отношению к линзе объективу с фокусным расстоянием F в про</w:t>
                        <w:softHyphen/>
                        <w:t xml:space="preserve">екционном аппарате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&gt;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F&lt;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&lt; 2F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≈ 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&lt; &lt; F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84225</wp:posOffset>
                </wp:positionH>
                <wp:positionV relativeFrom="paragraph">
                  <wp:posOffset>71755</wp:posOffset>
                </wp:positionV>
                <wp:extent cx="6680200" cy="6858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На рисунке 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ы схемы хода лучей в глазе человека при нормальном зрении, близорукости, дальнозоркости и при исправлении этих недостатков. Какие из этих схем соот</w:t>
                              <w:softHyphen/>
                              <w:t xml:space="preserve">ветствуют случаю близорукости с очками и без очков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 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4и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 и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 и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 и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54pt;mso-wrap-distance-left:9.05pt;mso-wrap-distance-right:9.05pt;mso-wrap-distance-top:0pt;mso-wrap-distance-bottom:0pt;margin-top:5.6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 На рисунке 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ы схемы хода лучей в глазе человека при нормальном зрении, близорукости, дальнозоркости и при исправлении этих недостатков. Какие из этих схем соот</w:t>
                        <w:softHyphen/>
                        <w:t xml:space="preserve">ветствуют случаю близорукости с очками и без очков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1 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4и5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 и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 и 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 и 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4860</wp:posOffset>
                </wp:positionH>
                <wp:positionV relativeFrom="paragraph">
                  <wp:posOffset>19050</wp:posOffset>
                </wp:positionV>
                <wp:extent cx="6947535" cy="66167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собирающей линзы получили изображение светящейся точки. Чему равно фокусное расстояние линзы, 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0,5 м, f = 2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Ответ введите в метр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52.1pt;mso-wrap-distance-left:9.05pt;mso-wrap-distance-right:9.05pt;mso-wrap-distance-top:0pt;mso-wrap-distance-bottom:0pt;margin-top:1.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собирающей линзы получили изображение светящейся точки. Чему равно фокусное расстояние линзы, есл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= 0,5 м, f = 2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 Ответ введите в метрах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5335</wp:posOffset>
                </wp:positionH>
                <wp:positionV relativeFrom="paragraph">
                  <wp:posOffset>196850</wp:posOffset>
                </wp:positionV>
                <wp:extent cx="6743700" cy="457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условиям предыдущей задачи определите, чему равно увеличе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с точностью до десятичных зна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5.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условиям предыдущей задачи определите, чему равно увеличени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с точностью до десятичных знак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1525</wp:posOffset>
                </wp:positionH>
                <wp:positionV relativeFrom="paragraph">
                  <wp:posOffset>71755</wp:posOffset>
                </wp:positionV>
                <wp:extent cx="674370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тическая сила линзы рав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 дп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Чему равно фокус</w:t>
                              <w:softHyphen/>
                              <w:t xml:space="preserve">ное расстояние этой линзы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етр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5.6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птическая сила линзы рав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 дпт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Чему равно фокус</w:t>
                        <w:softHyphen/>
                        <w:t xml:space="preserve">ное расстояние этой линзы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метрах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формите в ви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№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а не интуицию!!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 11-3  «Геометрическая оптика»         Вариант 2             </w:t>
      </w:r>
      <w:r>
        <w:rPr>
          <w:rFonts w:cs="Times New Roman" w:ascii="Times New Roman" w:hAnsi="Times New Roman"/>
          <w:sz w:val="18"/>
          <w:szCs w:val="28"/>
        </w:rPr>
        <w:t>/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6743700" cy="6858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77" w:after="0"/>
                              <w:ind w:left="11" w:righ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нужно изменить расстояние от точечного источника света, чтобы уменьшить в 4 раза освещенность поверхности, перпендикулярной световым луч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ь в 2 раз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Увеличить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ь в 16 раз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Уменьшить в 2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ть в 4 р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1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before="77" w:after="0"/>
                        <w:ind w:left="11" w:right="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нужно изменить расстояние от точечного источника света, чтобы уменьшить в 4 раза освещенность поверхности, перпендикулярной световым луча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ь в 2 раз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Увеличить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ь в 16 раз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Уменьшить в 2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ть в 4 раз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0</wp:posOffset>
                </wp:positionH>
                <wp:positionV relativeFrom="paragraph">
                  <wp:posOffset>113030</wp:posOffset>
                </wp:positionV>
                <wp:extent cx="6987540" cy="46355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гол падения светового луча рав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ен угол между падающим и отраженным луч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граду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36.5pt;mso-wrap-distance-left:9.05pt;mso-wrap-distance-right:9.05pt;mso-wrap-distance-top:0pt;mso-wrap-distance-bottom:0pt;margin-top:8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гол падения светового луча раве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ен угол между падающим и отраженным лучам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градус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0</wp:posOffset>
                </wp:positionH>
                <wp:positionV relativeFrom="paragraph">
                  <wp:posOffset>5080</wp:posOffset>
                </wp:positionV>
                <wp:extent cx="7006590" cy="6858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 вертикально поставленным плоским зеркалом стоит человек. Как изменится расстояние между человеком и его изображением, если человек удалится от плоскости зеркала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о знаком минус, если уменьшитс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54pt;mso-wrap-distance-left:9.05pt;mso-wrap-distance-right:9.05pt;mso-wrap-distance-top:0pt;mso-wrap-distance-bottom:0pt;margin-top:0.4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 вертикально поставленным плоским зеркалом стоит человек. Как изменится расстояние между человеком и его изображением, если человек удалится от плоскости зеркала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 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о знаком минус, если уменьшится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2475</wp:posOffset>
                </wp:positionH>
                <wp:positionV relativeFrom="paragraph">
                  <wp:posOffset>74930</wp:posOffset>
                </wp:positionV>
                <wp:extent cx="7041515" cy="6731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переходе луча света из первой среды во вторую угол падения рав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угол прел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0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ен относительный показатель преломления второй среды относи</w:t>
                              <w:softHyphen/>
                              <w:t xml:space="preserve">тельно первой?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с точностью до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53pt;mso-wrap-distance-left:9.05pt;mso-wrap-distance-right:9.05pt;mso-wrap-distance-top:0pt;mso-wrap-distance-bottom:0pt;margin-top:5.9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переходе луча света из первой среды во вторую угол падения раве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0°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 угол прелом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60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ен относительный показатель преломления второй среды относи</w:t>
                        <w:softHyphen/>
                        <w:t xml:space="preserve">тельно первой?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с точностью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9300</wp:posOffset>
                </wp:positionH>
                <wp:positionV relativeFrom="paragraph">
                  <wp:posOffset>17780</wp:posOffset>
                </wp:positionV>
                <wp:extent cx="6969125" cy="8001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е выражение определяет предельный угол полного отражения  для  луча  света,   идущего   из   среды  с  абсолютным показателем прел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 среду с абсолютным показа</w:t>
                              <w:softHyphen/>
                              <w:t xml:space="preserve">телем прелом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- 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0" w:right="72" w:firstLine="3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63pt;mso-wrap-distance-left:9.05pt;mso-wrap-distance-right:9.05pt;mso-wrap-distance-top:0pt;mso-wrap-distance-bottom:0pt;margin-top:1.4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е выражение определяет предельный угол полного отражения  для  луча  света,   идущего   из   среды  с  абсолютным показателем прелом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в среду с абсолютным показа</w:t>
                        <w:softHyphen/>
                        <w:t xml:space="preserve">телем прелом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- 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0" w:right="72" w:firstLine="32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ragraph">
                  <wp:posOffset>55880</wp:posOffset>
                </wp:positionV>
                <wp:extent cx="1943100" cy="1117600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17440"/>
                          <a:chOff x="0" y="0"/>
                          <a:chExt cx="1943280" cy="111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7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.4pt;width:153pt;height:88pt" coordorigin="6615,88" coordsize="3060,1760">
                <v:shape id="shape_0" fillcolor="white" stroked="t" o:allowincell="f" style="position:absolute;left:6615;top:88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5;top:1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87630</wp:posOffset>
                </wp:positionV>
                <wp:extent cx="4914900" cy="6858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На рисун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изображе</w:t>
                              <w:softHyphen/>
                              <w:t>ны стеклянные линзы. Какие из них   являются   собирающим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2, 3, 4 и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2, 3, 4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Только 3 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Только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6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На рисунк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изображе</w:t>
                        <w:softHyphen/>
                        <w:t>ны стеклянные линзы. Какие из них   являются   собирающими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2, 3, 4 и 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2, 3, 4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Только 3 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Только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100330</wp:posOffset>
                </wp:positionV>
                <wp:extent cx="4927600" cy="8001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На рисунке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 ход лучей света через линзу, МN - главная оптическая ось линзы. Какая из точек, отмечен</w:t>
                              <w:softHyphen/>
                              <w:t xml:space="preserve">ных на рисунке, является главным фокусом линзы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63pt;mso-wrap-distance-left:9.05pt;mso-wrap-distance-right:9.05pt;mso-wrap-distance-top:0pt;mso-wrap-distance-bottom:0pt;margin-top:7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7. На рисунке 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 ход лучей света через линзу, МN - главная оптическая ось линзы. Какая из точек, отмечен</w:t>
                        <w:softHyphen/>
                        <w:t xml:space="preserve">ных на рисунке, является главным фокусом линзы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0525</wp:posOffset>
                </wp:positionH>
                <wp:positionV relativeFrom="paragraph">
                  <wp:posOffset>33655</wp:posOffset>
                </wp:positionV>
                <wp:extent cx="1943100" cy="1028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.65pt;width:153pt;height:81pt" coordorigin="6615,53" coordsize="3060,1620">
                <v:shape id="shape_0" fillcolor="white" stroked="t" o:allowincell="f" style="position:absolute;left:6615;top:53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95;top:2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7550</wp:posOffset>
                </wp:positionH>
                <wp:positionV relativeFrom="paragraph">
                  <wp:posOffset>69215</wp:posOffset>
                </wp:positionV>
                <wp:extent cx="4800600" cy="9144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На рисунке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линзы, ее главной оптической оси, главных фоку</w:t>
                              <w:softHyphen/>
                              <w:t>сов и предмета MN. Где нахо</w:t>
                              <w:softHyphen/>
                              <w:t>дится изображение предмета, создаваемое линз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 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области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.4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На рисунке 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линзы, ее главной оптической оси, главных фоку</w:t>
                        <w:softHyphen/>
                        <w:t>сов и предмета MN. Где нахо</w:t>
                        <w:softHyphen/>
                        <w:t>дится изображение предмета, создаваемое линзо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? 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области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52475</wp:posOffset>
                </wp:positionH>
                <wp:positionV relativeFrom="paragraph">
                  <wp:posOffset>43815</wp:posOffset>
                </wp:positionV>
                <wp:extent cx="4800600" cy="96837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 На рисунке 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</w:t>
                              <w:softHyphen/>
                              <w:t>но положение главной опти</w:t>
                              <w:softHyphen/>
                              <w:t>ческой оси линзы, ее главных фокусов и предмета MN. Какое изображение предмета полу</w:t>
                              <w:softHyphen/>
                              <w:t xml:space="preserve">чится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мень</w:t>
                              <w:softHyphen/>
                              <w:t xml:space="preserve">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вели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мень</w:t>
                              <w:softHyphen/>
                              <w:t>шен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величен</w:t>
                              <w:softHyphen/>
                              <w:t xml:space="preserve">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.25pt;mso-wrap-distance-left:9.05pt;mso-wrap-distance-right:9.05pt;mso-wrap-distance-top:0pt;mso-wrap-distance-bottom:0pt;margin-top:3.4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 На рисунке 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</w:t>
                        <w:softHyphen/>
                        <w:t>но положение главной опти</w:t>
                        <w:softHyphen/>
                        <w:t>ческой оси линзы, ее главных фокусов и предмета MN. Какое изображение предмета полу</w:t>
                        <w:softHyphen/>
                        <w:t xml:space="preserve">чится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мень</w:t>
                        <w:softHyphen/>
                        <w:t xml:space="preserve">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вели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мень</w:t>
                        <w:softHyphen/>
                        <w:t>шенно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величен</w:t>
                        <w:softHyphen/>
                        <w:t xml:space="preserve">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6080</wp:posOffset>
                </wp:positionH>
                <wp:positionV relativeFrom="paragraph">
                  <wp:posOffset>26670</wp:posOffset>
                </wp:positionV>
                <wp:extent cx="1951990" cy="10375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265" cy="112141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.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265" cy="112141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3225</wp:posOffset>
                </wp:positionH>
                <wp:positionV relativeFrom="paragraph">
                  <wp:posOffset>34290</wp:posOffset>
                </wp:positionV>
                <wp:extent cx="685800" cy="3429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116840</wp:posOffset>
                </wp:positionV>
                <wp:extent cx="1943100" cy="1028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9.2pt;width:153pt;height:81pt" coordorigin="6615,184" coordsize="3060,1620">
                <v:shape id="shape_0" fillcolor="white" stroked="t" o:allowincell="f" style="position:absolute;left:6615;top:184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95;top:12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6925</wp:posOffset>
                </wp:positionH>
                <wp:positionV relativeFrom="paragraph">
                  <wp:posOffset>50165</wp:posOffset>
                </wp:positionV>
                <wp:extent cx="4907280" cy="12573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ное изображение электрической лампочки. Как изменится изображение, если закрыть верхнюю половину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Нижняя половина изображения исчезн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ерхняя половина изображения исчезне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Изображение сместится ввер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</w:t>
                              <w:softHyphen/>
                              <w:t xml:space="preserve">жение сместится вниз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останется на том же самом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211"/>
                              <w:ind w:left="34" w:firstLine="34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99pt;mso-wrap-distance-left:9.05pt;mso-wrap-distance-right:9.05pt;mso-wrap-distance-top:0pt;mso-wrap-distance-bottom:0pt;margin-top:3.95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ное изображение электрической лампочки. Как изменится изображение, если закрыть верхнюю половину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Нижняя половина изображения исчезне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ерхняя половина изображения исчезнет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Изображение сместится вверх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,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</w:t>
                        <w:softHyphen/>
                        <w:t xml:space="preserve">жение сместится вниз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останется на том же самом месте, но будет менее ярки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spacing w:lineRule="exact" w:line="211"/>
                        <w:ind w:left="34" w:firstLine="34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8675</wp:posOffset>
                </wp:positionH>
                <wp:positionV relativeFrom="paragraph">
                  <wp:posOffset>75565</wp:posOffset>
                </wp:positionV>
                <wp:extent cx="5029200" cy="83756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расстоянии обычно помещают предмет по отношению к линзе с фокусным расстоянием F, используемой в ка</w:t>
                              <w:softHyphen/>
                              <w:t>честве луп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&gt;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F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&lt;2F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≈ 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&lt;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                                                       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 — 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.95pt;mso-wrap-distance-left:9.05pt;mso-wrap-distance-right:9.05pt;mso-wrap-distance-top:0pt;mso-wrap-distance-bottom:0pt;margin-top:5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расстоянии обычно помещают предмет по отношению к линзе с фокусным расстоянием F, используемой в ка</w:t>
                        <w:softHyphen/>
                        <w:t>честве луп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&gt;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F&lt;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&lt;2F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≈ 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&lt; 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                                                        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 — 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5605</wp:posOffset>
                </wp:positionH>
                <wp:positionV relativeFrom="paragraph">
                  <wp:posOffset>61595</wp:posOffset>
                </wp:positionV>
                <wp:extent cx="1951990" cy="103759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8790" cy="728345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.8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8790" cy="728345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2900</wp:posOffset>
                </wp:positionH>
                <wp:positionV relativeFrom="paragraph">
                  <wp:posOffset>132715</wp:posOffset>
                </wp:positionV>
                <wp:extent cx="685800" cy="3429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38200</wp:posOffset>
                </wp:positionH>
                <wp:positionV relativeFrom="paragraph">
                  <wp:posOffset>97790</wp:posOffset>
                </wp:positionV>
                <wp:extent cx="6629400" cy="8001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5 приведены схемы хода лучей в глазе при близорукости и дальнозоркости. Какой из рисунков соответ</w:t>
                              <w:softHyphen/>
                              <w:t>ствует случаю дальнозоркости и какие линзы нужны для очков в этом случа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рассеив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 собир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рассеиваю</w:t>
                              <w:softHyphen/>
                              <w:t xml:space="preserve">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, собирающ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 — 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7.7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5 приведены схемы хода лучей в глазе при близорукости и дальнозоркости. Какой из рисунков соответ</w:t>
                        <w:softHyphen/>
                        <w:t>ствует случаю дальнозоркости и какие линзы нужны для очков в этом случа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рассеив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 собир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рассеиваю</w:t>
                        <w:softHyphen/>
                        <w:t xml:space="preserve">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, собирающ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 — 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5495290" cy="103759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5495290" cy="103759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5495290" cy="103759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5495290" cy="103759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5495290" cy="103759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5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9300</wp:posOffset>
                </wp:positionH>
                <wp:positionV relativeFrom="paragraph">
                  <wp:posOffset>21590</wp:posOffset>
                </wp:positionV>
                <wp:extent cx="6629400" cy="4953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собирающей линзы получили изображе</w:t>
                              <w:softHyphen/>
                              <w:t>ние светящейся точки. Чему равно фокусное расстояние линзы,   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d = 1 м, f = 2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9pt;mso-wrap-distance-left:9.05pt;mso-wrap-distance-right:9.05pt;mso-wrap-distance-top:0pt;mso-wrap-distance-bottom:0pt;margin-top:1.7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собирающей линзы получили изображе</w:t>
                        <w:softHyphen/>
                        <w:t>ние светящейся точки. Чему равно фокусное расстояние линзы,   есл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d = 1 м, f = 2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8675</wp:posOffset>
                </wp:positionH>
                <wp:positionV relativeFrom="paragraph">
                  <wp:posOffset>78740</wp:posOffset>
                </wp:positionV>
                <wp:extent cx="6972300" cy="45720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4. 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условиям предыдущей задачи определите, чему равно увелич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.2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4.  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условиям предыдущей задачи определите, чему равно увеличен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с точностью до деся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52475</wp:posOffset>
                </wp:positionH>
                <wp:positionV relativeFrom="paragraph">
                  <wp:posOffset>97790</wp:posOffset>
                </wp:positionV>
                <wp:extent cx="6972300" cy="57150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абсолютное значение оптической силы рассеивающей линзы, фокусное расстояние которой ра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0 см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с точностью до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7.7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абсолютное значение оптической силы рассеивающей линзы, фокусное расстояние которой равн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20 см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с точностью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№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а не интуицию!!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5139055</wp:posOffset>
                </wp:positionV>
                <wp:extent cx="5495290" cy="103759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40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6282055</wp:posOffset>
                </wp:positionV>
                <wp:extent cx="5495290" cy="103759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49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7425055</wp:posOffset>
                </wp:positionV>
                <wp:extent cx="5495290" cy="103759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58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 11-3  «Геометрическая оптика»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ариант 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28"/>
        </w:rPr>
        <w:t>/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0</wp:posOffset>
                </wp:positionH>
                <wp:positionV relativeFrom="paragraph">
                  <wp:posOffset>177800</wp:posOffset>
                </wp:positionV>
                <wp:extent cx="7038975" cy="80010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какой угол нужно повернуть плоскость, чтобы ее освещенность уменьшила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2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 сравнению с ее осве</w:t>
                              <w:softHyphen/>
                              <w:t>щенностью параллельным пучком света, падающим перпендикулярно плоскости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0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5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60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90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80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63pt;mso-wrap-distance-left:9.05pt;mso-wrap-distance-right:9.05pt;mso-wrap-distance-top:0pt;mso-wrap-distance-bottom:0pt;margin-top:14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какой угол нужно повернуть плоскость, чтобы ее освещенность уменьшилас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 2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о сравнению с ее осве</w:t>
                        <w:softHyphen/>
                        <w:t>щенностью параллельным пучком света, падающим перпендикулярно плоскости?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0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5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60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90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80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9125</wp:posOffset>
                </wp:positionH>
                <wp:positionV relativeFrom="paragraph">
                  <wp:posOffset>41275</wp:posOffset>
                </wp:positionV>
                <wp:extent cx="6953250" cy="45148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изменится угол между падающим и отраженным лучами света, если угол падения увеличить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0°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в градусах, если уменьшится, введите знак мину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5.55pt;mso-wrap-distance-left:9.05pt;mso-wrap-distance-right:9.05pt;mso-wrap-distance-top:0pt;mso-wrap-distance-bottom:0pt;margin-top:3.2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изменится угол между падающим и отраженным лучами света, если угол падения увеличить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20°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в градусах, если уменьшится, введите знак мину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1050</wp:posOffset>
                </wp:positionH>
                <wp:positionV relativeFrom="paragraph">
                  <wp:posOffset>71120</wp:posOffset>
                </wp:positionV>
                <wp:extent cx="7134225" cy="68580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 вертикально поставленным плоским зеркалом на расстоя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него стоит человек. Чему равно расстояние между человеком и его изображением в зеркал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метрах и сделайте чертё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54pt;mso-wrap-distance-left:9.05pt;mso-wrap-distance-right:9.05pt;mso-wrap-distance-top:0pt;mso-wrap-distance-bottom:0pt;margin-top:5.6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 вертикально поставленным плоским зеркалом на расстоя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 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него стоит человек. Чему равно расстояние между человеком и его изображением в зеркале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метрах и сделайте чертё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19150</wp:posOffset>
                </wp:positionH>
                <wp:positionV relativeFrom="paragraph">
                  <wp:posOffset>24130</wp:posOffset>
                </wp:positionV>
                <wp:extent cx="7058025" cy="6858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9" w:after="0"/>
                              <w:ind w:left="10" w:right="14" w:hanging="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некотором знач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гла падения, луча света на границу; раздела двух сред отношение синуса угла паде</w:t>
                              <w:softHyphen/>
                              <w:t>ния к синусу угла преломления ра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это отно</w:t>
                              <w:softHyphen/>
                              <w:t xml:space="preserve">шение при уменьшении угла пад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 раза?  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/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. Среди ответов А - Г н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54pt;mso-wrap-distance-left:9.05pt;mso-wrap-distance-right:9.05pt;mso-wrap-distance-top:0pt;mso-wrap-distance-bottom:0pt;margin-top:1.9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19" w:after="0"/>
                        <w:ind w:left="10" w:right="14" w:hanging="0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некотором значени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гла падения, луча света на границу; раздела двух сред отношение синуса угла паде</w:t>
                        <w:softHyphen/>
                        <w:t>ния к синусу угла преломления равн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это отно</w:t>
                        <w:softHyphen/>
                        <w:t xml:space="preserve">шение при уменьшении угла падения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 раза?  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/3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. Среди ответов А - Г нет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19150</wp:posOffset>
                </wp:positionH>
                <wp:positionV relativeFrom="paragraph">
                  <wp:posOffset>43180</wp:posOffset>
                </wp:positionV>
                <wp:extent cx="7086600" cy="91440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е выражение опре</w:t>
                              <w:softHyphen/>
                              <w:t>деляет предельный угол пол</w:t>
                              <w:softHyphen/>
                              <w:t>ного отражения для луча света, идущего из среды с абсолютным показателем прел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среду с абсолютным показателем прелом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0" w:righ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- 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1"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3.4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е выражение опре</w:t>
                        <w:softHyphen/>
                        <w:t>деляет предельный угол пол</w:t>
                        <w:softHyphen/>
                        <w:t>ного отражения для луча света, идущего из среды с абсолютным показателем прелом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среду с абсолютным показателем прелом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A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0" w:right="4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- 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1"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0075</wp:posOffset>
                </wp:positionH>
                <wp:positionV relativeFrom="paragraph">
                  <wp:posOffset>24130</wp:posOffset>
                </wp:positionV>
                <wp:extent cx="1943100" cy="30861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86280"/>
                          <a:chOff x="0" y="0"/>
                          <a:chExt cx="1943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8880"/>
                            <a:ext cx="19432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8520"/>
                              <a:ext cx="1943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.9pt;width:153pt;height:243pt" coordorigin="6945,38" coordsize="3060,4860">
                <v:shape id="shape_0" fillcolor="white" stroked="t" o:allowincell="f" style="position:absolute;left:6945;top:38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85;top:129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5;top:1658;width:3060;height:3240">
                  <v:shape id="shape_0" fillcolor="white" stroked="t" o:allowincell="f" style="position:absolute;left:6945;top:1658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745;top:183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45;top:3278;width:3060;height:1620">
                    <v:shape id="shape_0" fillcolor="white" stroked="t" o:allowincell="f" style="position:absolute;left:6945;top:3278;width:305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925;top:435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ИС.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1850</wp:posOffset>
                </wp:positionH>
                <wp:positionV relativeFrom="paragraph">
                  <wp:posOffset>43180</wp:posOffset>
                </wp:positionV>
                <wp:extent cx="5156200" cy="68580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11"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На рисунке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</w:t>
                              <w:softHyphen/>
                              <w:t xml:space="preserve">ны стеклянные линзы. Какие из них являю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ассеивающи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1, 2, 3, 4 и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, 3 и 4.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, 2 и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  1   и 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Только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54pt;mso-wrap-distance-left:9.05pt;mso-wrap-distance-right:9.05pt;mso-wrap-distance-top:0pt;mso-wrap-distance-bottom:0pt;margin-top:3.4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11"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На рисунке 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</w:t>
                        <w:softHyphen/>
                        <w:t xml:space="preserve">ны стеклянные линзы. Какие из них являю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рассеивающи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1, 2, 3, 4 и 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, 3 и 4.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, 2 и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  1   и   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Только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38200</wp:posOffset>
                </wp:positionH>
                <wp:positionV relativeFrom="paragraph">
                  <wp:posOffset>17780</wp:posOffset>
                </wp:positionV>
                <wp:extent cx="5172075" cy="6731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.  На рисунке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 ход лучей света через линзу, MN - главная оптическая ось линзы. Какая из точек, отме</w:t>
                              <w:softHyphen/>
                              <w:t>ченных на рисунке, является главным фокусом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3pt;mso-wrap-distance-left:9.05pt;mso-wrap-distance-right:9.05pt;mso-wrap-distance-top:0pt;mso-wrap-distance-bottom:0pt;margin-top:1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7.  На рисунке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</w:t>
                        <w:softHyphen/>
                        <w:t>лен ход лучей света через линзу, MN - главная оптическая ось линзы. Какая из точек, отме</w:t>
                        <w:softHyphen/>
                        <w:t>ченных на рисунке, является главным фокусом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8200</wp:posOffset>
                </wp:positionH>
                <wp:positionV relativeFrom="paragraph">
                  <wp:posOffset>100330</wp:posOffset>
                </wp:positionV>
                <wp:extent cx="5238750" cy="8001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На рисунке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линзы, ее главной оптической оси, главных фоку</w:t>
                              <w:softHyphen/>
                              <w:t>сов и предмета MN. Где нахо</w:t>
                              <w:softHyphen/>
                              <w:t>дится изображение предмета, создаваемое линз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  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</w:t>
                              <w:softHyphen/>
                              <w:t xml:space="preserve">ласти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pt;mso-wrap-distance-left:9.05pt;mso-wrap-distance-right:9.05pt;mso-wrap-distance-top:0pt;mso-wrap-distance-bottom:0pt;margin-top:7.9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На рисунке 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линзы, ее главной оптической оси, главных фоку</w:t>
                        <w:softHyphen/>
                        <w:t>сов и предмета MN. Где нахо</w:t>
                        <w:softHyphen/>
                        <w:t>дится изображение предмета, создаваемое линзо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?  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</w:t>
                        <w:softHyphen/>
                        <w:t xml:space="preserve">ласти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 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области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57250</wp:posOffset>
                </wp:positionH>
                <wp:positionV relativeFrom="paragraph">
                  <wp:posOffset>66040</wp:posOffset>
                </wp:positionV>
                <wp:extent cx="5267325" cy="10287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На   рисунке 4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но положение главной оптической оси линзы, ее главных фокусов и предмета MN. Какое изобра</w:t>
                              <w:softHyphen/>
                              <w:t>жение предмета получится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Действительное, уменьш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ействительное, увеличенно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Мнимое, уменьшен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нимое, увеличенн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я не буд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firstLine="3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1pt;mso-wrap-distance-left:9.05pt;mso-wrap-distance-right:9.05pt;mso-wrap-distance-top:0pt;mso-wrap-distance-bottom:0pt;margin-top:5.2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На   рисунке 4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казано положение главной оптической оси линзы, ее главных фокусов и предмета MN. Какое изобра</w:t>
                        <w:softHyphen/>
                        <w:t>жение предмета получится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Действительное, уменьш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ействительное, увеличенно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 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Мнимое, уменьшенно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нимое, увеличенно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я не буд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firstLine="326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66775</wp:posOffset>
                </wp:positionH>
                <wp:positionV relativeFrom="paragraph">
                  <wp:posOffset>37465</wp:posOffset>
                </wp:positionV>
                <wp:extent cx="5267325" cy="12573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мощью линзы на экране получено действительное изображение электрической лампочки. Как изменится изображе</w:t>
                              <w:softHyphen/>
                              <w:t>ние, если закрыть нижнюю половину линз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ижняя половина изображения исчезнет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ерхняя поло</w:t>
                              <w:softHyphen/>
                              <w:t>вина изображения исчезн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сместится ввер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Изображение сместится вн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Изображение останется на том же месте, но будет менее ярк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10" w:firstLine="326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99pt;mso-wrap-distance-left:9.05pt;mso-wrap-distance-right:9.05pt;mso-wrap-distance-top:0pt;mso-wrap-distance-bottom:0pt;margin-top:2.9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мощью линзы на экране получено действительное изображение электрической лампочки. Как изменится изображе</w:t>
                        <w:softHyphen/>
                        <w:t>ние, если закрыть нижнюю половину линз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ижняя половина изображения исчезнет.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ерхняя поло</w:t>
                        <w:softHyphen/>
                        <w:t>вина изображения исчезне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сместится вверх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Изображение сместится вниз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Изображение останется на том же месте, но будет менее ярки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10" w:firstLine="326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0550</wp:posOffset>
                </wp:positionH>
                <wp:positionV relativeFrom="paragraph">
                  <wp:posOffset>37465</wp:posOffset>
                </wp:positionV>
                <wp:extent cx="1943100" cy="1028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.95pt;width:153pt;height:81pt" coordorigin="6930,59" coordsize="3060,1620">
                <v:shape id="shape_0" fillcolor="white" stroked="t" o:allowincell="f" style="position:absolute;left:6930;top:59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0;top:2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6875</wp:posOffset>
                </wp:positionH>
                <wp:positionV relativeFrom="paragraph">
                  <wp:posOffset>104140</wp:posOffset>
                </wp:positionV>
                <wp:extent cx="4696460" cy="10388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038960"/>
                          <a:chOff x="0" y="0"/>
                          <a:chExt cx="4696560" cy="103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965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040" y="805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8.2pt;width:369.8pt;height:81.8pt" coordorigin="2625,164" coordsize="7396,1636">
                <v:shape id="shape_0" stroked="f" o:allowincell="f" style="position:absolute;left:2625;top:164;width:7395;height:16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33;top:14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8075</wp:posOffset>
                </wp:positionH>
                <wp:positionV relativeFrom="paragraph">
                  <wp:posOffset>97790</wp:posOffset>
                </wp:positionV>
                <wp:extent cx="133350" cy="266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25pt;margin-top:7.7pt;width:10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3900</wp:posOffset>
                </wp:positionH>
                <wp:positionV relativeFrom="paragraph">
                  <wp:posOffset>88265</wp:posOffset>
                </wp:positionV>
                <wp:extent cx="7058025" cy="68580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каком расстоя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бычно помещается предмет по отношению к линзе с фокусным расстояни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спользуемой в микроскопе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gt; 2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2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≈ 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&lt; &lt;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 - 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54pt;mso-wrap-distance-left:9.05pt;mso-wrap-distance-right:9.05pt;mso-wrap-distance-top:0pt;mso-wrap-distance-bottom:0pt;margin-top:6.9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каком расстоя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бычно помещается предмет по отношению к линзе с фокусным расстояние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F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спользуемой в микроскопе?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gt; 2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F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2F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≈ F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&lt; &lt; 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 - 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4375</wp:posOffset>
                </wp:positionH>
                <wp:positionV relativeFrom="paragraph">
                  <wp:posOffset>66040</wp:posOffset>
                </wp:positionV>
                <wp:extent cx="6934200" cy="8001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На рисунке 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ы схемы хода лучей в глазе человека при нормальном зрении, близорукости, дальнозоркости и при исправлении этих недостатков зрения с помощью очков. Какие из этих схем соответствуют случаю дальнозоркости с очками и без очков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1 и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2 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 и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4 и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3pt;mso-wrap-distance-left:9.05pt;mso-wrap-distance-right:9.05pt;mso-wrap-distance-top:0pt;mso-wrap-distance-bottom:0pt;margin-top:5.2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 На рисунке 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ы схемы хода лучей в глазе человека при нормальном зрении, близорукости, дальнозоркости и при исправлении этих недостатков зрения с помощью очков. Какие из этих схем соответствуют случаю дальнозоркости с очками и без очков?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1 и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2 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 и 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4 и 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3900</wp:posOffset>
                </wp:positionH>
                <wp:positionV relativeFrom="paragraph">
                  <wp:posOffset>31115</wp:posOffset>
                </wp:positionV>
                <wp:extent cx="6896100" cy="68580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помощью собирающей линзы получили изображение  светящейся точки. Чему равно фокусное расстояние линзы, есл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 = 4 м, f = 1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4pt;mso-wrap-distance-left:9.05pt;mso-wrap-distance-right:9.05pt;mso-wrap-distance-top:0pt;mso-wrap-distance-bottom:0pt;margin-top:2.4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помощью собирающей линзы получили изображение  светящейся точки. Чему равно фокусное расстояние линзы, если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d = 4 м, f = 1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2625</wp:posOffset>
                </wp:positionH>
                <wp:positionV relativeFrom="paragraph">
                  <wp:posOffset>123190</wp:posOffset>
                </wp:positionV>
                <wp:extent cx="6743700" cy="4572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условию предыдущей задачи определите, чему равно  увелич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 с точностью до со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.7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условию предыдущей задачи определите, чему равно  увеличени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 с точностью до со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19125</wp:posOffset>
                </wp:positionH>
                <wp:positionV relativeFrom="paragraph">
                  <wp:posOffset>-3810</wp:posOffset>
                </wp:positionV>
                <wp:extent cx="6743700" cy="45720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3" w:leader="none"/>
                              </w:tabs>
                              <w:ind w:righ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тическая сила линзы рав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 дпт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му равно фокус</w:t>
                              <w:softHyphen/>
                              <w:t>ное расстояние этой линз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етрах  с точностью до со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0.3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93" w:leader="none"/>
                        </w:tabs>
                        <w:ind w:right="1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птическая сила линзы рав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4 дптр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Чему равно фокус</w:t>
                        <w:softHyphen/>
                        <w:t>ное расстояние этой линзы</w:t>
                      </w: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4" w:leader="none"/>
                        </w:tabs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метрах  с точностью до сот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№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 xml:space="preserve">Ответы без аргументов  </w:t>
      </w:r>
      <w:r>
        <w:rPr>
          <w:rFonts w:cs="Times New Roman" w:ascii="Times New Roman" w:hAnsi="Times New Roman"/>
          <w:b/>
          <w:color w:val="0000FF"/>
          <w:sz w:val="36"/>
          <w:szCs w:val="28"/>
          <w:u w:val="single"/>
        </w:rPr>
        <w:t>и чертежей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 xml:space="preserve">  не считаются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 проверяете свои знания, а не интуицию!!!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11:00Z</dcterms:created>
  <dc:creator>Вторушин</dc:creator>
  <dc:description/>
  <cp:keywords/>
  <dc:language>en-US</dc:language>
  <cp:lastModifiedBy>knt</cp:lastModifiedBy>
  <cp:lastPrinted>2016-12-13T19:15:00Z</cp:lastPrinted>
  <dcterms:modified xsi:type="dcterms:W3CDTF">2019-01-14T05:23:00Z</dcterms:modified>
  <cp:revision>7</cp:revision>
  <dc:subject/>
  <dc:title>Тест 11-3  «Геометрическая оптика»         Вариант1</dc:title>
</cp:coreProperties>
</file>