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Тест 11-1/</w:t>
      </w:r>
      <w:r>
        <w:rPr>
          <w:b/>
          <w:iCs/>
          <w:sz w:val="18"/>
          <w:szCs w:val="24"/>
        </w:rPr>
        <w:t>2020</w:t>
      </w:r>
      <w:r>
        <w:rPr>
          <w:b/>
          <w:color w:val="FF0000"/>
          <w:sz w:val="28"/>
          <w:szCs w:val="28"/>
        </w:rPr>
        <w:t xml:space="preserve">  «Колебания»    </w:t>
      </w:r>
      <w:r>
        <w:rPr>
          <w:b/>
          <w:color w:val="0000FF"/>
          <w:sz w:val="28"/>
          <w:szCs w:val="28"/>
        </w:rPr>
        <w:t>Вариант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2386330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3765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25.7pt;mso-wrap-distance-left:9.05pt;mso-wrap-distance-right:9.05pt;mso-wrap-distance-top:0pt;mso-wrap-distance-bottom:0pt;margin-top: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3765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450088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На рисунке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тавлен график зависимости от времени координаты </w:t>
                            </w:r>
                            <w:r>
                              <w:rPr>
                                <w:b/>
                                <w:iCs/>
                                <w:color w:val="8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а, совершающего гармонические колебания вдоль ос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Ох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му равен период колебаний тела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секун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3pt;mso-wrap-distance-left:9.05pt;mso-wrap-distance-right:9.05pt;mso-wrap-distance-top:0pt;mso-wrap-distance-bottom:0pt;margin-top:1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На рисунке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тавлен график зависимости от времени координаты </w:t>
                      </w:r>
                      <w:r>
                        <w:rPr>
                          <w:b/>
                          <w:iCs/>
                          <w:color w:val="800000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тела, совершающего гармонические колебания вдоль ос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Ох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ему равен период колебаний тела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секунд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4229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Электрические колебания в колебательном контуре заданы уравнением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10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cos 20t  (Кл).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туда ко</w:t>
                              <w:softHyphen/>
                              <w:t xml:space="preserve">лебаний заряда?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кулонах с точностью до сот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4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Электрические колебания в колебательном контуре заданы уравнением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10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-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cos 20t  (Кл).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туда ко</w:t>
                        <w:softHyphen/>
                        <w:t xml:space="preserve">лебаний заряда?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кулонах с точностью до со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100330</wp:posOffset>
                </wp:positionV>
                <wp:extent cx="66802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ериод колебаний математического маятника равен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0,5 с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Чему   равна циклическая частота колебаний маятника?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рад/с  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5pt;mso-wrap-distance-left:9.05pt;mso-wrap-distance-right:9.05pt;mso-wrap-distance-top:0pt;mso-wrap-distance-bottom:0pt;margin-top:7.9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ериод колебаний математического маятника равен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0,5 с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Чему   равна циклическая частота колебаний маятника?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рад/с   с точностью до десят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</wp:posOffset>
                </wp:positionV>
                <wp:extent cx="65151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При гармонических колебаниях вдоль оси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Ох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координата тела изменяется по закон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х = 0,4 sin 2t   (м)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</w:t>
                              <w:softHyphen/>
                              <w:t xml:space="preserve">туда колебаний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ускорения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?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pt;mso-wrap-distance-left:9.05pt;mso-wrap-distance-right:9.05pt;mso-wrap-distance-top:0pt;mso-wrap-distance-bottom:0pt;margin-top:-0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4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При гармонических колебаниях вдоль оси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Ох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координата тела изменяется по закон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х = 0,4 sin 2t   (м)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</w:t>
                        <w:softHyphen/>
                        <w:t xml:space="preserve">туда колебаний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ускорения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?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0</wp:posOffset>
                </wp:positionH>
                <wp:positionV relativeFrom="paragraph">
                  <wp:posOffset>5080</wp:posOffset>
                </wp:positionV>
                <wp:extent cx="66294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before="118" w:after="0"/>
                              <w:ind w:right="7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Груз массой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одвешенный на пружине, совершает гармонические колебания с циклической частотой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циклическая частот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  колебаний груза массой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4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на  той же пружине?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A 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4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В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2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Д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4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.4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before="118" w:after="0"/>
                        <w:ind w:right="7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Груз массой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одвешенный на пружине, совершает гармонические колебания с циклической частотой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циклическая частот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  колебаний груза массой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4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на  той же пружине?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A 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4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В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2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Д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4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5151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Как изменится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частота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й математического маят</w:t>
                              <w:softHyphen/>
                              <w:t xml:space="preserve">ника, если  его длину увеличить в 4 раза?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4 раз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hanging="0"/>
                        <w:jc w:val="both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Как изменится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частота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й математического маят</w:t>
                        <w:softHyphen/>
                        <w:t xml:space="preserve">ника, если  его длину увеличить в 4 раза?  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4 раз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0</wp:posOffset>
                </wp:positionH>
                <wp:positionV relativeFrom="paragraph">
                  <wp:posOffset>69215</wp:posOffset>
                </wp:positionV>
                <wp:extent cx="67564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7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оволочная прямоугольная рамка вращается с постоян</w:t>
                              <w:softHyphen/>
                              <w:t>ной скоростью в однородном  магнитном  поле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      ( рис.2)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ой из графиков, приведенных н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рисунке 3,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соответствует зависи</w:t>
                              <w:softHyphen/>
                              <w:t xml:space="preserve">мости силы тока в рамке от времени? 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В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  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Д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54pt;mso-wrap-distance-left:9.05pt;mso-wrap-distance-right:9.05pt;mso-wrap-distance-top:0pt;mso-wrap-distance-bottom:0pt;margin-top:5.4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7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оволочная прямоугольная рамка вращается с постоян</w:t>
                        <w:softHyphen/>
                        <w:t>ной скоростью в однородном  магнитном  поле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      ( рис.2)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ой из графиков, приведенных н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рисунке 3,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соответствует зависи</w:t>
                        <w:softHyphen/>
                        <w:t xml:space="preserve">мости силы тока в рамке от времени? 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В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  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Д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0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3970</wp:posOffset>
                </wp:positionV>
                <wp:extent cx="1723390" cy="149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1930" cy="14020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1930" cy="14020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28270</wp:posOffset>
                </wp:positionV>
                <wp:extent cx="4580890" cy="1380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8780" cy="9886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78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10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8780" cy="9886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78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5715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0</wp:posOffset>
                </wp:positionH>
                <wp:positionV relativeFrom="paragraph">
                  <wp:posOffset>31115</wp:posOffset>
                </wp:positionV>
                <wp:extent cx="4229100" cy="1371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7965" cy="11049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9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2.4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7965" cy="11049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9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0</wp:posOffset>
                </wp:positionH>
                <wp:positionV relativeFrom="paragraph">
                  <wp:posOffset>12065</wp:posOffset>
                </wp:positionV>
                <wp:extent cx="2755900" cy="914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Какой из приведенных графико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(рис. 4)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выражает зависимость активного сопротивления в цепи переменного тока от частоты?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В,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3 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Д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2pt;mso-wrap-distance-left:9.05pt;mso-wrap-distance-right:9.05pt;mso-wrap-distance-top:0pt;mso-wrap-distance-bottom:0pt;margin-top:0.9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Какой из приведенных графико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(рис. 4)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выражает зависимость активного сопротивления в цепи переменного тока от частоты?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В,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3 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Д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5715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0</wp:posOffset>
                </wp:positionH>
                <wp:positionV relativeFrom="paragraph">
                  <wp:posOffset>37465</wp:posOffset>
                </wp:positionV>
                <wp:extent cx="6743700" cy="584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Активное сопротивление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0 Ом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включено в цепь перемен</w:t>
                              <w:softHyphen/>
                              <w:t>ного тока с частотой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50 Гц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туда колебаний силы тока при амплитуде колебаний напряжения на выводах  активного сопротивления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50 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амперах с точностью до десят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6pt;mso-wrap-distance-left:9.05pt;mso-wrap-distance-right:9.05pt;mso-wrap-distance-top:0pt;mso-wrap-distance-bottom:0pt;margin-top:2.9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9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Активное сопротивление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0 Ом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включено в цепь перемен</w:t>
                        <w:softHyphen/>
                        <w:t>ного тока с частотой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50 Гц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туда колебаний силы тока при амплитуде колебаний напряжения на выводах  активного сопротивления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50 В?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амперах с точностью до десят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0</wp:posOffset>
                </wp:positionH>
                <wp:positionV relativeFrom="paragraph">
                  <wp:posOffset>24765</wp:posOffset>
                </wp:positionV>
                <wp:extent cx="6680200" cy="698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 xml:space="preserve">Как изменится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амплитуда колебаний силы тока,</w:t>
                            </w: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 xml:space="preserve"> проте</w:t>
                              <w:softHyphen/>
                              <w:t xml:space="preserve">кающего через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тушку,</w:t>
                            </w: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 xml:space="preserve"> активное сопротивление которой равно нулю, если при неизменной амплитуде колебаний напряжения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частоту </w:t>
                            </w:r>
                            <w:r>
                              <w:rPr>
                                <w:spacing w:val="-19"/>
                                <w:sz w:val="24"/>
                                <w:szCs w:val="24"/>
                              </w:rPr>
                              <w:t xml:space="preserve">колебаний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увеличить в 2 раза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</w:t>
                              <w:softHyphen/>
                              <w:t xml:space="preserve">чится   в  4  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 в  4   раза.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  измен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55pt;mso-wrap-distance-left:9.05pt;mso-wrap-distance-right:9.05pt;mso-wrap-distance-top:0pt;mso-wrap-distance-bottom:0pt;margin-top:1.9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spacing w:val="-19"/>
                          <w:sz w:val="24"/>
                          <w:szCs w:val="24"/>
                        </w:rPr>
                        <w:t xml:space="preserve">Как изменится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амплитуда колебаний силы тока,</w:t>
                      </w:r>
                      <w:r>
                        <w:rPr>
                          <w:spacing w:val="-19"/>
                          <w:sz w:val="24"/>
                          <w:szCs w:val="24"/>
                        </w:rPr>
                        <w:t xml:space="preserve"> проте</w:t>
                        <w:softHyphen/>
                        <w:t xml:space="preserve">кающего через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тушку,</w:t>
                      </w:r>
                      <w:r>
                        <w:rPr>
                          <w:spacing w:val="-19"/>
                          <w:sz w:val="24"/>
                          <w:szCs w:val="24"/>
                        </w:rPr>
                        <w:t xml:space="preserve"> активное сопротивление которой равно нулю, если при неизменной амплитуде колебаний напряжения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частоту </w:t>
                      </w:r>
                      <w:r>
                        <w:rPr>
                          <w:spacing w:val="-19"/>
                          <w:sz w:val="24"/>
                          <w:szCs w:val="24"/>
                        </w:rPr>
                        <w:t xml:space="preserve">колебаний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увеличить в 2 раза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</w:t>
                        <w:softHyphen/>
                        <w:t xml:space="preserve">чится   в  4  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 в  4   раза.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  изменится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638300" cy="1600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00200"/>
                          <a:chOff x="0" y="0"/>
                          <a:chExt cx="1638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" w:right="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95pt;width:129pt;height:126pt" coordorigin="7200,159" coordsize="258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159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" w:right="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4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300</wp:posOffset>
                </wp:positionH>
                <wp:positionV relativeFrom="paragraph">
                  <wp:posOffset>12065</wp:posOffset>
                </wp:positionV>
                <wp:extent cx="5308600" cy="571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Действующее значение напряжения на участке цепи пере</w:t>
                              <w:softHyphen/>
                              <w:t>менного тока равно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20 В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туда колебания напряжения на этом участке цепи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воольтах с точностью до цел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45pt;mso-wrap-distance-left:9.05pt;mso-wrap-distance-right:9.05pt;mso-wrap-distance-top:0pt;mso-wrap-distance-bottom:0pt;margin-top:0.9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1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Действующее значение напряжения на участке цепи пере</w:t>
                        <w:softHyphen/>
                        <w:t>менного тока равно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20 В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туда колебания напряжения на этом участке цепи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воольтах с точностью до цел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26365</wp:posOffset>
                </wp:positionV>
                <wp:extent cx="5029200" cy="6858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2. На рисунке 5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изображена схема лампового генератора. Укажите элемент схемы генератора, за счет энергии которого поддерживаются незатухающие электрические колебания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А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1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Б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2.   В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3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Г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9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2. На рисунке 5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изображена схема лампового генератора. Укажите элемент схемы генератора, за счет энергии которого поддерживаются незатухающие электрические колебания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А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1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Б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2.   В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3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Г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6743700" cy="5715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ниях вдоль ос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Ох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ордината х тела изменяется по закон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х =  0,6 sin 3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(м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</w:t>
                              <w:softHyphen/>
                              <w:t>туда колебаний  скорости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1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ниях вдоль ос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Ох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ордината х тела изменяется по закон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х =  0,6 sin 3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(м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</w:t>
                        <w:softHyphen/>
                        <w:t>туда колебаний  скорости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4200</wp:posOffset>
                </wp:positionH>
                <wp:positionV relativeFrom="paragraph">
                  <wp:posOffset>-1270</wp:posOffset>
                </wp:positionV>
                <wp:extent cx="6642100" cy="660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</w:t>
                              <w:softHyphen/>
                              <w:t>ниях тела на пружине максималь</w:t>
                              <w:softHyphen/>
                              <w:t xml:space="preserve">ное значение кинетической энергии   равно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20 Дж,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  максимальное зна</w:t>
                              <w:softHyphen/>
                              <w:t>чение потенциальной энергии пружины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20 Дж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  равна полная механическая энер</w:t>
                              <w:softHyphen/>
                              <w:t>гия тела и пружин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Дж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2pt;mso-wrap-distance-left:9.05pt;mso-wrap-distance-right:9.05pt;mso-wrap-distance-top:0pt;mso-wrap-distance-bottom:0pt;margin-top:-0.1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</w:t>
                        <w:softHyphen/>
                        <w:t>ниях тела на пружине максималь</w:t>
                        <w:softHyphen/>
                        <w:t xml:space="preserve">ное значение кинетической энергии   равно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20 Дж,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  максимальное зна</w:t>
                        <w:softHyphen/>
                        <w:t>чение потенциальной энергии пружины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20 Дж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  равна полная механическая энер</w:t>
                        <w:softHyphen/>
                        <w:t>гия тела и пружин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Дж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74930</wp:posOffset>
                </wp:positionV>
                <wp:extent cx="6515100" cy="838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5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Какие из перечисленных ниже колебаний являются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свободными: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 — колебания математического маятника,   </w:t>
                            </w: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2 — колебания поршня в цилиндре автомобильного двигателя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3 — </w:t>
                            </w:r>
                            <w:r>
                              <w:rPr>
                                <w:b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колебания силы тока в индукционном генераторе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— коле</w:t>
                              <w:softHyphen/>
                              <w:t xml:space="preserve">бания силы тока в ламповом генераторе, 5 —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колебания силы тока в колебательном контуре.     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, 5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, 3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pt;mso-wrap-distance-left:9.05pt;mso-wrap-distance-right:9.05pt;mso-wrap-distance-top:0pt;mso-wrap-distance-bottom:0pt;margin-top:5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5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Какие из перечисленных ниже колебаний являются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свободными: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 — колебания математического маятника,   </w:t>
                      </w: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2 — колебания поршня в цилиндре автомобильного двигателя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3 — </w:t>
                      </w:r>
                      <w:r>
                        <w:rPr>
                          <w:b/>
                          <w:color w:val="000000"/>
                          <w:spacing w:val="-19"/>
                          <w:sz w:val="24"/>
                          <w:szCs w:val="24"/>
                        </w:rPr>
                        <w:t>колебания силы тока в индукционном генераторе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— коле</w:t>
                        <w:softHyphen/>
                        <w:t xml:space="preserve">бания силы тока в ламповом генераторе, 5 —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колебания силы тока в колебательном контуре.     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, 5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, 3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ариант№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  для коррекции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1.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  <w:u w:val="single"/>
        </w:rPr>
        <w:t>2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Примечания:  Работа была составлена в соответствии с содержанием демонстрационных КИМов (ФИПИ) 2016.  Использовались пособия для учителей авторов   О.Ф Кабардин  и др, для 9-11 классов и  Алмаева   для 7-8 классов. Пособия рекомендованы  Министерством образования РФ. Время работы – 40 м.      Критерии оценивания утверждены на заседании МО: "5" не менее 90%,   "4" - не менее 75%,    "3"- не менее 50%  правильных ответов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ст 11-1</w:t>
      </w:r>
      <w:r>
        <w:rPr>
          <w:b/>
          <w:color w:val="FF0000"/>
          <w:sz w:val="28"/>
          <w:szCs w:val="28"/>
        </w:rPr>
        <w:t>/</w:t>
      </w:r>
      <w:r>
        <w:rPr>
          <w:b/>
          <w:iCs/>
          <w:sz w:val="18"/>
          <w:szCs w:val="24"/>
        </w:rPr>
        <w:t>2020</w:t>
      </w:r>
      <w:r>
        <w:rPr>
          <w:b/>
          <w:color w:val="FF0000"/>
          <w:sz w:val="28"/>
          <w:szCs w:val="28"/>
        </w:rPr>
        <w:t xml:space="preserve">  «Колебания»    </w:t>
      </w:r>
      <w:r>
        <w:rPr>
          <w:b/>
          <w:color w:val="0000FF"/>
          <w:sz w:val="28"/>
          <w:szCs w:val="28"/>
        </w:rPr>
        <w:t>Вариант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1755</wp:posOffset>
                </wp:positionH>
                <wp:positionV relativeFrom="paragraph">
                  <wp:posOffset>81280</wp:posOffset>
                </wp:positionV>
                <wp:extent cx="2352040" cy="16090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0" cy="146621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26.7pt;mso-wrap-distance-left:9.05pt;mso-wrap-distance-right:9.05pt;mso-wrap-distance-top:0pt;mso-wrap-distance-bottom:0pt;margin-top: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0" cy="146621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4500880" cy="8001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На рисунке 1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представлен график  зависимости от времени   скорости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тела, совершающего гармонические колебания вдоль прямой. Чему равна амплитуда колебаний скорости тела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м/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3pt;mso-wrap-distance-left:9.05pt;mso-wrap-distance-right:9.05pt;mso-wrap-distance-top:0pt;mso-wrap-distance-bottom:0pt;margin-top:1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На рисунке 1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представлен график  зависимости от времени   скорости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тела, совершающего гармонические колебания вдоль прямой. Чему равна амплитуда колебаний скорости тела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м/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4229100" cy="6858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2.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Электрические колебания в колебательном контуре заданы уравнением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2 sin 10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(А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циклическая частота колебаний силы тока?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 рад/с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7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2.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Электрические колебания в колебательном контуре заданы уравнением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2 sin 10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(А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циклическая частота колебаний силы тока?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 рад/с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00</wp:posOffset>
                </wp:positionH>
                <wp:positionV relativeFrom="paragraph">
                  <wp:posOffset>100330</wp:posOffset>
                </wp:positionV>
                <wp:extent cx="6680200" cy="4889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я силы тока в колебательном контуре происходят 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циклической частотой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4π 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равен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период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й силы тока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с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38.5pt;mso-wrap-distance-left:9.05pt;mso-wrap-distance-right:9.05pt;mso-wrap-distance-top:0pt;mso-wrap-distance-bottom:0pt;margin-top:7.9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я силы тока в колебательном контуре происходят 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циклической частотой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4π 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равен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период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й силы тока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с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</wp:posOffset>
                </wp:positionV>
                <wp:extent cx="6515100" cy="5715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</w:t>
                              <w:softHyphen/>
                              <w:t>ниях тела вдоль ос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Ох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ускорение изменяется по закон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= 4 cos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(м/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туда изме</w:t>
                              <w:softHyphen/>
                              <w:t>нений координаты х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тел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-0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4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</w:t>
                        <w:softHyphen/>
                        <w:t>ниях тела вдоль ос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Ох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ускорение изменяется по закон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х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= 4 cos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(м/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туда изме</w:t>
                        <w:softHyphen/>
                        <w:t>нений координаты х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тел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4200</wp:posOffset>
                </wp:positionH>
                <wp:positionV relativeFrom="paragraph">
                  <wp:posOffset>5080</wp:posOffset>
                </wp:positionV>
                <wp:extent cx="6629400" cy="6858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Груз,  подвешенный на пружине жесткость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,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совершает гармонические колебания с циклической частотой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циклическая частот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й того же груза на пружине жесткость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4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?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A .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4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В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2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Д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4ώ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.4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Груз,  подвешенный на пружине жесткость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,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совершает гармонические колебания с циклической частотой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циклическая частот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й того же груза на пружине жесткость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4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?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A .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4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В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2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Д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4ώ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515100" cy="5905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hanging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Как изменится   период  колебаний   математического   маят</w:t>
                              <w:softHyphen/>
                              <w:t xml:space="preserve">ника,  если его длину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уменьшить в 4 раза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4 раз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6.5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hanging="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Как изменится   период  колебаний   математического   маят</w:t>
                        <w:softHyphen/>
                        <w:t xml:space="preserve">ника,  если его длину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уменьшить в 4 раза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4 раз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0</wp:posOffset>
                </wp:positionH>
                <wp:positionV relativeFrom="paragraph">
                  <wp:posOffset>69215</wp:posOffset>
                </wp:positionV>
                <wp:extent cx="6756400" cy="6159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Ротор генератора переменного тока вращается в однород</w:t>
                              <w:softHyphen/>
                              <w:t>ном магнитном поле. Как изменится амплитуд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ЭДС индукции пр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ении частоты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его вращения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в 2 раза?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4 раз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48.5pt;mso-wrap-distance-left:9.05pt;mso-wrap-distance-right:9.05pt;mso-wrap-distance-top:0pt;mso-wrap-distance-bottom:0pt;margin-top:5.4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7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Ротор генератора переменного тока вращается в однород</w:t>
                        <w:softHyphen/>
                        <w:t>ном магнитном поле. Как изменится амплитуд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ЭДС индукции пр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ении частоты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его вращения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в 2 раза?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4 раз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4229100" cy="137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1600"/>
                          <a:chOff x="0" y="0"/>
                          <a:chExt cx="4229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95pt;width:333pt;height:108pt" coordorigin="3420,159" coordsize="6660,2160">
                <v:shape id="shape_0" stroked="f" o:allowincell="f" style="position:absolute;left:3420;top:159;width:6659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51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00;top:1959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200</wp:posOffset>
                </wp:positionH>
                <wp:positionV relativeFrom="paragraph">
                  <wp:posOffset>227965</wp:posOffset>
                </wp:positionV>
                <wp:extent cx="2755900" cy="9144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ind w:left="51" w:right="45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ой из приведенных графиков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(рис. 2)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выражает зави</w:t>
                              <w:softHyphen/>
                              <w:t xml:space="preserve">симость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емкостного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сопротивления в цепи переменного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ока от частоты?   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В,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3 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Д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2pt;mso-wrap-distance-left:9.05pt;mso-wrap-distance-right:9.05pt;mso-wrap-distance-top:0pt;mso-wrap-distance-bottom:0pt;margin-top:17.9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ind w:left="51" w:right="45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ой из приведенных графиков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(рис. 2)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выражает зави</w:t>
                        <w:softHyphen/>
                        <w:t xml:space="preserve">симость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емкостного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сопротивления в цепи переменного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ока от частоты?   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В,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3 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Д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000</wp:posOffset>
                </wp:positionH>
                <wp:positionV relativeFrom="paragraph">
                  <wp:posOffset>24765</wp:posOffset>
                </wp:positionV>
                <wp:extent cx="6807200" cy="6223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8" w:righ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 изменится амплитуда колебаний силы тока, проте</w:t>
                              <w:softHyphen/>
                              <w:t>кающего через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активное сопротивление,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если при неизменной амплитуде колебаний напряжения частоту колебаний приложен</w:t>
                              <w:softHyphen/>
                              <w:t>ного напряжения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ь в 2 раза?  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Не изменится.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 в 4 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 4  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ind w:left="51" w:right="45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49pt;mso-wrap-distance-left:9.05pt;mso-wrap-distance-right:9.05pt;mso-wrap-distance-top:0pt;mso-wrap-distance-bottom:0pt;margin-top:1.9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68" w:right="40" w:hanging="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9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 изменится амплитуда колебаний силы тока, проте</w:t>
                        <w:softHyphen/>
                        <w:t>кающего через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активное сопротивление,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если при неизменной амплитуде колебаний напряжения частоту колебаний приложен</w:t>
                        <w:softHyphen/>
                        <w:t>ного напряжения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ь в 2 раза?  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Не изменится.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 в 4 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 4  раз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ind w:left="51" w:right="45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6680200" cy="8001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0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 изменится амплитуда колебаний силы тока, проте</w:t>
                              <w:softHyphen/>
                              <w:t>кающего через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катушку,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активное сопротивление которой равно нулю, если при неизменной амплитуде колебаний напряжения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частоту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колебаний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увеличить в 2 раза?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</w:t>
                              <w:softHyphen/>
                              <w:t xml:space="preserve">чится   в  4  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 в  4   раза.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  измен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63pt;mso-wrap-distance-left:9.05pt;mso-wrap-distance-right:9.05pt;mso-wrap-distance-top:0pt;mso-wrap-distance-bottom:0pt;margin-top:10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0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 изменится амплитуда колебаний силы тока, проте</w:t>
                        <w:softHyphen/>
                        <w:t>кающего через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катушку,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активное сопротивление которой равно нулю, если при неизменной амплитуде колебаний напряжения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частоту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колебаний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увеличить в 2 раза?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</w:t>
                        <w:softHyphen/>
                        <w:t xml:space="preserve">чится   в  4  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 в  4   раза.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  изменится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4914900" cy="6858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График зависимости напряжения на участке цепи пере</w:t>
                              <w:softHyphen/>
                              <w:t>менного тока от времени представлен н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рисунке 3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Чему равно  действующее значение напряжения?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вольтах с точностью до десят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1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График зависимости напряжения на участке цепи пере</w:t>
                        <w:softHyphen/>
                        <w:t>менного тока от времени представлен н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рисунке 3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Чему равно  действующее значение напряжения?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вольтах с точностью до десят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1638300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00200"/>
                          <a:chOff x="0" y="0"/>
                          <a:chExt cx="1638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" w:right="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95pt;width:129pt;height:126pt" coordorigin="-900,159" coordsize="2580,2520">
                <v:shape id="shape_0" stroked="f" o:allowincell="f" style="position:absolute;left:-840;top:159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" w:right="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4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21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9300</wp:posOffset>
                </wp:positionH>
                <wp:positionV relativeFrom="paragraph">
                  <wp:posOffset>37465</wp:posOffset>
                </wp:positionV>
                <wp:extent cx="163830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00200"/>
                          <a:chOff x="0" y="0"/>
                          <a:chExt cx="1638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" w:right="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2.95pt;width:129pt;height:126pt" coordorigin="7180,59" coordsize="2580,2520">
                <v:shape id="shape_0" stroked="f" o:allowincell="f" style="position:absolute;left:7240;top:59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" w:right="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4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20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3429000" cy="8001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2.  На рисунке 4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изображена схе</w:t>
                              <w:softHyphen/>
                              <w:t>ма лампового генератора. Укажите элемент схемы генератора, в котором непосредственно происходят электри</w:t>
                              <w:softHyphen/>
                              <w:t>ческие колеб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1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Б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2.   В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3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Г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Д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2.  На рисунке 4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изображена схе</w:t>
                        <w:softHyphen/>
                        <w:t>ма лампового генератора. Укажите элемент схемы генератора, в котором непосредственно происходят электри</w:t>
                        <w:softHyphen/>
                        <w:t>ческие колебания</w:t>
                      </w:r>
                      <w:r>
                        <w:rPr>
                          <w:sz w:val="22"/>
                          <w:szCs w:val="22"/>
                        </w:rPr>
                        <w:t xml:space="preserve">.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1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Б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2.   В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3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Г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Д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6743700" cy="5715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</w:t>
                              <w:softHyphen/>
                              <w:t xml:space="preserve">ниях вдоль оси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Ох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скорость тела изменяется по закону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6cos3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(м/с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туда ко</w:t>
                              <w:softHyphen/>
                              <w:t xml:space="preserve">лебаний ускорения?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-0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</w:t>
                        <w:softHyphen/>
                        <w:t xml:space="preserve">ниях вдоль оси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Ох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скорость тела изменяется по закону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6cos3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(м/с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туда ко</w:t>
                        <w:softHyphen/>
                        <w:t xml:space="preserve">лебаний ускорения?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6642100" cy="8001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электри</w:t>
                              <w:softHyphen/>
                              <w:t>ческих колебаниях в колебательном контуре максимальное значение энергии электрического поля конденса</w:t>
                              <w:softHyphen/>
                              <w:t>тора равно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50 Дж,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максимальное значение энергии магнитного поля</w:t>
                              <w:br/>
                              <w:t xml:space="preserve">катушки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0 Дж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 изменяется во времени полная энергия электро</w:t>
                              <w:softHyphen/>
                              <w:t>магнитного поля контура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Дж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63pt;mso-wrap-distance-left:9.05pt;mso-wrap-distance-right:9.05pt;mso-wrap-distance-top:0pt;mso-wrap-distance-bottom:0pt;margin-top:10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электри</w:t>
                        <w:softHyphen/>
                        <w:t>ческих колебаниях в колебательном контуре максимальное значение энергии электрического поля конденса</w:t>
                        <w:softHyphen/>
                        <w:t>тора равно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50 Дж,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максимальное значение энергии магнитного поля</w:t>
                        <w:br/>
                        <w:t xml:space="preserve">катушки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0 Дж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 изменяется во времени полная энергия электро</w:t>
                        <w:softHyphen/>
                        <w:t>магнитного поля контура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Дж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6515100" cy="9144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ие из перечисленных ниже колебаний являются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ынужденными: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 — колебания   математического   маятника,   </w:t>
                            </w: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2 — колебания поршня в цилиндре автомобильного двигателя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3 — </w:t>
                            </w:r>
                            <w:r>
                              <w:rPr>
                                <w:b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колебания силы тока в индукционном генераторе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— коле</w:t>
                              <w:softHyphen/>
                              <w:t xml:space="preserve">бания силы тока в ламповом генераторе, 5 —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колебания силы  тока в колебательном контуре.     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, 5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, 3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2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5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ие из перечисленных ниже колебаний являются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ынужденными: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 — колебания   математического   маятника,   </w:t>
                      </w: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2 — колебания поршня в цилиндре автомобильного двигателя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3 — </w:t>
                      </w:r>
                      <w:r>
                        <w:rPr>
                          <w:b/>
                          <w:color w:val="000000"/>
                          <w:spacing w:val="-19"/>
                          <w:sz w:val="24"/>
                          <w:szCs w:val="24"/>
                        </w:rPr>
                        <w:t>колебания силы тока в индукционном генераторе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— коле</w:t>
                        <w:softHyphen/>
                        <w:t xml:space="preserve">бания силы тока в ламповом генераторе, 5 —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колебания силы  тока в колебательном контуре.     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, 5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, 3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ариант№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  для коррекции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мечания:  Работа была составлена в соответствии с содержанием демонстрационных КИМов (ФИПИ) 2016.  Использовались пособия для учителей авторов   О.Ф Кабардин  и др, для 9-11 классов и  Алмаева   для 7-8 классов. Пособия рекомендованы  Министерством образования РФ. Время работы – 40 м.      Критерии оценивания утверждены на заседании МО: "5" не менее 90%,   "4" - не менее 75%,    "3"- не менее 50%  правильных ответов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Тест 11-1/</w:t>
      </w:r>
      <w:r>
        <w:rPr>
          <w:b/>
          <w:iCs/>
          <w:sz w:val="18"/>
          <w:szCs w:val="24"/>
        </w:rPr>
        <w:t>2020</w:t>
      </w:r>
      <w:r>
        <w:rPr>
          <w:b/>
          <w:color w:val="FF0000"/>
          <w:sz w:val="28"/>
          <w:szCs w:val="28"/>
        </w:rPr>
        <w:t xml:space="preserve">  «Колебания»    </w:t>
      </w:r>
      <w:r>
        <w:rPr>
          <w:b/>
          <w:color w:val="0000FF"/>
          <w:sz w:val="28"/>
          <w:szCs w:val="28"/>
        </w:rPr>
        <w:t>Вариант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51990" cy="160909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8790" cy="151130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8790" cy="151130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4500880" cy="8001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На рисунке 1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едставлен график зависимости от времени за</w:t>
                              <w:softHyphen/>
                              <w:t>ряда конденсатора при гармони</w:t>
                              <w:softHyphen/>
                              <w:t xml:space="preserve">ческих колебаниях в колебательном контуре. Чему равна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частота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коле</w:t>
                              <w:softHyphen/>
                              <w:t>баний заряда в колебательном контур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герцах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3pt;mso-wrap-distance-left:9.05pt;mso-wrap-distance-right:9.05pt;mso-wrap-distance-top:0pt;mso-wrap-distance-bottom:0pt;margin-top:1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На рисунке 1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едставлен график зависимости от времени за</w:t>
                        <w:softHyphen/>
                        <w:t>ряда конденсатора при гармони</w:t>
                        <w:softHyphen/>
                        <w:t xml:space="preserve">ческих колебаниях в колебательном контуре. Чему равна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частота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коле</w:t>
                        <w:softHyphen/>
                        <w:t>баний заряда в колебательном контуре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герцах с точностью до десят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6100</wp:posOffset>
                </wp:positionH>
                <wp:positionV relativeFrom="paragraph">
                  <wp:posOffset>68580</wp:posOffset>
                </wp:positionV>
                <wp:extent cx="4686300" cy="71120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33" w:leader="none"/>
                              </w:tabs>
                              <w:spacing w:before="185" w:after="0"/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я груза вдоль ос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Ох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заданы   уравнением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x = 3cos (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+ π /2). (м). Чему   равна  начальная  фаза   колебаний 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рад с точностью до десят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pt;mso-wrap-distance-left:9.05pt;mso-wrap-distance-right:9.05pt;mso-wrap-distance-top:0pt;mso-wrap-distance-bottom:0pt;margin-top:5.4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33" w:leader="none"/>
                        </w:tabs>
                        <w:spacing w:before="185" w:after="0"/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я груза вдоль ос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Ох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заданы   уравнением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x = 3cos (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+ π /2). (м). Чему   равна  начальная  фаза   колебаний 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рад с точностью до деся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00</wp:posOffset>
                </wp:positionH>
                <wp:positionV relativeFrom="paragraph">
                  <wp:posOffset>100330</wp:posOffset>
                </wp:positionV>
                <wp:extent cx="6680200" cy="5715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Период колебаний груза на пружине равен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2 с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циклическая частота колебаний груз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рад/с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5pt;mso-wrap-distance-left:9.05pt;mso-wrap-distance-right:9.05pt;mso-wrap-distance-top:0pt;mso-wrap-distance-bottom:0pt;margin-top:7.9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Период колебаний груза на пружине равен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2 с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циклическая частота колебаний груз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рад/с с точностью до десят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</wp:posOffset>
                </wp:positionV>
                <wp:extent cx="6515100" cy="4953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ниях вдоль ос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Ох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ордината тела изменяется по закон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0,9 sin 3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(м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</w:t>
                              <w:softHyphen/>
                              <w:t xml:space="preserve">туда колебаний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ускорения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/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pt;mso-wrap-distance-left:9.05pt;mso-wrap-distance-right:9.05pt;mso-wrap-distance-top:0pt;mso-wrap-distance-bottom:0pt;margin-top:-0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4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ниях вдоль ос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Ох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ордината тела изменяется по закон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0,9 sin 3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(м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</w:t>
                        <w:softHyphen/>
                        <w:t xml:space="preserve">туда колебаний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ускорения?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/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4200</wp:posOffset>
                </wp:positionH>
                <wp:positionV relativeFrom="paragraph">
                  <wp:posOffset>5080</wp:posOffset>
                </wp:positionV>
                <wp:extent cx="6629400" cy="68580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right="11" w:firstLine="335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Груз массой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подвешенный на пружине, совершает гармонические колебания с периодом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равен период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й груза массой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4 m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на той же пружине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Запишите формулу и выберите ответ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=Т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/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. 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=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/ 2. 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=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2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 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4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.4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right="11" w:firstLine="335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Груз массой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подвешенный на пружине, совершает гармонические колебания с периодом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равен период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й груза массой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4 m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на той же пружине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?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Запишите формулу и выберите ответ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=Т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/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. 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=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/ 2. 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=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2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 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4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515100" cy="68580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Как изменится период свободных электрических колебаний в колебательном контуре, есл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индуктивность L катушки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уве</w:t>
                              <w:softHyphen/>
                              <w:t>личить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в 4 раза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4 раз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Как изменится период свободных электрических колебаний в колебательном контуре, есл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индуктивность L катушки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уве</w:t>
                        <w:softHyphen/>
                        <w:t>личить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в 4 раза?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4 раз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4200</wp:posOffset>
                </wp:positionH>
                <wp:positionV relativeFrom="paragraph">
                  <wp:posOffset>69215</wp:posOffset>
                </wp:positionV>
                <wp:extent cx="6870700" cy="6858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right="28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7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оволочная прямоугольная рамка вращается с постоян</w:t>
                              <w:softHyphen/>
                              <w:t>ной скоростью в однородном магнитном поле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(рис. 2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ой из графиков, приведенных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на рисунке 3,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соответствует зависимости ЭДС индукции в рамке от времен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В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  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Д.  Е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54pt;mso-wrap-distance-left:9.05pt;mso-wrap-distance-right:9.05pt;mso-wrap-distance-top:0pt;mso-wrap-distance-bottom:0pt;margin-top:5.4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</w:tabs>
                        <w:ind w:right="28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7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оволочная прямоугольная рамка вращается с постоян</w:t>
                        <w:softHyphen/>
                        <w:t>ной скоростью в однородном магнитном поле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(рис. 2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ой из графиков, приведенных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на рисунке 3,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соответствует зависимости ЭДС индукции в рамке от времен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?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В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  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Д.  Е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0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2100</wp:posOffset>
                </wp:positionH>
                <wp:positionV relativeFrom="paragraph">
                  <wp:posOffset>132715</wp:posOffset>
                </wp:positionV>
                <wp:extent cx="4572000" cy="1371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71600"/>
                          <a:chOff x="0" y="0"/>
                          <a:chExt cx="4572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0.45pt;width:360pt;height:108pt" coordorigin="2460,209" coordsize="7200,2160">
                <v:shape id="shape_0" fillcolor="white" stroked="t" o:allowincell="f" style="position:absolute;left:2460;top:209;width:71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0;top:2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1723390" cy="149479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1930" cy="1402080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1930" cy="1402080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0</wp:posOffset>
                </wp:positionH>
                <wp:positionV relativeFrom="paragraph">
                  <wp:posOffset>31115</wp:posOffset>
                </wp:positionV>
                <wp:extent cx="4229100" cy="137160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7965" cy="1104900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9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2.4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7965" cy="110490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9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7550</wp:posOffset>
                </wp:positionH>
                <wp:positionV relativeFrom="paragraph">
                  <wp:posOffset>12065</wp:posOffset>
                </wp:positionV>
                <wp:extent cx="2913380" cy="9144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ой из приведенных графиков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(рис. 4)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выражает зави</w:t>
                              <w:softHyphen/>
                              <w:t>симость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индуктивного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сопротивления в цепи переменного тока от частоты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В,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3 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Д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72pt;mso-wrap-distance-left:9.05pt;mso-wrap-distance-right:9.05pt;mso-wrap-distance-top:0pt;mso-wrap-distance-bottom:0pt;margin-top:0.95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8.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ой из приведенных графиков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(рис. 4)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выражает зави</w:t>
                        <w:softHyphen/>
                        <w:t>симость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индуктивного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сопротивления в цепи переменного тока от частоты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В,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3 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Д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571500" cy="22860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84200</wp:posOffset>
                </wp:positionH>
                <wp:positionV relativeFrom="paragraph">
                  <wp:posOffset>37465</wp:posOffset>
                </wp:positionV>
                <wp:extent cx="6743700" cy="5842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Активное сопротивление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0 Ом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включено в цепь перемен</w:t>
                              <w:softHyphen/>
                              <w:t>ного тока с частотой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50 Гц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Чему равна амплитуда колебаний напряжения на активном сопротивлении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0 Ом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при амплитуде ко</w:t>
                              <w:softHyphen/>
                              <w:t>лебаний силы тока в цеп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5 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вольтах с точностью до десят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6pt;mso-wrap-distance-left:9.05pt;mso-wrap-distance-right:9.05pt;mso-wrap-distance-top:0pt;mso-wrap-distance-bottom:0pt;margin-top:2.95pt;mso-position-vertical-relative:text;margin-left:-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9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Активное сопротивление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0 Ом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включено в цепь перемен</w:t>
                        <w:softHyphen/>
                        <w:t>ного тока с частотой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50 Гц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Чему равна амплитуда колебаний напряжения на активном сопротивлении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0 Ом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при амплитуде ко</w:t>
                        <w:softHyphen/>
                        <w:t>лебаний силы тока в цеп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5 А?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вольтах с точностью до десят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2300</wp:posOffset>
                </wp:positionH>
                <wp:positionV relativeFrom="paragraph">
                  <wp:posOffset>24765</wp:posOffset>
                </wp:positionV>
                <wp:extent cx="6680200" cy="69850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Как изменится амплитуда колебаний напряжения на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кон</w:t>
                              <w:softHyphen/>
                              <w:t>денсаторе,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если при неизменной амплитуде колебаний силы тока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частоту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изменения силы тока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уменьшить в 2 раза?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</w:t>
                              <w:softHyphen/>
                              <w:t xml:space="preserve">чится   в  4  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 в  4   раза.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  измен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55pt;mso-wrap-distance-left:9.05pt;mso-wrap-distance-right:9.05pt;mso-wrap-distance-top:0pt;mso-wrap-distance-bottom:0pt;margin-top:1.9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10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Как изменится амплитуда колебаний напряжения на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кон</w:t>
                        <w:softHyphen/>
                        <w:t>денсаторе,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если при неизменной амплитуде колебаний силы тока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частоту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изменения силы тока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уменьшить в 2 раза?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</w:t>
                        <w:softHyphen/>
                        <w:t xml:space="preserve">чится   в  4  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 в  4   раза.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  изменится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638300" cy="16002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00200"/>
                          <a:chOff x="0" y="0"/>
                          <a:chExt cx="1638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" w:right="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95pt;width:129pt;height:126pt" coordorigin="7200,159" coordsize="2580,2520">
                <v:shape id="shape_0" stroked="f" o:allowincell="f" style="position:absolute;left:7260;top:159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" w:right="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4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2300</wp:posOffset>
                </wp:positionH>
                <wp:positionV relativeFrom="paragraph">
                  <wp:posOffset>12065</wp:posOffset>
                </wp:positionV>
                <wp:extent cx="5143500" cy="5715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Действующее значение силы тока в цепи переменного тока равно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 А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Чему равна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мплитуда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колебаний силы тока в этой цепи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амперах с точностью до сот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0.9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1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Действующее значение силы тока в цепи переменного тока равно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 А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Чему равна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мплитуда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колебаний силы тока в этой цепи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амперах с точностью до сот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126365</wp:posOffset>
                </wp:positionV>
                <wp:extent cx="5029200" cy="6858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2. На  рисунке  5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изображена  схема  лампового  генератора.  Укажите  элемент  схемы  генератора,  с  помощью  которого  осуществляется обратная связь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1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Б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2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В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3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Г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Д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9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2. На  рисунке  5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изображена  схема  лампового  генератора.  Укажите  элемент  схемы  генератора,  с  помощью  которого  осуществляется обратная связь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1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Б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2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В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3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Г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Д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6743700" cy="68580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 электрических  колебаниях  в  колебательном контуре  заряд  конденсатора   изменяется  по  закон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 q = 0,01 sin10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(Кл)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плитуда колебаний силы тока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амперах 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1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 электрических  колебаниях  в  колебательном контуре  заряд  конденсатора   изменяется  по  закон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 q = 0,01 sin10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(Кл)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плитуда колебаний силы тока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амперах 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84200</wp:posOffset>
                </wp:positionH>
                <wp:positionV relativeFrom="paragraph">
                  <wp:posOffset>93980</wp:posOffset>
                </wp:positionV>
                <wp:extent cx="6642100" cy="68580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ниях тела на пружине макси</w:t>
                              <w:softHyphen/>
                              <w:t xml:space="preserve">мальное значение его кинетической энергии равно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30 Дж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о максимальное значение потенциальной энергии сжатой пру</w:t>
                              <w:softHyphen/>
                              <w:t>жины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Дж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4pt;mso-wrap-distance-left:9.05pt;mso-wrap-distance-right:9.05pt;mso-wrap-distance-top:0pt;mso-wrap-distance-bottom:0pt;margin-top:7.4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ниях тела на пружине макси</w:t>
                        <w:softHyphen/>
                        <w:t xml:space="preserve">мальное значение его кинетической энергии равно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30 Дж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о максимальное значение потенциальной энергии сжатой пру</w:t>
                        <w:softHyphen/>
                        <w:t>жины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Дж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</wp:posOffset>
                </wp:positionV>
                <wp:extent cx="6515100" cy="83820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ие из перечисленных ниже коле</w:t>
                              <w:softHyphen/>
                              <w:t xml:space="preserve">баний являются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автоколебаниями:    1 — колебания   математического маятника,   2 — колебания поршня в цилиндре автомобильного двигателя</w:t>
                            </w: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3 — </w:t>
                            </w:r>
                            <w:r>
                              <w:rPr>
                                <w:b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колебания силы тока в индукционном генераторе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— коле</w:t>
                              <w:softHyphen/>
                              <w:t xml:space="preserve">бания силы тока в ламповом генераторе,  5 —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колебания силы</w:t>
                              <w:br/>
                              <w:t>тока в колебательном контуре.     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, 5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, 3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pt;mso-wrap-distance-left:9.05pt;mso-wrap-distance-right:9.05pt;mso-wrap-distance-top:0pt;mso-wrap-distance-bottom:0pt;margin-top: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5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ие из перечисленных ниже коле</w:t>
                        <w:softHyphen/>
                        <w:t xml:space="preserve">баний являются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автоколебаниями:    1 — колебания   математического маятника,   2 — колебания поршня в цилиндре автомобильного двигателя</w:t>
                      </w: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3 — </w:t>
                      </w:r>
                      <w:r>
                        <w:rPr>
                          <w:b/>
                          <w:color w:val="000000"/>
                          <w:spacing w:val="-19"/>
                          <w:sz w:val="24"/>
                          <w:szCs w:val="24"/>
                        </w:rPr>
                        <w:t>колебания силы тока в индукционном генераторе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— коле</w:t>
                        <w:softHyphen/>
                        <w:t xml:space="preserve">бания силы тока в ламповом генераторе,  5 —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колебания силы</w:t>
                        <w:br/>
                        <w:t>тока в колебательном контуре.     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, 5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, 3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ариант№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 для коррекции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мечания:  Работа была составлена в соответствии с содержанием демонстрационных КИМов (ФИПИ) 2016.  Использовались пособия для учителей авторов   О.Ф Кабардин  и др, для 9-11 классов и  Алмаева   для 7-8 классов. Пособия рекомендованы  Министерством образования РФ. Время работы – 40 м.      Критерии оценивания утверждены на заседании МО: "5" не менее 90%,   "4" - не менее 75%,    "3"- не менее 50%  правильных ответ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Тест 11-1/</w:t>
      </w:r>
      <w:r>
        <w:rPr>
          <w:b/>
          <w:iCs/>
          <w:sz w:val="18"/>
          <w:szCs w:val="24"/>
        </w:rPr>
        <w:t>2020</w:t>
      </w:r>
      <w:r>
        <w:rPr>
          <w:b/>
          <w:color w:val="FF0000"/>
          <w:sz w:val="28"/>
          <w:szCs w:val="28"/>
        </w:rPr>
        <w:t xml:space="preserve">  «Колебания»    </w:t>
      </w:r>
      <w:r>
        <w:rPr>
          <w:b/>
          <w:color w:val="0000FF"/>
          <w:sz w:val="28"/>
          <w:szCs w:val="28"/>
        </w:rPr>
        <w:t xml:space="preserve">Вариант </w:t>
      </w:r>
      <w:r>
        <w:rPr>
          <w:b/>
          <w:color w:val="0000FF"/>
          <w:sz w:val="28"/>
          <w:szCs w:val="28"/>
          <w:lang w:val="en-US"/>
        </w:rPr>
        <w:t>4</w:t>
      </w:r>
      <w:r>
        <w:rPr>
          <w:b/>
          <w:color w:val="0000FF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2383790" cy="160909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5670" cy="1497965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26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5670" cy="1497965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4686300" cy="68580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. На рисунке 1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едставлен график зависимости от времени силы тока через катушку колебательного контура. Чему равен период колебаний силы тока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секун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1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. На рисунке 1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едставлен график зависимости от времени силы тока через катушку колебательного контура. Чему равен период колебаний силы тока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секунд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4229100" cy="6858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exact" w:line="319"/>
                              <w:ind w:left="7" w:right="12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Скорость тела, совершающего колебания, задана уравне</w:t>
                              <w:softHyphen/>
                              <w:t xml:space="preserve">нием       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5 sin (3t + π  / 3 ) (м/с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Чему равна начальная фаза колебаний скорости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радианах  с точностью до десят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7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spacing w:lineRule="exact" w:line="319"/>
                        <w:ind w:left="7" w:right="12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Скорость тела, совершающего колебания, задана уравне</w:t>
                        <w:softHyphen/>
                        <w:t xml:space="preserve">нием       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5 sin (3t + π  / 3 ) (м/с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Чему равна начальная фаза колебаний скорости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радианах  с точностью до десят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000</wp:posOffset>
                </wp:positionH>
                <wp:positionV relativeFrom="paragraph">
                  <wp:posOffset>100330</wp:posOffset>
                </wp:positionV>
                <wp:extent cx="6680200" cy="6350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я заряда на обкладках конденсатора в колебательном контуре происходит  с циклической частотой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л  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 равен   период   колебаний   заряда   на   обкладках   конденсатор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введите в секунд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50pt;mso-wrap-distance-left:9.05pt;mso-wrap-distance-right:9.05pt;mso-wrap-distance-top:0pt;mso-wrap-distance-bottom:0pt;margin-top:7.9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я заряда на обкладках конденсатора в колебательном контуре происходит  с циклической частотой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л  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 равен   период   колебаний   заряда   на   обкладках   конденсатор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введите в секунд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515100" cy="49530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колебаниях тела вдоль ос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Ох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уско</w:t>
                              <w:softHyphen/>
                              <w:t xml:space="preserve">рение изменяется по закону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а = 9 cos 3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(м/с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а ам</w:t>
                              <w:softHyphen/>
                              <w:t>плитуда изменений координаты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х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тела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метра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firstLine="318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pt;mso-wrap-distance-left:9.05pt;mso-wrap-distance-right:9.05pt;mso-wrap-distance-top:0pt;mso-wrap-distance-bottom:0pt;margin-top:8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4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колебаниях тела вдоль ос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Ох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уско</w:t>
                        <w:softHyphen/>
                        <w:t xml:space="preserve">рение изменяется по закону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а = 9 cos 3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(м/с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)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а ам</w:t>
                        <w:softHyphen/>
                        <w:t>плитуда изменений координаты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х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тела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метра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firstLine="318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</wp:posOffset>
                </wp:positionV>
                <wp:extent cx="6629400" cy="68580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before="118" w:after="0"/>
                              <w:ind w:right="7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Груз, подвешенный на пружине жесткость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соверша</w:t>
                              <w:softHyphen/>
                              <w:t>ет гармонические колебания с периодом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равен период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лебаний  того же тела  на  пружине  жесткость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4 k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?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A 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= 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4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/ 2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В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= 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2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Д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 = 4Т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4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before="118" w:after="0"/>
                        <w:ind w:right="7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Груз, подвешенный на пружине жесткость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соверша</w:t>
                        <w:softHyphen/>
                        <w:t>ет гармонические колебания с периодом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равен период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лебаний  того же тела  на  пружине  жесткость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4 k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?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A 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= 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4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/ 2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В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= 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2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Д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 xml:space="preserve"> 2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 = 4Т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515100" cy="68580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ind w:left="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6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 изменится период свободных электрических колебаний в колебательном контуре, если емкость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С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онденсатора увели</w:t>
                              <w:softHyphen/>
                              <w:t>чить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в 4 раза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Запишите формулу и выберите ответ. 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4 раз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ind w:left="6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6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 изменится период свободных электрических колебаний в колебательном контуре, если емкость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С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онденсатора увели</w:t>
                        <w:softHyphen/>
                        <w:t>чить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в 4 раза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Запишите формулу и выберите ответ. 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4 раз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84200</wp:posOffset>
                </wp:positionH>
                <wp:positionV relativeFrom="paragraph">
                  <wp:posOffset>69215</wp:posOffset>
                </wp:positionV>
                <wp:extent cx="6756400" cy="76200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Ротор генератора переменного тока вращается с постоян</w:t>
                              <w:softHyphen/>
                              <w:t>ной частотой в однородном магнитном поле. Как изменится ЭДС индукции при увеличени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в 2 раза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индукции магнитного поля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?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4 раз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60pt;mso-wrap-distance-left:9.05pt;mso-wrap-distance-right:9.05pt;mso-wrap-distance-top:0pt;mso-wrap-distance-bottom:0pt;margin-top:5.4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Ротор генератора переменного тока вращается с постоян</w:t>
                        <w:softHyphen/>
                        <w:t>ной частотой в однородном магнитном поле. Как изменится ЭДС индукции при увеличени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в 2 раза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индукции магнитного поля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?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4 раз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7700</wp:posOffset>
                </wp:positionH>
                <wp:positionV relativeFrom="paragraph">
                  <wp:posOffset>132715</wp:posOffset>
                </wp:positionV>
                <wp:extent cx="4229100" cy="13716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1600"/>
                          <a:chOff x="0" y="0"/>
                          <a:chExt cx="4229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228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1048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10.45pt;width:333pt;height:108pt" coordorigin="3020,209" coordsize="6660,2160">
                <v:shape id="shape_0" stroked="f" o:allowincell="f" style="position:absolute;left:3020;top:209;width:6659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80;top:1949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84200</wp:posOffset>
                </wp:positionH>
                <wp:positionV relativeFrom="paragraph">
                  <wp:posOffset>37465</wp:posOffset>
                </wp:positionV>
                <wp:extent cx="2755900" cy="91440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. Какой из приведенных графиков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(рис. 2)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выражает за</w:t>
                              <w:softHyphen/>
                              <w:t>висимость емкостного сопротивления в цепи переменного  тока от частоты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Б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В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Д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8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2pt;mso-wrap-distance-left:9.05pt;mso-wrap-distance-right:9.05pt;mso-wrap-distance-top:0pt;mso-wrap-distance-bottom:0pt;margin-top:2.9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. Какой из приведенных графиков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(рис. 2)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выражает за</w:t>
                        <w:softHyphen/>
                        <w:t>висимость емкостного сопротивления в цепи переменного  тока от частоты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Б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В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Г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Д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800000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6743700" cy="80010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4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 изменится ампли</w:t>
                              <w:softHyphen/>
                              <w:t>туда колебаний силы тока, протекающего через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активное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сопротивление, если при неизменной частоте колебаний на</w:t>
                              <w:softHyphen/>
                              <w:t xml:space="preserve">пряжения амплитуду колебаний приложенного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напряжения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уменьшить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в 2 раза? 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изменится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чится в 4 раза.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Уменьшится  в 4 раз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8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42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9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 изменится ампли</w:t>
                        <w:softHyphen/>
                        <w:t>туда колебаний силы тока, протекающего через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активное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сопротивление, если при неизменной частоте колебаний на</w:t>
                        <w:softHyphen/>
                        <w:t xml:space="preserve">пряжения амплитуду колебаний приложенного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напряжения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уменьшить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в 2 раза? 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изменится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чится в 4 раза.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Уменьшится  в 4 раз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00</wp:posOffset>
                </wp:positionH>
                <wp:positionV relativeFrom="paragraph">
                  <wp:posOffset>126365</wp:posOffset>
                </wp:positionV>
                <wp:extent cx="6680200" cy="80010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 изменится амплитуда колебаний напряжения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на ка</w:t>
                              <w:softHyphen/>
                              <w:t xml:space="preserve">тушке,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активное сопротивление которой равно нулю, если при неизменной амплитуде силы тока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частота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 изменения силы тока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?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Увелич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в 2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вели</w:t>
                              <w:softHyphen/>
                              <w:t xml:space="preserve">чится   в  4   раза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Уменьшится  в  4   раза.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Не   измен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63pt;mso-wrap-distance-left:9.05pt;mso-wrap-distance-right:9.05pt;mso-wrap-distance-top:0pt;mso-wrap-distance-bottom:0pt;margin-top:9.95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 изменится амплитуда колебаний напряжения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на ка</w:t>
                        <w:softHyphen/>
                        <w:t xml:space="preserve">тушке,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активное сопротивление которой равно нулю, если при неизменной амплитуде силы тока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частота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 изменения силы тока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?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Увелич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в 2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вели</w:t>
                        <w:softHyphen/>
                        <w:t xml:space="preserve">чится   в  4   раза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Уменьшится  в  4   раза.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Не   изменится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1714500" cy="126936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69360"/>
                          <a:chOff x="0" y="0"/>
                          <a:chExt cx="1714680" cy="126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45pt;width:135pt;height:99.95pt" coordorigin="-540,29" coordsize="2700,1999">
                <v:shape id="shape_0" fillcolor="white" stroked="t" o:allowincell="f" style="position:absolute;left:-540;top:29;width:2699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4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4457700" cy="68580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График зависимости силы тока в цепи переменного тока от времени представлен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на рисунке 3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 xml:space="preserve">Чему равно действующее значение силы тока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введите в амперах с точностью до десятых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4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1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1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График зависимости силы тока в цепи переменного тока от времени представлен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на рисунке 3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 xml:space="preserve">Чему равно действующее значение силы тока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введите в амперах с точностью до десятых.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4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1638300" cy="16002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00200"/>
                          <a:chOff x="0" y="0"/>
                          <a:chExt cx="1638360" cy="160020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" w:right="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right="12" w:firstLine="3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45pt;width:129.05pt;height:126pt" coordorigin="7020,9" coordsize="2581,2520">
                <v:shape id="shape_0" stroked="f" o:allowincell="f" style="position:absolute;left:7080;top:9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" w:right="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4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9"/>
                          <w:ind w:right="12" w:firstLine="32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04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5029200" cy="68580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2. На рисунке 4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изображена схема лампового генератора. Укажите элементы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схемы генератора, с помощью которого происходит регулировка поступления энер</w:t>
                              <w:softHyphen/>
                              <w:t>гии от источника постоянного напря</w:t>
                              <w:softHyphen/>
                              <w:t>жения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А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1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Б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2.   В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3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Г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4.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   Д.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8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2. На рисунке 4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изображена схема лампового генератора. Укажите элементы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схемы генератора, с помощью которого происходит регулировка поступления энер</w:t>
                        <w:softHyphen/>
                        <w:t>гии от источника постоянного напря</w:t>
                        <w:softHyphen/>
                        <w:t>жения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А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1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Б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2.   В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3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Г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4.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   Д.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6743700" cy="68580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электрических колебаниях в колебательном контуре сила тока в ка</w:t>
                              <w:softHyphen/>
                              <w:t>тушке индуктивностью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0.1 Гн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изменяется  по закону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= 2cos 100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(А)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</w:t>
                              <w:softHyphen/>
                              <w:t>на амплитуда колебаний ЭДС само</w:t>
                              <w:softHyphen/>
                              <w:t>индукции?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воль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1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3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электрических колебаниях в колебательном контуре сила тока в ка</w:t>
                        <w:softHyphen/>
                        <w:t>тушке индуктивностью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0.1 Гн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изменяется  по закону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= 2cos 100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(А)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</w:t>
                        <w:softHyphen/>
                        <w:t>на амплитуда колебаний ЭДС само</w:t>
                        <w:softHyphen/>
                        <w:t>индукции?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вольтах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6642100" cy="68580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79" w:hanging="0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4. 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При гармонических электрических колебаниях в колебательном контуре максимальное значение энергии электриче</w:t>
                              <w:softHyphen/>
                              <w:t>ского поля равно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0 Дж.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Чему равно ма</w:t>
                              <w:softHyphen/>
                              <w:t>ксимальное значение энергии  магнитного поля  катушки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введите в Дж 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4pt;mso-wrap-distance-left:9.05pt;mso-wrap-distance-right:9.05pt;mso-wrap-distance-top:0pt;mso-wrap-distance-bottom:0pt;margin-top:7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79" w:hanging="0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4. 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При гармонических электрических колебаниях в колебательном контуре максимальное значение энергии электриче</w:t>
                        <w:softHyphen/>
                        <w:t>ского поля равно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0 Дж.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Чему равно ма</w:t>
                        <w:softHyphen/>
                        <w:t>ксимальное значение энергии  магнитного поля  катушки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введите в Дж 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>
                          <w:b/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</wp:posOffset>
                </wp:positionV>
                <wp:extent cx="6515100" cy="83820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  <w:szCs w:val="24"/>
                              </w:rPr>
                              <w:t>Какие из перечисленных ниже колебаний являются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 xml:space="preserve">вынужденными:  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 — колебания математического маятника,   </w:t>
                            </w:r>
                            <w:r>
                              <w:rPr>
                                <w:b/>
                                <w:color w:val="FF0000"/>
                                <w:spacing w:val="-19"/>
                                <w:sz w:val="24"/>
                                <w:szCs w:val="24"/>
                              </w:rPr>
                              <w:t>2 — колебания поршня в цилиндре автомобильного двигателя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3 — </w:t>
                            </w:r>
                            <w:r>
                              <w:rPr>
                                <w:b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колебания силы тока в индукционном генераторе,</w:t>
                            </w:r>
                            <w:r>
                              <w:rPr>
                                <w:b/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4 — коле</w:t>
                              <w:softHyphen/>
                              <w:t xml:space="preserve">бания силы тока в ламповом генераторе, 5 —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колебания силы тока в колебательном контуре.     А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1, 5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3, 4.    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2, 3</w:t>
                            </w:r>
                            <w:r>
                              <w:rPr>
                                <w:b/>
                                <w:color w:val="800000"/>
                                <w:spacing w:val="-19"/>
                                <w:sz w:val="24"/>
                                <w:szCs w:val="24"/>
                              </w:rPr>
                              <w:t>.     Д.</w:t>
                            </w:r>
                            <w:r>
                              <w:rPr>
                                <w:color w:val="0000FF"/>
                                <w:spacing w:val="-19"/>
                                <w:sz w:val="24"/>
                                <w:szCs w:val="24"/>
                              </w:rPr>
                              <w:t xml:space="preserve">  Среди ответов А—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right="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09"/>
                              <w:ind w:right="12" w:firstLine="3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pt;mso-wrap-distance-left:9.05pt;mso-wrap-distance-right:9.05pt;mso-wrap-distance-top:0pt;mso-wrap-distance-bottom:0pt;margin-top:3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0" w:leader="none"/>
                        </w:tabs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15.  </w:t>
                      </w:r>
                      <w:r>
                        <w:rPr>
                          <w:b/>
                          <w:spacing w:val="-19"/>
                          <w:sz w:val="24"/>
                          <w:szCs w:val="24"/>
                        </w:rPr>
                        <w:t>Какие из перечисленных ниже колебаний являются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 xml:space="preserve">вынужденными:  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 — колебания математического маятника,   </w:t>
                      </w:r>
                      <w:r>
                        <w:rPr>
                          <w:b/>
                          <w:color w:val="FF0000"/>
                          <w:spacing w:val="-19"/>
                          <w:sz w:val="24"/>
                          <w:szCs w:val="24"/>
                        </w:rPr>
                        <w:t>2 — колебания поршня в цилиндре автомобильного двигателя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3 — </w:t>
                      </w:r>
                      <w:r>
                        <w:rPr>
                          <w:b/>
                          <w:color w:val="000000"/>
                          <w:spacing w:val="-19"/>
                          <w:sz w:val="24"/>
                          <w:szCs w:val="24"/>
                        </w:rPr>
                        <w:t>колебания силы тока в индукционном генераторе,</w:t>
                      </w:r>
                      <w:r>
                        <w:rPr>
                          <w:b/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4 — коле</w:t>
                        <w:softHyphen/>
                        <w:t xml:space="preserve">бания силы тока в ламповом генераторе, 5 —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колебания силы тока в колебательном контуре.     А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1, 5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3, 4.    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2, 3</w:t>
                      </w:r>
                      <w:r>
                        <w:rPr>
                          <w:b/>
                          <w:color w:val="800000"/>
                          <w:spacing w:val="-19"/>
                          <w:sz w:val="24"/>
                          <w:szCs w:val="24"/>
                        </w:rPr>
                        <w:t>.     Д.</w:t>
                      </w:r>
                      <w:r>
                        <w:rPr>
                          <w:color w:val="0000FF"/>
                          <w:spacing w:val="-19"/>
                          <w:sz w:val="24"/>
                          <w:szCs w:val="24"/>
                        </w:rPr>
                        <w:t xml:space="preserve">  Среди ответов А—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ind w:left="11" w:right="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09"/>
                        <w:ind w:right="12" w:firstLine="3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ариант№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  для коррекции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тветы без аргументов не считаются,  Вы проверяете свои знания, а не интуицию!!!</w:t>
      </w:r>
      <w:r>
        <w:rPr>
          <w:b/>
          <w:sz w:val="24"/>
          <w:szCs w:val="24"/>
          <w:u w:val="single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мечания:  Работа была составлена в соответствии с содержанием демонстрационных КИМов (ФИПИ) 2016.  Использовались пособия для учителей авторов   О.Ф Кабардин  и др, для 9-11 классов и  Алмаева   для 7-8 классов. Пособия рекомендованы  Министерством образования РФ. Время работы – 40 м.  Критерии оценивания утверждены на заседании МО: "5" не менее 90%,   "4" - не менее 75%,    "3"- не менее 50%  правильных ответов. </w:t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5:00Z</dcterms:created>
  <dc:creator>RuVarezUser</dc:creator>
  <dc:description/>
  <dc:language>en-US</dc:language>
  <cp:lastModifiedBy>Knt</cp:lastModifiedBy>
  <cp:lastPrinted>2013-12-30T10:33:00Z</cp:lastPrinted>
  <dcterms:modified xsi:type="dcterms:W3CDTF">2020-11-13T04:55:00Z</dcterms:modified>
  <cp:revision>2</cp:revision>
  <dc:subject/>
  <dc:title>Тест 11-1  «Колебания»         Вариант 1</dc:title>
</cp:coreProperties>
</file>