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11.png" ContentType="image/png"/>
  <Override PartName="/word/media/image19.jpeg" ContentType="image/jpeg"/>
  <Override PartName="/word/media/image21.jpeg" ContentType="image/jpeg"/>
  <Override PartName="/word/media/image18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15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-114300</wp:posOffset>
                </wp:positionV>
                <wp:extent cx="1782445" cy="1327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327680"/>
                          <a:chOff x="0" y="0"/>
                          <a:chExt cx="1782360" cy="132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236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33200"/>
                            <a:ext cx="636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9pt;width:140.35pt;height:104.55pt" coordorigin="7272,-180" coordsize="2807,2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2;top:-180;width:280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75;top:29;width:10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1-2 Волн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Вариант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7620</wp:posOffset>
                </wp:positionV>
                <wp:extent cx="54406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кие из перечисленных ниже волн являются поперечными:  1 - волны на поверхности воды, 2- звуковые волны в газах,   3 - радиоволны, 4 - ультразвуковые волны в жидкостях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-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 и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 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1, 2, 3 и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pt;mso-wrap-distance-left:9.05pt;mso-wrap-distance-right:9.05pt;mso-wrap-distance-top:0pt;mso-wrap-distance-bottom:0pt;margin-top:0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кие из перечисленных ниже волн являются поперечными:  1 - волны на поверхности воды, 2- звуковые волны в газах,   3 - радиоволны, 4 - ультразвуковые волны в жидкостях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-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 и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 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1, 2, 3 и 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—Г нет прави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77470</wp:posOffset>
                </wp:positionV>
                <wp:extent cx="708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1 представлен профиль волны в определен</w:t>
                              <w:softHyphen/>
                              <w:t>ный момент времени. Чему равна длина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ет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6.1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1 представлен профиль волны в определен</w:t>
                        <w:softHyphen/>
                        <w:t>ный момент времени. Чему равна длина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ме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8680</wp:posOffset>
                </wp:positionH>
                <wp:positionV relativeFrom="paragraph">
                  <wp:posOffset>109220</wp:posOffset>
                </wp:positionV>
                <wp:extent cx="692658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 определяется высота звук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Частотой колеба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линой волн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мплитудой колеба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Фазой колеба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</w:t>
                              <w:softHyphen/>
                              <w:t>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5pt;mso-wrap-distance-left:9.05pt;mso-wrap-distance-right:9.05pt;mso-wrap-distance-top:0pt;mso-wrap-distance-bottom:0pt;margin-top:8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 определяется высота звук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Частотой колебаний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линой волны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мплитудой колебаний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Фазой колебаний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</w:t>
                        <w:softHyphen/>
                        <w:t>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8680</wp:posOffset>
                </wp:positionH>
                <wp:positionV relativeFrom="paragraph">
                  <wp:posOffset>7620</wp:posOffset>
                </wp:positionV>
                <wp:extent cx="70866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ота колебаний источника волны рав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,2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ско</w:t>
                              <w:softHyphen/>
                              <w:t xml:space="preserve">рость распространения вол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Чему равна длина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Ответ введите в ме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0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астота колебаний источника волны рав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0,2 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ско</w:t>
                        <w:softHyphen/>
                        <w:t xml:space="preserve">рость распространения волн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0 м/с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Чему равна длина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      Ответ введите в метр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90170</wp:posOffset>
                </wp:positionV>
                <wp:extent cx="7086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ны от двух когерен</w:t>
                              <w:softHyphen/>
                              <w:t>тных источников приходят в данную точку в одинаковой фа</w:t>
                              <w:softHyphen/>
                              <w:t xml:space="preserve">зе. Чему равна амплиту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езультирующего колебания в этой точке, если амплитуда ко</w:t>
                              <w:softHyphen/>
                              <w:t>лебаний в каждой волне рав</w:t>
                              <w:softHyphen/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А = 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а&lt; А&lt;2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2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7.1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ны от двух когерен</w:t>
                        <w:softHyphen/>
                        <w:t>тных источников приходят в данную точку в одинаковой фа</w:t>
                        <w:softHyphen/>
                        <w:t xml:space="preserve">зе. Чему равна амплитуд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результирующего колебания в этой точке, если амплитуда ко</w:t>
                        <w:softHyphen/>
                        <w:t>лебаний в каждой волне рав</w:t>
                        <w:softHyphen/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0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А = 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а&lt; А&lt;2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2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4" w:hanging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33020</wp:posOffset>
                </wp:positionV>
                <wp:extent cx="7086600" cy="664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й из рисунков  (рис.2) соответствует картине про</w:t>
                              <w:softHyphen/>
                              <w:t>хождения волн через отверстие, диаметр которого меньше дли</w:t>
                              <w:softHyphen/>
                              <w:t>ны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олна не пройдет через отверст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</w:t>
                              <w:softHyphen/>
                              <w:t>виль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2.3pt;mso-wrap-distance-left:9.05pt;mso-wrap-distance-right:9.05pt;mso-wrap-distance-top:0pt;mso-wrap-distance-bottom:0pt;margin-top:2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й из рисунков  (рис.2) соответствует картине про</w:t>
                        <w:softHyphen/>
                        <w:t>хождения волн через отверстие, диаметр которого меньше дли</w:t>
                        <w:softHyphen/>
                        <w:t>ны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олна не пройдет через отверст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—Г нет пра</w:t>
                        <w:softHyphen/>
                        <w:t>виль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020</wp:posOffset>
                </wp:positionH>
                <wp:positionV relativeFrom="paragraph">
                  <wp:posOffset>88265</wp:posOffset>
                </wp:positionV>
                <wp:extent cx="44577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6.95pt;width:351pt;height:63pt" coordorigin="3052,139" coordsize="7020,1260">
                <v:shape id="shape_0" stroked="f" o:allowincell="f" style="position:absolute;left:3052;top:139;width:70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85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8680</wp:posOffset>
                </wp:positionH>
                <wp:positionV relativeFrom="paragraph">
                  <wp:posOffset>97155</wp:posOffset>
                </wp:positionV>
                <wp:extent cx="2964180" cy="1045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й из рисунков  (рис.3) соответствует случаю воз</w:t>
                              <w:softHyphen/>
                              <w:t>никновения магнитного  поля при возрастании напряженности    электрического    по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2.3pt;mso-wrap-distance-left:9.05pt;mso-wrap-distance-right:9.05pt;mso-wrap-distance-top:0pt;mso-wrap-distance-bottom:0pt;margin-top:7.6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7 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й из рисунков  (рис.3) соответствует случаю воз</w:t>
                        <w:softHyphen/>
                        <w:t>никновения магнитного  поля при возрастании напряженности    электрического    поля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33020</wp:posOffset>
                </wp:positionV>
                <wp:extent cx="43522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1094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2.6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10941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4380</wp:posOffset>
                </wp:positionH>
                <wp:positionV relativeFrom="paragraph">
                  <wp:posOffset>81915</wp:posOffset>
                </wp:positionV>
                <wp:extent cx="25146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9525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6.45pt;width:198pt;height:108pt" coordorigin="-1188,129" coordsize="3960,2160">
                <v:shape id="shape_0" fillcolor="white" stroked="t" o:allowincell="f" style="position:absolute;left:-1188;top:129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162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113665</wp:posOffset>
                </wp:positionV>
                <wp:extent cx="704088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радиоприемника настроен на длину волны 50 м. Как нужно изменить емкость конденсатора колебательного контура приемника, чтобы он был настроен на волну длиной 25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Увеличить в 2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ь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</w:t>
                              <w:softHyphen/>
                              <w:t xml:space="preserve">шить в 2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Уменьшить в 4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2pt;mso-wrap-distance-left:9.05pt;mso-wrap-distance-right:9.05pt;mso-wrap-distance-top:0pt;mso-wrap-distance-bottom:0pt;margin-top:8.9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ур радиоприемника настроен на длину волны 50 м. Как нужно изменить емкость конденсатора колебательного контура приемника, чтобы он был настроен на волну длиной 25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Увеличить в 2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ь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</w:t>
                        <w:softHyphen/>
                        <w:t xml:space="preserve">шить в 2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Уменьшить в 4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0</wp:posOffset>
                </wp:positionH>
                <wp:positionV relativeFrom="paragraph">
                  <wp:posOffset>37465</wp:posOffset>
                </wp:positionV>
                <wp:extent cx="70866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На рисунке 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на принципиальная электрическая схема генератора с амплитуд ной модуляцией электромаг</w:t>
                              <w:softHyphen/>
                              <w:t>нитных колебаний. Укажите элемент генератора, с помощью которого производится ампли</w:t>
                              <w:softHyphen/>
                              <w:t>тудная модуляц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2.95pt;mso-position-vertical-relative:text;margin-left:-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На рисунке 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на принципиальная электрическая схема генератора с амплитуд ной модуляцией электромаг</w:t>
                        <w:softHyphen/>
                        <w:t>нитных колебаний. Укажите элемент генератора, с помощью которого производится ампли</w:t>
                        <w:softHyphen/>
                        <w:t>тудная модуляция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83820</wp:posOffset>
                </wp:positionV>
                <wp:extent cx="2409190" cy="1837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1660" cy="16611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6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1660" cy="16611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2719705</wp:posOffset>
                </wp:positionV>
                <wp:extent cx="5152390" cy="12661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214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4091305</wp:posOffset>
                </wp:positionV>
                <wp:extent cx="5152390" cy="1266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322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5348605</wp:posOffset>
                </wp:positionV>
                <wp:extent cx="5152390" cy="1266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421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720205</wp:posOffset>
                </wp:positionV>
                <wp:extent cx="5152390" cy="1266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529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24765</wp:posOffset>
                </wp:positionV>
                <wp:extent cx="4572000" cy="800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На рисунке 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</w:t>
                              <w:softHyphen/>
                              <w:t>жена схема детекторного при</w:t>
                              <w:softHyphen/>
                              <w:t>емника,   с    помощью    какого элемента   приемника   производится   его   настройка   на   опреде</w:t>
                              <w:softHyphen/>
                              <w:t>ленную радиостанци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11"/>
                              <w:ind w:left="5" w:right="48" w:firstLine="341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На рисунке 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</w:t>
                        <w:softHyphen/>
                        <w:t>жена схема детекторного при</w:t>
                        <w:softHyphen/>
                        <w:t>емника,   с    помощью    какого элемента   приемника   производится   его   настройка   на   опреде</w:t>
                        <w:softHyphen/>
                        <w:t>ленную радиостанцию?</w:t>
                      </w:r>
                    </w:p>
                    <w:p>
                      <w:pPr>
                        <w:pStyle w:val="Normal"/>
                        <w:shd w:fill="FFFFFF" w:val="clear"/>
                        <w:ind w:left="33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11"/>
                        <w:ind w:left="5" w:right="48" w:firstLine="341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2171700" cy="1600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0540" cy="12700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0540" cy="12700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4800600" cy="800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.  На рисунке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лены падающая и отраженная волны от плоскости МN. Какой из указанных ниже отрезков показывает положение волновой поверхности падающей волн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B1В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BD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С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В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8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1.  На рисунке 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лены падающая и отраженная волны от плоскости МN. Какой из указанных ниже отрезков показывает положение волновой поверхности падающей волны?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B1В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BD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С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В2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3549015" cy="2389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2389680"/>
                          <a:chOff x="0" y="0"/>
                          <a:chExt cx="3548880" cy="23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29800" cy="23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3840" y="74232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4pt;width:279.4pt;height:188.15pt" coordorigin="-1260,108" coordsize="5588,3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08;width:5558;height:37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1277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543300" cy="12573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2. На рисунке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лены графики колебаний силы тока   в   цепях   радиопередатчика   и   радиоприемника.   Какой   из представленных   графиков   соответствует колебаниям  силы тока  высокой  частоты при отсутствии модуляции?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2. На рисунке 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лены графики колебаний силы тока   в   цепях   радиопередатчика   и   радиоприемника.   Какой   из представленных   графиков   соответствует колебаниям  силы тока  высокой  частоты при отсутствии модуляции?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0" cy="262890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pt;width:180.05pt;height:207pt" coordorigin="6300,38" coordsize="3601,4140">
                <v:shape id="shape_0" fillcolor="white" stroked="t" o:allowincell="f" style="position:absolute;left:6300;top:38;width:341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1;top:3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2230</wp:posOffset>
                </wp:positionV>
                <wp:extent cx="4800600" cy="1028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примерно расстоянии от радиолокатора находится самолет, если отраженный от него сигнал принимают через  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с   после   момента   посылк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5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1,5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Среди   ответов   А-Г 2,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примерно расстоянии от радиолокатора находится самолет, если отраженный от него сигнал принимают через   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с   после   момента   посылки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5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1,5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Среди   ответов   А-Г 2,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4914900" cy="9144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отношение энергий электромагнитных волн, излучаемых виб</w:t>
                              <w:softHyphen/>
                              <w:t>ратором в единицу времени, при одинако</w:t>
                              <w:softHyphen/>
                              <w:t>вой амплитуде колебаний электрического тока в вибраторе, если частоты колебаний  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= 1 МГц и 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 10 МГц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отношение энергий электромагнитных волн, излучаемых виб</w:t>
                        <w:softHyphen/>
                        <w:t>ратором в единицу времени, при одинако</w:t>
                        <w:softHyphen/>
                        <w:t>вой амплитуде колебаний электрического тока в вибраторе, если частоты колебаний  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= 1 МГц и 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= 10 МГц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6972300" cy="8001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а динамика подключены к выходу одного генератора. Излучаемая ими волна имеет длину 0,4 м. В какой точке наблю</w:t>
                              <w:softHyphen/>
                              <w:t>дается максимальная амплитуда звуковых колебаний? Расстояние от динамиков до точек наблюдения указа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 8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10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а динамика подключены к выходу одного генератора. Излучаемая ими волна имеет длину 0,4 м. В какой точке наблю</w:t>
                        <w:softHyphen/>
                        <w:t>дается максимальная амплитуда звуковых колебаний? Расстояние от динамиков до точек наблюдения указан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 8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№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jc w:val="center"/>
        <w:rPr/>
      </w:pPr>
      <w:r>
        <w:rPr/>
        <w:t>Разбаловка  результата.</w:t>
      </w:r>
    </w:p>
    <w:tbl>
      <w:tblPr>
        <w:tblW w:w="77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1"/>
        <w:gridCol w:w="491"/>
        <w:gridCol w:w="491"/>
        <w:gridCol w:w="491"/>
        <w:gridCol w:w="461"/>
        <w:gridCol w:w="491"/>
        <w:gridCol w:w="491"/>
        <w:gridCol w:w="491"/>
        <w:gridCol w:w="461"/>
        <w:gridCol w:w="491"/>
        <w:gridCol w:w="491"/>
        <w:gridCol w:w="491"/>
      </w:tblGrid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3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5 м.  Критерии оценивания утверждены на заседании МО: "5" не менее 90%,   "4" - не менее 75%,    "3"- не менее 50%  правильных отв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1-2 Волн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Вариант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6858000" cy="6858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ие из перечисленных выше волн являются продольны</w:t>
                              <w:softHyphen/>
                              <w:t>ми: 1 - волны на поверхности воды, 2 - звуковые волны в газах, 3 - радиоволны, 4 - ультразвуковые волны в жидкостя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1-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1 и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2 и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1, 2, 3 и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0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ие из перечисленных выше волн являются продольны</w:t>
                        <w:softHyphen/>
                        <w:t>ми: 1 - волны на поверхности воды, 2 - звуковые волны в газах, 3 - радиоволны, 4 - ультразвуковые волны в жидкостях?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1-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1 и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2 и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1, 2, 3 и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029200" cy="6858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. На рисунке 1 представлен профиль волны в определен</w:t>
                              <w:softHyphen/>
                              <w:t>ный момент времени. Чему равна разность фаз колебаний в точ</w:t>
                              <w:softHyphen/>
                              <w:t>ках 0 и 4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0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л/2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</w:t>
                              <w:softHyphen/>
                              <w:t>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7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2. На рисунке 1 представлен профиль волны в определен</w:t>
                        <w:softHyphen/>
                        <w:t>ный момент времени. Чему равна разность фаз колебаний в точ</w:t>
                        <w:softHyphen/>
                        <w:t>ках 0 и 4?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0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л/2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л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л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—Г нет правиль</w:t>
                        <w:softHyphen/>
                        <w:t>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841500" cy="12014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09093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94.6pt;mso-wrap-distance-left:9.05pt;mso-wrap-distance-right:9.05pt;mso-wrap-distance-top:0pt;mso-wrap-distance-bottom:0pt;margin-top:0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09093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</wp:posOffset>
                </wp:positionV>
                <wp:extent cx="5143500" cy="8001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 определяется громкость звука при неизменной часто</w:t>
                              <w:softHyphen/>
                              <w:t>те колебаний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мплитудой колеба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Фазой колеба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Длиной волн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коростью распространения звуковой вол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 определяется громкость звука при неизменной часто</w:t>
                        <w:softHyphen/>
                        <w:t>те колебаний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мплитудой колебаний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Фазой колебаний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Длиной волны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коростью распространения звуковой волн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19380</wp:posOffset>
                </wp:positionV>
                <wp:extent cx="6858000" cy="6972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на волны равна 40 м, скорость ее распространения 20 м/с. Чему равна частота колебаний источника волн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герц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9pt;mso-wrap-distance-left:9.05pt;mso-wrap-distance-right:9.05pt;mso-wrap-distance-top:0pt;mso-wrap-distance-bottom:0pt;margin-top:9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лина волны равна 40 м, скорость ее распространения 20 м/с. Чему равна частота колебаний источника волн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герц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9144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сть хода двух когерентных волн, излученных коге</w:t>
                              <w:softHyphen/>
                              <w:t xml:space="preserve">рентными источниками с одинаковой начальной фазой до данной точки, равна целому числу длин волн. Чему равна амплиту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езультирующего колебания в этой точке, если амплитуда коле</w:t>
                              <w:softHyphen/>
                              <w:t>баний в каждой волне рав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0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а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&lt; А &lt; 2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2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5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ность хода двух когерентных волн, излученных коге</w:t>
                        <w:softHyphen/>
                        <w:t xml:space="preserve">рентными источниками с одинаковой начальной фазой до данной точки, равна целому числу длин волн. Чему равна амплитуд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результирующего колебания в этой точке, если амплитуда коле</w:t>
                        <w:softHyphen/>
                        <w:t>баний в каждой волне рав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0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а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&lt; А &lt; 2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2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2350</wp:posOffset>
                </wp:positionH>
                <wp:positionV relativeFrom="paragraph">
                  <wp:posOffset>109220</wp:posOffset>
                </wp:positionV>
                <wp:extent cx="3884930" cy="10248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2365" cy="9144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7" r="-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23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pt;height:80.7pt;mso-wrap-distance-left:9.05pt;mso-wrap-distance-right:9.05pt;mso-wrap-distance-top:0pt;mso-wrap-distance-bottom:0pt;margin-top:8.6pt;mso-position-vertical-relative:text;margin-left:18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2365" cy="9144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7" r="-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23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3086100" cy="11430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й из рисунков (рис.2) соответствует картине про</w:t>
                              <w:softHyphen/>
                              <w:t>хождения волн через отверстие, диаметр которого больше длины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олна не пройдет через отверст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</w:t>
                              <w:softHyphen/>
                              <w:t>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8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й из рисунков (рис.2) соответствует картине про</w:t>
                        <w:softHyphen/>
                        <w:t>хождения волн через отверстие, диаметр которого больше длины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олна не пройдет через отверстие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</w:t>
                        <w:softHyphen/>
                        <w:t>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15570</wp:posOffset>
                </wp:positionV>
                <wp:extent cx="3895090" cy="12661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1565" cy="101536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15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9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1565" cy="101536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15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88265</wp:posOffset>
                </wp:positionV>
                <wp:extent cx="2971800" cy="11430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й из рисунков (рис.3) соответствует случаю возникновения электрического по</w:t>
                              <w:softHyphen/>
                              <w:t xml:space="preserve">ля при возраста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индукции магнитного поля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6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й из рисунков (рис.3) соответствует случаю возникновения электрического по</w:t>
                        <w:softHyphen/>
                        <w:t xml:space="preserve">ля при возраста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индукции магнитного поля?  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3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</wp:posOffset>
                </wp:positionV>
                <wp:extent cx="5143500" cy="10287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радиоприемника настроен на длину волны 50 м. Как нужно изменить индук</w:t>
                              <w:softHyphen/>
                              <w:t>тивность катушки колебатель</w:t>
                              <w:softHyphen/>
                              <w:t>ного контура приемника, чтобы он был настроен на волну длиной 25 м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ь в 2 раз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ть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</w:t>
                              <w:softHyphen/>
                              <w:t xml:space="preserve">шить в 2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ть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211"/>
                              <w:ind w:left="24" w:right="10" w:firstLine="33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4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ур радиоприемника настроен на длину волны 50 м. Как нужно изменить индук</w:t>
                        <w:softHyphen/>
                        <w:t>тивность катушки колебатель</w:t>
                        <w:softHyphen/>
                        <w:t>ного контура приемника, чтобы он был настроен на волну длиной 25 м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ь в 2 раза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ть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</w:t>
                        <w:softHyphen/>
                        <w:t xml:space="preserve">шить в 2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ть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8" w:leader="none"/>
                        </w:tabs>
                        <w:spacing w:lineRule="exact" w:line="211"/>
                        <w:ind w:left="24" w:right="10" w:firstLine="33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7555</wp:posOffset>
                </wp:positionH>
                <wp:positionV relativeFrom="paragraph">
                  <wp:posOffset>58420</wp:posOffset>
                </wp:positionV>
                <wp:extent cx="1837690" cy="149479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4490" cy="137096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4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4490" cy="137096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75565</wp:posOffset>
                </wp:positionV>
                <wp:extent cx="5488305" cy="8255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унке 4 изображена принципиальная электрическая схема генератора с амплитуд</w:t>
                              <w:softHyphen/>
                              <w:t>ной модуляцией электромаг</w:t>
                              <w:softHyphen/>
                              <w:t>нитных колебаний. Укажите элемент генератора, в котором непосредственно происходят модулированные электромаг</w:t>
                              <w:softHyphen/>
                              <w:t xml:space="preserve">нитные колебания?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1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65pt;mso-wrap-distance-left:9.05pt;mso-wrap-distance-right:9.05pt;mso-wrap-distance-top:0pt;mso-wrap-distance-bottom:0pt;margin-top:5.9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унке 4 изображена принципиальная электрическая схема генератора с амплитуд</w:t>
                        <w:softHyphen/>
                        <w:t>ной модуляцией электромаг</w:t>
                        <w:softHyphen/>
                        <w:t>нитных колебаний. Укажите элемент генератора, в котором непосредственно происходят модулированные электромаг</w:t>
                        <w:softHyphen/>
                        <w:t xml:space="preserve">нитные колебания?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1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83820</wp:posOffset>
                </wp:positionV>
                <wp:extent cx="1837690" cy="16090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54813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6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1548130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</wp:posOffset>
                </wp:positionV>
                <wp:extent cx="5257800" cy="62928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5 изобра</w:t>
                              <w:softHyphen/>
                              <w:t>жена схема детекторного при</w:t>
                              <w:softHyphen/>
                              <w:t>емника. С помощью какого элемента приемника осуще</w:t>
                              <w:softHyphen/>
                              <w:t>ствляется детектирование ко</w:t>
                              <w:softHyphen/>
                              <w:t>лебаний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1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3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.55pt;mso-wrap-distance-left:9.05pt;mso-wrap-distance-right:9.05pt;mso-wrap-distance-top:0pt;mso-wrap-distance-bottom:0pt;margin-top:9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0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5 изобра</w:t>
                        <w:softHyphen/>
                        <w:t>жена схема детекторного при</w:t>
                        <w:softHyphen/>
                        <w:t>емника. С помощью какого элемента приемника осуще</w:t>
                        <w:softHyphen/>
                        <w:t>ствляется детектирование ко</w:t>
                        <w:softHyphen/>
                        <w:t>лебаний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1.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3.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2834005</wp:posOffset>
                </wp:positionV>
                <wp:extent cx="5152390" cy="126619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223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4205605</wp:posOffset>
                </wp:positionV>
                <wp:extent cx="5152390" cy="12661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331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5462905</wp:posOffset>
                </wp:positionV>
                <wp:extent cx="5152390" cy="12661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430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6834505</wp:posOffset>
                </wp:positionV>
                <wp:extent cx="5152390" cy="126619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538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3100</wp:posOffset>
                </wp:positionH>
                <wp:positionV relativeFrom="paragraph">
                  <wp:posOffset>24765</wp:posOffset>
                </wp:positionV>
                <wp:extent cx="5130800" cy="8001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6   представлены падающая и отраженная волны от плоскости MN. Какой из указанных ниже отрезков показывает положение волновой поверхности отраженной волн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firstLine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BD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АС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3pt;mso-wrap-distance-left:9.05pt;mso-wrap-distance-right:9.05pt;mso-wrap-distance-top:0pt;mso-wrap-distance-bottom:0pt;margin-top:1.95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6   представлены падающая и отраженная волны от плоскости MN. Какой из указанных ниже отрезков показывает положение волновой поверхности отраженной волны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firstLine="35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BD.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АС.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1755</wp:posOffset>
                </wp:positionH>
                <wp:positionV relativeFrom="paragraph">
                  <wp:posOffset>-191135</wp:posOffset>
                </wp:positionV>
                <wp:extent cx="2294890" cy="156718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3745" cy="1426210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4pt;mso-wrap-distance-left:9.05pt;mso-wrap-distance-right:9.05pt;mso-wrap-distance-top:0pt;mso-wrap-distance-bottom:0pt;margin-top:-1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3745" cy="1426210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4343400" cy="11430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7 представлены графики колебаний силы тока  в цепях радиопередатчика и радиоприемника. Какой из представ</w:t>
                              <w:softHyphen/>
                              <w:t xml:space="preserve">ленных графиков соответствует колебаниям силы то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одулирован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колебаний   высокой  частоты  в   передающей   антенн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10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7 представлены графики колебаний силы тока  в цепях радиопередатчика и радиоприемника. Какой из представ</w:t>
                        <w:softHyphen/>
                        <w:t xml:space="preserve">ленных графиков соответствует колебаниям силы ток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модулированны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колебаний   высокой  частоты  в   передающей   антенн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7920</wp:posOffset>
                </wp:positionH>
                <wp:positionV relativeFrom="paragraph">
                  <wp:posOffset>102235</wp:posOffset>
                </wp:positionV>
                <wp:extent cx="3769360" cy="243776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6795" cy="2327275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pt;height:191.95pt;mso-wrap-distance-left:9.05pt;mso-wrap-distance-right:9.05pt;mso-wrap-distance-top:0pt;mso-wrap-distance-bottom:0pt;margin-top:8.0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6795" cy="2327275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795" cy="232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9900</wp:posOffset>
                </wp:positionH>
                <wp:positionV relativeFrom="paragraph">
                  <wp:posOffset>36830</wp:posOffset>
                </wp:positionV>
                <wp:extent cx="2971800" cy="14859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лет находится на расстоянии 6-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 от радиолока</w:t>
                              <w:softHyphen/>
                              <w:t>тора. Через сколько примерно секунд от момента посылки сиг</w:t>
                              <w:softHyphen/>
                              <w:t>нала принимается отраженный от самолета сигна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 •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 •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0,25•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~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.9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олет находится на расстоянии 6-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м от радиолока</w:t>
                        <w:softHyphen/>
                        <w:t>тора. Через сколько примерно секунд от момента посылки сиг</w:t>
                        <w:softHyphen/>
                        <w:t>нала принимается отраженный от самолета сигнал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 •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 •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0,25•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~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-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67310</wp:posOffset>
                </wp:positionV>
                <wp:extent cx="2180590" cy="252349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2155" cy="2348230"/>
                                  <wp:effectExtent l="0" t="0" r="0" b="0"/>
                                  <wp:docPr id="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5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2155" cy="2348230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84200</wp:posOffset>
                </wp:positionH>
                <wp:positionV relativeFrom="paragraph">
                  <wp:posOffset>87630</wp:posOffset>
                </wp:positionV>
                <wp:extent cx="4667885" cy="10287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отношение амплитуд колебаний напряженности электрического поля электромагнитной волны при оди</w:t>
                              <w:softHyphen/>
                              <w:t>наковой амплитуде колебаний электричес</w:t>
                              <w:softHyphen/>
                              <w:t xml:space="preserve">кого тока в вибратор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16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если частота коле</w:t>
                              <w:softHyphen/>
                              <w:t xml:space="preserve">баний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=0,5 МГц и   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= 5 МГ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виде чис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81pt;mso-wrap-distance-left:9.05pt;mso-wrap-distance-right:9.05pt;mso-wrap-distance-top:0pt;mso-wrap-distance-bottom:0pt;margin-top:6.9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отношение амплитуд колебаний напряженности электрического поля электромагнитной волны при оди</w:t>
                        <w:softHyphen/>
                        <w:t>наковой амплитуде колебаний электричес</w:t>
                        <w:softHyphen/>
                        <w:t xml:space="preserve">кого тока в вибратор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16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если частота коле</w:t>
                        <w:softHyphen/>
                        <w:t xml:space="preserve">баний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=0,5 МГц и   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= 5 МГ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виде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4612005" cy="13716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а динамика подключены к вы</w:t>
                              <w:softHyphen/>
                              <w:t xml:space="preserve">ходу одного генератора. Излучаемая ими волна имеет длин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0,4 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пределите ре</w:t>
                              <w:softHyphen/>
                              <w:t xml:space="preserve">зультат интерференции    звуковых волн в точках 1 и 2. Расстояние от динамиков до этих точек указано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исунке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точках 1, и 2 максимум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точках 1 и 2 минимум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точке 1 максимум, в точке 2 миниму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точке 1 минимум, в точке 2 максиму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8pt;mso-wrap-distance-left:9.05pt;mso-wrap-distance-right:9.05pt;mso-wrap-distance-top:0pt;mso-wrap-distance-bottom:0pt;margin-top:3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а динамика подключены к вы</w:t>
                        <w:softHyphen/>
                        <w:t xml:space="preserve">ходу одного генератора. Излучаемая ими волна имеет длину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0,4 м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пределите ре</w:t>
                        <w:softHyphen/>
                        <w:t xml:space="preserve">зультат интерференции    звуковых волн в точках 1 и 2. Расстояние от динамиков до этих точек указано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рисунке 8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точках 1, и 2 максимумы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точках 1 и 2 минимумы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точке 1 максимум, в точке 2 миниму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точке 1 минимум, в точке 2 максиму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325</wp:posOffset>
                </wp:positionH>
                <wp:positionV relativeFrom="paragraph">
                  <wp:posOffset>4205605</wp:posOffset>
                </wp:positionV>
                <wp:extent cx="5152390" cy="126619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331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7325</wp:posOffset>
                </wp:positionH>
                <wp:positionV relativeFrom="paragraph">
                  <wp:posOffset>5462905</wp:posOffset>
                </wp:positionV>
                <wp:extent cx="5152390" cy="126619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430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325</wp:posOffset>
                </wp:positionH>
                <wp:positionV relativeFrom="paragraph">
                  <wp:posOffset>6834505</wp:posOffset>
                </wp:positionV>
                <wp:extent cx="5152390" cy="126619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538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№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аловка  результата.</w:t>
      </w:r>
    </w:p>
    <w:tbl>
      <w:tblPr>
        <w:tblW w:w="77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1"/>
        <w:gridCol w:w="491"/>
        <w:gridCol w:w="491"/>
        <w:gridCol w:w="491"/>
        <w:gridCol w:w="461"/>
        <w:gridCol w:w="491"/>
        <w:gridCol w:w="491"/>
        <w:gridCol w:w="491"/>
        <w:gridCol w:w="461"/>
        <w:gridCol w:w="491"/>
        <w:gridCol w:w="491"/>
        <w:gridCol w:w="491"/>
      </w:tblGrid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3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5 м.      Критерии оценивания утверждены на заседании МО: "5" не менее 90%,   "4" - не менее 75%,    "3"- не менее 50%  правильных отв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76700</wp:posOffset>
                </wp:positionH>
                <wp:positionV relativeFrom="paragraph">
                  <wp:posOffset>-127000</wp:posOffset>
                </wp:positionV>
                <wp:extent cx="2286000" cy="1257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86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6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10pt;width:180pt;height:99pt" coordorigin="6420,-200" coordsize="3600,1980">
                <v:shape id="shape_0" stroked="f" o:allowincell="f" style="position:absolute;left:6420;top:-200;width:3599;height:19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5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1-2 Волн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Вариант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0" cy="93853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ких средах могут распространяться продольные упругие волны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в твердых среда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в жидких среда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Только в газообразных среда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газообразных, жидких и твердых среда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.9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ких средах могут распространяться продольные упругие волны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в твердых средах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в жидких средах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Только в газообразных средах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газообразных, жидких и твердых средах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6743700" cy="68580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1 представлен профиль волны в определенный момент времени. Чему равна амплитуда колебаний точек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7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1 представлен профиль волны в определенный момент времени. Чему равна амплитуда колебаний точек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6743700" cy="68580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и переходе звуковой волны из одной среды в другую длина звуковой волны увеличилась в 2 раза. Как при этом изменилась высота звук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Увеличилась в 4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лась в 2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</w:t>
                              <w:softHyphen/>
                              <w:t>шилась в 2 раз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Уменьшилась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Не изменилас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8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и переходе звуковой волны из одной среды в другую длина звуковой волны увеличилась в 2 раза. Как при этом изменилась высота звук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Увеличилась в 4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лась в 2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</w:t>
                        <w:softHyphen/>
                        <w:t>шилась в 2 раз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Уменьшилась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Не изменилас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743700" cy="5715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Длина волны равна 0,1 м, скорость ее распространения 0,5 м/с. Чему равен период колебаний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екун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4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Длина волны равна 0,1 м, скорость ее распространения 0,5 м/с. Чему равен период колебаний?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секунд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6743700" cy="80010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ны от двух когерентных источников приходят в данную точку в противофазе. Чему равна амплиту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ирующего колебания в этой точке, если амплитуда колебаний в каждой волне рав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а &lt; А &lt; 2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2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9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ны от двух когерентных источников приходят в данную точку в противофазе. Чему равна амплитуд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зультирующего колебания в этой точке, если амплитуда колебаний в каждой волне рав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0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а &lt; А &lt; 2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2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-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314700" cy="1066800"/>
                <wp:effectExtent l="508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66680"/>
                          <a:chOff x="0" y="0"/>
                          <a:chExt cx="331488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9pt;width:261pt;height:84pt" coordorigin="4680,18" coordsize="5220,1680">
                <v:shape id="shape_0" fillcolor="white" stroked="t" o:allowincell="f" style="position:absolute;left:4680;top:78;width:52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80;top: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3472180" cy="102870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й из рисунков (рис.2) соответствует картине рас</w:t>
                              <w:softHyphen/>
                              <w:t>пространения волн после пре</w:t>
                              <w:softHyphen/>
                              <w:t>пятствия, размеры которого меньше длины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З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-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1pt;mso-wrap-distance-left:9.05pt;mso-wrap-distance-right:9.05pt;mso-wrap-distance-top:0pt;mso-wrap-distance-bottom:0pt;margin-top:0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й из рисунков (рис.2) соответствует картине рас</w:t>
                        <w:softHyphen/>
                        <w:t>пространения волн после пре</w:t>
                        <w:softHyphen/>
                        <w:t>пятствия, размеры которого меньше длины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З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-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139065</wp:posOffset>
                </wp:positionV>
                <wp:extent cx="2857500" cy="96520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кой из рисунков (рис. 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ответствует случаю возникно</w:t>
                              <w:softHyphen/>
                              <w:t>вения магнитного поля при убы</w:t>
                              <w:softHyphen/>
                              <w:t>вании напряженности электри</w:t>
                              <w:softHyphen/>
                              <w:t>ческого по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pt;mso-wrap-distance-left:9.05pt;mso-wrap-distance-right:9.05pt;mso-wrap-distance-top:0pt;mso-wrap-distance-bottom:0pt;margin-top:10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кой из рисунков (рис. 3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ответствует случаю возникно</w:t>
                        <w:softHyphen/>
                        <w:t>вения магнитного поля при убы</w:t>
                        <w:softHyphen/>
                        <w:t>вании напряженности электри</w:t>
                        <w:softHyphen/>
                        <w:t>ческого пол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7600</wp:posOffset>
                </wp:positionH>
                <wp:positionV relativeFrom="paragraph">
                  <wp:posOffset>94615</wp:posOffset>
                </wp:positionV>
                <wp:extent cx="3886200" cy="1257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863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7.45pt;width:306pt;height:99pt" coordorigin="3760,149" coordsize="6120,1980">
                <v:shape id="shape_0" fillcolor="white" stroked="f" o:allowincell="f" style="position:absolute;left:3760;top:149;width:61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00;top:15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95300</wp:posOffset>
                </wp:positionH>
                <wp:positionV relativeFrom="paragraph">
                  <wp:posOffset>107315</wp:posOffset>
                </wp:positionV>
                <wp:extent cx="4610100" cy="1143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кость конденсатора в приемном колебательном кон</w:t>
                              <w:softHyphen/>
                              <w:t xml:space="preserve">туре увеличи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4 раз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ак при этом изменилась длина волны, на которую настроен радиоприемни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лась   в   2   ра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Увеличилась   в  4  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лась в 4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</w:t>
                              <w:softHyphen/>
                              <w:t>шилась в 2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</w:t>
                              <w:softHyphen/>
                              <w:t>тов   А - Г   нет   прави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90pt;mso-wrap-distance-left:9.05pt;mso-wrap-distance-right:9.05pt;mso-wrap-distance-top:0pt;mso-wrap-distance-bottom:0pt;margin-top:8.4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кость конденсатора в приемном колебательном кон</w:t>
                        <w:softHyphen/>
                        <w:t xml:space="preserve">туре увеличил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 4 раза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Как при этом изменилась длина волны, на которую настроен радиоприемник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лась   в   2   ра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Увеличилась   в  4  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  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лась в 4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</w:t>
                        <w:softHyphen/>
                        <w:t>шилась в 2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</w:t>
                        <w:softHyphen/>
                        <w:t>тов   А - Г   нет   прави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8300</wp:posOffset>
                </wp:positionH>
                <wp:positionV relativeFrom="paragraph">
                  <wp:posOffset>50165</wp:posOffset>
                </wp:positionV>
                <wp:extent cx="2057400" cy="1714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434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3.95pt;width:162pt;height:135pt" coordorigin="6580,79" coordsize="3240,2700">
                <v:shape id="shape_0" fillcolor="white" stroked="t" o:allowincell="f" style="position:absolute;left:6580;top:79;width:32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20;top:23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8000</wp:posOffset>
                </wp:positionH>
                <wp:positionV relativeFrom="paragraph">
                  <wp:posOffset>94615</wp:posOffset>
                </wp:positionV>
                <wp:extent cx="4800600" cy="1143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9. На рисунке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бражена принципиальная электрическая схема генератора с амплитудной модуляцией электромагнитных колебаний. Укажите элемент генератора, за счет энергии которого поддерживаются неза</w:t>
                              <w:softHyphen/>
                              <w:t>тухающие модулированные электромагнитные колеб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7.4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9. На рисунке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зображена принципиальная электрическая схема генератора с амплитудной модуляцией электромагнитных колебаний. Укажите элемент генератора, за счет энергии которого поддерживаются неза</w:t>
                        <w:softHyphen/>
                        <w:t>тухающие модулированные электромагнитные колеба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2120265" cy="1765300"/>
                <wp:effectExtent l="508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765440"/>
                          <a:chOff x="0" y="0"/>
                          <a:chExt cx="2120400" cy="176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2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2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4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308240"/>
                            <a:ext cx="82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95pt;width:166.95pt;height:139pt" coordorigin="6660,39" coordsize="3339,2780">
                <v:shape id="shape_0" fillcolor="white" stroked="t" o:allowincell="f" style="position:absolute;left:6660;top:39;width:315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25" w:leader="none"/>
                          </w:tabs>
                          <w:overflowPunct w:val="false"/>
                          <w:autoSpaceDE w:val="false"/>
                          <w:bidi w:val="0"/>
                          <w:ind w:right="4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701;top:2099;width:12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4343400" cy="8001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. На рисунке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браже</w:t>
                              <w:softHyphen/>
                              <w:t>на схема детекторного приемника. С помощью какого эле</w:t>
                              <w:softHyphen/>
                              <w:t>мента приемника осуществля</w:t>
                              <w:softHyphen/>
                              <w:t>ется сглаживание пульсирую</w:t>
                              <w:softHyphen/>
                              <w:t>щего то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2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0. На рисунке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зображе</w:t>
                        <w:softHyphen/>
                        <w:t>на схема детекторного приемника. С помощью какого эле</w:t>
                        <w:softHyphen/>
                        <w:t>мента приемника осуществля</w:t>
                        <w:softHyphen/>
                        <w:t>ется сглаживание пульсирую</w:t>
                        <w:softHyphen/>
                        <w:t>щего ток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294890" cy="149479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1374140"/>
                                  <wp:effectExtent l="0" t="0" r="0" b="0"/>
                                  <wp:docPr id="9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1374140"/>
                            <wp:effectExtent l="0" t="0" r="0" b="0"/>
                            <wp:docPr id="9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686300" cy="8001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. На рисунке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ы падающая и отраженная волны от плоскости MN. Ка</w:t>
                              <w:softHyphen/>
                              <w:t>кая из указанных ниже линий показывает положение луча па</w:t>
                              <w:softHyphen/>
                              <w:t xml:space="preserve">дающей волны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BD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В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8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1. На рисунке 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</w:t>
                        <w:softHyphen/>
                        <w:t>лены падающая и отраженная волны от плоскости MN. Ка</w:t>
                        <w:softHyphen/>
                        <w:t>кая из указанных ниже линий показывает положение луча па</w:t>
                        <w:softHyphen/>
                        <w:t xml:space="preserve">дающей волны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В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BD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С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В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4112895" cy="278892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78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0330" cy="2678430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5pt;height:219.6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0330" cy="2678430"/>
                            <wp:effectExtent l="0" t="0" r="0" b="0"/>
                            <wp:docPr id="10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5800</wp:posOffset>
                </wp:positionH>
                <wp:positionV relativeFrom="paragraph">
                  <wp:posOffset>-1270</wp:posOffset>
                </wp:positionV>
                <wp:extent cx="3086100" cy="14859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рисунке 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ы графики колебаний силы тока в цепях радиопередатчика и радиоприемника. Какой из представ</w:t>
                              <w:softHyphen/>
                              <w:t>ленных графиков соответствует колебаниям силы тока в цепи</w:t>
                              <w:br/>
                              <w:t>детекторного приемника после прохождения детекто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-0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2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рисунке 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ены графики колебаний силы тока в цепях радиопередатчика и радиоприемника. Какой из представ</w:t>
                        <w:softHyphen/>
                        <w:t>ленных графиков соответствует колебаниям силы тока в цепи</w:t>
                        <w:br/>
                        <w:t>детекторного приемника после прохождения детектор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00</wp:posOffset>
                </wp:positionH>
                <wp:positionV relativeFrom="paragraph">
                  <wp:posOffset>106680</wp:posOffset>
                </wp:positionV>
                <wp:extent cx="3098800" cy="14859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ом примерно расстоянии от радиолокатора находит</w:t>
                              <w:softHyphen/>
                              <w:t>ся самолет, если отраженный от него сигнал принимается через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 после момента посыл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5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5-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м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</w:t>
                              <w:softHyphen/>
                              <w:t>тов А—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17pt;mso-wrap-distance-left:9.05pt;mso-wrap-distance-right:9.05pt;mso-wrap-distance-top:0pt;mso-wrap-distance-bottom:0pt;margin-top:8.4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ом примерно расстоянии от радиолокатора находит</w:t>
                        <w:softHyphen/>
                        <w:t>ся самолет, если отраженный от него сигнал принимается через 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 после момента посылк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5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5-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м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</w:t>
                        <w:softHyphen/>
                        <w:t>тов А—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81915</wp:posOffset>
                </wp:positionV>
                <wp:extent cx="4686300" cy="10287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у равно отношение ампли</w:t>
                              <w:softHyphen/>
                              <w:t>туд колебаний индукции магнитного поля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лектромагнитной волны при одинаковой амплитуде колебаний электрического тока в вибра</w:t>
                              <w:softHyphen/>
                              <w:t xml:space="preserve">торе, если частоты колебаний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= 0,5 МГц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= 5 МГ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виде числа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6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му равно отношение ампли</w:t>
                        <w:softHyphen/>
                        <w:t>туд колебаний индукции магнитного поля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/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лектромагнитной волны при одинаковой амплитуде колебаний электрического тока в вибра</w:t>
                        <w:softHyphen/>
                        <w:t xml:space="preserve">торе, если частоты колебаний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= 0,5 МГц 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= 5 МГ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виде числа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3185</wp:posOffset>
                </wp:positionH>
                <wp:positionV relativeFrom="paragraph">
                  <wp:posOffset>77470</wp:posOffset>
                </wp:positionV>
                <wp:extent cx="2109470" cy="268605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2575560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11.5pt;mso-wrap-distance-left:9.05pt;mso-wrap-distance-right:9.05pt;mso-wrap-distance-top:0pt;mso-wrap-distance-bottom:0pt;margin-top:6.1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2575560"/>
                            <wp:effectExtent l="0" t="0" r="0" b="0"/>
                            <wp:docPr id="10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4686300" cy="970915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а динамика подключили выходу одного генератора. Излучае</w:t>
                              <w:softHyphen/>
                              <w:t xml:space="preserve">мая ими волна имеет длин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0,4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В какой точке наблюдается минималь</w:t>
                              <w:softHyphen/>
                              <w:t>ная амплитуда звуковых колебаний? Расстояние от динамиков до точек наблюдения указаны 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рисунке 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6.45pt;mso-wrap-distance-left:9.05pt;mso-wrap-distance-right:9.05pt;mso-wrap-distance-top:0pt;mso-wrap-distance-bottom:0pt;margin-top:6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а динамика подключили выходу одного генератора. Излучае</w:t>
                        <w:softHyphen/>
                        <w:t xml:space="preserve">мая ими волна имеет длину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0,4 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В какой точке наблюдается минималь</w:t>
                        <w:softHyphen/>
                        <w:t>ная амплитуда звуковых колебаний? Расстояние от динамиков до точек наблюдения указаны 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рисунке 8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аловка  результата.</w:t>
      </w:r>
    </w:p>
    <w:tbl>
      <w:tblPr>
        <w:tblW w:w="77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1"/>
        <w:gridCol w:w="491"/>
        <w:gridCol w:w="491"/>
        <w:gridCol w:w="491"/>
        <w:gridCol w:w="461"/>
        <w:gridCol w:w="491"/>
        <w:gridCol w:w="491"/>
        <w:gridCol w:w="491"/>
        <w:gridCol w:w="461"/>
        <w:gridCol w:w="491"/>
        <w:gridCol w:w="491"/>
        <w:gridCol w:w="491"/>
      </w:tblGrid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3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5 м.      Критерии оценивания утверждены на заседании МО: "5" не менее 90%,   "4" - не менее 75%,    "3"- не менее 50%  правильных отв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1-2 Волн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Вариант 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19685</wp:posOffset>
                </wp:positionV>
                <wp:extent cx="2409190" cy="92329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984250"/>
                                  <wp:effectExtent l="0" t="0" r="0" b="0"/>
                                  <wp:docPr id="1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984250"/>
                            <wp:effectExtent l="0" t="0" r="0" b="0"/>
                            <wp:docPr id="1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4572000" cy="8001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каких средах могут распространяться поперечные упругие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А. Только в твердых средах. Б. Только в жидких средах.  В. Только в газообразных средах. Г. В газообразных, жидких и твердых средах. Д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каких средах могут распространяться поперечные упругие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А. Только в твердых средах. Б. Только в жидких средах.  В. Только в газообразных средах. Г. В газообразных, жидких и твердых средах. Д.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6972300" cy="4572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исунке 1 представлен профиль волны в определен</w:t>
                              <w:softHyphen/>
                              <w:t>ный момент времени. Чему равна разность фаз колебаний в точ</w:t>
                              <w:softHyphen/>
                              <w:t xml:space="preserve">ках 0 и 2?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А. 0. Б. л/2. В. л. Г. 2л. Д. Среди ответов А—Г нет правиль</w:t>
                              <w:softHyphen/>
                              <w:t>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8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исунке 1 представлен профиль волны в определен</w:t>
                        <w:softHyphen/>
                        <w:t>ный момент времени. Чему равна разность фаз колебаний в точ</w:t>
                        <w:softHyphen/>
                        <w:t xml:space="preserve">ках 0 и 2?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А. 0. Б. л/2. В. л. Г. 2л. Д. Среди ответов А—Г нет правиль</w:t>
                        <w:softHyphen/>
                        <w:t>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</wp:posOffset>
                </wp:positionV>
                <wp:extent cx="6972300" cy="6858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изменится высота звука, если при неизменной частоте звуковых колебаний их амплитуда увеличится в 2 раз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А. Увеличится в 4 раза. Б. Увеличится в 2 раза. В. Уменьшит</w:t>
                              <w:softHyphen/>
                              <w:t>ся в 2 раза. Г. Уменьшится в 4 раза. Д. Останется неизме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3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изменится высота звука, если при неизменной частоте звуковых колебаний их амплитуда увеличится в 2 раза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А. Увеличится в 4 раза. Б. Увеличится в 2 раза. В. Уменьшит</w:t>
                        <w:softHyphen/>
                        <w:t>ся в 2 раза. Г. Уменьшится в 4 раза. Д. Останется неизменно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6858000" cy="4572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ина волны равна 1000 м, период колебаний 25 с. Чему равна скорость распространения волн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/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0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лина волны равна 1000 м, период колебаний 25 с. Чему равна скорость распространения волны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/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6858000" cy="8763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сть хода двух когерентных волн, излученных коге</w:t>
                              <w:softHyphen/>
                              <w:t>рентными источниками с одинаковой начальной фазой, до данной точки равна нечетному числу полуволн. Чему равна амплиту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ирующего колебания в этой точке, если; амплитуды коле</w:t>
                              <w:softHyphen/>
                              <w:t>баний в каждой волне рав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0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= 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&lt; А &lt; 2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А = 2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-Г нет прав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9pt;mso-wrap-distance-left:9.05pt;mso-wrap-distance-right:9.05pt;mso-wrap-distance-top:0pt;mso-wrap-distance-bottom:0pt;margin-top:1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ность хода двух когерентных волн, излученных коге</w:t>
                        <w:softHyphen/>
                        <w:t>рентными источниками с одинаковой начальной фазой, до данной точки равна нечетному числу полуволн. Чему равна амплитуд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зультирующего колебания в этой точке, если; амплитуды коле</w:t>
                        <w:softHyphen/>
                        <w:t>баний в каждой волне равн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?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0. 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= 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&lt; А &lt; 2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А = 2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-Г нет прави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8325</wp:posOffset>
                </wp:positionH>
                <wp:positionV relativeFrom="paragraph">
                  <wp:posOffset>62230</wp:posOffset>
                </wp:positionV>
                <wp:extent cx="3188335" cy="12160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1216080"/>
                          <a:chOff x="0" y="0"/>
                          <a:chExt cx="3188160" cy="121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18816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920" y="894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4.9pt;width:251.05pt;height:95.75pt" coordorigin="4895,98" coordsize="5021,1915">
                <v:shape id="shape_0" stroked="f" o:allowincell="f" style="position:absolute;left:4895;top:98;width:5020;height:19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9;top:150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7700</wp:posOffset>
                </wp:positionH>
                <wp:positionV relativeFrom="paragraph">
                  <wp:posOffset>100330</wp:posOffset>
                </wp:positionV>
                <wp:extent cx="3891280" cy="10287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й из рисунков (рис. 2) соответствует картине рас</w:t>
                              <w:softHyphen/>
                              <w:t>пространения волн после препятствия, размеры которого больше длины волн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81pt;mso-wrap-distance-left:9.05pt;mso-wrap-distance-right:9.05pt;mso-wrap-distance-top:0pt;mso-wrap-distance-bottom:0pt;margin-top:7.9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й из рисунков (рис. 2) соответствует картине рас</w:t>
                        <w:softHyphen/>
                        <w:t>пространения волн после препятствия, размеры которого больше длины волны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77875</wp:posOffset>
                </wp:positionH>
                <wp:positionV relativeFrom="paragraph">
                  <wp:posOffset>69215</wp:posOffset>
                </wp:positionV>
                <wp:extent cx="3243580" cy="8763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й из рисунков (рис.3) соответствует случаю воз</w:t>
                              <w:softHyphen/>
                              <w:t>никновения электрического по</w:t>
                              <w:softHyphen/>
                              <w:t>ля при возрастании индукции магнитного поля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11"/>
                              <w:ind w:left="82" w:right="3427" w:firstLine="3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69pt;mso-wrap-distance-left:9.05pt;mso-wrap-distance-right:9.05pt;mso-wrap-distance-top:0pt;mso-wrap-distance-bottom:0pt;margin-top:5.45pt;mso-position-vertical-relative:text;margin-left:-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ой из рисунков (рис.3) соответствует случаю воз</w:t>
                        <w:softHyphen/>
                        <w:t>никновения электрического по</w:t>
                        <w:softHyphen/>
                        <w:t>ля при возрастании индукции магнитного поля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11"/>
                        <w:ind w:left="82" w:right="3427" w:firstLine="3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4114800" cy="952500"/>
                <wp:effectExtent l="0" t="508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52560"/>
                          <a:chOff x="0" y="0"/>
                          <a:chExt cx="4114800" cy="9525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862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95pt;width:324pt;height:75pt" coordorigin="3420,179" coordsize="6480,1500">
                <v:shape id="shape_0" fillcolor="white" stroked="t" o:allowincell="f" style="position:absolute;left:3780;top:179;width:6119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11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43815</wp:posOffset>
                </wp:positionV>
                <wp:extent cx="6972300" cy="8001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уктивность катушки в приемном колебательном кон</w:t>
                              <w:softHyphen/>
                              <w:t>туре увеличили  в 4 раза.  Как изменилась при этом длина волны, на которую настроен радиоприемни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лась в 2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величилась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</w:t>
                              <w:softHyphen/>
                              <w:t>шилась в 2 ра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Уменьши</w:t>
                              <w:softHyphen/>
                              <w:t xml:space="preserve">лась в 4 р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3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8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дуктивность катушки в приемном колебательном кон</w:t>
                        <w:softHyphen/>
                        <w:t>туре увеличили  в 4 раза.  Как изменилась при этом длина волны, на которую настроен радиоприемник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лась в 2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величилась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</w:t>
                        <w:softHyphen/>
                        <w:t>шилась в 2 ра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Уменьши</w:t>
                        <w:softHyphen/>
                        <w:t xml:space="preserve">лась в 4 раз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2400300" cy="1828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95pt;width:189pt;height:144pt" coordorigin="6120,179" coordsize="3780,2880">
                <v:shape id="shape_0" fillcolor="white" stroked="t" o:allowincell="f" style="position:absolute;left:6120;top:179;width:37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60;top:2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4572000" cy="114300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На рисунке 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на принципиальная электрическая схема генератора с амплитуд</w:t>
                              <w:softHyphen/>
                              <w:t>ной модуляцией электромаг</w:t>
                              <w:softHyphen/>
                              <w:t>нитных колебаний. Укажите элемент генератора, с помощью которого осуществляется об</w:t>
                              <w:softHyphen/>
                              <w:t>ратная связь в генерат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3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9. На рисунке 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ображена принципиальная электрическая схема генератора с амплитуд</w:t>
                        <w:softHyphen/>
                        <w:t>ной модуляцией электромаг</w:t>
                        <w:softHyphen/>
                        <w:t>нитных колебаний. Укажите элемент генератора, с помощью которого осуществляется об</w:t>
                        <w:softHyphen/>
                        <w:t>ратная связь в генератор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943100" cy="1485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45pt;width:153pt;height:117pt" coordorigin="6840,69" coordsize="3060,2340">
                <v:shape id="shape_0" fillcolor="white" stroked="t" o:allowincell="f" style="position:absolute;left:6840;top:69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40;top:18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5029200" cy="914400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.  На рисунке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зобра</w:t>
                              <w:softHyphen/>
                              <w:t>жена схема детекторного при</w:t>
                              <w:softHyphen/>
                              <w:t>емника. С помощью какого элемента приемника произво</w:t>
                              <w:softHyphen/>
                              <w:t>дится прием модулированных сигналов от различных радио</w:t>
                              <w:softHyphen/>
                              <w:t>станци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9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0.  На рисунке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зобра</w:t>
                        <w:softHyphen/>
                        <w:t>жена схема детекторного при</w:t>
                        <w:softHyphen/>
                        <w:t>емника. С помощью какого элемента приемника произво</w:t>
                        <w:softHyphen/>
                        <w:t>дится прием модулированных сигналов от различных радио</w:t>
                        <w:softHyphen/>
                        <w:t>станций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409190" cy="1609090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1407795"/>
                                  <wp:effectExtent l="0" t="0" r="0" b="0"/>
                                  <wp:docPr id="1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1407795"/>
                            <wp:effectExtent l="0" t="0" r="0" b="0"/>
                            <wp:docPr id="1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8500</wp:posOffset>
                </wp:positionH>
                <wp:positionV relativeFrom="paragraph">
                  <wp:posOffset>24130</wp:posOffset>
                </wp:positionV>
                <wp:extent cx="4572000" cy="8001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На рисунке 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</w:t>
                              <w:softHyphen/>
                              <w:t>лены падающая и отраженная волны от плоскости MN. Какая из указанных ниже линий показывает положение луча отраженной волн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В1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BD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ВВ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.9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1. На рисунке 6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</w:t>
                        <w:softHyphen/>
                        <w:t>лены падающая и отраженная волны от плоскости MN. Какая из указанных ниже линий показывает положение луча отраженной волны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В1В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BD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А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ВВ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А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23900</wp:posOffset>
                </wp:positionH>
                <wp:positionV relativeFrom="paragraph">
                  <wp:posOffset>5080</wp:posOffset>
                </wp:positionV>
                <wp:extent cx="4572000" cy="10033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2. На рисунке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ы графики колебаний силы тока в цепях радиопередатчи</w:t>
                              <w:softHyphen/>
                              <w:t xml:space="preserve">ка и радиоприемника. Какой из представленных графиков соответствует  колебаниям силы тока  через  наушники детекторного приемник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.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pt;mso-wrap-distance-left:9.05pt;mso-wrap-distance-right:9.05pt;mso-wrap-distance-top:0pt;mso-wrap-distance-bottom:0pt;margin-top:0.4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12. На рисунке 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став</w:t>
                        <w:softHyphen/>
                        <w:t>лены графики колебаний силы тока в цепях радиопередатчи</w:t>
                        <w:softHyphen/>
                        <w:t xml:space="preserve">ка и радиоприемника. Какой из представленных графиков соответствует  колебаниям силы тока  через  наушники детекторного приемника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4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. 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5350</wp:posOffset>
                </wp:positionH>
                <wp:positionV relativeFrom="paragraph">
                  <wp:posOffset>95885</wp:posOffset>
                </wp:positionV>
                <wp:extent cx="4113530" cy="2906395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0965" cy="2528570"/>
                                  <wp:effectExtent l="0" t="0" r="0" b="0"/>
                                  <wp:docPr id="1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965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228.85pt;mso-wrap-distance-left:9.05pt;mso-wrap-distance-right:9.05pt;mso-wrap-distance-top:0pt;mso-wrap-distance-bottom:0pt;margin-top:7.5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0965" cy="2528570"/>
                            <wp:effectExtent l="0" t="0" r="0" b="0"/>
                            <wp:docPr id="1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965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0100</wp:posOffset>
                </wp:positionH>
                <wp:positionV relativeFrom="paragraph">
                  <wp:posOffset>132080</wp:posOffset>
                </wp:positionV>
                <wp:extent cx="2971800" cy="148590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лет находится на расстоянии 9 •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 от радиолока</w:t>
                              <w:softHyphen/>
                              <w:t>тора. Через сколько примерно секунд от момента посылки сиг</w:t>
                              <w:softHyphen/>
                              <w:t>нала принимается отраженный от самолета сигна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3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,5-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6-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1/6 • 10-4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0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3.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олет находится на расстоянии 9 • 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м от радиолока</w:t>
                        <w:softHyphen/>
                        <w:t>тора. Через сколько примерно секунд от момента посылки сиг</w:t>
                        <w:softHyphen/>
                        <w:t>нала принимается отраженный от самолета сигнал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3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с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,5- 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6-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</w:rPr>
                        <w:t>-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1/6 • 10-4 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</wp:posOffset>
                </wp:positionV>
                <wp:extent cx="3243580" cy="137160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ношение энергии электромагнитных волн, излученных двумя вибраторами при одинаковой амплитуде колебаний силы тока, равно 16. Чему равно отношение частот колебаний силы тока в этих вибраторах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виде чис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08pt;mso-wrap-distance-left:9.05pt;mso-wrap-distance-right:9.05pt;mso-wrap-distance-top:0pt;mso-wrap-distance-bottom:0pt;margin-top:0.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ношение энергии электромагнитных волн, излученных двумя вибраторами при одинаковой амплитуде колебаний силы тока, равно 16. Чему равно отношение частот колебаний силы тока в этих вибраторах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  <w:t>Ответ введите в виде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2180590" cy="206629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1861185"/>
                                  <wp:effectExtent l="0" t="0" r="0" b="0"/>
                                  <wp:docPr id="1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1861185"/>
                            <wp:effectExtent l="0" t="0" r="0" b="0"/>
                            <wp:docPr id="1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4400</wp:posOffset>
                </wp:positionH>
                <wp:positionV relativeFrom="paragraph">
                  <wp:posOffset>120015</wp:posOffset>
                </wp:positionV>
                <wp:extent cx="4914900" cy="14859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а динамика подключены к выходу одного генератора. Из</w:t>
                              <w:softHyphen/>
                              <w:t>лучаемая ими волна имеет длину 0,4 м. Определите результат интер</w:t>
                              <w:softHyphen/>
                              <w:t>ференции звуковых волн в точках 1 и 2. Расстояние от динамиков до этих  точек  указа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на   рисунке  8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точках 1 и 2 максимум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. В точках / и 2 миниму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В точке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максимум, в точке 2 ми</w:t>
                              <w:softHyphen/>
                              <w:t>ниму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В точке 1 минимум, в точке 2 максиму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-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9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а динамика подключены к выходу одного генератора. Из</w:t>
                        <w:softHyphen/>
                        <w:t>лучаемая ими волна имеет длину 0,4 м. Определите результат интер</w:t>
                        <w:softHyphen/>
                        <w:t>ференции звуковых волн в точках 1 и 2. Расстояние от динамиков до этих  точек  указан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на   рисунке  8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точках 1 и 2 максимумы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. В точках / и 2 минимумы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В точке1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максимум, в точке 2 ми</w:t>
                        <w:softHyphen/>
                        <w:t>ниму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В точке 1 минимум, в точке 2 максиму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реди ответов А-Г нет правильн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№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аловка  результ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1"/>
        <w:gridCol w:w="491"/>
        <w:gridCol w:w="491"/>
        <w:gridCol w:w="491"/>
        <w:gridCol w:w="461"/>
        <w:gridCol w:w="491"/>
        <w:gridCol w:w="491"/>
        <w:gridCol w:w="491"/>
        <w:gridCol w:w="461"/>
        <w:gridCol w:w="491"/>
        <w:gridCol w:w="491"/>
        <w:gridCol w:w="491"/>
      </w:tblGrid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3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5 м.      Критерии оценивания утверждены на заседании МО: "5" не менее 90%,   "4" - не менее 75%,    "3"- не менее 50%  правильных ответов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6:00Z</dcterms:created>
  <dc:creator>Вторушин</dc:creator>
  <dc:description/>
  <cp:keywords/>
  <dc:language>en-US</dc:language>
  <cp:lastModifiedBy>User</cp:lastModifiedBy>
  <cp:lastPrinted>2015-11-20T09:28:00Z</cp:lastPrinted>
  <dcterms:modified xsi:type="dcterms:W3CDTF">2016-07-21T05:56:00Z</dcterms:modified>
  <cp:revision>2</cp:revision>
  <dc:subject/>
  <dc:title>11-2 Волны </dc:title>
</cp:coreProperties>
</file>